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ab/>
      </w:r>
      <w:r>
        <w:rPr>
          <w:rFonts w:eastAsia="Calibri" w:cs="ALFABET98" w:ascii="ALFABET98" w:hAnsi="ALFABET98"/>
          <w:b/>
          <w:lang w:eastAsia="en-US"/>
        </w:rPr>
        <w:t>TÜRKÇEÖĞRENDİKLERİMİZİ UYGULAYALIM</w:t>
      </w:r>
    </w:p>
    <w:p>
      <w:pPr>
        <w:pStyle w:val="Normal"/>
        <w:rPr>
          <w:rFonts w:ascii="Comic Sans MS" w:hAnsi="Comic Sans MS" w:eastAsia="Calibri" w:cs="Comic Sans MS"/>
          <w:b/>
          <w:b/>
          <w:color w:val="7F7F7F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color w:val="7F7F7F"/>
          <w:sz w:val="16"/>
          <w:szCs w:val="16"/>
          <w:lang w:eastAsia="en-US"/>
        </w:rPr>
      </w:r>
    </w:p>
    <w:tbl>
      <w:tblPr>
        <w:tblW w:w="10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87" w:hRule="atLeast"/>
        </w:trPr>
        <w:tc>
          <w:tcPr>
            <w:tcW w:w="125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  <w:lang w:eastAsia="en-US"/>
              </w:rPr>
              <w:t>HARFLER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B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C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Ç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D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E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F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G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Ğ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H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İ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J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K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28"/>
                <w:szCs w:val="28"/>
                <w:lang w:eastAsia="en-US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  <w:lang w:eastAsia="en-US"/>
              </w:rPr>
              <w:t>ALFABEDEKİ SIR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5.</w:t>
            </w:r>
          </w:p>
        </w:tc>
      </w:tr>
      <w:tr>
        <w:trPr>
          <w:trHeight w:val="487" w:hRule="atLeast"/>
        </w:trPr>
        <w:tc>
          <w:tcPr>
            <w:tcW w:w="125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  <w:lang w:eastAsia="en-US"/>
              </w:rPr>
              <w:t>HARFLER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M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O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Ö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P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R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S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Ş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T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U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Ü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V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Y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Z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  <w:lang w:eastAsia="en-US"/>
              </w:rPr>
              <w:t>ALFABEDEKİ SIR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57785</wp:posOffset>
                </wp:positionV>
                <wp:extent cx="2869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593"/>
                              <w:gridCol w:w="658"/>
                              <w:gridCol w:w="636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.65pt;mso-wrap-distance-left:7.05pt;mso-wrap-distance-right:7.05pt;mso-wrap-distance-top:0pt;mso-wrap-distance-bottom:0pt;margin-top:4.5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593"/>
                        <w:gridCol w:w="658"/>
                        <w:gridCol w:w="636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entury Gothic" w:ascii="Century Gothic" w:hAnsi="Century Gothic"/>
          <w:i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67310</wp:posOffset>
                </wp:positionV>
                <wp:extent cx="2713990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73"/>
                              <w:gridCol w:w="647"/>
                              <w:gridCol w:w="647"/>
                              <w:gridCol w:w="647"/>
                              <w:gridCol w:w="573"/>
                              <w:gridCol w:w="64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46.85pt;mso-wrap-distance-left:7.05pt;mso-wrap-distance-right:7.05pt;mso-wrap-distance-top:0pt;mso-wrap-distance-bottom:0pt;margin-top:5.3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73"/>
                        <w:gridCol w:w="647"/>
                        <w:gridCol w:w="647"/>
                        <w:gridCol w:w="647"/>
                        <w:gridCol w:w="573"/>
                        <w:gridCol w:w="64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entury Gothic" w:ascii="Century Gothic" w:hAnsi="Century Gothic"/>
          <w:i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entury Gothic" w:ascii="Century Gothic" w:hAnsi="Century Gothic"/>
          <w:i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A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şağıdaki sözcüklerin harf ve hece sayısını , ünlü ve ünsüz harflerini bulup tabloya yazınız.</w:t>
      </w:r>
    </w:p>
    <w:p>
      <w:pPr>
        <w:pStyle w:val="Normal"/>
        <w:jc w:val="both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5"/>
        <w:gridCol w:w="1445"/>
        <w:gridCol w:w="2022"/>
        <w:gridCol w:w="1878"/>
        <w:gridCol w:w="2166"/>
      </w:tblGrid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ünlül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ünsüzl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hecel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ç har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ç hece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unap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u-a-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-n-p-r-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u-na-par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mühend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ütüpha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hka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öğretm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mahal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portak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Selimiy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radeni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u w:val="single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u w:val="single"/>
          <w:lang w:eastAsia="en-US"/>
        </w:rPr>
        <w:t>Aşağıda karışık halde verilen cümleleri kurallı bir cümle olacak biçimde düzenleyerek yazınız.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döküldü - yapraklar - gelince - sonbahar</w:t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oynuyorlardı - parktaki - top - çocuklar</w:t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için - çok - başardığım - mutluyum</w:t>
      </w:r>
    </w:p>
    <w:p>
      <w:pPr>
        <w:pStyle w:val="Normal"/>
        <w:jc w:val="both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/>
        <w:t>Aşağıda karışık olarak verilen hecelerden sözcükler oluşturup karşısına yazınız.</w:t>
      </w:r>
    </w:p>
    <w:tbl>
      <w:tblPr>
        <w:tblW w:w="959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481"/>
      </w:tblGrid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rışık heceler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Oluşan sözcük</w:t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ta-mur-yu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FABET98" w:cs="ALFABET98" w:ascii="ALFABET98" w:hAnsi="ALFABET98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ALFABET98" w:cs="ALFABET98" w:ascii="ALFABET98" w:hAnsi="ALFABET98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yumurta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-ar-daş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ık-tap-k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bek-ke-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i-Tür-y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ka-An-r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türk-ta-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ba-kur-ğ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  <w:lang w:eastAsia="en-US"/>
              </w:rPr>
              <w:t>lık-ba-ç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LFABET98" w:ascii="ALFABET98" w:hAnsi="ALFABET98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300990</wp:posOffset>
                </wp:positionV>
                <wp:extent cx="1295400" cy="942975"/>
                <wp:effectExtent l="9525" t="10795" r="10160" b="952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.k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white" stroked="t" o:allowincell="f" style="position:absolute;margin-left:5.4pt;margin-top:23.7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a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.ka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Aşağıdaki noktalı yerlere uygun heceler yazarak kelimeleri tamamlayınız.</w:t>
      </w:r>
    </w:p>
    <w:p>
      <w:pPr>
        <w:pStyle w:val="Normal"/>
        <w:tabs>
          <w:tab w:val="clear" w:pos="709"/>
          <w:tab w:val="left" w:pos="3390" w:leader="none"/>
        </w:tabs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96520</wp:posOffset>
                </wp:positionV>
                <wp:extent cx="1295400" cy="942975"/>
                <wp:effectExtent l="9525" t="10795" r="10160" b="952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n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..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11.15pt;margin-top:7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n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..mi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4630</wp:posOffset>
                </wp:positionH>
                <wp:positionV relativeFrom="paragraph">
                  <wp:posOffset>58420</wp:posOffset>
                </wp:positionV>
                <wp:extent cx="1295400" cy="942975"/>
                <wp:effectExtent l="9525" t="10795" r="10160" b="952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d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16.9pt;margin-top:4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de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180</wp:posOffset>
                </wp:positionH>
                <wp:positionV relativeFrom="paragraph">
                  <wp:posOffset>39370</wp:posOffset>
                </wp:positionV>
                <wp:extent cx="1295400" cy="942975"/>
                <wp:effectExtent l="9525" t="10795" r="10160" b="952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an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3.4pt;margin-top:3.1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an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0205</wp:posOffset>
                </wp:positionH>
                <wp:positionV relativeFrom="paragraph">
                  <wp:posOffset>20320</wp:posOffset>
                </wp:positionV>
                <wp:extent cx="1295400" cy="942975"/>
                <wp:effectExtent l="9525" t="10795" r="10160" b="13779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öğ...........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29.15pt;margin-top:1.6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öğ...........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980</wp:posOffset>
                </wp:positionH>
                <wp:positionV relativeFrom="paragraph">
                  <wp:posOffset>142240</wp:posOffset>
                </wp:positionV>
                <wp:extent cx="1295400" cy="942975"/>
                <wp:effectExtent l="10160" t="10795" r="10160" b="952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a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l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7.4pt;margin-top:11.2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a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lu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142240</wp:posOffset>
                </wp:positionV>
                <wp:extent cx="1295400" cy="942975"/>
                <wp:effectExtent l="9525" t="10795" r="10160" b="952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def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16.9pt;margin-top:11.2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def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ta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75565</wp:posOffset>
                </wp:positionV>
                <wp:extent cx="1295400" cy="942975"/>
                <wp:effectExtent l="9525" t="10795" r="10160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k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çurt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23.4pt;margin-top:5.9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k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çurt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0205</wp:posOffset>
                </wp:positionH>
                <wp:positionV relativeFrom="paragraph">
                  <wp:posOffset>75565</wp:posOffset>
                </wp:positionV>
                <wp:extent cx="1295400" cy="942975"/>
                <wp:effectExtent l="9525" t="10795" r="10160" b="952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yun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........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29.15pt;margin-top:5.9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yun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........b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1295400" cy="942975"/>
                <wp:effectExtent l="9525" t="10795" r="10160" b="9525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gü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...........d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-1.35pt;margin-top:1.05pt;width:101.95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gü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...........dı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 xml:space="preserve">Tablodaki </w:t>
      </w:r>
      <w:r>
        <w:rPr>
          <w:rFonts w:eastAsia="Calibri"/>
          <w:b/>
          <w:sz w:val="28"/>
          <w:szCs w:val="28"/>
          <w:u w:val="single"/>
          <w:lang w:eastAsia="en-US"/>
        </w:rPr>
        <w:t>özel isimleri maviye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u w:val="single"/>
          <w:lang w:eastAsia="en-US"/>
        </w:rPr>
        <w:t>özel isim olmayanları</w:t>
      </w:r>
      <w:r>
        <w:rPr/>
        <w:t xml:space="preserve"> sarıya boya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2"/>
        <w:gridCol w:w="865"/>
        <w:gridCol w:w="1311"/>
        <w:gridCol w:w="1165"/>
        <w:gridCol w:w="1013"/>
        <w:gridCol w:w="1250"/>
        <w:gridCol w:w="1057"/>
        <w:gridCol w:w="1056"/>
        <w:gridCol w:w="792"/>
      </w:tblGrid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a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nk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l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tatür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ğa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İstanbu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ed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Özgü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yşe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am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al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ül Sok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üne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ari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ün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çurt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hme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ava</w:t>
            </w:r>
          </w:p>
        </w:tc>
      </w:tr>
      <w:tr>
        <w:trPr>
          <w:trHeight w:val="4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yap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İngilte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evizy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r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al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ı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l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nur</w:t>
            </w:r>
          </w:p>
        </w:tc>
      </w:tr>
      <w:tr>
        <w:trPr>
          <w:trHeight w:val="5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İz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ita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ğrı Dağ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ça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ürkiy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eb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nıtkabi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ış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m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uş</w:t>
            </w:r>
          </w:p>
        </w:tc>
      </w:tr>
      <w:tr>
        <w:trPr>
          <w:trHeight w:val="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ar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eyne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özlü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Şükrüpaşa İlkokul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s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noky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yıldı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Çizmeli Ked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ağı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la</w:t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Cümlelerdeki 5N1K sorularını yanıtlayınız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3300095" cy="13779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733"/>
                              <w:gridCol w:w="173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Annem güzel masal anla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 anlatır?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 anlatır?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asıl anlat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08.5pt;mso-wrap-distance-left:7.05pt;mso-wrap-distance-right:0pt;mso-wrap-distance-top:0pt;mso-wrap-distance-bottom:0pt;margin-top:22.85pt;mso-position-vertical-relative:text;margin-left:2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733"/>
                        <w:gridCol w:w="173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Annem güzel masal anlatır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 anlatır?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 anlatır?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asıl anlatır?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alibri" w:cs="Century Gothic"/>
          <w:b/>
          <w:b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438525" cy="12604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815"/>
                              <w:gridCol w:w="18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Büşra, Gözde'ye kitap al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 aldı?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 aldı?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e al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9.2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815"/>
                        <w:gridCol w:w="18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Büşra, Gözde'ye kitap aldı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 aldı?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 aldı?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e aldı?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309620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737"/>
                              <w:gridCol w:w="17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Çocuklar, parkta saklambaç oyna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 oynadı?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 oynadı?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rede oyna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LFABET98" w:hAnsi="ALFABET98" w:cs="ALFABET98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.65pt;mso-wrap-distance-left:7.05pt;mso-wrap-distance-right:0pt;mso-wrap-distance-top:0pt;mso-wrap-distance-bottom:0pt;margin-top: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737"/>
                        <w:gridCol w:w="17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Çocuklar, parkta saklambaç oynadı?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 oynadı?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 oynadı?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rede oynadı?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  <w:lang w:eastAsia="en-US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  <w:lang w:eastAsia="en-US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  <w:lang w:eastAsia="en-US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4360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807"/>
                              <w:gridCol w:w="1809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Anneannem, kardeşime oyuncak almı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 almış?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Ne almış?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ime almış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.65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807"/>
                        <w:gridCol w:w="1809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5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Anneannem, kardeşime oyuncak almış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 almış?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Ne almış?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ime almış?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39850</wp:posOffset>
                </wp:positionV>
                <wp:extent cx="5543550" cy="25660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593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Kelime 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Eş Anlamlı (Anlamdaş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demet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d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tümce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sınav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misafir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yaşlı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02.05pt;mso-wrap-distance-left:7.05pt;mso-wrap-distance-right:7.05pt;mso-wrap-distance-top:0pt;mso-wrap-distance-bottom:0pt;margin-top:105.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593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Kelime 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Eş Anlamlı (Anlamdaşı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demet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dest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tümce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sınav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misafir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yaşlı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6315" w:leader="none"/>
        </w:tabs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Comic Sans MS"/>
          <w:b/>
          <w:b/>
          <w:color w:val="7F7F7F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7F7F7F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color w:val="7F7F7F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7F7F7F"/>
          <w:sz w:val="22"/>
          <w:szCs w:val="22"/>
          <w:lang w:eastAsia="en-US"/>
        </w:rPr>
      </w:r>
    </w:p>
    <w:p>
      <w:pPr>
        <w:pStyle w:val="Normal"/>
        <w:rPr>
          <w:rFonts w:ascii="TTKB Dik Temel Abece" w:hAnsi="TTKB Dik Temel Abece" w:eastAsia="Calibri" w:cs="Comic Sans MS"/>
          <w:b/>
          <w:b/>
          <w:i/>
          <w:i/>
          <w:iCs/>
          <w:color w:val="7F7F7F"/>
          <w:sz w:val="40"/>
          <w:szCs w:val="40"/>
          <w:lang w:eastAsia="en-US"/>
        </w:rPr>
      </w:pPr>
      <w:r>
        <w:rPr>
          <w:rFonts w:eastAsia="Calibri" w:cs="Comic Sans MS" w:ascii="TTKB Dik Temel Abece" w:hAnsi="TTKB Dik Temel Abece"/>
          <w:b/>
          <w:i/>
          <w:iCs/>
          <w:color w:val="7F7F7F"/>
          <w:sz w:val="40"/>
          <w:szCs w:val="40"/>
          <w:lang w:eastAsia="en-US"/>
        </w:rPr>
      </w:r>
    </w:p>
    <w:p>
      <w:pPr>
        <w:sectPr>
          <w:type w:val="nextPage"/>
          <w:pgSz w:w="11906" w:h="16838"/>
          <w:pgMar w:left="709" w:right="566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TKB Dik Temel Abece" w:hAnsi="TTKB Dik Temel Abece" w:cs="Comic Sans MS"/>
          <w:i/>
          <w:i/>
          <w:iCs/>
          <w:sz w:val="16"/>
          <w:szCs w:val="16"/>
        </w:rPr>
      </w:pPr>
      <w:r>
        <w:rPr>
          <w:rFonts w:cs="Comic Sans MS" w:ascii="TTKB Dik Temel Abece" w:hAnsi="TTKB Dik Temel Abece"/>
          <w:i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Comic Sans MS"/>
          <w:i/>
          <w:i/>
          <w:iCs/>
          <w:sz w:val="28"/>
          <w:szCs w:val="28"/>
        </w:rPr>
      </w:pPr>
      <w:r>
        <w:rPr>
          <w:rFonts w:cs="Comic Sans MS" w:ascii="TTKB Dik Temel Abece" w:hAnsi="TTKB Dik Temel Abece"/>
          <w:i/>
          <w:i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4335" cy="97567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4335" cy="98469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709" w:right="566" w:gutter="0" w:header="0" w:top="113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52:00Z</dcterms:created>
  <dc:creator>Süleyman OCAK</dc:creator>
  <dc:description/>
  <cp:keywords>Bafra Gazi İÖO</cp:keywords>
  <dc:language>en-US</dc:language>
  <cp:lastModifiedBy>user</cp:lastModifiedBy>
  <cp:lastPrinted>2008-04-06T20:32:00Z</cp:lastPrinted>
  <dcterms:modified xsi:type="dcterms:W3CDTF">2020-05-04T08:36:00Z</dcterms:modified>
  <cp:revision>7</cp:revision>
  <dc:subject>türkçe</dc:subject>
  <dc:title>5N_1K_calismalari_06</dc:title>
</cp:coreProperties>
</file>