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51" w:right="540" w:gutter="0" w:header="0" w:top="3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GEOMETRİK CİSİMLERİN YÜZEYLERİ VE DÜZLEMDE AÇILIMLAR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ÜP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6" w:right="540" w:gutter="0" w:header="142" w:top="37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23622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elimelerden uygun olanlarını alttaki boşluklara yazınız.( altı, karesel, on iki, sekiz )</w:t>
      </w:r>
    </w:p>
    <w:p>
      <w:pPr>
        <w:pStyle w:val="Normal"/>
        <w:rPr/>
      </w:pPr>
      <w:r>
        <w:rPr/>
        <w:t>Küpün,………….tane  köşesi vardır.</w:t>
      </w:r>
    </w:p>
    <w:p>
      <w:pPr>
        <w:pStyle w:val="Normal"/>
        <w:rPr/>
      </w:pPr>
      <w:r>
        <w:rPr/>
        <w:t>Küpün,…………………………….tane yüzü vardır.</w:t>
      </w:r>
    </w:p>
    <w:p>
      <w:pPr>
        <w:pStyle w:val="Normal"/>
        <w:rPr/>
      </w:pPr>
      <w:r>
        <w:rPr/>
        <w:t>Küpü  oluşturan yüzeylerin hepsi ………………………………………bölgedir.</w:t>
      </w:r>
    </w:p>
    <w:p>
      <w:pPr>
        <w:pStyle w:val="Normal"/>
        <w:rPr/>
      </w:pPr>
      <w:r>
        <w:rPr/>
        <w:t>Küpün,………….tane  ayrıtı vardır.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KÜPÜN YÜZEY AÇILIM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ARE PRİZMANIN YÜZEYİ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1.45pt" to="93.2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145415</wp:posOffset>
                </wp:positionV>
                <wp:extent cx="914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1.4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1.45pt" to="165.25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76835</wp:posOffset>
                </wp:positionV>
                <wp:extent cx="914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6.0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768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6.05pt" to="129.3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91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6.05pt" to="129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0.05pt" to="165.2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05pt" to="93.2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imelerden uygun olanlarını alttaki boşluklara yazınız.( altı, sekiz, dikdörtgensel, karesel )</w:t>
      </w:r>
    </w:p>
    <w:p>
      <w:pPr>
        <w:pStyle w:val="Normal"/>
        <w:rPr/>
      </w:pPr>
      <w:r>
        <w:rPr/>
        <w:t>Kare prizmanın ………………tane köşesi vardır.Kare prizmanın…………..tane yüzü vardır.</w:t>
      </w:r>
    </w:p>
    <w:p>
      <w:pPr>
        <w:pStyle w:val="Normal"/>
        <w:rPr/>
      </w:pPr>
      <w:r>
        <w:rPr/>
        <w:t>Yüzeyini oluşturan yüzlerden alt ve üsttekiler birbirine eş ………………….bölge,yan yüzeyler ise birbirine eş ………………………. bölgedir.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 xml:space="preserve">                                   </w:t>
      </w:r>
      <w:r>
        <w:rPr/>
        <w:drawing>
          <wp:inline distT="0" distB="0" distL="0" distR="0">
            <wp:extent cx="3781425" cy="1771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DİKDÖRTGEN PRİZMANIN YÜZEYİ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714500" cy="3435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.05pt;width:134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05pt" to="104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05pt" to="236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168275</wp:posOffset>
                </wp:positionV>
                <wp:extent cx="5715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25pt" to="236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68275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25pt" to="104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1714500" cy="3435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8.45pt;width:134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  <w:t>Kelimelerden uygun olanlarını alttaki boşluklara yazınız.( on iki, altı, dikdörtgensel, sekiz)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Dikdörtgen Prizmanın ……………..tane yüzeyi vardır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Dikdörtgen Prizmanın ……………..tane köşesi vardır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Dikdörtgen Prizmanın ……………..tane ayrıtı vardır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Yüzeyi oluşturan karşılıklı yüzler birbirine eş ve hepside ……………………… bölgedir.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cols w:num="2" w:space="1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DİKDÖRTGEN PRİZMANIN YÜZEY AÇILI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150495</wp:posOffset>
                </wp:positionV>
                <wp:extent cx="1390650" cy="590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ikdört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8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ikdört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-25400</wp:posOffset>
                </wp:positionV>
                <wp:extent cx="5721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Dikdört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7.5pt;margin-top:-2.0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Dikdört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-25400</wp:posOffset>
                </wp:positionV>
                <wp:extent cx="5721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Dikdört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-2.0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Dikdört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20955</wp:posOffset>
                </wp:positionV>
                <wp:extent cx="139065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ikdört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ikdört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20955</wp:posOffset>
                </wp:positionV>
                <wp:extent cx="1390650" cy="590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ikdört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.6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ikdört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66675</wp:posOffset>
                </wp:positionV>
                <wp:extent cx="1390650" cy="590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ikdört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ikdört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ÜÇGEN PRİZMANIN YÜZEYİ 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1781175" cy="19335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elimelerden uygun olanlarını alttaki boşluklara yazınız.(dikdörtgensel, dokuz, dört, beş, üçgensel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Üçgen prizmanın ……………..tane yüzü vardır.</w:t>
      </w:r>
    </w:p>
    <w:p>
      <w:pPr>
        <w:pStyle w:val="Normal"/>
        <w:rPr/>
      </w:pPr>
      <w:r>
        <w:rPr/>
        <w:t>Üçgen prizmanın ……………..tane ayrıtı vardır.</w:t>
      </w:r>
    </w:p>
    <w:p>
      <w:pPr>
        <w:pStyle w:val="Normal"/>
        <w:rPr/>
      </w:pPr>
      <w:r>
        <w:rPr/>
        <w:t>Üçgen prizmanın ……………..tane köşesi vardır.</w:t>
      </w:r>
    </w:p>
    <w:p>
      <w:pPr>
        <w:pStyle w:val="Normal"/>
        <w:rPr/>
      </w:pPr>
      <w:r>
        <w:rPr/>
        <w:t xml:space="preserve">Yüzeyi oluşturan yüzlerden alt ve üsttekiler birbirine </w:t>
      </w:r>
    </w:p>
    <w:p>
      <w:pPr>
        <w:pStyle w:val="Normal"/>
        <w:rPr/>
      </w:pPr>
      <w:r>
        <w:rPr/>
        <w:t>eş……………bölge,yandakiler ise……………………….bölgedir.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cols w:num="2" w:space="1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781550" cy="21050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SİLİNDİRİN YÜZEYİ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515110" cy="12465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elimelerden uygun olanlarını alttaki boşluklara yazınız.(çembersel, dikdörtgensel, dairesel )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</w:t>
      </w:r>
      <w:r>
        <w:rPr/>
        <w:t>Alt ve üst yüzeyler birbirine eş ……………… veya………………. bölge,yan yüzey       ise açıldığında …………………….bölgedir.</w:t>
      </w:r>
    </w:p>
    <w:p>
      <w:pPr>
        <w:sectPr>
          <w:type w:val="continuous"/>
          <w:pgSz w:w="11906" w:h="16838"/>
          <w:pgMar w:left="426" w:right="540" w:gutter="0" w:header="142" w:top="379" w:footer="0" w:bottom="284"/>
          <w:cols w:num="2" w:equalWidth="false" w:sep="true">
            <w:col w:w="3174" w:space="708"/>
            <w:col w:w="7056"/>
          </w:cols>
          <w:formProt w:val="false"/>
          <w:textDirection w:val="lrTb"/>
          <w:docGrid w:type="default" w:linePitch="360" w:charSpace="0"/>
        </w:sectPr>
      </w:pPr>
    </w:p>
    <w:p>
      <w:pPr>
        <w:pStyle w:val="DzMetin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133215" cy="20104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ĞLAÇLARI DOĞRU SÖYLEME VE YAZMA</w:t>
      </w:r>
    </w:p>
    <w:p>
      <w:pPr>
        <w:pStyle w:val="Normal"/>
        <w:rPr>
          <w:b/>
          <w:b/>
        </w:rPr>
      </w:pPr>
      <w:r>
        <w:rPr>
          <w:b/>
        </w:rPr>
        <w:t>1. Aşağıdaki cümlelerde altı çizili kelimelerin anlamını sözlükten bulunuz. Bu kelimelerin görevini araştırınız.</w:t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 xml:space="preserve">Derya </w:t>
      </w:r>
      <w:r>
        <w:rPr>
          <w:sz w:val="26"/>
          <w:szCs w:val="26"/>
          <w:u w:val="single"/>
        </w:rPr>
        <w:t>ile</w:t>
      </w:r>
      <w:r>
        <w:rPr>
          <w:sz w:val="26"/>
          <w:szCs w:val="26"/>
        </w:rPr>
        <w:t xml:space="preserve"> Dilek iyi arkadaştırlar.                                     ………………………..</w:t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 xml:space="preserve">Onu </w:t>
      </w:r>
      <w:r>
        <w:rPr>
          <w:sz w:val="26"/>
          <w:szCs w:val="26"/>
          <w:u w:val="single"/>
        </w:rPr>
        <w:t>dahi</w:t>
      </w:r>
      <w:r>
        <w:rPr>
          <w:sz w:val="26"/>
          <w:szCs w:val="26"/>
        </w:rPr>
        <w:t xml:space="preserve"> ben yapacağım.                                                …………………………..</w:t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 xml:space="preserve">Yemek, çatalla </w:t>
      </w:r>
      <w:r>
        <w:rPr>
          <w:sz w:val="26"/>
          <w:szCs w:val="26"/>
          <w:u w:val="single"/>
        </w:rPr>
        <w:t>ve</w:t>
      </w:r>
      <w:r>
        <w:rPr>
          <w:sz w:val="26"/>
          <w:szCs w:val="26"/>
        </w:rPr>
        <w:t xml:space="preserve"> kaşıkla yenir.                                      ………………………..</w:t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 xml:space="preserve">Hazırlanıyor, </w:t>
      </w:r>
      <w:r>
        <w:rPr>
          <w:sz w:val="26"/>
          <w:szCs w:val="26"/>
          <w:u w:val="single"/>
        </w:rPr>
        <w:t>çünkü</w:t>
      </w:r>
      <w:r>
        <w:rPr>
          <w:sz w:val="26"/>
          <w:szCs w:val="26"/>
        </w:rPr>
        <w:t xml:space="preserve"> erken gidecek.                                 ………………………..</w:t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 xml:space="preserve">İlkbaharda güller, papatyalar, laleler </w:t>
      </w:r>
      <w:r>
        <w:rPr>
          <w:sz w:val="26"/>
          <w:szCs w:val="26"/>
          <w:u w:val="single"/>
        </w:rPr>
        <w:t>de</w:t>
      </w:r>
      <w:r>
        <w:rPr>
          <w:sz w:val="26"/>
          <w:szCs w:val="26"/>
        </w:rPr>
        <w:t xml:space="preserve"> açar.                 ………………………..</w:t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>Ahmet, Mehmet’</w:t>
      </w:r>
      <w:r>
        <w:rPr>
          <w:sz w:val="26"/>
          <w:szCs w:val="26"/>
          <w:u w:val="single"/>
        </w:rPr>
        <w:t>le</w:t>
      </w:r>
      <w:r>
        <w:rPr>
          <w:sz w:val="26"/>
          <w:szCs w:val="26"/>
        </w:rPr>
        <w:t xml:space="preserve"> birlikte kütüphanede çalışıyorlar.    ………………………..</w:t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 xml:space="preserve">Paketi </w:t>
      </w:r>
      <w:r>
        <w:rPr>
          <w:sz w:val="26"/>
          <w:szCs w:val="26"/>
          <w:u w:val="single"/>
        </w:rPr>
        <w:t>veya</w:t>
      </w:r>
      <w:r>
        <w:rPr>
          <w:sz w:val="26"/>
          <w:szCs w:val="26"/>
        </w:rPr>
        <w:t xml:space="preserve"> mektubu getir.                                              ………………………..</w:t>
      </w:r>
    </w:p>
    <w:p>
      <w:pPr>
        <w:pStyle w:val="Normal"/>
        <w:spacing w:before="0" w:after="120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5585</wp:posOffset>
                </wp:positionH>
                <wp:positionV relativeFrom="paragraph">
                  <wp:posOffset>246380</wp:posOffset>
                </wp:positionV>
                <wp:extent cx="6896100" cy="2209800"/>
                <wp:effectExtent l="5080" t="5080" r="5080" b="5080"/>
                <wp:wrapNone/>
                <wp:docPr id="2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8.55pt;margin-top:19.4pt;width:542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Sen </w:t>
      </w:r>
      <w:r>
        <w:rPr>
          <w:sz w:val="26"/>
          <w:szCs w:val="26"/>
          <w:u w:val="single"/>
        </w:rPr>
        <w:t>yahut</w:t>
      </w:r>
      <w:r>
        <w:rPr>
          <w:sz w:val="26"/>
          <w:szCs w:val="26"/>
        </w:rPr>
        <w:t xml:space="preserve"> o, ne fark eder.                                                ………………………..</w:t>
      </w:r>
    </w:p>
    <w:p>
      <w:pPr>
        <w:pStyle w:val="Normal"/>
        <w:rPr>
          <w:b/>
          <w:b/>
        </w:rPr>
      </w:pPr>
      <w:r>
        <w:rPr>
          <w:b/>
        </w:rPr>
        <w:t>2. Aşağıdaki cümlelerden bağlaçları çıkararak okuyunuz. Cümlenin anlamının değişip değişmediğini söyleyiniz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Çok işim olmasına </w:t>
      </w:r>
      <w:r>
        <w:rPr>
          <w:b/>
          <w:i/>
          <w:sz w:val="26"/>
          <w:szCs w:val="26"/>
        </w:rPr>
        <w:t>rağmen</w:t>
      </w:r>
      <w:r>
        <w:rPr>
          <w:b/>
          <w:sz w:val="26"/>
          <w:szCs w:val="26"/>
        </w:rPr>
        <w:t xml:space="preserve"> geldim.                            </w:t>
      </w:r>
      <w:r>
        <w:rPr>
          <w:sz w:val="26"/>
          <w:szCs w:val="26"/>
        </w:rPr>
        <w:t xml:space="preserve"> ……………………….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Okula başladı, sınıfı </w:t>
      </w:r>
      <w:r>
        <w:rPr>
          <w:b/>
          <w:i/>
          <w:sz w:val="26"/>
          <w:szCs w:val="26"/>
        </w:rPr>
        <w:t>bile</w:t>
      </w:r>
      <w:r>
        <w:rPr>
          <w:b/>
          <w:sz w:val="26"/>
          <w:szCs w:val="26"/>
        </w:rPr>
        <w:t xml:space="preserve"> geçti.</w:t>
      </w:r>
      <w:r>
        <w:rPr>
          <w:sz w:val="26"/>
          <w:szCs w:val="26"/>
        </w:rPr>
        <w:t xml:space="preserve">                                     ……………………….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Murat, okulu bitirdiği gibi işe </w:t>
      </w:r>
      <w:r>
        <w:rPr>
          <w:b/>
          <w:i/>
          <w:sz w:val="26"/>
          <w:szCs w:val="26"/>
        </w:rPr>
        <w:t>de</w:t>
      </w:r>
      <w:r>
        <w:rPr>
          <w:b/>
          <w:sz w:val="26"/>
          <w:szCs w:val="26"/>
        </w:rPr>
        <w:t xml:space="preserve"> girdi.</w:t>
      </w:r>
      <w:r>
        <w:rPr>
          <w:sz w:val="26"/>
          <w:szCs w:val="26"/>
        </w:rPr>
        <w:t xml:space="preserve">                      ……………………….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ayı göndermedim, </w:t>
      </w:r>
      <w:r>
        <w:rPr>
          <w:b/>
          <w:i/>
          <w:sz w:val="26"/>
          <w:szCs w:val="26"/>
        </w:rPr>
        <w:t>çünkü</w:t>
      </w:r>
      <w:r>
        <w:rPr>
          <w:b/>
          <w:sz w:val="26"/>
          <w:szCs w:val="26"/>
        </w:rPr>
        <w:t xml:space="preserve"> borcum yoktu.            </w:t>
      </w:r>
      <w:r>
        <w:rPr>
          <w:sz w:val="26"/>
          <w:szCs w:val="26"/>
        </w:rPr>
        <w:t xml:space="preserve"> ……………………….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i yaptırmış, borcunu </w:t>
      </w:r>
      <w:r>
        <w:rPr>
          <w:b/>
          <w:i/>
          <w:sz w:val="26"/>
          <w:szCs w:val="26"/>
        </w:rPr>
        <w:t>da</w:t>
      </w:r>
      <w:r>
        <w:rPr>
          <w:b/>
          <w:sz w:val="26"/>
          <w:szCs w:val="26"/>
        </w:rPr>
        <w:t xml:space="preserve"> ödemiş.                            </w:t>
      </w:r>
      <w:r>
        <w:rPr>
          <w:sz w:val="26"/>
          <w:szCs w:val="26"/>
        </w:rPr>
        <w:t xml:space="preserve"> ……………………….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ayı beğenmedi, </w:t>
      </w:r>
      <w:r>
        <w:rPr>
          <w:b/>
          <w:i/>
          <w:sz w:val="26"/>
          <w:szCs w:val="26"/>
        </w:rPr>
        <w:t>çünkü</w:t>
      </w:r>
      <w:r>
        <w:rPr>
          <w:b/>
          <w:sz w:val="26"/>
          <w:szCs w:val="26"/>
        </w:rPr>
        <w:t xml:space="preserve"> daha çok bekliyormuş.    </w:t>
      </w:r>
      <w:r>
        <w:rPr>
          <w:sz w:val="26"/>
          <w:szCs w:val="26"/>
        </w:rPr>
        <w:t xml:space="preserve"> ……………………….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 yaz tatil yapacağım </w:t>
      </w:r>
      <w:r>
        <w:rPr>
          <w:b/>
          <w:i/>
          <w:sz w:val="26"/>
          <w:szCs w:val="26"/>
        </w:rPr>
        <w:t>veya</w:t>
      </w:r>
      <w:r>
        <w:rPr>
          <w:b/>
          <w:sz w:val="26"/>
          <w:szCs w:val="26"/>
        </w:rPr>
        <w:t xml:space="preserve"> bir işte çalışacağım.     </w:t>
      </w:r>
      <w:r>
        <w:rPr>
          <w:sz w:val="26"/>
          <w:szCs w:val="26"/>
        </w:rPr>
        <w:t xml:space="preserve"> 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Hal eki ve bağlaç olan da’yı söyleyiniz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de bekleyeceğim.</w:t>
        <w:tab/>
        <w:tab/>
        <w:t xml:space="preserve"> …………</w:t>
        <w:tab/>
        <w:t>Ben de yazıyorum.</w:t>
        <w:tab/>
        <w:tab/>
        <w:t xml:space="preserve">           ………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nde de iki kalem var.</w:t>
        <w:tab/>
        <w:t xml:space="preserve">           …………</w:t>
        <w:tab/>
        <w:t>Kütüphanede bulabilirsin.</w:t>
        <w:tab/>
        <w:t>………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i dün yolda gördüm.</w:t>
        <w:tab/>
        <w:t xml:space="preserve">           …………</w:t>
        <w:tab/>
        <w:t>Yollar da yapıldı.</w:t>
        <w:tab/>
        <w:tab/>
        <w:t xml:space="preserve">           ………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ulda bekleyeceğim.</w:t>
        <w:tab/>
        <w:t xml:space="preserve">           …………</w:t>
        <w:tab/>
        <w:t>Ben de yazıyorum.</w:t>
        <w:tab/>
        <w:tab/>
        <w:t xml:space="preserve">           ………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 duvarda resim vardı.  </w:t>
        <w:tab/>
        <w:t>…………</w:t>
        <w:tab/>
        <w:t xml:space="preserve">Bu duvar da boyanacak.            </w:t>
        <w:tab/>
        <w:t>………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kona da kuş kondu.</w:t>
        <w:tab/>
        <w:t xml:space="preserve">          …………</w:t>
        <w:tab/>
        <w:t>Balkonda iki kuş var.</w:t>
        <w:tab/>
        <w:tab/>
        <w:t>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ni de bekleyiniz.</w:t>
        <w:tab/>
        <w:tab/>
        <w:t xml:space="preserve">          …………</w:t>
        <w:tab/>
        <w:t>Bende bir kalem var.</w:t>
        <w:tab/>
        <w:tab/>
        <w:t>………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140335</wp:posOffset>
                </wp:positionV>
                <wp:extent cx="6753225" cy="2781300"/>
                <wp:effectExtent l="5715" t="5080" r="4445" b="508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7.3pt;margin-top:11.05pt;width:531.7pt;height:2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Aşağıdaki cümleleri de/da bağlacıyla yazınız.</w:t>
      </w:r>
    </w:p>
    <w:p>
      <w:pPr>
        <w:pStyle w:val="Normal"/>
        <w:rPr/>
      </w:pPr>
      <w:r>
        <w:rPr>
          <w:b/>
          <w:sz w:val="26"/>
          <w:szCs w:val="26"/>
        </w:rPr>
        <w:t>Elma yedim. Armut yedim.</w:t>
        <w:tab/>
        <w:tab/>
      </w:r>
      <w:r>
        <w:rPr>
          <w:sz w:val="26"/>
          <w:szCs w:val="26"/>
        </w:rPr>
        <w:t>……………………………………………………………………………..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Mehmet gidecek. Ali gidecek.</w:t>
        <w:tab/>
        <w:tab/>
        <w:tab/>
      </w:r>
      <w:r>
        <w:rPr>
          <w:sz w:val="26"/>
          <w:szCs w:val="26"/>
        </w:rPr>
        <w:t>……………………………………………………………………………..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rat okuyor. Veli okuyor.</w:t>
        <w:tab/>
        <w:tab/>
        <w:tab/>
        <w:tab/>
      </w:r>
      <w:r>
        <w:rPr>
          <w:sz w:val="26"/>
          <w:szCs w:val="26"/>
        </w:rPr>
        <w:t>……………………………………………………………………………..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Bu kalem benim. Şu kalem benim.</w:t>
        <w:tab/>
        <w:tab/>
      </w:r>
      <w:r>
        <w:rPr>
          <w:sz w:val="26"/>
          <w:szCs w:val="26"/>
        </w:rPr>
        <w:t>……………………………………………………………………………..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Kitap gereklidir. Defter gereklidir.</w:t>
        <w:tab/>
        <w:tab/>
      </w:r>
      <w:r>
        <w:rPr>
          <w:sz w:val="26"/>
          <w:szCs w:val="26"/>
        </w:rPr>
        <w:t>……………………………………………………………………………..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İstanbul’u gördüm. İzmir’i gördüm.</w:t>
      </w:r>
      <w:r>
        <w:rPr>
          <w:sz w:val="26"/>
          <w:szCs w:val="26"/>
        </w:rPr>
        <w:tab/>
        <w:tab/>
        <w:t>……………………………………………………………………………..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-130175</wp:posOffset>
                </wp:positionV>
                <wp:extent cx="6962775" cy="1628775"/>
                <wp:effectExtent l="5715" t="5715" r="4445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4.05pt;margin-top:-10.25pt;width:548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5. Aşağıdaki cümleleri “ve” bağlacı ile yazınız</w:t>
      </w:r>
      <w:r>
        <w:rPr>
          <w:b/>
        </w:rPr>
        <w:t>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met ….. Mehmet geldiler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an ….. Ayşe neredeler?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i ….. Murat biraz sonra gelecekler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şlı, genç, çocuk, kız ….. kadın geldiler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Çam, meşe, gürgen ….. palamut birer orman ağacıdı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6. Aşağıdaki cümleleri “ya da” bağlacı ile tamamlayınız. </w:t>
      </w:r>
    </w:p>
    <w:p>
      <w:pPr>
        <w:pStyle w:val="Normal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Ya</w:t>
      </w:r>
      <w:r>
        <w:rPr>
          <w:b/>
          <w:sz w:val="26"/>
          <w:szCs w:val="26"/>
        </w:rPr>
        <w:t xml:space="preserve">  Mehmet </w:t>
      </w:r>
      <w:r>
        <w:rPr>
          <w:b/>
          <w:i/>
          <w:sz w:val="26"/>
          <w:szCs w:val="26"/>
        </w:rPr>
        <w:t>ya</w:t>
      </w:r>
      <w:r>
        <w:rPr>
          <w:b/>
          <w:sz w:val="26"/>
          <w:szCs w:val="26"/>
        </w:rPr>
        <w:t xml:space="preserve"> Hasan bana uğrasın.” Şeklinde “ya” ayrı yerlerde de kullanılır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kaye ……… masal okuyabilirsiniz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rın …….. ders çalışacağım ………sinemaya gideceğim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n ……… sen ne fark eder?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. sabahleyin ….. akşamüzeri gelecekler.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261620</wp:posOffset>
                </wp:positionV>
                <wp:extent cx="6962775" cy="1200150"/>
                <wp:effectExtent l="5715" t="5080" r="4445" b="5080"/>
                <wp:wrapNone/>
                <wp:docPr id="3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4.05pt;margin-top:20.6pt;width:548.2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. İzmir’e gittiler ….. Ankara’ya gittil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Zıt anlam taşıyan kelimeleri fakat, ama, lakin bağlaçlarıyla bağlayınız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Çalışkan …….... çok yaramaz bir çocuk.</w:t>
        <w:tab/>
        <w:tab/>
        <w:t xml:space="preserve">            İyisin ……… çok safsın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k …….... güzel bir yer.</w:t>
        <w:tab/>
        <w:tab/>
        <w:tab/>
        <w:tab/>
        <w:tab/>
        <w:t>Çalışkansın ……… dikkatsizsin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irli ……… iyi niyetli bir insan.</w:t>
        <w:tab/>
        <w:tab/>
        <w:tab/>
        <w:tab/>
        <w:t>Cömertsin ……… parasızsı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 “Ki” bağlacını, aşağıdaki kelimelerden ayrı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yle ….</w:t>
        <w:tab/>
        <w:tab/>
        <w:t>kaldı ….</w:t>
        <w:tab/>
        <w:tab/>
        <w:t>bilmem ….</w:t>
        <w:tab/>
        <w:tab/>
        <w:t>geldi ….</w:t>
        <w:tab/>
        <w:tab/>
        <w:t>olmaz ….</w:t>
      </w:r>
    </w:p>
    <w:p>
      <w:pPr>
        <w:pStyle w:val="Normal"/>
        <w:rPr/>
      </w:pPr>
      <w:r>
        <w:rPr>
          <w:b/>
          <w:sz w:val="28"/>
          <w:szCs w:val="28"/>
        </w:rPr>
        <w:t>diyorlar ….</w:t>
        <w:tab/>
        <w:t xml:space="preserve">          diyor ….</w:t>
        <w:tab/>
        <w:tab/>
        <w:t>anladım ….</w:t>
        <w:tab/>
        <w:t xml:space="preserve">          görülüyor ….</w:t>
        <w:tab/>
        <w:t>sandım …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6962775" cy="1724025"/>
                <wp:effectExtent l="5715" t="5715" r="4445" b="4445"/>
                <wp:wrapNone/>
                <wp:docPr id="3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4.05pt;margin-top:13.5pt;width:548.2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 Aşağıdaki cümlelerde boş bırakılan yerleri uygun bağlaçlarla tamamlayınız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Öyle yorgunum …… hemen yatacağım.</w:t>
        <w:tab/>
        <w:t>Bizimle annem ………… geliyor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Bakkaldan şeker …..…. çay aldım.</w:t>
        <w:tab/>
        <w:tab/>
        <w:t>Erken çıktım …….… trafik tıkalıydı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Buket …….. Aylin iyi anlaşıyorlar.</w:t>
        <w:tab/>
        <w:tab/>
        <w:t>Cem …… Sedat birlikte çalışıyorlar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 Bu işi yaparsın ….. para verirsin.</w:t>
        <w:tab/>
        <w:t>Bu işi Ahmet ……. Can yapabilir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kledim …… onunla görüşemedim.</w:t>
        <w:tab/>
        <w:tab/>
        <w:t>Yoruldum ……… değdi doğrus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Aşağıdaki cümlelerde kullanılan bağlaçları bularak, altını çiziniz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Çok şaşırmış olacak ki çığlık attı.</w:t>
        <w:tab/>
        <w:tab/>
        <w:t>Yorulduk ama işi de bitirdik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 gelmesen de biz gidiyoruz.</w:t>
        <w:tab/>
        <w:tab/>
        <w:tab/>
        <w:t>Manavdan domates ile biber aldım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 buluruz yeter ki işimiz olsun.</w:t>
        <w:tab/>
        <w:tab/>
        <w:t>Bilmem ki nasıl anlatsam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ktın ki olmayacak, döner gelirsin.</w:t>
        <w:tab/>
        <w:tab/>
        <w:t>Sen ya da o, fark etmez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ni bir gömlek ile kravat aldım.</w:t>
        <w:tab/>
        <w:tab/>
        <w:t>Kedi ve köpek bir türlü anlaşamaz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m gazete hem de dergi aldım.</w:t>
        <w:tab/>
        <w:tab/>
        <w:t>O kadar çalıştım ki anlatamam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 sen git ya da o gitsin.</w:t>
        <w:tab/>
        <w:tab/>
        <w:tab/>
        <w:tab/>
        <w:t>Söyledim; ama dinlemiyor ki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zMetin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566" w:gutter="0" w:header="142" w:top="3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0:00Z</dcterms:created>
  <dc:creator>Fusun Feyzifar</dc:creator>
  <dc:description/>
  <cp:keywords/>
  <dc:language>en-US</dc:language>
  <cp:lastModifiedBy>user</cp:lastModifiedBy>
  <dcterms:modified xsi:type="dcterms:W3CDTF">2014-03-18T12:34:00Z</dcterms:modified>
  <cp:revision>7</cp:revision>
  <dc:subject/>
  <dc:title/>
</cp:coreProperties>
</file>