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ÜKRÜPAŞA İLK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KOKUMA-YAZMA ÖĞRETİMİ HARF VERME PLA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İZGİ ÇALIŞMALARI:</w:t>
        <w:tab/>
        <w:t>11.09.2023-15.09.2023 Tarihleri arası yapılaca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GÜN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</w:t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</w:t>
            </w:r>
          </w:p>
        </w:tc>
      </w:tr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GÜN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</w:t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GÜN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GÜN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GRUP SES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GRUP SES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7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GÜN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SINIF ÖĞRETMEN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5:00Z</dcterms:created>
  <dc:creator/>
  <dc:description/>
  <cp:keywords/>
  <dc:language>en-US</dc:language>
  <cp:lastModifiedBy>dell</cp:lastModifiedBy>
  <cp:lastPrinted>2009-09-27T12:56:00Z</cp:lastPrinted>
  <dcterms:modified xsi:type="dcterms:W3CDTF">2023-08-26T13:13:00Z</dcterms:modified>
  <cp:revision>15</cp:revision>
  <dc:subject/>
  <dc:title/>
</cp:coreProperties>
</file>