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ma Çalışması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6pt;margin-top:1.3pt;width:11.95pt;height:17.95pt;mso-wrap-style:none;v-text-anchor:middl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Metni üç kez okuyun. Altındaki soruyu cevaplayın.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67945</wp:posOffset>
            </wp:positionV>
            <wp:extent cx="586994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609" t="21169" r="8842" b="5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UZUCUK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>Kuzucuk çok minnacıktı. Kar gibi beyaz yünü vardı. Bütün kuzular gibi o da annesinin yanından ayrılmıyordu.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Bir sabah iki küçük kız geldi. Kızlar, çitin üstünden kuzuları seyrediyordu. Kuzucuk hiç insan görmemişti. Kızlara baktı, baktı, annesine:</w:t>
      </w:r>
    </w:p>
    <w:p>
      <w:pPr>
        <w:pStyle w:val="Normal"/>
        <w:numPr>
          <w:ilvl w:val="0"/>
          <w:numId w:val="1"/>
        </w:numPr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nne, bu acayip şeyler de ne, diye sordu.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Anne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Bunlar insan, dedi. Onlar, bizim gibi dört ayak üstünde yürüyemezler. Hem zavallıların yünü de yoktur. Vücutlarını sıcak tutmak için elbise giyerler.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Kuzucuk güldü:</w:t>
      </w:r>
    </w:p>
    <w:p>
      <w:pPr>
        <w:pStyle w:val="Normal"/>
        <w:numPr>
          <w:ilvl w:val="0"/>
          <w:numId w:val="1"/>
        </w:numPr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Meee, ne tuhaf. Onlar bizim gibi tos vurabilirler mi, diye sordu. Neşe içinde zıplayarak annesinin karnına tosladı.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0pt;margin-top:3.15pt;width:17.95pt;height:17.95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Koyun yününün nerelerde kullanıldığını bir büyüğünüzden öğrenin, yazın.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.Fatm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6 oyuncağı vardır. Halası 3oyuncak daha getirdi. Fatm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kaç oyuncağı oldu?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2.Oy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3 balonu Ünal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ın 2 balonu vardır. İkisinin balonları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3.Ayş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7 çiçeği, Peli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2 çiçeği vardır. İkisinin çiçekleri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4.  7 sayısının 5 fazlası kaçtır?</w:t>
      </w:r>
    </w:p>
    <w:p>
      <w:pPr>
        <w:pStyle w:val="ListeParagraf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5. 8 kalemin 3 kalem fazlası kaç kalem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.Barış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ın 9 Ziy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5 bilyesi vardır. İkisinin bilyeleri toplamı kaçtır?</w:t>
      </w:r>
    </w:p>
    <w:p>
      <w:pPr>
        <w:pStyle w:val="ListeParagraf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7.Bir balıkçı birinci gün 8 balık tuttu. İkinci gün 3 balık tuttu. Balıkçı iki günde kaç balık tutmuştu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8. Öykü kitabımın 9 sayfasını okudum. Okumadığım 5 sayfa daha kaldı. Öykü kitabım kaç sayfadır?</w:t>
      </w:r>
    </w:p>
    <w:sectPr>
      <w:type w:val="nextPage"/>
      <w:pgSz w:w="11906" w:h="16443"/>
      <w:pgMar w:left="709" w:right="709" w:gutter="0" w:header="0" w:top="709" w:footer="0" w:bottom="141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nd writing Mutlu" w:hAnsi="Hand writing Mutlu" w:cs="Hand writing Mutl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nd writing Mutlu" w:hAnsi="Hand writing Mutl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nd writing Mutlu" w:hAnsi="Hand writing Mutl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and writing Mutlu" w:hAnsi="Hand writing Mutlu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nd writing Mutlu" w:hAnsi="Hand writing Mutlu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and writing Mutlu" w:hAnsi="Hand writing Mutlu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and writing Mutlu" w:hAnsi="Hand writing Mutl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and writing Mutlu" w:hAnsi="Hand writing Mutl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and writing Mutlu" w:hAnsi="Hand writing Mutl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and writing Mutlu" w:hAnsi="Hand writing Mutl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and writing Mutlu" w:hAnsi="Hand writing Mutl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nd writing Mutlu" w:hAnsi="Hand writing Mutl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5:00Z</dcterms:created>
  <dc:creator>MEHMET  UYAR</dc:creator>
  <dc:description/>
  <cp:keywords/>
  <dc:language>en-US</dc:language>
  <cp:lastModifiedBy>DELL</cp:lastModifiedBy>
  <cp:lastPrinted>2007-11-26T17:06:00Z</cp:lastPrinted>
  <dcterms:modified xsi:type="dcterms:W3CDTF">2012-02-24T23:12:00Z</dcterms:modified>
  <cp:revision>5</cp:revision>
  <dc:subject/>
  <dc:title>MEHMET  UYAR</dc:title>
</cp:coreProperties>
</file>