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48475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4550" cy="432181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TASÖZLERİ  BULMACA</w:t>
      </w:r>
    </w:p>
    <w:p>
      <w:pPr>
        <w:pStyle w:val="Normal"/>
        <w:tabs>
          <w:tab w:val="clear" w:pos="708"/>
          <w:tab w:val="left" w:pos="320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kamlarla şifrelenen Atasözlerini bulunuz. Altlarına yazınız, okuyunuz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3"/>
        <w:gridCol w:w="600"/>
        <w:gridCol w:w="600"/>
        <w:gridCol w:w="609"/>
        <w:gridCol w:w="598"/>
        <w:gridCol w:w="598"/>
        <w:gridCol w:w="610"/>
        <w:gridCol w:w="610"/>
        <w:gridCol w:w="642"/>
        <w:gridCol w:w="642"/>
        <w:gridCol w:w="642"/>
        <w:gridCol w:w="642"/>
        <w:gridCol w:w="642"/>
        <w:gridCol w:w="64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897880" cy="514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3"/>
                              <w:gridCol w:w="663"/>
                              <w:gridCol w:w="663"/>
                              <w:gridCol w:w="663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0.5pt;mso-wrap-distance-left:0pt;mso-wrap-distance-right:7.05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3"/>
                        <w:gridCol w:w="663"/>
                        <w:gridCol w:w="663"/>
                        <w:gridCol w:w="663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6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40"/>
        <w:gridCol w:w="440"/>
        <w:gridCol w:w="440"/>
        <w:gridCol w:w="440"/>
        <w:gridCol w:w="440"/>
        <w:gridCol w:w="493"/>
        <w:gridCol w:w="350"/>
        <w:gridCol w:w="501"/>
        <w:gridCol w:w="440"/>
        <w:gridCol w:w="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*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*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*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*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58"/>
        <w:gridCol w:w="458"/>
        <w:gridCol w:w="342"/>
        <w:gridCol w:w="458"/>
        <w:gridCol w:w="458"/>
        <w:gridCol w:w="458"/>
        <w:gridCol w:w="342"/>
        <w:gridCol w:w="458"/>
        <w:gridCol w:w="343"/>
        <w:gridCol w:w="459"/>
        <w:gridCol w:w="343"/>
        <w:gridCol w:w="459"/>
        <w:gridCol w:w="459"/>
        <w:gridCol w:w="343"/>
        <w:gridCol w:w="459"/>
        <w:gridCol w:w="459"/>
        <w:gridCol w:w="459"/>
        <w:gridCol w:w="459"/>
        <w:gridCol w:w="459"/>
        <w:gridCol w:w="459"/>
        <w:gridCol w:w="343"/>
        <w:gridCol w:w="459"/>
      </w:tblGrid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*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*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*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2"/>
        <w:gridCol w:w="440"/>
        <w:gridCol w:w="440"/>
        <w:gridCol w:w="344"/>
        <w:gridCol w:w="440"/>
        <w:gridCol w:w="344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tr-TR"/>
        </w:rPr>
        <w:t>EV ÇALIŞMA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drawing>
          <wp:inline distT="0" distB="0" distL="0" distR="0">
            <wp:extent cx="456565" cy="330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Aşağıdaki resimlerin yerlerinde sözcüklerin olduğunu düşününüz ve </w:t>
      </w:r>
      <w:r>
        <w:rPr>
          <w:rFonts w:eastAsia="Times New Roman" w:cs="Comic Sans MS" w:ascii="Comic Sans MS" w:hAnsi="Comic Sans MS"/>
          <w:u w:val="single"/>
          <w:lang w:eastAsia="tr-TR"/>
        </w:rPr>
        <w:t>atasözlerini</w:t>
      </w:r>
      <w:r>
        <w:rPr>
          <w:rFonts w:eastAsia="Times New Roman" w:cs="Comic Sans MS" w:ascii="Comic Sans MS" w:hAnsi="Comic Sans MS"/>
          <w:lang w:eastAsia="tr-TR"/>
        </w:rPr>
        <w:t xml:space="preserve"> okuyup yaz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799465" cy="7169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71475" cy="457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ı ile gürler.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799465" cy="5937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ın ölümü arpadan olsun.</w:t>
      </w:r>
    </w:p>
    <w:p>
      <w:pPr>
        <w:pStyle w:val="Normal"/>
        <w:spacing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Bir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490220" cy="5969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in nesi var iki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490220" cy="5969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in sesi var.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480695" cy="5588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un sesi uzaktan hoş gelir.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651510" cy="66421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den büyük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470535" cy="5784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v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418465" cy="46418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girmeyen  eve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443865" cy="48323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girer.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1057275" cy="5619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704215" cy="60261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ından belli olur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Yalancını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347980" cy="4540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u yatsıya kadar yana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Yüce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799465" cy="4940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a kar eksik olmaz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570865" cy="55118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malı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drawing>
          <wp:inline distT="0" distB="0" distL="0" distR="0">
            <wp:extent cx="570865" cy="55118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a kalı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0"/>
          <w:szCs w:val="20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ATEMATİ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6365</wp:posOffset>
                </wp:positionH>
                <wp:positionV relativeFrom="paragraph">
                  <wp:posOffset>-6350</wp:posOffset>
                </wp:positionV>
                <wp:extent cx="214312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5pt;margin-top:-0.5pt;width:168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22" name="Resim 3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23" name="Image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24" name="Image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25" name="Image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26" name="Image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27" name="Image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28" name="Image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29" name="Image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30" name="Image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Burcu kaç tane daha kalem alırsa bir düzine kalemi ol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 xml:space="preserve">A)  1        B)  2        C)  3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2) 52 sayısının onlar basamağındaki rakamın basamak değeri kaç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>A)  2         B)  5        C) 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  <w:t xml:space="preserve">3)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>27 – 24 – 21 –  – 15 – 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  <w:t>Yukarıdaki sayı örüntüsünde  ve  sembolleri yerine yazılması gereken sayılar hangi seçenekte doğru olarak verilmişt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>A)18        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>B)18       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>C)19        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  <w:t>4) Aşağıdaki karşılaştırmalardan hangisi doğrud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>A)  25 sayısı 21 sayısından küçükt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>B)  48 sayısı 58 sayısından büyükt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>C)  62 sayısı 72 sayısından küçükt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  <w:t>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Bir saatte akrep 3’ü, yelkovan ise 12’yi göstermektedir. Saat   kaçı göstermektedir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  3.00  B) 9.00</w:t>
        <w:tab/>
        <w:t xml:space="preserve">   C)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6)   62,  98, 77,  54  doğal sayılarının büyükten küçüğe doğru sıralanışı,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)  98,  77,  62, 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B)  98,  77,  54,  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)  98,  62,  54, 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tr-TR"/>
        </w:rPr>
        <w:t>7) 23 sayısının onlar basamağını 2 artırır, birler basamağını da 2 azaltırsam yeni oluşan sayı kaç ol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tr-TR"/>
        </w:rPr>
        <w:t xml:space="preserve">A) 45   </w:t>
        <w:tab/>
        <w:t xml:space="preserve">  B) 01   </w:t>
        <w:tab/>
        <w:t>C)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8)Aşağıdaki harflerden hangisi simetrik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615</wp:posOffset>
                </wp:positionH>
                <wp:positionV relativeFrom="paragraph">
                  <wp:posOffset>112395</wp:posOffset>
                </wp:positionV>
                <wp:extent cx="481965" cy="393700"/>
                <wp:effectExtent l="0" t="0" r="17145" b="17145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outline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9.3pt;height:32.35pt;mso-wrap-distance-left:9.05pt;mso-wrap-distance-right:9.05pt;mso-wrap-distance-top:0pt;mso-wrap-distance-bottom:0pt;margin-top:8.85pt;mso-position-vertical-relative:text;margin-left:37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ALFABET98"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outline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200</wp:posOffset>
                </wp:positionH>
                <wp:positionV relativeFrom="paragraph">
                  <wp:posOffset>107315</wp:posOffset>
                </wp:positionV>
                <wp:extent cx="481965" cy="393700"/>
                <wp:effectExtent l="0" t="0" r="17145" b="17145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outline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9.3pt;height:32.35pt;mso-wrap-distance-left:9.05pt;mso-wrap-distance-right:9.05pt;mso-wrap-distance-top:0pt;mso-wrap-distance-bottom:0pt;margin-top:8.45pt;mso-position-vertical-relative:text;margin-left:10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ALFABET98"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outline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9640</wp:posOffset>
                </wp:positionH>
                <wp:positionV relativeFrom="paragraph">
                  <wp:posOffset>107315</wp:posOffset>
                </wp:positionV>
                <wp:extent cx="481965" cy="393700"/>
                <wp:effectExtent l="0" t="0" r="17145" b="17145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outline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9.3pt;height:32.35pt;mso-wrap-distance-left:9.05pt;mso-wrap-distance-right:9.05pt;mso-wrap-distance-top:0pt;mso-wrap-distance-bottom:0pt;margin-top:8.45pt;mso-position-vertical-relative:text;margin-left:173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ALFABET98"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outline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B)      C)  C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  <w:t>9) Aşağıdaki toplama işlemlerinden hangisinin sonucu 47’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718185" cy="894715"/>
            <wp:effectExtent l="0" t="0" r="0" b="0"/>
            <wp:docPr id="3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 xml:space="preserve"> B)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3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 xml:space="preserve">C) 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752475" cy="894715"/>
            <wp:effectExtent l="0" t="0" r="0" b="0"/>
            <wp:docPr id="3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  <w:t>10) Aşağıda verilen şeklin ne kadarı taran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50165</wp:posOffset>
                </wp:positionV>
                <wp:extent cx="44069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3.95pt;width:34.6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88770</wp:posOffset>
                </wp:positionH>
                <wp:positionV relativeFrom="paragraph">
                  <wp:posOffset>50165</wp:posOffset>
                </wp:positionV>
                <wp:extent cx="44069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685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25.1pt;margin-top:3.95pt;width:34.65pt;height:53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8770</wp:posOffset>
                </wp:positionH>
                <wp:positionV relativeFrom="paragraph">
                  <wp:posOffset>50165</wp:posOffset>
                </wp:positionV>
                <wp:extent cx="1270" cy="6864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1pt;margin-top:3.9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A) çeyreğ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B) bütün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 xml:space="preserve">C) yarım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1) Umut 9 yaşında babası 40 yaşındadır. Umut babasından kaç yaş küçüktü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 32      B)  31      C)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2) Aşağıdakilerden hangisi standart ölçme arac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karış     B) metre   C)  kula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3) 21 öğrenci 3’erli sıra oluyor. Kaç sıra oluş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8        B)  9        C )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4)Aşağıdakilerden hangisinde santimetr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kullanılm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 Defterimizin boyunu ölçerk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)  Silgi alırk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)  Manavdan sebze alırk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5) Arzu’nun 3 tane 5TL’si 5 tane 1TL’si vardır.Arzu’nun kaç lirası vardır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15    B) 20    C)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hyperlink" Target="http://www.google.com.tr/imgres?imgurl=http://www.aperfectworld.org/clipart/academic/pencil08.gif&amp;imgrefurl=http://www.aperfectworld.org/academic.html&amp;usg=__xKiZFup2Rou10r67_teQVA5bAdM=&amp;h=527&amp;w=257&amp;sz=14&amp;hl=tr&amp;start=6&amp;zoom=1&amp;itbs=1&amp;tbnid=s_Pb3heJI65dCM:&amp;tbnh=132&amp;tbnw=64&amp;prev=/images%3Fq%3Dpencil%2Bclipart%26hl%3Dtr%26sa%3DG%26gbv%3D2%26tbs%3Disch:1" TargetMode="External"/><Relationship Id="rId23" Type="http://schemas.openxmlformats.org/officeDocument/2006/relationships/image" Target="media/image18.jpeg"/><Relationship Id="rId24" Type="http://schemas.openxmlformats.org/officeDocument/2006/relationships/hyperlink" Target="http://www.google.com.tr/imgres?imgurl=http://www.aperfectworld.org/clipart/academic/pencil08.gif&amp;imgrefurl=http://www.aperfectworld.org/academic.html&amp;usg=__xKiZFup2Rou10r67_teQVA5bAdM=&amp;h=527&amp;w=257&amp;sz=14&amp;hl=tr&amp;start=6&amp;zoom=1&amp;itbs=1&amp;tbnid=s_Pb3heJI65dCM:&amp;tbnh=132&amp;tbnw=64&amp;prev=/images%3Fq%3Dpencil%2Bclipart%26hl%3Dtr%26sa%3DG%26gbv%3D2%26tbs%3Disch:1" TargetMode="External"/><Relationship Id="rId25" Type="http://schemas.openxmlformats.org/officeDocument/2006/relationships/image" Target="media/image18.jpeg"/><Relationship Id="rId26" Type="http://schemas.openxmlformats.org/officeDocument/2006/relationships/hyperlink" Target="http://www.google.com.tr/imgres?imgurl=http://www.aperfectworld.org/clipart/academic/pencil08.gif&amp;imgrefurl=http://www.aperfectworld.org/academic.html&amp;usg=__xKiZFup2Rou10r67_teQVA5bAdM=&amp;h=527&amp;w=257&amp;sz=14&amp;hl=tr&amp;start=6&amp;zoom=1&amp;itbs=1&amp;tbnid=s_Pb3heJI65dCM:&amp;tbnh=132&amp;tbnw=64&amp;prev=/images%3Fq%3Dpencil%2Bclipart%26hl%3Dtr%26sa%3DG%26gbv%3D2%26tbs%3Disch:1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google.com.tr/imgres?imgurl=http://www.aperfectworld.org/clipart/academic/pencil08.gif&amp;imgrefurl=http://www.aperfectworld.org/academic.html&amp;usg=__xKiZFup2Rou10r67_teQVA5bAdM=&amp;h=527&amp;w=257&amp;sz=14&amp;hl=tr&amp;start=6&amp;zoom=1&amp;itbs=1&amp;tbnid=s_Pb3heJI65dCM:&amp;tbnh=132&amp;tbnw=64&amp;prev=/images%3Fq%3Dpencil%2Bclipart%26hl%3Dtr%26sa%3DG%26gbv%3D2%26tbs%3Disch:1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://www.google.com.tr/imgres?imgurl=http://www.aperfectworld.org/clipart/academic/pencil08.gif&amp;imgrefurl=http://www.aperfectworld.org/academic.html&amp;usg=__xKiZFup2Rou10r67_teQVA5bAdM=&amp;h=527&amp;w=257&amp;sz=14&amp;hl=tr&amp;start=6&amp;zoom=1&amp;itbs=1&amp;tbnid=s_Pb3heJI65dCM:&amp;tbnh=132&amp;tbnw=64&amp;prev=/images%3Fq%3Dpencil%2Bclipart%26hl%3Dtr%26sa%3DG%26gbv%3D2%26tbs%3Disch:1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www.google.com.tr/imgres?imgurl=http://www.aperfectworld.org/clipart/academic/pencil08.gif&amp;imgrefurl=http://www.aperfectworld.org/academic.html&amp;usg=__xKiZFup2Rou10r67_teQVA5bAdM=&amp;h=527&amp;w=257&amp;sz=14&amp;hl=tr&amp;start=6&amp;zoom=1&amp;itbs=1&amp;tbnid=s_Pb3heJI65dCM:&amp;tbnh=132&amp;tbnw=64&amp;prev=/images%3Fq%3Dpencil%2Bclipart%26hl%3Dtr%26sa%3DG%26gbv%3D2%26tbs%3Disch:1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www.google.com.tr/imgres?imgurl=http://www.aperfectworld.org/clipart/academic/pencil08.gif&amp;imgrefurl=http://www.aperfectworld.org/academic.html&amp;usg=__xKiZFup2Rou10r67_teQVA5bAdM=&amp;h=527&amp;w=257&amp;sz=14&amp;hl=tr&amp;start=6&amp;zoom=1&amp;itbs=1&amp;tbnid=s_Pb3heJI65dCM:&amp;tbnh=132&amp;tbnw=64&amp;prev=/images%3Fq%3Dpencil%2Bclipart%26hl%3Dtr%26sa%3DG%26gbv%3D2%26tbs%3Disch:1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google.com.tr/imgres?imgurl=http://www.aperfectworld.org/clipart/academic/pencil08.gif&amp;imgrefurl=http://www.aperfectworld.org/academic.html&amp;usg=__xKiZFup2Rou10r67_teQVA5bAdM=&amp;h=527&amp;w=257&amp;sz=14&amp;hl=tr&amp;start=6&amp;zoom=1&amp;itbs=1&amp;tbnid=s_Pb3heJI65dCM:&amp;tbnh=132&amp;tbnw=64&amp;prev=/images%3Fq%3Dpencil%2Bclipart%26hl%3Dtr%26sa%3DG%26gbv%3D2%26tbs%3Disch:1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google.com.tr/imgres?imgurl=http://www.aperfectworld.org/clipart/academic/pencil08.gif&amp;imgrefurl=http://www.aperfectworld.org/academic.html&amp;usg=__xKiZFup2Rou10r67_teQVA5bAdM=&amp;h=527&amp;w=257&amp;sz=14&amp;hl=tr&amp;start=6&amp;zoom=1&amp;itbs=1&amp;tbnid=s_Pb3heJI65dCM:&amp;tbnh=132&amp;tbnw=64&amp;prev=/images%3Fq%3Dpencil%2Bclipart%26hl%3Dtr%26sa%3DG%26gbv%3D2%26tbs%3Disch:1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3:00Z</dcterms:created>
  <dc:creator>DELL</dc:creator>
  <dc:description/>
  <cp:keywords/>
  <dc:language>en-US</dc:language>
  <cp:lastModifiedBy>DELL</cp:lastModifiedBy>
  <dcterms:modified xsi:type="dcterms:W3CDTF">2013-02-23T09:29:00Z</dcterms:modified>
  <cp:revision>5</cp:revision>
  <dc:subject/>
  <dc:title/>
</cp:coreProperties>
</file>