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 YAKIN ONLUĞA YUVARLAMA</w:t>
      </w:r>
    </w:p>
    <w:p>
      <w:pPr>
        <w:pStyle w:val="Normal"/>
        <w:rPr/>
      </w:pPr>
      <w:r>
        <w:rPr/>
        <w:tab/>
      </w:r>
      <w:r>
        <w:rPr>
          <w:b/>
        </w:rPr>
        <w:t>Birlik sayısı 5 ve 5’en büyük olan sayıları, bir sonraki onluğa yuvarlarız. Birlik sayısı 5’ten küçük olan sayıların onluk sayısını değiştirmeyiz.</w:t>
      </w:r>
    </w:p>
    <w:p>
      <w:pPr>
        <w:pStyle w:val="Normal"/>
        <w:rPr/>
      </w:pPr>
      <w:r>
        <w:rPr>
          <w:b/>
        </w:rPr>
        <w:t>Aşağıdaki sayı doğrusunu inceleyiniz. Sayıların hangi onluğa yuvarlandığına dikkat ediniz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Aşağıdaki doğal sayıları en yakın onluğa yuvarlayınız</w:t>
      </w:r>
    </w:p>
    <w:p>
      <w:pPr>
        <w:pStyle w:val="Normal"/>
        <w:rPr/>
      </w:pPr>
      <w:r>
        <w:rPr/>
        <w:drawing>
          <wp:inline distT="0" distB="0" distL="0" distR="0">
            <wp:extent cx="533400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34" r="-6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466725" cy="101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35" r="-7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495300" cy="1057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34" r="-7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476250" cy="1028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35" r="-7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466725" cy="1056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30" r="-6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466725" cy="1057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29" r="-6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476250" cy="1057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29" r="-6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2) Aşağıdaki doğal sayıları en yakın olduğu onluğa yuvarlayınız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1276350" cy="361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100" r="-2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</w:t>
      </w:r>
      <w:r>
        <w:rPr/>
        <w:drawing>
          <wp:inline distT="0" distB="0" distL="0" distR="0">
            <wp:extent cx="1343025" cy="342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05" r="-2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343025" cy="352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02" r="-2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314450" cy="361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100" r="-2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3) Aşağıdaki sayıları en yakın olduğu onluğa yuvarlayınız</w:t>
      </w:r>
    </w:p>
    <w:p>
      <w:pPr>
        <w:pStyle w:val="Normal"/>
        <w:rPr/>
      </w:pPr>
      <w:r>
        <w:rPr>
          <w:b/>
          <w:sz w:val="28"/>
          <w:szCs w:val="28"/>
        </w:rPr>
        <w:t>18</w:t>
        <w:tab/>
        <w:t>……….</w:t>
        <w:tab/>
        <w:t>12</w:t>
        <w:tab/>
        <w:t>…….</w:t>
        <w:tab/>
        <w:tab/>
        <w:t>29</w:t>
        <w:tab/>
        <w:t>………</w:t>
        <w:tab/>
        <w:t>32</w:t>
        <w:tab/>
        <w:t>……..</w:t>
        <w:tab/>
        <w:tab/>
        <w:t>47</w:t>
        <w:tab/>
        <w:t>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2</w:t>
        <w:tab/>
        <w:t>………</w:t>
        <w:tab/>
        <w:t>17</w:t>
        <w:tab/>
        <w:t>…….</w:t>
        <w:tab/>
        <w:tab/>
        <w:t>23</w:t>
        <w:tab/>
        <w:t>………</w:t>
        <w:tab/>
        <w:t>38</w:t>
        <w:tab/>
        <w:t>……..</w:t>
        <w:tab/>
        <w:tab/>
        <w:t>53</w:t>
        <w:tab/>
        <w:t>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</w:t>
        <w:tab/>
        <w:t>………</w:t>
        <w:tab/>
        <w:t>21</w:t>
        <w:tab/>
        <w:t>…….</w:t>
        <w:tab/>
        <w:tab/>
        <w:t>72</w:t>
        <w:tab/>
        <w:t>………</w:t>
        <w:tab/>
        <w:t>43</w:t>
        <w:tab/>
        <w:t>……..</w:t>
        <w:tab/>
        <w:tab/>
        <w:t>44</w:t>
        <w:tab/>
        <w:t>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) </w:t>
      </w:r>
      <w:r>
        <w:rPr>
          <w:b/>
          <w:sz w:val="28"/>
          <w:szCs w:val="28"/>
          <w:highlight w:val="yellow"/>
        </w:rPr>
        <w:t>62</w:t>
      </w:r>
      <w:r>
        <w:rPr>
          <w:b/>
          <w:sz w:val="28"/>
          <w:szCs w:val="28"/>
        </w:rPr>
        <w:t xml:space="preserve"> sayısını cetvel üzerinde hangi onluğa daha yakındır.Yuvarlak içine alarak  gösteriniz.</w:t>
      </w:r>
    </w:p>
    <w:p>
      <w:pPr>
        <w:pStyle w:val="Normal"/>
        <w:rPr/>
      </w:pPr>
      <w:r>
        <w:rPr/>
        <w:drawing>
          <wp:inline distT="0" distB="0" distL="0" distR="0">
            <wp:extent cx="5533390" cy="809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5) Baştaki sayının en yakın onluğa yuvarlanmış biçimini yıldızların içinden bulup işaretleyiniz.Bu yıldızları işaretleyiniz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69215</wp:posOffset>
                </wp:positionH>
                <wp:positionV relativeFrom="paragraph">
                  <wp:posOffset>50165</wp:posOffset>
                </wp:positionV>
                <wp:extent cx="1924050" cy="95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45pt;margin-top:3.9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4164965</wp:posOffset>
                </wp:positionH>
                <wp:positionV relativeFrom="paragraph">
                  <wp:posOffset>78740</wp:posOffset>
                </wp:positionV>
                <wp:extent cx="19431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95pt;margin-top:6.2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2088515</wp:posOffset>
                </wp:positionH>
                <wp:positionV relativeFrom="paragraph">
                  <wp:posOffset>59690</wp:posOffset>
                </wp:positionV>
                <wp:extent cx="1962150" cy="95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45pt;margin-top:4.7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69215</wp:posOffset>
                </wp:positionH>
                <wp:positionV relativeFrom="paragraph">
                  <wp:posOffset>50165</wp:posOffset>
                </wp:positionV>
                <wp:extent cx="1866900" cy="95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45pt;margin-top:3.9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4164965</wp:posOffset>
                </wp:positionH>
                <wp:positionV relativeFrom="paragraph">
                  <wp:posOffset>918845</wp:posOffset>
                </wp:positionV>
                <wp:extent cx="19431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95pt;margin-top:72.3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50165</wp:posOffset>
                </wp:positionH>
                <wp:positionV relativeFrom="paragraph">
                  <wp:posOffset>899795</wp:posOffset>
                </wp:positionV>
                <wp:extent cx="19431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95pt;margin-top:70.8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2107565</wp:posOffset>
                </wp:positionH>
                <wp:positionV relativeFrom="paragraph">
                  <wp:posOffset>918845</wp:posOffset>
                </wp:positionV>
                <wp:extent cx="19431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95pt;margin-top:72.3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106160</wp:posOffset>
                </wp:positionH>
                <wp:positionV relativeFrom="paragraph">
                  <wp:posOffset>69215</wp:posOffset>
                </wp:positionV>
                <wp:extent cx="635" cy="84963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0.8pt;margin-top:5.4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88515</wp:posOffset>
                </wp:positionH>
                <wp:positionV relativeFrom="paragraph">
                  <wp:posOffset>69215</wp:posOffset>
                </wp:positionV>
                <wp:extent cx="635" cy="84963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45pt;margin-top:5.4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93265</wp:posOffset>
                </wp:positionH>
                <wp:positionV relativeFrom="paragraph">
                  <wp:posOffset>50165</wp:posOffset>
                </wp:positionV>
                <wp:extent cx="635" cy="84963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95pt;margin-top:3.9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0165</wp:posOffset>
                </wp:positionH>
                <wp:positionV relativeFrom="paragraph">
                  <wp:posOffset>50165</wp:posOffset>
                </wp:positionV>
                <wp:extent cx="635" cy="84963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95pt;margin-top:3.9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50665</wp:posOffset>
                </wp:positionH>
                <wp:positionV relativeFrom="paragraph">
                  <wp:posOffset>78740</wp:posOffset>
                </wp:positionV>
                <wp:extent cx="635" cy="84963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95pt;margin-top:6.2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64965</wp:posOffset>
                </wp:positionH>
                <wp:positionV relativeFrom="paragraph">
                  <wp:posOffset>59690</wp:posOffset>
                </wp:positionV>
                <wp:extent cx="635" cy="84963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95pt;margin-top:4.7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056130" cy="95186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56765" cy="923925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57400" cy="904875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6) Aşağıdaki  doğal sayıları cetvel üzerinde göstererek yakın olduğu onluğa yuvarlayınız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703830" cy="1228725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       </w:t>
      </w:r>
      <w:r>
        <w:rPr>
          <w:color w:val="0000FF"/>
        </w:rPr>
        <w:drawing>
          <wp:inline distT="0" distB="0" distL="0" distR="0">
            <wp:extent cx="2848610" cy="1228725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6230" cy="1171575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    </w:t>
      </w:r>
      <w:r>
        <w:rPr>
          <w:color w:val="0000FF"/>
        </w:rPr>
        <w:drawing>
          <wp:inline distT="0" distB="0" distL="0" distR="0">
            <wp:extent cx="2771140" cy="1276350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NLUĞA YUVARLAM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şağıdaki sayılardan 70’ e yuvarlanan sayıları maviye, 80’ e yuvarlanan sayıları yeşile boyayalım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64770</wp:posOffset>
                </wp:positionV>
                <wp:extent cx="571500" cy="5715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9pt;margin-top:5.1pt;width:44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7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4770</wp:posOffset>
                </wp:positionV>
                <wp:extent cx="571500" cy="5715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5.1pt;width:44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7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64770</wp:posOffset>
                </wp:positionV>
                <wp:extent cx="571500" cy="571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5.1pt;width:44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6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64770</wp:posOffset>
                </wp:positionV>
                <wp:extent cx="571500" cy="5715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5.1pt;width:44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7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64770</wp:posOffset>
                </wp:positionV>
                <wp:extent cx="571500" cy="5715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8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5.1pt;width:44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8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64770</wp:posOffset>
                </wp:positionV>
                <wp:extent cx="571500" cy="5715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5.1pt;width:44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7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64770</wp:posOffset>
                </wp:positionV>
                <wp:extent cx="571500" cy="5715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5.1pt;width:44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6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4900</wp:posOffset>
                </wp:positionH>
                <wp:positionV relativeFrom="paragraph">
                  <wp:posOffset>64770</wp:posOffset>
                </wp:positionV>
                <wp:extent cx="571500" cy="5715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5.1pt;width:44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7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00700</wp:posOffset>
                </wp:positionH>
                <wp:positionV relativeFrom="paragraph">
                  <wp:posOffset>64770</wp:posOffset>
                </wp:positionV>
                <wp:extent cx="571500" cy="5715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5.1pt;width:44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6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-635</wp:posOffset>
                </wp:positionV>
                <wp:extent cx="571500" cy="5715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8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-0.05pt;width:44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8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-635</wp:posOffset>
                </wp:positionV>
                <wp:extent cx="571500" cy="5715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-0.05pt;width:44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7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-635</wp:posOffset>
                </wp:positionV>
                <wp:extent cx="571500" cy="5715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8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-0.05pt;width:44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8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-635</wp:posOffset>
                </wp:positionV>
                <wp:extent cx="571500" cy="5715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-0.05pt;width:44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6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-635</wp:posOffset>
                </wp:positionV>
                <wp:extent cx="571500" cy="5715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-0.05pt;width:44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6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-635</wp:posOffset>
                </wp:positionV>
                <wp:extent cx="571500" cy="5715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8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-0.05pt;width:44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8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-635</wp:posOffset>
                </wp:positionV>
                <wp:extent cx="571500" cy="5715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-0.05pt;width:44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7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57800</wp:posOffset>
                </wp:positionH>
                <wp:positionV relativeFrom="paragraph">
                  <wp:posOffset>-635</wp:posOffset>
                </wp:positionV>
                <wp:extent cx="571500" cy="5715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-0.05pt;width:44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7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şağıdaki sayıları en yakın onluğa yuvarlayalım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80645</wp:posOffset>
                </wp:positionV>
                <wp:extent cx="800100" cy="45656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6.35pt;width:62.9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6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4600</wp:posOffset>
                </wp:positionH>
                <wp:positionV relativeFrom="paragraph">
                  <wp:posOffset>80645</wp:posOffset>
                </wp:positionV>
                <wp:extent cx="800100" cy="45656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6.35pt;width:62.9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7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86300</wp:posOffset>
                </wp:positionH>
                <wp:positionV relativeFrom="paragraph">
                  <wp:posOffset>80645</wp:posOffset>
                </wp:positionV>
                <wp:extent cx="800100" cy="45656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6.35pt;width:62.9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7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400</wp:posOffset>
                </wp:positionH>
                <wp:positionV relativeFrom="paragraph">
                  <wp:posOffset>80645</wp:posOffset>
                </wp:positionV>
                <wp:extent cx="800100" cy="456565"/>
                <wp:effectExtent l="5080" t="5715" r="5715" b="285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6.35pt;width:62.9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14700</wp:posOffset>
                </wp:positionH>
                <wp:positionV relativeFrom="paragraph">
                  <wp:posOffset>80645</wp:posOffset>
                </wp:positionV>
                <wp:extent cx="800100" cy="456565"/>
                <wp:effectExtent l="5080" t="5715" r="5715" b="285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6.35pt;width:62.9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86400</wp:posOffset>
                </wp:positionH>
                <wp:positionV relativeFrom="paragraph">
                  <wp:posOffset>80645</wp:posOffset>
                </wp:positionV>
                <wp:extent cx="800100" cy="456565"/>
                <wp:effectExtent l="5080" t="5715" r="5715" b="285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6.35pt;width:62.9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14605</wp:posOffset>
                </wp:positionV>
                <wp:extent cx="800100" cy="45656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.15pt;width:62.9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4600</wp:posOffset>
                </wp:positionH>
                <wp:positionV relativeFrom="paragraph">
                  <wp:posOffset>14605</wp:posOffset>
                </wp:positionV>
                <wp:extent cx="800100" cy="456565"/>
                <wp:effectExtent l="508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.15pt;width:62.9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86300</wp:posOffset>
                </wp:positionH>
                <wp:positionV relativeFrom="paragraph">
                  <wp:posOffset>14605</wp:posOffset>
                </wp:positionV>
                <wp:extent cx="800100" cy="456565"/>
                <wp:effectExtent l="5080" t="5715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8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1.15pt;width:62.9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8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0</wp:posOffset>
                </wp:positionH>
                <wp:positionV relativeFrom="paragraph">
                  <wp:posOffset>14605</wp:posOffset>
                </wp:positionV>
                <wp:extent cx="800100" cy="456565"/>
                <wp:effectExtent l="5080" t="5715" r="5715" b="285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.15pt;width:62.9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14700</wp:posOffset>
                </wp:positionH>
                <wp:positionV relativeFrom="paragraph">
                  <wp:posOffset>14605</wp:posOffset>
                </wp:positionV>
                <wp:extent cx="800100" cy="456565"/>
                <wp:effectExtent l="5080" t="5715" r="5715" b="285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.15pt;width:62.9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86400</wp:posOffset>
                </wp:positionH>
                <wp:positionV relativeFrom="paragraph">
                  <wp:posOffset>14605</wp:posOffset>
                </wp:positionV>
                <wp:extent cx="800100" cy="456565"/>
                <wp:effectExtent l="5080" t="5715" r="5715" b="285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1.15pt;width:62.9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161290</wp:posOffset>
                </wp:positionV>
                <wp:extent cx="800100" cy="456565"/>
                <wp:effectExtent l="5080" t="571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2.7pt;width:62.9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161290</wp:posOffset>
                </wp:positionV>
                <wp:extent cx="800100" cy="456565"/>
                <wp:effectExtent l="5080" t="5715" r="57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2.7pt;width:62.9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86300</wp:posOffset>
                </wp:positionH>
                <wp:positionV relativeFrom="paragraph">
                  <wp:posOffset>161290</wp:posOffset>
                </wp:positionV>
                <wp:extent cx="800100" cy="456565"/>
                <wp:effectExtent l="5080" t="5715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8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12.7pt;width:62.9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8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4400</wp:posOffset>
                </wp:positionH>
                <wp:positionV relativeFrom="paragraph">
                  <wp:posOffset>161290</wp:posOffset>
                </wp:positionV>
                <wp:extent cx="800100" cy="456565"/>
                <wp:effectExtent l="5080" t="5715" r="5715" b="285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2.7pt;width:62.9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4700</wp:posOffset>
                </wp:positionH>
                <wp:positionV relativeFrom="paragraph">
                  <wp:posOffset>161290</wp:posOffset>
                </wp:positionV>
                <wp:extent cx="800100" cy="456565"/>
                <wp:effectExtent l="5080" t="5715" r="5715" b="285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2.7pt;width:62.9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86400</wp:posOffset>
                </wp:positionH>
                <wp:positionV relativeFrom="paragraph">
                  <wp:posOffset>161290</wp:posOffset>
                </wp:positionV>
                <wp:extent cx="800100" cy="456565"/>
                <wp:effectExtent l="5080" t="5715" r="5715" b="285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12.7pt;width:62.9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95885</wp:posOffset>
                </wp:positionV>
                <wp:extent cx="800100" cy="456565"/>
                <wp:effectExtent l="5080" t="5715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7.55pt;width:62.9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4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4600</wp:posOffset>
                </wp:positionH>
                <wp:positionV relativeFrom="paragraph">
                  <wp:posOffset>95885</wp:posOffset>
                </wp:positionV>
                <wp:extent cx="800100" cy="456565"/>
                <wp:effectExtent l="5080" t="5715" r="57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7.55pt;width:62.9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4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86300</wp:posOffset>
                </wp:positionH>
                <wp:positionV relativeFrom="paragraph">
                  <wp:posOffset>95885</wp:posOffset>
                </wp:positionV>
                <wp:extent cx="800100" cy="456565"/>
                <wp:effectExtent l="5080" t="5715" r="571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7.55pt;width:62.9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4400</wp:posOffset>
                </wp:positionH>
                <wp:positionV relativeFrom="paragraph">
                  <wp:posOffset>95885</wp:posOffset>
                </wp:positionV>
                <wp:extent cx="800100" cy="456565"/>
                <wp:effectExtent l="5080" t="5715" r="5715" b="285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7.55pt;width:62.9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14700</wp:posOffset>
                </wp:positionH>
                <wp:positionV relativeFrom="paragraph">
                  <wp:posOffset>95885</wp:posOffset>
                </wp:positionV>
                <wp:extent cx="800100" cy="456565"/>
                <wp:effectExtent l="5080" t="5715" r="5715" b="285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7.55pt;width:62.9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86400</wp:posOffset>
                </wp:positionH>
                <wp:positionV relativeFrom="paragraph">
                  <wp:posOffset>95885</wp:posOffset>
                </wp:positionV>
                <wp:extent cx="800100" cy="456565"/>
                <wp:effectExtent l="5080" t="5715" r="5715" b="285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7.55pt;width:62.9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şağıdaki sayılardan 40 yuvarlanabilen sayıları daire içine alalım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7</w:t>
        <w:tab/>
        <w:tab/>
        <w:t>54</w:t>
        <w:tab/>
        <w:tab/>
        <w:t>42</w:t>
        <w:tab/>
        <w:tab/>
        <w:t>39</w:t>
        <w:tab/>
        <w:tab/>
        <w:t>95</w:t>
        <w:tab/>
        <w:tab/>
        <w:t>34</w:t>
        <w:tab/>
        <w:tab/>
        <w:t>35</w:t>
      </w:r>
    </w:p>
    <w:p>
      <w:pPr>
        <w:pStyle w:val="Normal"/>
        <w:rPr/>
      </w:pPr>
      <w:r>
        <w:rPr>
          <w:b/>
          <w:sz w:val="28"/>
          <w:szCs w:val="28"/>
        </w:rPr>
        <w:tab/>
        <w:t>43</w:t>
        <w:tab/>
        <w:tab/>
        <w:t>51</w:t>
        <w:tab/>
        <w:tab/>
        <w:t>86</w:t>
        <w:tab/>
        <w:tab/>
        <w:t>46</w:t>
        <w:tab/>
        <w:tab/>
        <w:t>15</w:t>
        <w:tab/>
        <w:tab/>
        <w:t>42</w:t>
        <w:tab/>
        <w:tab/>
        <w:t>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</w:t>
        <w:tab/>
        <w:tab/>
        <w:t>46</w:t>
        <w:tab/>
        <w:tab/>
        <w:t>43</w:t>
        <w:tab/>
        <w:tab/>
        <w:t>31</w:t>
        <w:tab/>
        <w:tab/>
        <w:t>36</w:t>
        <w:tab/>
        <w:tab/>
        <w:t>38</w:t>
        <w:tab/>
        <w:tab/>
        <w:t>8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51</w:t>
        <w:tab/>
        <w:tab/>
        <w:t>40</w:t>
        <w:tab/>
        <w:tab/>
        <w:t>52</w:t>
        <w:tab/>
        <w:tab/>
        <w:t>44</w:t>
        <w:tab/>
        <w:tab/>
        <w:t>39</w:t>
        <w:tab/>
        <w:tab/>
        <w:t>37</w:t>
        <w:tab/>
        <w:tab/>
        <w:t>48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şağıdaki sayıları en yakın onluklarla eşleştirelim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14600</wp:posOffset>
                </wp:positionH>
                <wp:positionV relativeFrom="paragraph">
                  <wp:posOffset>78105</wp:posOffset>
                </wp:positionV>
                <wp:extent cx="800100" cy="3429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8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00" stroked="t" o:allowincell="f" style="position:absolute;margin-left:198pt;margin-top:6.15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80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62425</wp:posOffset>
                </wp:positionH>
                <wp:positionV relativeFrom="paragraph">
                  <wp:posOffset>192405</wp:posOffset>
                </wp:positionV>
                <wp:extent cx="457200" cy="3429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6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7.75pt;margin-top:15.1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6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71600</wp:posOffset>
                </wp:positionH>
                <wp:positionV relativeFrom="paragraph">
                  <wp:posOffset>78105</wp:posOffset>
                </wp:positionV>
                <wp:extent cx="457200" cy="3429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6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6.1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6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5800</wp:posOffset>
                </wp:positionH>
                <wp:positionV relativeFrom="paragraph">
                  <wp:posOffset>110490</wp:posOffset>
                </wp:positionV>
                <wp:extent cx="457200" cy="3429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8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8.7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8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14600</wp:posOffset>
                </wp:positionH>
                <wp:positionV relativeFrom="paragraph">
                  <wp:posOffset>110490</wp:posOffset>
                </wp:positionV>
                <wp:extent cx="800100" cy="3429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7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198pt;margin-top:8.7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70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29200</wp:posOffset>
                </wp:positionH>
                <wp:positionV relativeFrom="paragraph">
                  <wp:posOffset>110490</wp:posOffset>
                </wp:positionV>
                <wp:extent cx="457200" cy="3429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5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6pt;margin-top:8.7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5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457200" cy="3429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2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11.2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2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14600</wp:posOffset>
                </wp:positionH>
                <wp:positionV relativeFrom="paragraph">
                  <wp:posOffset>142875</wp:posOffset>
                </wp:positionV>
                <wp:extent cx="800100" cy="3429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6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ff" stroked="t" o:allowincell="f" style="position:absolute;margin-left:198pt;margin-top:11.25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60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29100</wp:posOffset>
                </wp:positionH>
                <wp:positionV relativeFrom="paragraph">
                  <wp:posOffset>142875</wp:posOffset>
                </wp:positionV>
                <wp:extent cx="457200" cy="3429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6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11.2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6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29200</wp:posOffset>
                </wp:positionH>
                <wp:positionV relativeFrom="paragraph">
                  <wp:posOffset>175260</wp:posOffset>
                </wp:positionV>
                <wp:extent cx="457200" cy="3429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3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6pt;margin-top:13.8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3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1500</wp:posOffset>
                </wp:positionH>
                <wp:positionV relativeFrom="paragraph">
                  <wp:posOffset>60960</wp:posOffset>
                </wp:positionV>
                <wp:extent cx="457200" cy="3429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5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4.8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5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14600</wp:posOffset>
                </wp:positionH>
                <wp:positionV relativeFrom="paragraph">
                  <wp:posOffset>175260</wp:posOffset>
                </wp:positionV>
                <wp:extent cx="800100" cy="3429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98pt;margin-top:13.8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50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14600</wp:posOffset>
                </wp:positionH>
                <wp:positionV relativeFrom="paragraph">
                  <wp:posOffset>191135</wp:posOffset>
                </wp:positionV>
                <wp:extent cx="800100" cy="3429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198pt;margin-top:15.05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40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1500</wp:posOffset>
                </wp:positionH>
                <wp:positionV relativeFrom="paragraph">
                  <wp:posOffset>436245</wp:posOffset>
                </wp:positionV>
                <wp:extent cx="457200" cy="3429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7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34.3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7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71600</wp:posOffset>
                </wp:positionH>
                <wp:positionV relativeFrom="paragraph">
                  <wp:posOffset>93345</wp:posOffset>
                </wp:positionV>
                <wp:extent cx="457200" cy="3429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4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7.3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4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88790</wp:posOffset>
                </wp:positionH>
                <wp:positionV relativeFrom="paragraph">
                  <wp:posOffset>193675</wp:posOffset>
                </wp:positionV>
                <wp:extent cx="457200" cy="3429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7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7.7pt;margin-top:15.2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7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</wp:posOffset>
                </wp:positionV>
                <wp:extent cx="800100" cy="3429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198pt;margin-top:0.9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30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800600</wp:posOffset>
                </wp:positionH>
                <wp:positionV relativeFrom="paragraph">
                  <wp:posOffset>142240</wp:posOffset>
                </wp:positionV>
                <wp:extent cx="457200" cy="3429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6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pt;margin-top:11.2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6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</w:t>
      </w:r>
      <w:r>
        <w:rPr>
          <w:b/>
          <w:bCs/>
          <w:sz w:val="26"/>
          <w:szCs w:val="26"/>
        </w:rPr>
        <w:t>KARŞILAŞTIRMA İFADELERİ TESTİ</w:t>
      </w:r>
    </w:p>
    <w:p>
      <w:pPr>
        <w:pStyle w:val="Normal"/>
        <w:rPr/>
      </w:pPr>
      <w:r>
        <w:rPr/>
        <w:t>1. Aşağıdaki cümlelerin hangisinde karşılaştırma yapılmıştır?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  Annemle babam markete gittiler. 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  Kardeşime göre şapka bulamadık. 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C)  Merve, Ahmet’e göre daha başarılıdır.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2. Aşağıdaki cümlelerin hangisinde altı çizili kelime cümleye karşılaştırma anlamı katmıştır?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)  Eve </w:t>
            </w:r>
            <w:r>
              <w:rPr>
                <w:sz w:val="26"/>
                <w:szCs w:val="26"/>
                <w:u w:val="single"/>
              </w:rPr>
              <w:t>kadar</w:t>
            </w:r>
            <w:r>
              <w:rPr>
                <w:sz w:val="26"/>
                <w:szCs w:val="26"/>
              </w:rPr>
              <w:t> koşarak gittim. 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B)  Köpekleri de kediler </w:t>
            </w:r>
            <w:r>
              <w:rPr>
                <w:sz w:val="26"/>
                <w:szCs w:val="26"/>
                <w:u w:val="single"/>
              </w:rPr>
              <w:t>kadar</w:t>
            </w:r>
            <w:r>
              <w:rPr>
                <w:sz w:val="26"/>
                <w:szCs w:val="26"/>
              </w:rPr>
              <w:t> severim. 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)  Otuza </w:t>
            </w:r>
            <w:r>
              <w:rPr>
                <w:sz w:val="26"/>
                <w:szCs w:val="26"/>
                <w:u w:val="single"/>
              </w:rPr>
              <w:t>kadar</w:t>
            </w:r>
            <w:r>
              <w:rPr>
                <w:sz w:val="26"/>
                <w:szCs w:val="26"/>
              </w:rPr>
              <w:t> ikişer ritmik saydım.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3. “göre” sözcüğü aşağıdaki cümlelerin hangisine karşılaştırma anlamı </w:t>
      </w:r>
      <w:r>
        <w:rPr>
          <w:b/>
          <w:bCs/>
          <w:sz w:val="26"/>
          <w:szCs w:val="26"/>
          <w:u w:val="single"/>
        </w:rPr>
        <w:t>katmamıştır?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  Hava durumuna göre yarın yağmur yağmayacak. 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B)  Bu yılki kirazlar geçen yıla göre büyük. 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)  Düne göre bugün daha sıcak.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6"/>
          <w:szCs w:val="26"/>
        </w:rPr>
        <w:t>4. "benzer olarak" </w:t>
      </w:r>
      <w:r>
        <w:rPr/>
        <w:t>ifadesi hangi cümleye yazılırsa karşılaştırma yapılmış olur?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  Kivide portakala ................... C vitamini vardır. 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  Bazı meyveler vitamin yönünden zengindir, ................... kivi, portakal bunlardandır. 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)  Evde beslenen hayvanlara ................... kuş, kedi ve köpek verilebilir. 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“Ela’nın saçı Rana’nın saçından daha uzundur.” </w:t>
      </w:r>
      <w:r>
        <w:rPr>
          <w:b/>
          <w:bCs/>
          <w:sz w:val="26"/>
          <w:szCs w:val="26"/>
        </w:rPr>
        <w:t>cümlesinde karşılaştırma anlamı veren ifade hangisidi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)saçı</w:t>
        <w:tab/>
        <w:tab/>
        <w:tab/>
        <w:t>B)daha</w:t>
        <w:tab/>
        <w:tab/>
        <w:tab/>
        <w:t>C)  uzundur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Aşağıdaki cümlelerin hangisinde karşılaştırma </w:t>
      </w:r>
      <w:r>
        <w:rPr>
          <w:b/>
          <w:bCs/>
          <w:sz w:val="26"/>
          <w:szCs w:val="26"/>
          <w:u w:val="single"/>
        </w:rPr>
        <w:t>yoktur?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  Herkesten farklı olarak korku filmi izlemeyi severim. 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  Her iki okulun da rengi aynı. 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)  Selin, tiyatroyu çok sever.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>7. Aşağıdaki cümlelerin hangisinde karşılaştırma yapılmıştır?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  Yeni evimizde eskisinden farklı olarak bir balkon daha var. 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  Yeni evimiz çok küçük. 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)  Yeni evimizi çok sevdi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8.</w:t>
            </w:r>
            <w:r>
              <w:rPr/>
              <w:t xml:space="preserve">  “Arkadaşım Merve benim gibi iyi yüzer.” cümlesinde  karşılaştırma ifadesi hangisidir?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911"/>
              <w:gridCol w:w="1188"/>
              <w:gridCol w:w="1189"/>
            </w:tblGrid>
            <w:tr>
              <w:trPr/>
              <w:tc>
                <w:tcPr>
                  <w:tcW w:w="7911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</w:t>
                  </w:r>
                  <w:r>
                    <w:rPr>
                      <w:sz w:val="26"/>
                      <w:szCs w:val="26"/>
                    </w:rPr>
                    <w:t>A)  arkadaşım                        B)  gibi                        C)  iyi </w:t>
                  </w:r>
                </w:p>
              </w:tc>
              <w:tc>
                <w:tcPr>
                  <w:tcW w:w="118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. Aşağıdaki cümlelerin hangisinde karşılaştırma </w:t>
            </w:r>
            <w:r>
              <w:rPr>
                <w:b/>
                <w:bCs/>
                <w:sz w:val="26"/>
                <w:szCs w:val="26"/>
                <w:u w:val="single"/>
              </w:rPr>
              <w:t>yapılmamıştır?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)</w:t>
            </w:r>
            <w:r>
              <w:rPr>
                <w:sz w:val="26"/>
                <w:szCs w:val="26"/>
              </w:rPr>
              <w:t xml:space="preserve"> Müziğe olan ilgim sinemaya olandan fazladır. 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B) </w:t>
            </w:r>
            <w:r>
              <w:rPr>
                <w:sz w:val="26"/>
                <w:szCs w:val="26"/>
              </w:rPr>
              <w:t>Matematik kadar Türkçe dersini de severim. 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C) </w:t>
            </w:r>
            <w:r>
              <w:rPr>
                <w:sz w:val="26"/>
                <w:szCs w:val="26"/>
              </w:rPr>
              <w:t>Arkadaşım onu ne kadar sevdiğimi bilmiyor. 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10. Aşağıdaki cümlelerin hangisinde Halis ile Arda’nın farklılıklarından söz edilmektedir?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288"/>
            </w:tblGrid>
            <w:tr>
              <w:trPr/>
              <w:tc>
                <w:tcPr>
                  <w:tcW w:w="10288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A)  Halis’in saçları Arda’dan çoktur. </w:t>
                  </w:r>
                </w:p>
              </w:tc>
            </w:tr>
            <w:tr>
              <w:trPr/>
              <w:tc>
                <w:tcPr>
                  <w:tcW w:w="10288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B)  Halis de Arda gibi güler yüzlüdür. </w:t>
                  </w:r>
                </w:p>
              </w:tc>
            </w:tr>
            <w:tr>
              <w:trPr/>
              <w:tc>
                <w:tcPr>
                  <w:tcW w:w="10288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)  Halis’in de Arda’nın da kardeşi yoktur. 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6"/>
          <w:szCs w:val="26"/>
        </w:rPr>
        <w:t>11. “Pırıl, zayıftır ama Işıl ...... değil.”</w:t>
      </w:r>
      <w:r>
        <w:rPr/>
        <w:t> boş bırakılan noktalı yere aşağıdakilerden hangisi gelmelidir?</w: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18"/>
        <w:gridCol w:w="3655"/>
        <w:gridCol w:w="3275"/>
      </w:tblGrid>
      <w:tr>
        <w:trPr/>
        <w:tc>
          <w:tcPr>
            <w:tcW w:w="34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A)  daha </w:t>
            </w:r>
          </w:p>
        </w:tc>
        <w:tc>
          <w:tcPr>
            <w:tcW w:w="36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  kadar </w:t>
            </w:r>
          </w:p>
        </w:tc>
        <w:tc>
          <w:tcPr>
            <w:tcW w:w="32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)  göre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6"/>
          <w:szCs w:val="26"/>
        </w:rPr>
        <w:t>12. “Köyler, kentler ....... gelişmiş değildir.” </w:t>
      </w:r>
      <w:r>
        <w:rPr/>
        <w:t>cümlesinde noktalı yere aşağıdakilerden hangisi gelmelidir?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19"/>
        <w:gridCol w:w="3465"/>
        <w:gridCol w:w="3264"/>
      </w:tblGrid>
      <w:tr>
        <w:trPr/>
        <w:tc>
          <w:tcPr>
            <w:tcW w:w="36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A)  daha </w:t>
            </w:r>
          </w:p>
        </w:tc>
        <w:tc>
          <w:tcPr>
            <w:tcW w:w="346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  göre </w:t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)  gibi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6"/>
          <w:szCs w:val="26"/>
          <w:u w:val="single"/>
        </w:rPr>
        <w:t>13. Aşağıdaki cümlelerin hangisinde karşılaştırma </w:t>
      </w:r>
      <w:r>
        <w:rPr/>
        <w:t>yapılmamıştır?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  Sözlük ve ansiklopedi kaynak kitaplardır. 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  Evde hem ansiklopedim hem de sözlüğüm var. 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)  Sözlükler, ansiklopediler kadar geniş bilgi vermez.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</w:t>
            </w:r>
            <w:r>
              <w:rPr>
                <w:sz w:val="26"/>
                <w:szCs w:val="26"/>
              </w:rPr>
              <w:t xml:space="preserve"> “Buzağı da kuzu gibi yavru hayvandır.” </w:t>
            </w:r>
            <w:r>
              <w:rPr>
                <w:b/>
                <w:bCs/>
                <w:sz w:val="26"/>
                <w:szCs w:val="26"/>
              </w:rPr>
              <w:t>cümlesi aşağıdakilerden hangisi ile aynı anlamdadır?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  Buzağı ile kuzu yavru hayvanlardır. 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  Buzağı, kuzudan daha büyüktür. 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)  Buzağı kuzuya göre daha iridir.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15.</w:t>
      </w:r>
      <w:r>
        <w:rPr>
          <w:sz w:val="26"/>
          <w:szCs w:val="26"/>
        </w:rPr>
        <w:t xml:space="preserve"> “Göre” </w:t>
      </w:r>
      <w:r>
        <w:rPr>
          <w:b/>
          <w:bCs/>
          <w:sz w:val="26"/>
          <w:szCs w:val="26"/>
        </w:rPr>
        <w:t>sözcüğü aşağıdaki cümlelerden hangisine karşılaştırma anlamı katmıştır?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  Söylediğine göre okullar bir hafta geç açılacak. 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  Burası çocuklara göre bir yer değil. 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)  Ali'ye göre Cem daha uzun boyludur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6. “Kanepe, koltuk ...... küçük değildir.” cümlesinde boş bırakılan yere aşağıdakilerden hangisi </w:t>
      </w:r>
      <w:r>
        <w:rPr>
          <w:b/>
          <w:bCs/>
          <w:sz w:val="26"/>
          <w:szCs w:val="26"/>
          <w:u w:val="single"/>
        </w:rPr>
        <w:t>gelemez?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11"/>
        <w:gridCol w:w="3170"/>
        <w:gridCol w:w="3367"/>
      </w:tblGrid>
      <w:tr>
        <w:trPr/>
        <w:tc>
          <w:tcPr>
            <w:tcW w:w="38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  kadar </w:t>
            </w:r>
          </w:p>
        </w:tc>
        <w:tc>
          <w:tcPr>
            <w:tcW w:w="31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  gibi </w:t>
            </w:r>
          </w:p>
        </w:tc>
        <w:tc>
          <w:tcPr>
            <w:tcW w:w="33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)  göre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>17. Hangi cümlede peynir ve yoğurt karşılaştırılmaktadır?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  Hem peynir hem de yoğurt yemeliyiz. 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  Yoğurt, peynir gibi kahvaltıda pek yenmez. 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)  Markette farklı peynir ve yoğurt çeşitleri vardı.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348" w:type="dxa"/>
            <w:tcBorders/>
            <w:shd w:fill="FFFFFF" w:val="clear"/>
          </w:tcPr>
          <w:tbl>
            <w:tblPr>
              <w:tblW w:w="103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348"/>
            </w:tblGrid>
            <w:tr>
              <w:trPr/>
              <w:tc>
                <w:tcPr>
                  <w:tcW w:w="1034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8.</w:t>
                  </w:r>
                  <w:r>
                    <w:rPr>
                      <w:sz w:val="26"/>
                      <w:szCs w:val="26"/>
                    </w:rPr>
                    <w:t xml:space="preserve"> “Kitap okumak ....... kaliteli film izlemek de önemlidir.” </w:t>
                  </w:r>
                  <w:r>
                    <w:rPr>
                      <w:b/>
                      <w:bCs/>
                      <w:sz w:val="26"/>
                      <w:szCs w:val="26"/>
                    </w:rPr>
                    <w:t>cümlesinde boş bırakılan yere aşağıdakilerden hangisi gelmelidir?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348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810"/>
              <w:gridCol w:w="3115"/>
              <w:gridCol w:w="3363"/>
            </w:tblGrid>
            <w:tr>
              <w:trPr/>
              <w:tc>
                <w:tcPr>
                  <w:tcW w:w="3810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A)  kadar </w:t>
                  </w:r>
                </w:p>
              </w:tc>
              <w:tc>
                <w:tcPr>
                  <w:tcW w:w="3115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B)  için 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)  göre 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sectPr>
      <w:type w:val="nextPage"/>
      <w:pgSz w:w="11906" w:h="16838"/>
      <w:pgMar w:left="851" w:right="707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33:00Z</dcterms:created>
  <dc:creator>sarnıç</dc:creator>
  <dc:description/>
  <cp:keywords/>
  <dc:language>en-US</dc:language>
  <cp:lastModifiedBy>yunis</cp:lastModifiedBy>
  <dcterms:modified xsi:type="dcterms:W3CDTF">2017-02-25T17:02:00Z</dcterms:modified>
  <cp:revision>19</cp:revision>
  <dc:subject>en yakın onluk</dc:subject>
  <dc:title>matematik</dc:title>
</cp:coreProperties>
</file>