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i/>
          <w:i/>
          <w:u w:val="single"/>
          <w:lang w:eastAsia="en-US"/>
        </w:rPr>
      </w:pPr>
      <w:r>
        <w:rPr>
          <w:rFonts w:eastAsia="Calibri" w:cs="Century Gothic" w:ascii="Century Gothic" w:hAnsi="Century Gothic"/>
          <w:b/>
          <w:i/>
          <w:u w:val="single"/>
          <w:lang w:eastAsia="en-US"/>
        </w:rPr>
        <w:t>UZUNLUK ÖLÇME ( METRE VE SANTİMETRE)</w:t>
      </w:r>
    </w:p>
    <w:p>
      <w:pPr>
        <w:pStyle w:val="Normal"/>
        <w:spacing w:lineRule="auto" w:line="276" w:before="0" w:after="200"/>
        <w:rPr/>
      </w:pPr>
      <w:r>
        <w:rPr/>
        <w:t>Aşağıdaki tabloda adı yazılan nesneleri metre ile ölçüp ölçüm sonuçlarını karşılarına yazınız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787"/>
      </w:tblGrid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HMİNİ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ÖLÇÜMÜM</w:t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Kitabımın boy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Kitabımın en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Sıramın en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Silginizin uzunluğ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Kaleminizin boy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Kalemliğinizin boy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Ayakkabınızın boy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İşaret parmağımızın uzunluğ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Çantanızın boy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10"/>
          <w:szCs w:val="10"/>
          <w:lang w:eastAsia="en-US"/>
        </w:rPr>
      </w:pPr>
      <w:r>
        <w:rPr>
          <w:rFonts w:eastAsia="Calibri" w:cs="Century Gothic" w:ascii="Century Gothic" w:hAnsi="Century Gothic"/>
          <w:b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i/>
          <w:sz w:val="28"/>
          <w:szCs w:val="28"/>
          <w:u w:val="single"/>
          <w:lang w:eastAsia="en-US"/>
        </w:rPr>
        <w:t>Aşağıdaki tabloyu doldurunuz.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62"/>
      </w:tblGrid>
      <w:tr>
        <w:trPr>
          <w:trHeight w:val="6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8"/>
                <w:szCs w:val="28"/>
                <w:u w:val="single"/>
                <w:lang w:eastAsia="en-US"/>
              </w:rPr>
              <w:t>1 metreden uzun olanla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8"/>
                <w:szCs w:val="28"/>
                <w:u w:val="single"/>
                <w:lang w:eastAsia="en-US"/>
              </w:rPr>
              <w:t>1 metreden kısa olanlar</w:t>
            </w:r>
          </w:p>
        </w:tc>
      </w:tr>
      <w:tr>
        <w:trPr>
          <w:trHeight w:val="59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u w:val="single"/>
                <w:lang w:eastAsia="en-US"/>
              </w:rPr>
              <w:t>Örnek: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 xml:space="preserve"> babamın boy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u w:val="single"/>
                <w:lang w:eastAsia="en-US"/>
              </w:rPr>
              <w:t xml:space="preserve">Örnek:  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 xml:space="preserve"> çantamın boyu</w:t>
            </w:r>
          </w:p>
        </w:tc>
      </w:tr>
      <w:tr>
        <w:trPr>
          <w:trHeight w:val="5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</w:tr>
      <w:tr>
        <w:trPr>
          <w:trHeight w:val="59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</w:tr>
      <w:tr>
        <w:trPr>
          <w:trHeight w:val="59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</w:tr>
      <w:tr>
        <w:trPr>
          <w:trHeight w:val="59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lang w:eastAsia="en-US"/>
        </w:rPr>
      </w:pPr>
      <w:r>
        <w:rPr>
          <w:rFonts w:eastAsia="Calibri" w:cs="Century Gothic" w:ascii="Century Gothic" w:hAnsi="Century Gothic"/>
          <w:b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şağıdaki kapalı şekillerin çevre uzunluklarını önce tahmin et,  sonra  </w:t>
      </w:r>
      <w:r>
        <w:rPr>
          <w:rFonts w:cs="Comic Sans MS" w:ascii="Comic Sans MS" w:hAnsi="Comic Sans MS"/>
          <w:b/>
          <w:color w:val="000000"/>
          <w:u w:val="single"/>
        </w:rPr>
        <w:t xml:space="preserve">ip  ve cetvel </w:t>
      </w:r>
      <w:r>
        <w:rPr>
          <w:rFonts w:cs="Comic Sans MS" w:ascii="Comic Sans MS" w:hAnsi="Comic Sans MS"/>
        </w:rPr>
        <w:t xml:space="preserve"> kullanarak olarak ölçünüz ve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85800" cy="800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79.95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71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067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4pt" to="125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914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ahmin……cm                                tahmin……cm                                  tahmin……cm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ab/>
        <w:t>………cm                                          ……..cm                                           ………cm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828800" cy="800100"/>
                <wp:effectExtent l="12700" t="635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13.2pt;width:14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028700" cy="685800"/>
                <wp:effectExtent l="10795" t="571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4pt;width:80.95pt;height:53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152400</wp:posOffset>
                </wp:positionV>
                <wp:extent cx="1485900" cy="821055"/>
                <wp:effectExtent l="0" t="383540" r="1066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98600">
                          <a:off x="0" y="0"/>
                          <a:ext cx="1486080" cy="82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12pt;width:116.95pt;height:64.6pt;mso-wrap-style:none;v-text-anchor:middle;rotation:21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ahmin……cm                                tahmin……cm                                  tahmin……cm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065</wp:posOffset>
                </wp:positionH>
                <wp:positionV relativeFrom="paragraph">
                  <wp:posOffset>605155</wp:posOffset>
                </wp:positionV>
                <wp:extent cx="1404620" cy="514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4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47.65pt;width:110.55pt;height:4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</w:t>
      </w:r>
      <w:r>
        <w:rPr/>
        <w:t>. cm</w:t>
        <w:tab/>
        <w:t>………cm</w:t>
        <w:tab/>
        <w:t>……..cm</w:t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1371600" cy="1371600"/>
                <wp:effectExtent l="5715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371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pt;margin-top:5.6pt;width:107.95pt;height:107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1371600" cy="102870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hexagon">
                          <a:avLst>
                            <a:gd name="adj" fmla="val 333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8pt;width:107.95pt;height:8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2573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4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ahmin……cm                    tahmin……cm                      tahmin……cm                        tahmin……cm</w:t>
      </w:r>
    </w:p>
    <w:p>
      <w:pPr>
        <w:pStyle w:val="Normal"/>
        <w:tabs>
          <w:tab w:val="clear" w:pos="708"/>
          <w:tab w:val="left" w:pos="9780" w:leader="none"/>
        </w:tabs>
        <w:ind w:firstLine="708"/>
        <w:rPr/>
      </w:pPr>
      <w:r>
        <w:rPr/>
        <w:t xml:space="preserve">        ……</w:t>
      </w:r>
      <w:r>
        <w:rPr/>
        <w:t>cm                             ……..cm                                       ……cm</w:t>
        <w:tab/>
        <w:t>…..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021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45pt" to="62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02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45pt" to="63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9311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5pt" to="89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931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5pt" to="90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3601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5pt" to="89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3601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5pt" to="54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7891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45pt" to="125.95pt,1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26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36461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45pt" to="233.9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20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9311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5pt" to="180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9311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5pt" to="206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9311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5pt" to="234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9311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5pt" to="269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342900" cy="571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23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59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5pt" to="37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7881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5pt" to="332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78815</wp:posOffset>
                </wp:positionV>
                <wp:extent cx="571500" cy="4572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45pt" to="377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3601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9.45pt" to="332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7881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5pt" to="332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5pt" to="49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5pt" to="43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78815</wp:posOffset>
                </wp:positionV>
                <wp:extent cx="228600" cy="4572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45pt" to="431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5pt" to="512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78815</wp:posOffset>
                </wp:positionV>
                <wp:extent cx="1257300" cy="4572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45pt" to="512.95pt,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/>
        <w:t>tahmin……cm                    tahmin……cm                      tahmin……cm             tahmin……c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cm                            …….cm                           …..cm                                  ……….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535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389"/>
        <w:gridCol w:w="1191"/>
      </w:tblGrid>
      <w:tr>
        <w:trPr>
          <w:trHeight w:val="10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………</w:t>
      </w:r>
      <w:r>
        <w:rPr/>
        <w:t xml:space="preserve">..cm                                                                               …….c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</w:t>
      </w:r>
      <w:r>
        <w:rPr/>
        <w:t xml:space="preserve">tahmin………..cm                                                                   tahmin……….cm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6791325" cy="2857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İ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5pt;height:22.5pt;mso-wrap-distance-left:9.05pt;mso-wrap-distance-right:9.05pt;mso-wrap-distance-top:0pt;mso-wrap-distance-bottom:0pt;margin-top:4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ELİ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 boş bırakılan yerleri uygun kelimelerle tamamlayını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yşe ile ………………… tiyatroya gittile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 kitabı geçen yıl 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İhtiyar ……………………… zor konuşuyord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ulda …………………… aradım; fakat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 </w:t>
      </w:r>
      <w:r>
        <w:rPr>
          <w:sz w:val="26"/>
          <w:szCs w:val="26"/>
        </w:rPr>
        <w:t>kuş kafesten 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kelimelerin eş anlamlılarını karşılarına yazınız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hti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htiy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l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l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y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y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n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rmı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d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d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l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l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ürriy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ürriy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kelimelerin zıt anlamlılarını karşılarına yazınız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yı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yı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s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s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y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y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ıl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ıl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y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y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ğ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ğ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c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cu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z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z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r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r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ış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lış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Aşağıdaki kelimeleri köklerine ve eklerine ayırınız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ışıyo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lışıyor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lı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47900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yo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yor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962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zlanm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zlanmı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zgın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zgın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7900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10.15pt;width:81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962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msal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msal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miş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miş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1962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10.15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em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ema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ymuşt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ymuşt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7900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10.15pt;width:81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1962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ftç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ftçi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ış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lış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10pt;width:81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1962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10.15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b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b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             </w:t>
      </w:r>
      <w:r>
        <w:rPr>
          <w:b/>
          <w:sz w:val="26"/>
          <w:szCs w:val="26"/>
        </w:rPr>
        <w:t xml:space="preserve">Aşağıdaki kelimeleri uygun şekilde gruplayarak yeni birleşik kelimeler oluşturunuz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y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yi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93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k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pt;width:7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k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62625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10.1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iğ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iğ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93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z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pt;width:7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üz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t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t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62625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n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10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n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9350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pt;width:7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t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62625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10.1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n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n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çe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çe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9350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ört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ört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.15pt;width:7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h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hç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62625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10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54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y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19350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.15pt;width:7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ş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hr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hra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62625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r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10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r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0500</wp:posOffset>
                </wp:positionH>
                <wp:positionV relativeFrom="paragraph">
                  <wp:posOffset>128905</wp:posOffset>
                </wp:positionV>
                <wp:extent cx="1943100" cy="35242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0.15pt;width:152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5075</wp:posOffset>
                </wp:positionH>
                <wp:positionV relativeFrom="paragraph">
                  <wp:posOffset>128905</wp:posOffset>
                </wp:positionV>
                <wp:extent cx="1943100" cy="35242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10.15pt;width:152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2105025" cy="3524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.15pt;width:165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0500</wp:posOffset>
                </wp:positionH>
                <wp:positionV relativeFrom="paragraph">
                  <wp:posOffset>74295</wp:posOffset>
                </wp:positionV>
                <wp:extent cx="1952625" cy="3524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5.85pt;width:153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05075</wp:posOffset>
                </wp:positionH>
                <wp:positionV relativeFrom="paragraph">
                  <wp:posOffset>74295</wp:posOffset>
                </wp:positionV>
                <wp:extent cx="1943100" cy="35242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5.85pt;width:152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2105025" cy="3524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.85pt;width:165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975</wp:posOffset>
                </wp:positionH>
                <wp:positionV relativeFrom="paragraph">
                  <wp:posOffset>34290</wp:posOffset>
                </wp:positionV>
                <wp:extent cx="1952625" cy="3524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.7pt;width:153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05075</wp:posOffset>
                </wp:positionH>
                <wp:positionV relativeFrom="paragraph">
                  <wp:posOffset>34290</wp:posOffset>
                </wp:positionV>
                <wp:extent cx="1943100" cy="35242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2.7pt;width:152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2105025" cy="3524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.7pt;width:165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05075</wp:posOffset>
                </wp:positionH>
                <wp:positionV relativeFrom="paragraph">
                  <wp:posOffset>131445</wp:posOffset>
                </wp:positionV>
                <wp:extent cx="1943100" cy="35242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10.35pt;width:15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105025" cy="3524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.35pt;width:165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975</wp:posOffset>
                </wp:positionH>
                <wp:positionV relativeFrom="paragraph">
                  <wp:posOffset>131445</wp:posOffset>
                </wp:positionV>
                <wp:extent cx="1952625" cy="3524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0.35pt;width:153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00"/>
        </w:rPr>
        <w:t>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şağıda verilen eki kullanarak sözcük türetiniz. ( Açıklamalardaki sözcükleri kullanmayınız.)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cı</w:t>
      </w:r>
      <w:r>
        <w:rPr>
          <w:b/>
          <w:i/>
          <w:color w:val="000000"/>
          <w:sz w:val="26"/>
          <w:szCs w:val="26"/>
        </w:rPr>
        <w:t xml:space="preserve"> : </w:t>
      </w:r>
      <w:r>
        <w:rPr>
          <w:color w:val="000000"/>
          <w:sz w:val="26"/>
          <w:szCs w:val="26"/>
        </w:rPr>
        <w:t xml:space="preserve">…………………….. </w:t>
        <w:tab/>
        <w:t>- cu : ……………………</w:t>
        <w:tab/>
        <w:tab/>
        <w:t>- çi : …………………………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ı : ………………………..</w:t>
        <w:tab/>
        <w:t>- lu : ………………………..</w:t>
        <w:tab/>
        <w:t>- lü : ……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uk : ………………………..</w:t>
        <w:tab/>
        <w:t>- lik : ………………………..</w:t>
        <w:tab/>
        <w:t>- lük : ……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-sız :………………………..</w:t>
        <w:tab/>
        <w:t>- -süz: ………………………..</w:t>
        <w:tab/>
        <w:t xml:space="preserve"> -suz: ……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n : ………………………..</w:t>
        <w:tab/>
        <w:t>- gın : ………………………..</w:t>
        <w:tab/>
        <w:t>- gi : ……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aş: ………………………..</w:t>
        <w:tab/>
        <w:t>- gü : ………………………..</w:t>
        <w:tab/>
        <w:t>- gı : ………………………..</w:t>
      </w:r>
    </w:p>
    <w:sectPr>
      <w:type w:val="nextPage"/>
      <w:pgSz w:w="11906" w:h="16838"/>
      <w:pgMar w:left="510" w:right="454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00:00Z</dcterms:created>
  <dc:creator>38</dc:creator>
  <dc:description/>
  <cp:keywords/>
  <dc:language>en-US</dc:language>
  <cp:lastModifiedBy>user</cp:lastModifiedBy>
  <dcterms:modified xsi:type="dcterms:W3CDTF">2014-04-01T18:53:00Z</dcterms:modified>
  <cp:revision>14</cp:revision>
  <dc:subject/>
  <dc:title>Aşağıdaki kapalı şekillerin çevre uzunluklarını  ip  ve cetvel  kullanarak tahmini olarak ölçünüz ve yazınız</dc:title>
</cp:coreProperties>
</file>