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YAZIM KURALLARI  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şağıdaki yazım yanlışı yapılan kelimelerin doğru yazılışlarını karşılarına yazınız.</w:t>
      </w:r>
    </w:p>
    <w:p>
      <w:pPr>
        <w:sectPr>
          <w:type w:val="nextPage"/>
          <w:pgSz w:w="11906" w:h="16838"/>
          <w:pgMar w:left="567" w:right="707" w:gutter="0" w:header="0" w:top="568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suvan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çenber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yımırta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tiren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sipor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..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herkez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öretmen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sağat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tafşan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tırafik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çenber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tenbel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eylence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guzu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kaıt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……..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gaste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pisiklet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sebet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patetis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..…..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tahsi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buvaz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.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Memet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pıçak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.………..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büsküvü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>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samırsak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>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İstambul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>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ziytin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>…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piynir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..……… 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bıçah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...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fasille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..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badlıcan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>………………...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gulak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..…..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goyun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>gayseri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pinir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...………</w:t>
      </w:r>
    </w:p>
    <w:p>
      <w:pPr>
        <w:pStyle w:val="Normal"/>
        <w:spacing w:lineRule="atLeast" w:line="240" w:before="0" w:after="0"/>
        <w:contextualSpacing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yamır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Calibri"/>
          <w:sz w:val="32"/>
          <w:szCs w:val="32"/>
          <w:lang w:eastAsia="en-US"/>
        </w:rPr>
        <w:t xml:space="preserve">tiren  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…</w:t>
      </w:r>
    </w:p>
    <w:p>
      <w:pPr>
        <w:pStyle w:val="Normal"/>
        <w:spacing w:lineRule="atLeast" w:line="240" w:before="0" w:after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dilki     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</w:t>
      </w:r>
      <w:r>
        <w:rPr>
          <w:rFonts w:eastAsia="Calibri"/>
          <w:sz w:val="32"/>
          <w:szCs w:val="32"/>
          <w:lang w:eastAsia="en-US"/>
        </w:rPr>
        <w:t xml:space="preserve"> ………………………</w: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654" w:right="934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eastAsia="Calibri" w:cs="Comic Sans MS"/>
          <w:b/>
          <w:b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szCs w:val="22"/>
          <w:lang w:eastAsia="en-US"/>
        </w:rPr>
        <w:t xml:space="preserve">                                     </w:t>
      </w:r>
      <w:r>
        <w:rPr>
          <w:rFonts w:eastAsia="Calibri" w:cs="Comic Sans MS" w:ascii="Comic Sans MS" w:hAnsi="Comic Sans MS"/>
          <w:b/>
          <w:szCs w:val="22"/>
          <w:lang w:eastAsia="en-US"/>
        </w:rPr>
        <w:t>YANLIŞLARI BULALIM</w:t>
      </w:r>
    </w:p>
    <w:p>
      <w:pPr>
        <w:pStyle w:val="Normal"/>
        <w:numPr>
          <w:ilvl w:val="0"/>
          <w:numId w:val="2"/>
        </w:numPr>
        <w:ind w:left="426" w:hanging="450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Ahmet, kırkiki yaşındadır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36220</wp:posOffset>
                </wp:positionV>
                <wp:extent cx="6311900" cy="0"/>
                <wp:effectExtent l="0" t="6350" r="0" b="26035"/>
                <wp:wrapNone/>
                <wp:docPr id="1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8.6pt" to="500.35pt,18.6pt" ID="Düz Bağlayıcı 15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2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Bu defteri bana deniz verdi.</w: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77800</wp:posOffset>
                </wp:positionV>
                <wp:extent cx="6311900" cy="0"/>
                <wp:effectExtent l="0" t="6350" r="0" b="26035"/>
                <wp:wrapNone/>
                <wp:docPr id="2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4pt" to="500.35pt,14pt" ID="Düz Bağlayıcı 17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3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Halamlar trabzondan geldiler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238875" cy="0"/>
                <wp:effectExtent l="635" t="6350" r="0" b="26035"/>
                <wp:wrapNone/>
                <wp:docPr id="3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3.95pt" to="494.6pt,13.95pt" ID="Düz Bağlayıcı 18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4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Annem gelirken gaste almış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58750</wp:posOffset>
                </wp:positionV>
                <wp:extent cx="6238875" cy="47625"/>
                <wp:effectExtent l="635" t="6350" r="635" b="26035"/>
                <wp:wrapNone/>
                <wp:docPr id="4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2.5pt" to="494.6pt,16.2pt" ID="Düz Bağlayıcı 19" stroked="t" o:allowincell="f" style="position:absolute;flip:y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5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Köpeğim karabaş kayboldu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70180</wp:posOffset>
                </wp:positionV>
                <wp:extent cx="6311900" cy="0"/>
                <wp:effectExtent l="0" t="6350" r="0" b="26035"/>
                <wp:wrapNone/>
                <wp:docPr id="5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3.4pt" to="500.35pt,13.4pt" ID="Düz Bağlayıcı 20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6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Bizim sınıf 2 kattadır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61290</wp:posOffset>
                </wp:positionV>
                <wp:extent cx="6178550" cy="0"/>
                <wp:effectExtent l="0" t="6350" r="0" b="26035"/>
                <wp:wrapNone/>
                <wp:docPr id="6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2.7pt" to="489.85pt,12.7pt" ID="Düz Bağlayıcı 21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7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Öretmen tahtaya yazı yazdı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6286500" cy="0"/>
                <wp:effectExtent l="0" t="6350" r="0" b="26035"/>
                <wp:wrapNone/>
                <wp:docPr id="7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8pt" to="494.6pt,12.8pt" ID="Düz Bağlayıcı 22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8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Okulda hakanı göremedim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286500" cy="0"/>
                <wp:effectExtent l="0" t="6350" r="0" b="26035"/>
                <wp:wrapNone/>
                <wp:docPr id="8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5pt" to="494.6pt,13.65pt" ID="Düz Bağlayıcı 23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9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Yarın ailece uludağa gideceğiz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6359525" cy="0"/>
                <wp:effectExtent l="0" t="6350" r="0" b="26035"/>
                <wp:wrapNone/>
                <wp:docPr id="9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5pt" to="500.35pt,14.45pt" ID="Düz Bağlayıcı 24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10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Ali’ler hep beraber bize geldi.</w:t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26035"/>
                <wp:wrapNone/>
                <wp:docPr id="10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05pt" to="494.6pt,0.05pt" ID="Düz Bağlayıcı 36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11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Akşam elektirikler gitti.</w:t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6226175" cy="0"/>
                <wp:effectExtent l="635" t="6350" r="0" b="26035"/>
                <wp:wrapNone/>
                <wp:docPr id="11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35pt" to="489.85pt,15.35pt" ID="Düz Bağlayıcı 37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81" w:leader="none"/>
        </w:tabs>
        <w:rPr/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>12.)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 Bugün akşam size gelcem.</w:t>
        <w:tab/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67640</wp:posOffset>
                </wp:positionV>
                <wp:extent cx="6226175" cy="0"/>
                <wp:effectExtent l="635" t="6350" r="0" b="26035"/>
                <wp:wrapNone/>
                <wp:docPr id="12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2pt" to="489.85pt,13.2pt" ID="Düz Bağlayıcı 39" stroked="t" o:allowincell="f" style="position:absolute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b/>
          <w:b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eastAsia="en-US"/>
        </w:rPr>
        <w:t xml:space="preserve">13.)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>Bu kitabı bana sibel verdi.</w:t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b/>
          <w:b/>
          <w:sz w:val="28"/>
          <w:szCs w:val="28"/>
          <w:lang w:val="en-US" w:eastAsia="en-US"/>
        </w:rPr>
      </w:pPr>
      <w:r>
        <w:rPr>
          <w:rFonts w:eastAsia="Calibri"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083300" cy="47625"/>
                <wp:effectExtent l="635" t="6350" r="635" b="26035"/>
                <wp:wrapNone/>
                <wp:docPr id="13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3280" cy="4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75pt" to="478.6pt,15.45pt" ID="Düz Bağlayıcı 38" stroked="t" o:allowincell="f" style="position:absolute;flip:y">
                <v:stroke color="black" weight="1260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181" w:leader="none"/>
        </w:tabs>
        <w:rPr>
          <w:rFonts w:ascii="Comic Sans MS" w:hAnsi="Comic Sans MS" w:eastAsia="Calibri" w:cs="Comic Sans MS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szCs w:val="22"/>
          <w:lang w:eastAsia="en-US"/>
        </w:rPr>
        <w:t xml:space="preserve"> </w:t>
      </w:r>
    </w:p>
    <w:p>
      <w:pPr>
        <w:sectPr>
          <w:type w:val="continuous"/>
          <w:pgSz w:w="11906" w:h="16838"/>
          <w:pgMar w:left="654" w:right="934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contextualSpacing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sectPr>
          <w:type w:val="nextPage"/>
          <w:pgSz w:w="11906" w:h="16838"/>
          <w:pgMar w:left="938" w:right="424" w:gutter="0" w:header="0" w:top="454" w:footer="0" w:bottom="454"/>
          <w:pgBorders w:display="allPages" w:offsetFrom="text">
            <w:top w:val="single" w:sz="4" w:space="3275" w:color="000000"/>
            <w:left w:val="single" w:sz="4" w:space="11" w:color="000000"/>
            <w:bottom w:val="single" w:sz="4" w:space="3275" w:color="000000"/>
            <w:right w:val="single" w:sz="4" w:space="327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NESNELERİ  SAYARAK GRUPLA, SONUCU BUL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5275" cy="4578985"/>
            <wp:effectExtent l="0" t="0" r="0" b="0"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1785" cy="4354830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6070" cy="4268470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01790" cy="4676775"/>
            <wp:effectExtent l="0" t="0" r="0" b="0"/>
            <wp:docPr id="1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sectPr>
      <w:type w:val="continuous"/>
      <w:pgSz w:w="11906" w:h="16838"/>
      <w:pgMar w:left="938" w:right="42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2Char">
    <w:name w:val="Başlık 2 Char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39:00Z</dcterms:created>
  <dc:creator>ps</dc:creator>
  <dc:description/>
  <cp:keywords/>
  <dc:language>en-US</dc:language>
  <cp:lastModifiedBy>dell</cp:lastModifiedBy>
  <cp:lastPrinted>2015-10-08T12:45:00Z</cp:lastPrinted>
  <dcterms:modified xsi:type="dcterms:W3CDTF">2021-03-28T19:11:00Z</dcterms:modified>
  <cp:revision>57</cp:revision>
  <dc:subject/>
  <dc:title>Adı:…………………………………               Sınıfı:………                    ……/……</dc:title>
</cp:coreProperties>
</file>