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ÜRKÇ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Aşağıdaki tümcelerin hangisinde soyut anlamlı bir sözcük kullanılmış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Binlerce kitaptan oluşan bir kitaplık kurdu.</w:t>
        <w:tab/>
        <w:tab/>
        <w:t>B)  Ahlaklı insan, herkese örnek olur.</w:t>
      </w:r>
    </w:p>
    <w:p>
      <w:pPr>
        <w:pStyle w:val="Normal"/>
        <w:spacing w:lineRule="auto" w:line="276"/>
        <w:ind w:left="708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Pencerede beyaz güneşlik var. </w:t>
        <w:tab/>
        <w:tab/>
        <w:tab/>
        <w:t>D) Tarladaki korkuluk kuşları ürkütüyord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Aşağıdaki tümcelerin hangisinde karşılaştırma yapılmış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Bu kitap senin okuduğundan daha güzel.</w:t>
        <w:tab/>
        <w:tab/>
        <w:t>B)  Olay küçük ve şirin bir köyde geçiyor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)  Sınava iyi hazırlandım ama kazanamadım. </w:t>
        <w:tab/>
        <w:t>D) Aykut, oylama sonucu sınıf başkanı seçil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Aşağıdaki tümcelerin hangisind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ıt iki duru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irden anlatılmaktadı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Eskiden olsa bu durumda ağlardı ama şimdi sadece üzülüyor.   B)  Büyük bir taşın üzerine çıkarak iri iri elma topladı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Öğrenciler büyük bir uyum içinde çalışıyorlar.                       D) Adamın yüzündeki yumuşak ifade birden bire sertleşt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Aşağıdaki tümcelerin hangisinde uyarı söz konus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eğildi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Arkadaşlarınla kavga etmeni istemiyorum.</w:t>
        <w:tab/>
        <w:tab/>
        <w:t>B) Sağlığına dikkat etmelisin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) Bu gün durmadan ders çalışacağım. </w:t>
        <w:tab/>
        <w:tab/>
        <w:tab/>
        <w:t>D) Gez ama eve erken g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Aşağıdaki tümcelerde altı çizili sözcüklerin hangisinde yazım yanlış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pılmam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ürkiyen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futbol maçını televizyondan izledim.      B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Ürgüp’lü </w:t>
      </w:r>
      <w:r>
        <w:rPr>
          <w:rFonts w:cs="Times New Roman" w:ascii="Times New Roman" w:hAnsi="Times New Roman"/>
          <w:color w:val="000000"/>
          <w:sz w:val="22"/>
          <w:szCs w:val="22"/>
        </w:rPr>
        <w:t>olan arkadaşım beni evlerine davet ett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liler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vleri okula çok uzak.                                    D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yşe’ciği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ni gördüğüme  çok sevindim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“ Berke, oylama sonucu sınıf başkanı olarak seçildi.” tümcesinde hangi sözcüğü çıkarırsak tümcenin anlamında bozulma olma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oylama</w:t>
        <w:tab/>
        <w:tab/>
        <w:t>B) sonucu</w:t>
        <w:tab/>
        <w:tab/>
        <w:t>C) sınıf</w:t>
        <w:tab/>
        <w:tab/>
        <w:t>D) olara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 Aşağıdaki tümcelerin hangisinde “ kör “ sözcüğü deyim içinde yer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m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Komşumuz Ayşe hanım kör talihini bir türlü yenemedi.          B) Kör gözleri güzellikleri hissetmesine engel değildi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Körler okuluna giderek okuma yazma öğrendi.      D) Körlükle çocuk yaşta geçirdiği bir hastalık sonucunda tanıştı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Aşağıdaki tümcelerin hangisinde  -de, -da’nın yazımında yanlışlık yapılmamıştı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Artık okulumuzunda bir internet sitesi var.                    B) Bu kalemde  her zaman yere düşüyor.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Ev de bulunan eşyaları değiştirmeyi düşünüyorum.      D) Berke yandaki  kanepede uyuyo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Aşağıdaki tümcelerin hangisinde soru anlamı vardı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Konuşmalarında ne söylediğini pek anlayamadım      B) Kardeşimin doğum gününe ne alayım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Ne olursa olsun, söylediğimi yapacağım                      D) Tatilde neler yapacağım, nel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Aşağıdaki tümcelerin hangisinde neden – sonuç  ilişkis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oktu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Şiddetli yağmurdan köprüler yıkıldı.</w:t>
        <w:tab/>
        <w:tab/>
        <w:tab/>
        <w:t>B) Sıcaklıklar artınca su sıkıntısı başladı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Terbiyeli davranışları onun sevilmesini sağladı.</w:t>
        <w:tab/>
        <w:tab/>
        <w:t>D) Oturur oturmaz konuşmaya başladı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şağıdaki tümcelerin hangisinde mecaz anlamlı bir sözcük kullanılmış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Bu kahvenin şekeri fazla olmuş.</w:t>
        <w:tab/>
        <w:tab/>
        <w:t>B) Marketten şeker almayı unutma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Şekerli yiyecekler dişlerimizi çürütür.</w:t>
        <w:tab/>
        <w:t>D) Öğretmenimiz çok şeker biri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2. Aşağıdaki altı çizili sözcüklerden hangisi yapım ek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m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Babası  oğlunu t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ören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zleyince gözleri doldu.     B) Doktor  yakını göremediği içi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gözlü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masını önerdi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Bu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özle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u çok derinden etkiledi.                       D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astay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ki ölçü şeker koydu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3. Aşağıdaki sözcüklerden hangisi çoğul eki  (–ler, -lar )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m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kiler</w:t>
        <w:tab/>
        <w:tab/>
        <w:t>B) diler</w:t>
        <w:tab/>
        <w:tab/>
        <w:t>C) siler</w:t>
        <w:tab/>
        <w:tab/>
        <w:t>D) elle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 Aşağıdaki tümcelerin hangisinde topluluk ismi yoktu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Ailemle birlikte tatile gideceğim.</w:t>
        <w:tab/>
        <w:tab/>
        <w:tab/>
        <w:t>B) Ordumuz dün büyük bir zafer kazand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Bu sınıf başarılarıyla adından söz ettiriyor. </w:t>
        <w:tab/>
        <w:tab/>
        <w:t>D) Kardeşim yaramazlık yapmadan duramaz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5. Aşağıdaki tümcelerin hangisinde öznel bir yarg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vard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Dünya döndükçe yaptıkların anlatılacak.                    B) Trafik ışıklarından kırmızı dur demekt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Cumhuriyet, 1923 yılında ilan edilmiştir.                    D) Resim dersinde suluboya çalışması yaptık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. “ dolu” sözcüğü aşağıdaki tümcelerin hangisinde farklı bir anlamda kullanılmıştır?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) Bu şişe süt dolu.</w:t>
        <w:tab/>
        <w:t xml:space="preserve">B) Bu yağan dolu. </w:t>
        <w:tab/>
        <w:t>C) Sınıf öğrencilerle dolu.</w:t>
        <w:tab/>
        <w:t>D) Cebim para dol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7. “ diş bilemek” deyiminin anlamı aşağıdakilerden hangisi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Kötülük yapmak için fırsat beklemek</w:t>
        <w:tab/>
        <w:tab/>
        <w:t>B) Birinin durumuna belli etmeden gülme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Gücü yetmemek, söz  geçirememek</w:t>
        <w:tab/>
        <w:tab/>
        <w:t>D) Önem vermemek, dinlemem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. Aşağıdakilerden hangisi “ Güneş balçıkla sıvanmaz.” atasözünün anlamına uygundu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) Yarının neler getireceği bilinmez.          B)  Herkesin bildiği gerçekler kimseden saklanmaz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Her söz, her yerde söylenmez.               D) Yapılan iyilik, hiçbir zaman unutulmaz.</w:t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. Aşağıdaki tümcelerin hangisinde “koşul” ileri sürülmüştü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Erken kalkmadığı için otobüsü kaçırdı.</w:t>
        <w:tab/>
        <w:tab/>
        <w:t>B) Hareketlerinde biraz daha ölçülü olmalısın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Yardım edersen bu işe başlayacağım.</w:t>
        <w:tab/>
        <w:tab/>
        <w:t>D) Kitap okuyarak kendimizi geliştirebiliriz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EMATİ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Aşağıdaki doğal sayılardan hangisinin okunuşu doğrudu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) 524 060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ş yüz yirmi dört bin altı yüz</w:t>
        <w:tab/>
        <w:tab/>
        <w:t xml:space="preserve">B) 180 005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>yüz seksen bin sıfır sıfır beş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) 902 403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uz yüz iki bin dört yüz üç</w:t>
        <w:tab/>
        <w:tab/>
        <w:tab/>
        <w:t xml:space="preserve">D) 107 002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yedi bin ik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589 483 doğal sayısında 8 rakamlarının basamak değerleri hangi seçenekte doğru olarak verilmişti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80 000 – 800</w:t>
        <w:tab/>
        <w:tab/>
        <w:t>B) 8000 – 8</w:t>
        <w:tab/>
        <w:tab/>
        <w:t>C) 800 – 80</w:t>
        <w:tab/>
        <w:tab/>
        <w:t>D) 80 000 - 8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Yüz binler basamağı 4, binler basamağı 7, yüzler basamağı 2 ve birler basamağı 9 olan sayı aşağıdakilerden hangisidi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47 209</w:t>
        <w:tab/>
        <w:tab/>
        <w:t>B) 407 209</w:t>
        <w:tab/>
        <w:tab/>
        <w:t>C) 4729</w:t>
        <w:tab/>
        <w:tab/>
        <w:t>D) 400 7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3, 7, 0 ve 8 rakamlarını birer kez kullanarak oluşturulan en küçük doğal sayıdaki  “7” rakamının basamak değeri ile sayı değerinin toplamı kaçtı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77</w:t>
        <w:tab/>
        <w:tab/>
        <w:tab/>
        <w:t>B) 707</w:t>
        <w:tab/>
        <w:tab/>
        <w:tab/>
        <w:t>C) 3007</w:t>
        <w:tab/>
        <w:tab/>
        <w:t>D) 77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 7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6 &lt; 7 846 eşitsizliğinde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yerine yazılabilecek rakamların toplamı kaçtı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 18</w:t>
        <w:tab/>
        <w:tab/>
        <w:tab/>
        <w:t>B) 22</w:t>
        <w:tab/>
        <w:tab/>
        <w:tab/>
        <w:t>C) 28</w:t>
        <w:tab/>
        <w:tab/>
        <w:tab/>
        <w:t>D) 4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  5, 8, 6, 0, 2 rakamlarını birer kez kullanarak yazılabilecek beş basamaklı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n büyü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ek doğal sayı kaçtı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86 205</w:t>
        <w:tab/>
        <w:tab/>
        <w:t>B) 82 605</w:t>
        <w:tab/>
        <w:tab/>
        <w:t>C) 86 520</w:t>
        <w:tab/>
        <w:tab/>
        <w:t>D) 68 20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  644028, 654792,  654520, 653604  doğal sayılarını büyükten küçüğe doğru sıraladığımızda üçüncü sırada hangi olur?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65452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B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65360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65479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D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64402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 5, 3, 6, 7 rakamlarını birer defa kullanarak yazılabilecek dört basamaklı en küçük sayı en yakın yüzlüğe yuvarlandığında  elde edilecek sayı ile kendisi arasındaki fark kaçtı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7</w:t>
        <w:tab/>
        <w:tab/>
        <w:tab/>
        <w:t>B) 17</w:t>
        <w:tab/>
        <w:tab/>
        <w:tab/>
        <w:t>C) 33</w:t>
        <w:tab/>
        <w:tab/>
        <w:tab/>
        <w:t>D) 6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 58 950 sayısının en yakın yüzlüğe yuvarlanmış hali kaçtır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58 900</w:t>
        <w:tab/>
        <w:tab/>
        <w:t>B) 59 100</w:t>
        <w:tab/>
        <w:tab/>
        <w:t>C) 60 000</w:t>
        <w:tab/>
        <w:tab/>
        <w:t>D) 59 0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  <w:tab/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andaki örüntüde satır ve sütunlardaki sayıların toplamı 26’dır. Buna gö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5080</wp:posOffset>
                </wp:positionV>
                <wp:extent cx="116078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1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2"/>
                                    </w:rPr>
                                    <w:t>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0000"/>
                                      <w:sz w:val="22"/>
                                      <w:szCs w:val="22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54.45pt;mso-wrap-distance-left:7.05pt;mso-wrap-distance-right:7.05pt;mso-wrap-distance-top:0pt;mso-wrap-distance-bottom:0pt;margin-top:0.4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1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2"/>
                              </w:rPr>
                              <w:t>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  <w:sz w:val="22"/>
                                <w:szCs w:val="22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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şleminin sonucu kaçtır? </w:t>
        <w:tab/>
        <w:t xml:space="preserve"> </w:t>
        <w:tab/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A) 15</w:t>
        <w:tab/>
        <w:tab/>
        <w:t xml:space="preserve">B) 16 </w:t>
        <w:tab/>
        <w:tab/>
        <w:t>C) 17</w:t>
        <w:tab/>
        <w:tab/>
        <w:t>D) 1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Ezgi her gün  115 dakika kitap okumaktadır. Ezgi günde kaç saat kaç dakika kitap okumaktadı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) 1 saat 15 dakika</w:t>
        <w:tab/>
        <w:t>B) 2 saat 5 dakika</w:t>
        <w:tab/>
        <w:t>C) 1 saat 55 dakika</w:t>
        <w:tab/>
        <w:t>D) 1 saat  45 dakik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 Berke 2 m 45 cm uzunluğundaki kumaşın 8 dm’si ile örtü diktiriyor. Berke’nin kaç mm kumaşı kalmış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1650 mm</w:t>
        <w:tab/>
        <w:tab/>
        <w:t>B) 165 mm</w:t>
        <w:tab/>
        <w:tab/>
        <w:t>C) 237 mm</w:t>
        <w:tab/>
        <w:tab/>
        <w:t>D) 2650 m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.  Aşağıdaki harflerden hangisinin birden fazla simetri doğrusu vard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) K </w:t>
        <w:tab/>
        <w:tab/>
        <w:tab/>
        <w:t xml:space="preserve">B) H </w:t>
        <w:tab/>
        <w:tab/>
        <w:t>C)  A</w:t>
        <w:tab/>
        <w:tab/>
        <w:tab/>
        <w:t>D) 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 2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Yandaki toplamada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+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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+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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işleminin sonucu kaç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pt" to="9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+    2  4 5</w:t>
        <w:tab/>
        <w:tab/>
        <w:t>A) 10</w:t>
        <w:tab/>
        <w:tab/>
        <w:t>B) 11</w:t>
        <w:tab/>
        <w:tab/>
        <w:t>C) 12</w:t>
        <w:tab/>
        <w:tab/>
        <w:t xml:space="preserve">D) 13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7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</w:t>
      </w:r>
      <w:r>
        <w:rPr>
          <w:rFonts w:eastAsia="Wingdings" w:cs="Wingdings" w:ascii="Wingdings" w:hAnsi="Wingdings"/>
          <w:color w:val="000000"/>
          <w:sz w:val="22"/>
          <w:szCs w:val="22"/>
        </w:rPr>
        <w:t>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. Bir çıkarma işleminde eksilen 7806, fark ise 2157’dir. Bu çıkarma işleminde  çıkan kaç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5749</w:t>
        <w:tab/>
        <w:tab/>
        <w:t>B) 5759</w:t>
        <w:tab/>
        <w:tab/>
        <w:t>C) 5649</w:t>
        <w:tab/>
        <w:tab/>
        <w:t>D) 5839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2865</wp:posOffset>
                </wp:positionV>
                <wp:extent cx="1219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28880"/>
                          <a:chOff x="0" y="0"/>
                          <a:chExt cx="121932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68580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3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2860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5720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8580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858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80028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57168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4308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1448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1144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228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95pt;width:96pt;height:81pt" coordorigin="840,99" coordsize="1920,1620">
                <v:line id="shape_0" from="840,99" to="1079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0,279" to="2399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0;top:99;width:1920;height:1620">
                  <v:line id="shape_0" from="1200,1179" to="1439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0;top:99;width:1920;height:1620">
                    <v:rect id="shape_0" fillcolor="white" stroked="t" o:allowincell="f" style="position:absolute;left:840;top:13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0;top:13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0;top:99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60;top:13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20;top:13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20;top:99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20;top:63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0;top:63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0;top:27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00,99" to="1439,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99" to="1439,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99" to="1440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459" to="1439,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819" to="1439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1179" to="1799,1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179" to="1919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359" to="2759,1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999" to="2759,1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639" to="2759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279" to="2759,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279" to="2760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459" to="2520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59" to="2519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279" to="2759,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6.                                                   Yandaki eş küplerle oluşturulmuş blokların kuş bakışı görünüşü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şağıdakilerden hangisi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7.8pt;width:72pt;height:36pt" coordorigin="3840,156" coordsize="14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5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5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5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5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8pt;width:72pt;height:36pt" coordorigin="6720,156" coordsize="1440,720">
                <v:shape id="shape_0" fillcolor="white" stroked="t" o:allowincell="f" style="position:absolute;left:672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20;top:156;width:1440;height:720">
                  <v:shape id="shape_0" fillcolor="white" stroked="t" o:allowincell="f" style="position:absolute;left:7080;top:5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0;top:5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0;top:5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5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0;top:15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            A) </w:t>
        <w:tab/>
        <w:tab/>
        <w:tab/>
        <w:tab/>
        <w:t xml:space="preserve">B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72pt;height:36pt" coordorigin="6840,228" coordsize="1440,720">
                <v:shape id="shape_0" fillcolor="white" stroked="t" o:allowincell="f" style="position:absolute;left:720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pt;width:72pt;height:18pt" coordorigin="3960,36" coordsize="1440,360">
                <v:shape id="shape_0" fillcolor="white" stroked="t" o:allowincell="f" style="position:absolute;left:3960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ab/>
        <w:tab/>
        <w:tab/>
        <w:t>D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8pt" to="95.95pt,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I.                        Işın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anda verilen eşleştirmelerden  hangisi ya da hangileri doğrudu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95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I.                        doğru</w:t>
        <w:tab/>
        <w:tab/>
        <w:tab/>
        <w:tab/>
        <w:t xml:space="preserve">A) I – III – IV </w:t>
        <w:tab/>
        <w:tab/>
        <w:tab/>
        <w:t>B)  II – III – IV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.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okta</w:t>
        <w:tab/>
        <w:tab/>
        <w:tab/>
        <w:tab/>
        <w:t>C) I – II – III – IV</w:t>
        <w:tab/>
        <w:t xml:space="preserve">             D) Yalnız III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doğru parçası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914400" cy="685800"/>
                <wp:effectExtent l="5080" t="381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7168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09480" y="571680"/>
                              <a:ext cx="172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48" h="21600">
                                  <a:moveTo>
                                    <a:pt x="4452" y="2063"/>
                                  </a:moveTo>
                                  <a:arcTo wR="10800" hR="10800" stAng="-7560026" swAng="137168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48" h="21600">
                                  <a:moveTo>
                                    <a:pt x="4452" y="2063"/>
                                  </a:moveTo>
                                  <a:arcTo wR="10800" hR="10800" stAng="-7560026" swAng="137168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157">
                                <a:moveTo>
                                  <a:pt x="21046" y="7385"/>
                                </a:moveTo>
                                <a:arcTo wR="10800" hR="10800" stAng="-1106097" swAng="13690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157">
                                <a:moveTo>
                                  <a:pt x="21046" y="7385"/>
                                </a:moveTo>
                                <a:arcTo wR="10800" hR="10800" stAng="-1106097" swAng="13690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3pt;width:71.95pt;height:54pt" coordorigin="960,206" coordsize="1439,1080">
                <v:group id="shape_0" style="position:absolute;left:960;top:206;width:1439;height:1080">
                  <v:group id="shape_0" style="position:absolute;left:960;top:206;width:1439;height:1080">
                    <v:group id="shape_0" style="position:absolute;left:960;top:206;width:1439;height:1079">
                      <v:line id="shape_0" from="960,206" to="960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286" to="2399,1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206" to="2399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60;top:1106;width:23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coordsize="17148,21600" path="l0,21600xee" stroked="t" o:allowincell="f" style="position:absolute;left:1920;top:1106;width:271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1600,16157" path="l0,21600xee" stroked="t" o:allowincell="f" style="position:absolute;left:960;top:386;width:23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8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A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Yandaki üçgenin verilmeyen açısı, kaç dercedir?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>A) 25˚</w:t>
        <w:tab/>
        <w:tab/>
        <w:t>B) 35˚</w:t>
        <w:tab/>
        <w:tab/>
        <w:t xml:space="preserve">C) 45˚ </w:t>
        <w:tab/>
        <w:t>D) 55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5</w:t>
      </w:r>
      <w:r>
        <w:rPr>
          <w:rFonts w:cs="Times New Roman" w:ascii="Times New Roman" w:hAnsi="Times New Roman"/>
          <w:color w:val="000000"/>
          <w:sz w:val="22"/>
          <w:szCs w:val="22"/>
        </w:rPr>
        <w:t>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                           C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9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  <w:tab/>
        <w:tab/>
        <w:tab/>
        <w:t xml:space="preserve">          S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Yandaki dikdörtgene göre aşağıdakilerden hangisi şekle ait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>köşegendi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A) [PY]      B) [SY]    C) [PS]</w:t>
        <w:tab/>
        <w:t>D) [TY]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T</w:t>
        <w:tab/>
        <w:tab/>
        <w:t xml:space="preserve">                      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EN VE TEKNOLOJ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Aşağıdakilerden hangisi vücudumuzun bölümlerinden değil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Omurga</w:t>
        <w:tab/>
        <w:tab/>
        <w:t>B) Gövde</w:t>
        <w:tab/>
        <w:tab/>
        <w:t>C) Kafatası</w:t>
        <w:tab/>
        <w:tab/>
        <w:tab/>
        <w:t>D) Boyu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Vücudumuzda bulunan kas, kemik ve eklemlerin oluşturduğu sisteme ne ad verili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) Solunum sistemi           B) Sindirim sistemi </w:t>
        <w:tab/>
        <w:t xml:space="preserve">        C) Hareket sistemi</w:t>
        <w:tab/>
        <w:tab/>
        <w:t>D) Dolaşım sistem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I. Vücudun dik durmasını sağlar.              II. Kasılıp gevşeyerek hareketi sağla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II. İç organları korur.                               IV. Vücudun genel şeklini veri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İskeletin görevleriyle ilgili yukarıda verilen bilgilerden hangileri doğrudu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 – II – III – IV</w:t>
        <w:tab/>
        <w:tab/>
        <w:t>B) I – III – IV</w:t>
        <w:tab/>
        <w:tab/>
        <w:t>C) I – II – IV</w:t>
        <w:tab/>
        <w:tab/>
        <w:t>D) I – II – II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Aşağıdakilerden hangisi vücudumuzda bulunan kemik çeşitlerinden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iridi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nce kemikler</w:t>
        <w:tab/>
        <w:t>B) uzun kemikler</w:t>
        <w:tab/>
        <w:tab/>
        <w:t>C) orta</w:t>
        <w:tab/>
        <w:t xml:space="preserve"> kemikler</w:t>
        <w:tab/>
        <w:t>D) düz</w:t>
        <w:tab/>
        <w:t>kemikle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Aşağıdakilerden hangisi vücudumuzdaki  yassı  kemiğe örnek olarak verilebil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kafatası kemikleri</w:t>
        <w:tab/>
        <w:tab/>
        <w:t>B) el kemikleri</w:t>
        <w:tab/>
        <w:tab/>
        <w:t>C) ayak kemikleri</w:t>
        <w:tab/>
        <w:tab/>
        <w:t>D) omur kemikler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” Kemiklerin birbirine bağlandığı yere ........................ denir. “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andaki tümcedeki boşluğu aşağıdaki sözcüklerin hangisiyle tamamlarsak tanım doğru yapılmış olu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skelet</w:t>
        <w:tab/>
        <w:tab/>
        <w:t>B) kas</w:t>
        <w:tab/>
        <w:tab/>
        <w:tab/>
        <w:t>C) eklem</w:t>
        <w:tab/>
        <w:tab/>
        <w:t>D) kemi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 Aşağıdaki kemikleri şekillerine göre gruplandırdığımızda  hangisi bu grupta yer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ma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parmak  kemikleri</w:t>
        <w:tab/>
        <w:tab/>
        <w:t>B) bilek kemikleri</w:t>
        <w:tab/>
        <w:tab/>
        <w:t>C) omurlar</w:t>
        <w:tab/>
        <w:tab/>
        <w:t>D) göğüs kemiği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“.............. yapım sayesinde kasılıp gevşerim. İskeletle birlikte vücudumuzu .......................... ettiririm. 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ukarıdaki boşlukları, aşağıdaki seçeneklerin hangisiyle tamamlayabiliri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Kemikli – hareket</w:t>
        <w:tab/>
        <w:tab/>
        <w:t>B) Lifli – hareket</w:t>
        <w:tab/>
        <w:t>C) Etli – oynar</w:t>
        <w:tab/>
        <w:tab/>
        <w:t>D) Sert - rahat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 Aşağıdakilerden hangisi soluk alıp – vermede görevli yapı ve organlar arasında yer alma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yutak</w:t>
        <w:tab/>
        <w:tab/>
        <w:t>B) soluk borusu</w:t>
        <w:tab/>
        <w:tab/>
        <w:t>C) gırtlak</w:t>
        <w:tab/>
        <w:tab/>
        <w:t>D) karaciğer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Solunum sistemiyle ilgili  bilgilerden hangis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l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Burun, havanın ısıtılmasını, nemlendirilmesini ve temizlenmesini sağlar.    B) Akciğerlerin üst kısmına gırtlak den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Akciğer oksijen alıp kanı temizleyen organdır.                              D) Soluk alma sırasında akciğer hava ile dolar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color w:val="000000"/>
          <w:sz w:val="8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1. Aşağıdakilerden hangisi dolaşım sistemi içinde görev alan organ ve yapılar içerisinde yer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ma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mide</w:t>
        <w:tab/>
        <w:tab/>
        <w:t>B) kalp</w:t>
        <w:tab/>
        <w:tab/>
        <w:t>C) kan</w:t>
        <w:tab/>
        <w:tab/>
        <w:tab/>
        <w:t>D) damarla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2.  Aşağıda verilen bilgilerden hangis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lıştı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Egzersiz yapınca kalp daha hızlı atar.                B) Damarlar kanın vücutta dolaştığı kanallardı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Kalp hızlı atınca soluk alıp verme yavaşlar.      D) Korku, sevinç gibi duygularda nabız artar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. Dolaşım sistemi aşağıdakilerden hangisini gerçekleştirme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Besinleri bağırsaklara ulaştırmak</w:t>
        <w:tab/>
        <w:tab/>
        <w:tab/>
        <w:t>B) Karbondioksiti hücrelerden uzaklaştırm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Artık maddeleri  hücrelerden uzaklaştırmak</w:t>
        <w:tab/>
        <w:tab/>
        <w:t>D) Oksijeni hücrelere taşıma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“Boşlukta yer kaplayan, hacmi ve kütlesi olan bütün varlıklara .................. denir.”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ümcesini aşağıdaki sözcüklerin hangisiyle tamamlayabiliri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madde</w:t>
        <w:tab/>
        <w:tab/>
        <w:t>B) saydam</w:t>
        <w:tab/>
        <w:tab/>
        <w:t>C) opak</w:t>
        <w:tab/>
        <w:tab/>
        <w:t>D) ber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. Aşağıdakilerden hangisi maddenin hissedilebilir özelliklerinden biri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kütle</w:t>
        <w:tab/>
        <w:tab/>
        <w:t>B) hacim</w:t>
        <w:tab/>
        <w:tab/>
        <w:t>C) erime noktası</w:t>
        <w:tab/>
        <w:tab/>
        <w:t>D) sertlik ve yumuşaklı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. Işığı geçiren maddelere ne ad veril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opak</w:t>
        <w:tab/>
        <w:tab/>
        <w:t>B) saydam</w:t>
        <w:tab/>
        <w:tab/>
        <w:tab/>
        <w:t>C) cisim</w:t>
        <w:tab/>
        <w:tab/>
        <w:t>D) ale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7. Aşağıdakilerden hangisi hem madde, hem cisim hem de eşya grubundad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masa</w:t>
        <w:tab/>
        <w:tab/>
        <w:t>B) tornavida</w:t>
        <w:tab/>
        <w:tab/>
        <w:tab/>
        <w:t>C) un</w:t>
        <w:tab/>
        <w:tab/>
        <w:tab/>
        <w:t>D) altı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. Gaz maddelerle ilgili  aşağıdakilerden hangisi veya hangileri doğrudu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. Akıcıdırlar           II. Belirli bir şekilleri vardır.         III. Kütleleri vardır.      IV. Sıkıştırılamazla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Yalnız I</w:t>
        <w:tab/>
        <w:tab/>
        <w:tab/>
        <w:t xml:space="preserve">B) I – II </w:t>
        <w:tab/>
        <w:tab/>
        <w:t>C) I – III</w:t>
        <w:tab/>
        <w:tab/>
        <w:t>D) I – II – III – IV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. Mıknatıs aşağıdaki maddelerden hangisini çeke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altın</w:t>
        <w:tab/>
        <w:tab/>
        <w:t>B) demir</w:t>
        <w:tab/>
        <w:tab/>
        <w:t>C) gümüş</w:t>
        <w:tab/>
        <w:tab/>
        <w:t>D) bakı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SOSYAL BİLGİL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 Bireyleri birbirinden ayıran özelliklere ne ad verili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) bireysel fark  </w:t>
        <w:tab/>
        <w:t>B) fiziksel fark</w:t>
        <w:tab/>
        <w:tab/>
        <w:t>C) duygusal fark</w:t>
        <w:tab/>
        <w:tab/>
        <w:t>D) Hiç bir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Aşağıdakilerden hangisi fiziksel özelliklerden bir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eğildi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Saç rengi</w:t>
        <w:tab/>
        <w:tab/>
        <w:t>B) boy</w:t>
        <w:tab/>
        <w:tab/>
        <w:tab/>
        <w:t xml:space="preserve">C) ten rengi </w:t>
        <w:tab/>
        <w:tab/>
        <w:t>D) hobile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Bir yarışmada birinci olduğumuzda sevinir, başarılı bir yarış geçirdiğimizi düşünürüz.  Böyle bir duygu yaşamamız aşağıdakilerden hangisine örnek olarak verilebili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Yaşadıklarımız bizi olumsuz etkiler.           B) Yaşadığımız olaylar duygularımızı etkilemez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Duygu ve düşünceler iç içedir.                    D) Duygularımız yaşadığımız olaylara göre değişmez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Aşağıdaki duygulardan hangisi olumludu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öç</w:t>
        <w:tab/>
        <w:tab/>
        <w:t>B) şefkat</w:t>
        <w:tab/>
        <w:tab/>
        <w:t>C) intikam</w:t>
        <w:tab/>
        <w:tab/>
        <w:t>D) nefre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“Farklı duygu, düşünce ve davranışı anlayışla karşılayıp, farklılıklara saygı göstermeye .................. denir.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ukarıdaki tümceyi aşağıdaki sözcüklerden hangisi ile tamamlayabiliri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hoşgörü</w:t>
        <w:tab/>
        <w:tab/>
        <w:t>B) inanç</w:t>
        <w:tab/>
        <w:tab/>
        <w:t>C) saygı</w:t>
        <w:tab/>
        <w:tab/>
        <w:t xml:space="preserve">D) ahlak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Nüfus cüzdanımızda aşağıdaki bilgilerden hangisi bulunmaz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Doğum yerimiz</w:t>
        <w:tab/>
        <w:tab/>
        <w:t>B) annemizin adı</w:t>
        <w:tab/>
        <w:t>C) kardeşimizin adı</w:t>
        <w:tab/>
        <w:tab/>
        <w:t>D)  babamızın adı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 Aşağıdakilerden hangisi resmi olarak düzenlenmiş kimlik belgelerinden biri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eğildi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pasaport</w:t>
        <w:tab/>
        <w:tab/>
        <w:t>B) ehliyet</w:t>
        <w:tab/>
        <w:tab/>
        <w:t>C) evlilik cüzdanı</w:t>
        <w:tab/>
        <w:tab/>
        <w:t>D) taraftar kimlik kartı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.  23 Nisan 1920’de Türkiye Büyük Millet Meclisi’ni açtı.              II.  Selanik’te doğd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III.  Mahalle Mektebi’nde okula başladı.                                          IV.  Cumhuriyeti ilan ett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. Kemal Atatürk’le ilgili verilen olayların kronolojik sıralanışı aşağıdakilerden hangisidir?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I, III, IV, I</w:t>
        <w:tab/>
        <w:tab/>
        <w:t>B) II, III, I, IV</w:t>
        <w:tab/>
        <w:tab/>
        <w:t>C) II, I, III, IV</w:t>
        <w:tab/>
        <w:tab/>
        <w:t>D) III, I, II, IV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Aşağıdakilerden hangisi ailemizle ilgili  tarih çalışmasının amaçlarından biri değil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aile büyükleriyle ilgili bilgiler edinmek</w:t>
        <w:tab/>
        <w:tab/>
        <w:t>B) ailenin geçmişiyle ilgili bilgiler edinme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köklerimiz hakkında bilgilere ulaşmak</w:t>
        <w:tab/>
        <w:tab/>
        <w:t xml:space="preserve">D) ailenin sahip olduğu arsa ve arazileri öğrenmek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“ Yurtta barış, dünyada barış.” sözü Atatürk’ün hangi özelliğini göstermekte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liderliğini</w:t>
        <w:tab/>
        <w:tab/>
        <w:t>B) çok yönlülüğünü</w:t>
        <w:tab/>
        <w:tab/>
        <w:t>C) barışseverliğini</w:t>
        <w:tab/>
        <w:tab/>
        <w:t>D) ileri görüşlülüğünü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Aşağıdakilerden hangisi tarih öğrenmenin yararlarından biri değildi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Tarihte yaşananları bir anı olarak değerlendiririz.          B) Geçmişimizle olan bağımız geliş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 Tarihte yaşananlardan ders alırız.                                   D) Geçmişe bakarak geleceği planlarız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 Aile tarihimizi yazmak istesek aşağıdaki kaynaklardan hangisi gerekli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olma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Yaşlı insanların anlattıkları</w:t>
        <w:tab/>
        <w:t>B) Eski eşyalar</w:t>
        <w:tab/>
        <w:t xml:space="preserve">    C) Fotoğraf ve albümler</w:t>
        <w:tab/>
        <w:t>D) Geçmişte yaşanan sosyal olayla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. Aşağıdakilerden hangisi  kültürel değerlerimizden biri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nternet</w:t>
        <w:tab/>
        <w:tab/>
        <w:t>B) gazete</w:t>
        <w:tab/>
        <w:tab/>
        <w:t>C) gölge oyunu</w:t>
        <w:tab/>
        <w:tab/>
        <w:t>D) karikatü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 Bir toplumda, eskiden kalmış kültürel kalıntıların, alışkanlıkların, bilgi, töre ve davranışların kuşaktan kuşağa aktarılmasına ne ad veril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dil</w:t>
        <w:tab/>
        <w:tab/>
        <w:tab/>
        <w:t>B) gelenek</w:t>
        <w:tab/>
        <w:tab/>
        <w:t>C) söz</w:t>
        <w:tab/>
        <w:tab/>
        <w:tab/>
        <w:t>D) hareke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5. Aşağıdakilerden hangisi kültürel ögelerimiz arasında yer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ma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yollarımız</w:t>
        <w:tab/>
        <w:tab/>
        <w:t>B) yemeklerimiz</w:t>
        <w:tab/>
        <w:t>C) bayramlarımız</w:t>
        <w:tab/>
        <w:t>D) düğünlerimi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. Milli mücadele aşağıdaki olayların hangisiyle başlamış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Erzurum Kongresi’nin yapılmasıyla</w:t>
        <w:tab/>
        <w:tab/>
        <w:t xml:space="preserve">B) Mustafa Kemal’in </w:t>
        <w:tab/>
        <w:t>Samsun’a çıkmasıyl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) Sivas Kongresi’nin yapılmasıyla</w:t>
        <w:tab/>
        <w:tab/>
        <w:tab/>
        <w:t>D) T.B.M.M’nin açılmasıyl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7. Aşağıdaki savaşlardan hangisi Kurtuluş Savaşı’mız içinde yapılan savaşlardan biri değil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Çanakkale Savaşı</w:t>
        <w:tab/>
        <w:tab/>
        <w:tab/>
        <w:t>B) Sakarya Meydan Savaşı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) I. İnönü Savaşı</w:t>
        <w:tab/>
        <w:tab/>
        <w:tab/>
        <w:t xml:space="preserve">D) Büyük Taarruz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. Kurtuluş Savaşı’nda aşağıdakilerden hangisi ile savaş yapılmamıştı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İtalyanlar</w:t>
        <w:tab/>
        <w:tab/>
        <w:t>B) Yunanlılar</w:t>
        <w:tab/>
        <w:tab/>
        <w:tab/>
        <w:t>C) Ermeniler</w:t>
        <w:tab/>
        <w:tab/>
        <w:tab/>
        <w:t>D) Fransızla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I. Sakarya Meyden Savaşı    II. İkinci İnönü Savaşı    III. Başkomutanlık Meydan Savaşı   IV. Birinci İnönü Savaş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urtuluş Savaşı’mızda  yapılan savaşların kronolojik sıraya  konulmuş hali aşağıdakilerden hangisidir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I, II, III, IV</w:t>
        <w:tab/>
        <w:tab/>
        <w:t>B) IV, II, I, III</w:t>
        <w:tab/>
        <w:tab/>
        <w:t>C) IV, II, III, I</w:t>
        <w:tab/>
        <w:tab/>
        <w:t>D) I, III, IV, II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980"/>
        </w:tabs>
        <w:ind w:left="1980" w:hanging="15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lkTaba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lang w:val="de-D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de-DE"/>
    </w:rPr>
  </w:style>
  <w:style w:type="character" w:styleId="AklamaBavurusu">
    <w:name w:val="Açıklama Başvurusu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Ksaltmas">
    <w:name w:val="HTML Kısaltması"/>
    <w:basedOn w:val="VarsaylanParagrafYazTipi"/>
    <w:qFormat/>
    <w:rPr/>
  </w:style>
  <w:style w:type="character" w:styleId="HTMLCite">
    <w:name w:val="HTML Cite"/>
    <w:qFormat/>
    <w:rPr>
      <w:i/>
      <w:iCs/>
      <w:lang w:val="de-DE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  <w:lang w:val="de-DE"/>
    </w:rPr>
  </w:style>
  <w:style w:type="character" w:styleId="HTMLTanm">
    <w:name w:val="HTML Tanımı"/>
    <w:qFormat/>
    <w:rPr>
      <w:i/>
      <w:iCs/>
      <w:lang w:val="de-DE"/>
    </w:rPr>
  </w:style>
  <w:style w:type="character" w:styleId="HTMLKlavye">
    <w:name w:val="HTML Klavye"/>
    <w:qFormat/>
    <w:rPr>
      <w:rFonts w:ascii="Courier New" w:hAnsi="Courier New" w:cs="Courier New"/>
      <w:sz w:val="20"/>
      <w:szCs w:val="20"/>
      <w:lang w:val="de-DE"/>
    </w:rPr>
  </w:style>
  <w:style w:type="character" w:styleId="HTMLrnek">
    <w:name w:val="HTML Örnek"/>
    <w:qFormat/>
    <w:rPr>
      <w:rFonts w:ascii="Courier New" w:hAnsi="Courier New" w:cs="Courier New"/>
      <w:lang w:val="de-DE"/>
    </w:rPr>
  </w:style>
  <w:style w:type="character" w:styleId="HTMLDaktilo">
    <w:name w:val="HTML Daktilo"/>
    <w:qFormat/>
    <w:rPr>
      <w:rFonts w:ascii="Courier New" w:hAnsi="Courier New" w:cs="Courier New"/>
      <w:sz w:val="20"/>
      <w:szCs w:val="20"/>
      <w:lang w:val="de-DE"/>
    </w:rPr>
  </w:style>
  <w:style w:type="character" w:styleId="HTMLDeiken">
    <w:name w:val="HTML Değişken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LineNumbering">
    <w:name w:val="Line Number"/>
    <w:basedOn w:val="VarsaylanParagrafYazTipi"/>
    <w:rPr/>
  </w:style>
  <w:style w:type="character" w:styleId="StrongEmphasis">
    <w:name w:val="Strong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kkatSatr">
    <w:name w:val="Dikkat Satırı"/>
    <w:basedOn w:val="Normal"/>
    <w:next w:val="Selamlama"/>
    <w:qFormat/>
    <w:pPr>
      <w:spacing w:lineRule="atLeast" w:line="240" w:before="220" w:after="0"/>
    </w:pPr>
    <w:rPr/>
  </w:style>
  <w:style w:type="paragraph" w:styleId="Selamlama">
    <w:name w:val="Selamlama"/>
    <w:basedOn w:val="Normal"/>
    <w:next w:val="KonuSatr"/>
    <w:qFormat/>
    <w:pPr>
      <w:spacing w:lineRule="atLeast" w:line="240" w:before="240" w:after="240"/>
      <w:jc w:val="left"/>
    </w:pPr>
    <w:rPr/>
  </w:style>
  <w:style w:type="paragraph" w:styleId="BilgiListesi">
    <w:name w:val="Bilgi Listesi"/>
    <w:basedOn w:val="Normal"/>
    <w:qFormat/>
    <w:pPr>
      <w:keepLines/>
      <w:spacing w:lineRule="atLeast" w:line="240"/>
      <w:ind w:left="360" w:hanging="360"/>
    </w:pPr>
    <w:rPr/>
  </w:style>
  <w:style w:type="paragraph" w:styleId="Kapan">
    <w:name w:val="Kapanış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MzaUnv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IrketAd">
    <w:name w:val="Şirket Adı"/>
    <w:basedOn w:val="TextBody"/>
    <w:next w:val="Tarih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arih">
    <w:name w:val="Tarih"/>
    <w:basedOn w:val="Normal"/>
    <w:next w:val="AdresAd"/>
    <w:qFormat/>
    <w:pPr>
      <w:spacing w:before="0" w:after="220"/>
      <w:ind w:left="4565" w:hanging="0"/>
    </w:pPr>
    <w:rPr/>
  </w:style>
  <w:style w:type="paragraph" w:styleId="Ek">
    <w:name w:val="Ek"/>
    <w:basedOn w:val="Normal"/>
    <w:next w:val="BilgiListesi"/>
    <w:qFormat/>
    <w:pPr>
      <w:keepNext w:val="true"/>
      <w:keepLines/>
      <w:spacing w:lineRule="atLeast" w:line="240" w:before="120" w:after="120"/>
    </w:pPr>
    <w:rPr/>
  </w:style>
  <w:style w:type="paragraph" w:styleId="Adres">
    <w:name w:val="İç Adres"/>
    <w:basedOn w:val="Normal"/>
    <w:qFormat/>
    <w:pPr>
      <w:spacing w:lineRule="atLeast" w:line="240"/>
    </w:pPr>
    <w:rPr/>
  </w:style>
  <w:style w:type="paragraph" w:styleId="AdresAd">
    <w:name w:val="İç Adres Adı"/>
    <w:basedOn w:val="Adres"/>
    <w:next w:val="Adres"/>
    <w:qFormat/>
    <w:pPr>
      <w:spacing w:before="220" w:after="0"/>
    </w:pPr>
    <w:rPr/>
  </w:style>
  <w:style w:type="paragraph" w:styleId="PostalamaYnergeleri">
    <w:name w:val="Postalama Yönergeleri"/>
    <w:basedOn w:val="Normal"/>
    <w:next w:val="AdresAd"/>
    <w:qFormat/>
    <w:pPr>
      <w:keepNext w:val="true"/>
      <w:spacing w:lineRule="atLeast" w:line="240" w:before="0" w:after="240"/>
    </w:pPr>
    <w:rPr>
      <w:caps/>
    </w:rPr>
  </w:style>
  <w:style w:type="paragraph" w:styleId="BavurulkHarfleri">
    <w:name w:val="Başvuru İlk Harfleri"/>
    <w:basedOn w:val="Normal"/>
    <w:next w:val="Ek"/>
    <w:qFormat/>
    <w:pPr>
      <w:keepNext w:val="true"/>
      <w:spacing w:lineRule="atLeast" w:line="240" w:before="220" w:after="0"/>
      <w:jc w:val="left"/>
    </w:pPr>
    <w:rPr/>
  </w:style>
  <w:style w:type="paragraph" w:styleId="BavuruSatr">
    <w:name w:val="Başvuru Satırı"/>
    <w:basedOn w:val="Normal"/>
    <w:next w:val="PostalamaYnergeleri"/>
    <w:qFormat/>
    <w:pPr>
      <w:keepNext w:val="true"/>
      <w:spacing w:lineRule="atLeast" w:line="240" w:before="0" w:after="240"/>
      <w:jc w:val="left"/>
    </w:pPr>
    <w:rPr/>
  </w:style>
  <w:style w:type="paragraph" w:styleId="DnAdresi">
    <w:name w:val="Dönüş Adresi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tr-TR" w:bidi="ar-SA" w:eastAsia="zh-CN"/>
    </w:rPr>
  </w:style>
  <w:style w:type="paragraph" w:styleId="MzairketAd">
    <w:name w:val="İmza Şirket Adı"/>
    <w:basedOn w:val="Signature"/>
    <w:next w:val="BavurulkHarfleri"/>
    <w:qFormat/>
    <w:pPr>
      <w:spacing w:before="0" w:after="0"/>
    </w:pPr>
    <w:rPr/>
  </w:style>
  <w:style w:type="paragraph" w:styleId="MzaUnvan">
    <w:name w:val="İmza İş Unvanı"/>
    <w:basedOn w:val="Signature"/>
    <w:next w:val="MzairketAd"/>
    <w:qFormat/>
    <w:pPr>
      <w:spacing w:before="0" w:after="0"/>
    </w:pPr>
    <w:rPr/>
  </w:style>
  <w:style w:type="paragraph" w:styleId="KonuSatr">
    <w:name w:val="Konu Satırı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eMaddemi">
    <w:name w:val="Liste Madde İmi"/>
    <w:basedOn w:val="List"/>
    <w:qFormat/>
    <w:pPr>
      <w:numPr>
        <w:ilvl w:val="0"/>
        <w:numId w:val="12"/>
      </w:numPr>
    </w:pPr>
    <w:rPr/>
  </w:style>
  <w:style w:type="paragraph" w:styleId="ListeNumaras">
    <w:name w:val="Liste Numarası"/>
    <w:basedOn w:val="List"/>
    <w:qFormat/>
    <w:pPr>
      <w:numPr>
        <w:ilvl w:val="0"/>
        <w:numId w:val="11"/>
      </w:numPr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vdeMetnilkGirintisi2">
    <w:name w:val="Gövde Metni İlk Girintisi 2"/>
    <w:basedOn w:val="TextBodyIndent"/>
    <w:qFormat/>
    <w:pPr>
      <w:ind w:left="360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AklamaMetni">
    <w:name w:val="Açıklama Metni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aynaka">
    <w:name w:val="Kaynakça 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51:00Z</dcterms:created>
  <dc:creator/>
  <dc:description/>
  <dc:language>en-US</dc:language>
  <cp:lastModifiedBy>user</cp:lastModifiedBy>
  <cp:lastPrinted>2014-05-12T20:29:00Z</cp:lastPrinted>
  <dcterms:modified xsi:type="dcterms:W3CDTF">2015-05-31T16:24:00Z</dcterms:modified>
  <cp:revision>10</cp:revision>
  <dc:subject/>
  <dc:title/>
</cp:coreProperties>
</file>