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5.wmf" ContentType="image/x-wmf"/>
  <Override PartName="/word/media/image10.gif" ContentType="image/gif"/>
  <Override PartName="/word/media/image12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 xml:space="preserve"> </w:t>
      </w:r>
      <w:r>
        <w:rPr>
          <w:b/>
          <w:i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Mihriban’ı parkta oynarken gördü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” cümlesinde </w:t>
      </w:r>
      <w:r>
        <w:rPr>
          <w:b/>
          <w:i/>
          <w:sz w:val="28"/>
          <w:szCs w:val="28"/>
          <w:u w:val="single"/>
        </w:rPr>
        <w:t>özel isim</w:t>
      </w:r>
      <w:r>
        <w:rPr>
          <w:sz w:val="28"/>
          <w:szCs w:val="28"/>
        </w:rPr>
        <w:t xml:space="preserve"> olan kaç tane sözcük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üç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i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ik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sözcüklerden hangisi bir </w:t>
      </w:r>
      <w:r>
        <w:rPr>
          <w:b/>
          <w:i/>
          <w:sz w:val="28"/>
          <w:szCs w:val="28"/>
        </w:rPr>
        <w:t>varlık ad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eğildir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ilg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itap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güze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>Küçük kulübede iki kadın</w:t>
      </w:r>
      <w:r>
        <w:rPr>
          <w:b/>
          <w:sz w:val="28"/>
          <w:szCs w:val="28"/>
        </w:rPr>
        <w:t xml:space="preserve"> …………………….</w:t>
      </w:r>
      <w:r>
        <w:rPr>
          <w:sz w:val="28"/>
          <w:szCs w:val="28"/>
        </w:rPr>
        <w:t>” cümlesini aşağıdakilerden hangisi tamamla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yaşıyordu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iliyordu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yüzüyordu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Kübra’nın Kalemi yere düştü</w:t>
      </w:r>
      <w:r>
        <w:rPr>
          <w:b/>
          <w:sz w:val="28"/>
          <w:szCs w:val="28"/>
        </w:rPr>
        <w:t xml:space="preserve">.” </w:t>
      </w:r>
      <w:r>
        <w:rPr>
          <w:sz w:val="28"/>
          <w:szCs w:val="28"/>
        </w:rPr>
        <w:t>cümlesinde hangi sözcükte yazım yanlışı yap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Kübra’nın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alem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üştü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Eyvah, servisi kaçırdım</w:t>
      </w:r>
      <w:r>
        <w:rPr>
          <w:b/>
          <w:sz w:val="28"/>
          <w:szCs w:val="28"/>
        </w:rPr>
        <w:t xml:space="preserve"> (  )</w:t>
      </w:r>
      <w:r>
        <w:rPr>
          <w:sz w:val="28"/>
          <w:szCs w:val="28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nokt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ünlem işaret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oru işaret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Teyzem bir neşeli kadınd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” okuduğunuz ifadede hangi sözcükler yer değiştirirse cümle anlamlı olu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bir – neşeli</w:t>
      </w:r>
      <w:r>
        <w:rPr>
          <w:b/>
          <w:sz w:val="28"/>
          <w:szCs w:val="28"/>
        </w:rPr>
        <w:t xml:space="preserve">    B</w:t>
      </w:r>
      <w:r>
        <w:rPr>
          <w:sz w:val="28"/>
          <w:szCs w:val="28"/>
        </w:rPr>
        <w:t xml:space="preserve">) neşeli – kadındı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teyzem – kadındı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 xml:space="preserve">Pazardan </w:t>
      </w:r>
      <w:r>
        <w:rPr>
          <w:b/>
          <w:i/>
          <w:sz w:val="28"/>
          <w:szCs w:val="28"/>
        </w:rPr>
        <w:t>yumuşak</w:t>
      </w:r>
      <w:r>
        <w:rPr>
          <w:i/>
          <w:sz w:val="28"/>
          <w:szCs w:val="28"/>
        </w:rPr>
        <w:t xml:space="preserve"> armutlar aldık</w:t>
      </w:r>
      <w:r>
        <w:rPr>
          <w:sz w:val="28"/>
          <w:szCs w:val="28"/>
        </w:rPr>
        <w:t>.” cümlesinde koyu yazılı sözcüğün zıt anlamlıs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ucuz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büyü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ert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öğretmen </w:t>
      </w:r>
      <w:r>
        <w:rPr>
          <w:sz w:val="28"/>
          <w:szCs w:val="28"/>
        </w:rPr>
        <w:t xml:space="preserve">” sözcüğünün sonuna hangisini eklersek sözcük </w:t>
      </w:r>
      <w:r>
        <w:rPr>
          <w:sz w:val="28"/>
          <w:szCs w:val="28"/>
          <w:u w:val="single"/>
        </w:rPr>
        <w:t>birden çok</w:t>
      </w:r>
      <w:r>
        <w:rPr>
          <w:sz w:val="28"/>
          <w:szCs w:val="28"/>
        </w:rPr>
        <w:t xml:space="preserve"> öğretmeni ifade ed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-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-le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-den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lerden hangisi </w:t>
      </w:r>
      <w:r>
        <w:rPr>
          <w:b/>
          <w:sz w:val="28"/>
          <w:szCs w:val="28"/>
          <w:u w:val="single"/>
        </w:rPr>
        <w:t>cansız</w:t>
      </w:r>
      <w:r>
        <w:rPr>
          <w:sz w:val="28"/>
          <w:szCs w:val="28"/>
        </w:rPr>
        <w:t xml:space="preserve"> bir varlığın ism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incap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papaty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ilgi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Dayımlara misafir gelmiş</w:t>
      </w:r>
      <w:r>
        <w:rPr>
          <w:sz w:val="28"/>
          <w:szCs w:val="28"/>
        </w:rPr>
        <w:t xml:space="preserve">.” cümlesinde </w:t>
      </w:r>
      <w:r>
        <w:rPr>
          <w:b/>
          <w:sz w:val="28"/>
          <w:szCs w:val="28"/>
        </w:rPr>
        <w:t>misafir</w:t>
      </w:r>
      <w:r>
        <w:rPr>
          <w:sz w:val="28"/>
          <w:szCs w:val="28"/>
        </w:rPr>
        <w:t xml:space="preserve"> sözcüğünün yerine hangisini yazarsak cümlenin anlamı değiş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insanl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omşula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onuk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sözcük </w:t>
      </w:r>
      <w:r>
        <w:rPr>
          <w:b/>
          <w:sz w:val="28"/>
          <w:szCs w:val="28"/>
          <w:u w:val="single"/>
        </w:rPr>
        <w:t>yanlış</w:t>
      </w:r>
      <w:r>
        <w:rPr>
          <w:sz w:val="28"/>
          <w:szCs w:val="28"/>
        </w:rPr>
        <w:t xml:space="preserve"> hecelen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yol – cu – lu - k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ta – şıt – lar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o – to – büs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16"/>
          <w:szCs w:val="16"/>
          <w:shd w:fill="FBD4B4" w:val="clear"/>
        </w:rPr>
      </w:pPr>
      <w:r>
        <w:rPr>
          <w:b/>
          <w:i/>
          <w:sz w:val="16"/>
          <w:szCs w:val="16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MATEMATİK DERSİ SORULAR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grupların hangisinde 11’den </w:t>
      </w:r>
      <w:r>
        <w:rPr>
          <w:b/>
          <w:sz w:val="28"/>
          <w:szCs w:val="28"/>
        </w:rPr>
        <w:t>fazla</w:t>
      </w:r>
      <w:r>
        <w:rPr>
          <w:sz w:val="28"/>
          <w:szCs w:val="28"/>
        </w:rPr>
        <w:t xml:space="preserve"> yıldız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29845</wp:posOffset>
                </wp:positionV>
                <wp:extent cx="1409700" cy="590550"/>
                <wp:effectExtent l="5080" t="5080" r="5715" b="571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32.15pt;margin-top:2.35pt;width:110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41855</wp:posOffset>
                </wp:positionH>
                <wp:positionV relativeFrom="paragraph">
                  <wp:posOffset>29845</wp:posOffset>
                </wp:positionV>
                <wp:extent cx="1162050" cy="590550"/>
                <wp:effectExtent l="5080" t="5080" r="5715" b="5715"/>
                <wp:wrapNone/>
                <wp:docPr id="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68.65pt;margin-top:2.35pt;width:91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6330</wp:posOffset>
                </wp:positionH>
                <wp:positionV relativeFrom="paragraph">
                  <wp:posOffset>29845</wp:posOffset>
                </wp:positionV>
                <wp:extent cx="1133475" cy="590550"/>
                <wp:effectExtent l="5715" t="5080" r="5080" b="5715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87.9pt;margin-top:2.35pt;width:89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330</wp:posOffset>
                </wp:positionH>
                <wp:positionV relativeFrom="paragraph">
                  <wp:posOffset>29845</wp:posOffset>
                </wp:positionV>
                <wp:extent cx="1066800" cy="542925"/>
                <wp:effectExtent l="18415" t="12700" r="19050" b="12065"/>
                <wp:wrapNone/>
                <wp:docPr id="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42880"/>
                          <a:chOff x="0" y="0"/>
                          <a:chExt cx="106668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016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152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87.9pt;margin-top:2.35pt;width:83.95pt;height:42.75pt" coordorigin="5758,47" coordsize="1679,855">
                <v:shape id="shape_0" ID="AutoShape 47" coordsize="10000,10000" path="m0,3815l3833,3815l5000,0l6167,3815l10000,3815l6917,6185l8083,10000l5000,7630l1917,10000l3083,6185l0,3815xe" fillcolor="white" stroked="t" o:allowincell="f" style="position:absolute;left:5758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coordsize="10000,10000" path="m0,3815l3833,3815l5000,0l6167,3815l10000,3815l6917,6185l8083,10000l5000,7630l1917,10000l3083,6185l0,3815xe" fillcolor="white" stroked="t" o:allowincell="f" style="position:absolute;left:6193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coordsize="10000,10000" path="m0,3815l3833,3815l5000,0l6167,3815l10000,3815l6917,6185l8083,10000l5000,7630l1917,10000l3083,6185l0,3815xe" fillcolor="white" stroked="t" o:allowincell="f" style="position:absolute;left:6643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coordsize="10000,10000" path="m0,3815l3833,3815l5000,0l6167,3815l10000,3815l6917,6185l8083,10000l5000,7630l1917,10000l3083,6185l0,3815xe" fillcolor="white" stroked="t" o:allowincell="f" style="position:absolute;left:6193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coordsize="10000,10000" path="m0,3815l3833,3815l5000,0l6167,3815l10000,3815l6917,6185l8083,10000l5000,7630l1917,10000l3083,6185l0,3815xe" fillcolor="white" stroked="t" o:allowincell="f" style="position:absolute;left:7078;top:4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coordsize="10000,10000" path="m0,3815l3833,3815l5000,0l6167,3815l10000,3815l6917,6185l8083,10000l5000,7630l1917,10000l3083,6185l0,3815xe" fillcolor="white" stroked="t" o:allowincell="f" style="position:absolute;left:5758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coordsize="10000,10000" path="m0,3815l3833,3815l5000,0l6167,3815l10000,3815l6917,6185l8083,10000l5000,7630l1917,10000l3083,6185l0,3815xe" fillcolor="white" stroked="t" o:allowincell="f" style="position:absolute;left:6193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coordsize="10000,10000" path="m0,3815l3833,3815l5000,0l6167,3815l10000,3815l6917,6185l8083,10000l5000,7630l1917,10000l3083,6185l0,3815xe" fillcolor="white" stroked="t" o:allowincell="f" style="position:absolute;left:6643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6" coordsize="10000,10000" path="m0,3815l3833,3815l5000,0l6167,3815l10000,3815l6917,6185l8083,10000l5000,7630l1917,10000l3083,6185l0,3815xe" fillcolor="white" stroked="t" o:allowincell="f" style="position:absolute;left:5758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coordsize="10000,10000" path="m0,3815l3833,3815l5000,0l6167,3815l10000,3815l6917,6185l8083,10000l5000,7630l1917,10000l3083,6185l0,3815xe" fillcolor="white" stroked="t" o:allowincell="f" style="position:absolute;left:7078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coordsize="10000,10000" path="m0,3815l3833,3815l5000,0l6167,3815l10000,3815l6917,6185l8083,10000l5000,7630l1917,10000l3083,6185l0,3815xe" fillcolor="white" stroked="t" o:allowincell="f" style="position:absolute;left:7078;top:36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coordsize="10000,10000" path="m0,3815l3833,3815l5000,0l6167,3815l10000,3815l6917,6185l8083,10000l5000,7630l1917,10000l3083,6185l0,3815xe" fillcolor="white" stroked="t" o:allowincell="f" style="position:absolute;left:6643;top:632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41855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228600,171450" path="m0,65488l87318,65488l114300,0l141282,65488l228600,65488l157958,105961l184941,171450l114300,130975l43659,171450l70642,105961l0,65488xe" fillcolor="white" stroked="t" o:allowincell="f" style="position:absolute;margin-left:168.65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18080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228600,171450" path="m0,65488l87318,65488l114300,0l141282,65488l228600,65488l157958,105961l184941,171450l114300,130975l43659,171450l70642,105961l0,65488xe" fillcolor="white" stroked="t" o:allowincell="f" style="position:absolute;margin-left:190.4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03830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228600,171450" path="m0,65488l87318,65488l114300,0l141282,65488l228600,65488l157958,105961l184941,171450l114300,130975l43659,171450l70642,105961l0,65488xe" fillcolor="white" stroked="t" o:allowincell="f" style="position:absolute;margin-left:212.9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89580</wp:posOffset>
                </wp:positionH>
                <wp:positionV relativeFrom="paragraph">
                  <wp:posOffset>96520</wp:posOffset>
                </wp:positionV>
                <wp:extent cx="228600" cy="171450"/>
                <wp:effectExtent l="18415" t="12700" r="19050" b="12065"/>
                <wp:wrapNone/>
                <wp:docPr id="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228600,171450" path="m0,65488l87318,65488l114300,0l141282,65488l228600,65488l157958,105961l184941,171450l114300,130975l43659,171450l70642,105961l0,65488xe" fillcolor="white" stroked="t" o:allowincell="f" style="position:absolute;margin-left:235.4pt;margin-top: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</wp:posOffset>
                </wp:positionH>
                <wp:positionV relativeFrom="paragraph">
                  <wp:posOffset>67945</wp:posOffset>
                </wp:positionV>
                <wp:extent cx="1352550" cy="171450"/>
                <wp:effectExtent l="18415" t="12700" r="19050" b="1206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71360"/>
                          <a:chOff x="0" y="0"/>
                          <a:chExt cx="13525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5"/>
                                </a:moveTo>
                                <a:lnTo>
                                  <a:pt x="3833" y="381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15"/>
                                </a:lnTo>
                                <a:lnTo>
                                  <a:pt x="10000" y="3815"/>
                                </a:lnTo>
                                <a:lnTo>
                                  <a:pt x="6917" y="618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5"/>
                                </a:lnTo>
                                <a:lnTo>
                                  <a:pt x="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6.65pt;margin-top:5.35pt;width:106.5pt;height:13.5pt" coordorigin="733,107" coordsize="2130,270">
                <v:shape id="shape_0" ID="AutoShape 15" coordsize="10000,10000" path="m0,3815l3833,3815l5000,0l6167,3815l10000,3815l6917,6185l8083,10000l5000,7630l1917,10000l3083,6185l0,3815xe" fillcolor="white" stroked="t" o:allowincell="f" style="position:absolute;left:733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coordsize="10000,10000" path="m0,3815l3833,3815l5000,0l6167,3815l10000,3815l6917,6185l8083,10000l5000,7630l1917,10000l3083,6185l0,3815xe" fillcolor="white" stroked="t" o:allowincell="f" style="position:absolute;left:1168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coordsize="10000,10000" path="m0,3815l3833,3815l5000,0l6167,3815l10000,3815l6917,6185l8083,10000l5000,7630l1917,10000l3083,6185l0,3815xe" fillcolor="white" stroked="t" o:allowincell="f" style="position:absolute;left:1618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coordsize="10000,10000" path="m0,3815l3833,3815l5000,0l6167,3815l10000,3815l6917,6185l8083,10000l5000,7630l1917,10000l3083,6185l0,3815xe" fillcolor="white" stroked="t" o:allowincell="f" style="position:absolute;left:2068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coordsize="10000,10000" path="m0,3815l3833,3815l5000,0l6167,3815l10000,3815l6917,6185l8083,10000l5000,7630l1917,10000l3083,6185l0,3815xe" fillcolor="white" stroked="t" o:allowincell="f" style="position:absolute;left:2503;top:107;width:35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141855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228600,171450" path="m0,65488l87318,65488l114300,0l141282,65488l228600,65488l157958,105961l184941,171450l114300,130975l43659,171450l70642,105961l0,65488xe" fillcolor="white" stroked="t" o:allowincell="f" style="position:absolute;margin-left:168.65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532380</wp:posOffset>
                </wp:positionH>
                <wp:positionV relativeFrom="paragraph">
                  <wp:posOffset>73660</wp:posOffset>
                </wp:positionV>
                <wp:extent cx="228600" cy="171450"/>
                <wp:effectExtent l="18415" t="12700" r="19050" b="12065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228600,171450" path="m0,65488l87318,65488l114300,0l141282,65488l228600,65488l157958,105961l184941,171450l114300,130975l43659,171450l70642,105961l0,65488xe" fillcolor="white" stroked="t" o:allowincell="f" style="position:absolute;margin-left:199.4pt;margin-top:5.8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228600,171450" path="m0,65488l87318,65488l114300,0l141282,65488l228600,65488l157958,105961l184941,171450l114300,130975l43659,171450l70642,105961l0,65488xe" fillcolor="white" stroked="t" o:allowincell="f" style="position:absolute;margin-left:217.4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159385</wp:posOffset>
                </wp:positionV>
                <wp:extent cx="228600" cy="171450"/>
                <wp:effectExtent l="18415" t="12700" r="19050" b="12065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228600,171450" path="m0,65488l87318,65488l114300,0l141282,65488l228600,65488l157958,105961l184941,171450l114300,130975l43659,171450l70642,105961l0,65488xe" fillcolor="white" stroked="t" o:allowincell="f" style="position:absolute;margin-left:36.65pt;margin-top:12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741680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228600,171450" path="m0,65488l87318,65488l114300,0l141282,65488l228600,65488l157958,105961l184941,171450l114300,130975l43659,171450l70642,105961l0,65488xe" fillcolor="white" stroked="t" o:allowincell="f" style="position:absolute;margin-left:58.4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102235</wp:posOffset>
                </wp:positionV>
                <wp:extent cx="228600" cy="171450"/>
                <wp:effectExtent l="18415" t="12700" r="19050" b="12065"/>
                <wp:wrapNone/>
                <wp:docPr id="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coordsize="228600,171450" path="m0,65488l87318,65488l114300,0l141282,65488l228600,65488l157958,105961l184941,171450l114300,130975l43659,171450l70642,105961l0,65488xe" fillcolor="white" stroked="t" o:allowincell="f" style="position:absolute;margin-left:94.4pt;margin-top:8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427480</wp:posOffset>
                </wp:positionH>
                <wp:positionV relativeFrom="paragraph">
                  <wp:posOffset>159385</wp:posOffset>
                </wp:positionV>
                <wp:extent cx="228600" cy="171450"/>
                <wp:effectExtent l="18415" t="12700" r="19050" b="12065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228600,171450" path="m0,65488l87318,65488l114300,0l141282,65488l228600,65488l157958,105961l184941,171450l114300,130975l43659,171450l70642,105961l0,65488xe" fillcolor="white" stroked="t" o:allowincell="f" style="position:absolute;margin-left:112.4pt;margin-top:12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989580</wp:posOffset>
                </wp:positionH>
                <wp:positionV relativeFrom="paragraph">
                  <wp:posOffset>12065</wp:posOffset>
                </wp:positionV>
                <wp:extent cx="228600" cy="171450"/>
                <wp:effectExtent l="18415" t="12700" r="19050" b="12065"/>
                <wp:wrapNone/>
                <wp:docPr id="1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28600,171450" path="m0,65488l87318,65488l114300,0l141282,65488l228600,65488l157958,105961l184941,171450l114300,130975l43659,171450l70642,105961l0,65488xe" fillcolor="white" stroked="t" o:allowincell="f" style="position:absolute;margin-left:235.4pt;margin-top:0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970280</wp:posOffset>
                </wp:positionH>
                <wp:positionV relativeFrom="paragraph">
                  <wp:posOffset>12065</wp:posOffset>
                </wp:positionV>
                <wp:extent cx="228600" cy="171450"/>
                <wp:effectExtent l="18415" t="12700" r="19050" b="12065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228600,171450" path="m0,65488l87318,65488l114300,0l141282,65488l228600,65488l157958,105961l184941,171450l114300,130975l43659,171450l70642,105961l0,65488xe" fillcolor="white" stroked="t" o:allowincell="f" style="position:absolute;margin-left:76.4pt;margin-top:0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70455</wp:posOffset>
                </wp:positionH>
                <wp:positionV relativeFrom="paragraph">
                  <wp:posOffset>12065</wp:posOffset>
                </wp:positionV>
                <wp:extent cx="228600" cy="171450"/>
                <wp:effectExtent l="18415" t="12700" r="19050" b="12065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71450">
                              <a:moveTo>
                                <a:pt x="0" y="65488"/>
                              </a:moveTo>
                              <a:lnTo>
                                <a:pt x="87318" y="65488"/>
                              </a:lnTo>
                              <a:lnTo>
                                <a:pt x="114300" y="0"/>
                              </a:lnTo>
                              <a:lnTo>
                                <a:pt x="141282" y="65488"/>
                              </a:lnTo>
                              <a:lnTo>
                                <a:pt x="228600" y="65488"/>
                              </a:lnTo>
                              <a:lnTo>
                                <a:pt x="157958" y="105961"/>
                              </a:lnTo>
                              <a:lnTo>
                                <a:pt x="184941" y="171450"/>
                              </a:lnTo>
                              <a:lnTo>
                                <a:pt x="114300" y="130975"/>
                              </a:lnTo>
                              <a:lnTo>
                                <a:pt x="43659" y="171450"/>
                              </a:lnTo>
                              <a:lnTo>
                                <a:pt x="70642" y="105961"/>
                              </a:lnTo>
                              <a:lnTo>
                                <a:pt x="0" y="65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228600,171450" path="m0,65488l87318,65488l114300,0l141282,65488l228600,65488l157958,105961l184941,171450l114300,130975l43659,171450l70642,105961l0,65488xe" fillcolor="white" stroked="t" o:allowincell="f" style="position:absolute;margin-left:186.65pt;margin-top:0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Sekiz ile dokuzun toplamı on yedi eder</w:t>
      </w:r>
      <w:r>
        <w:rPr>
          <w:sz w:val="28"/>
          <w:szCs w:val="28"/>
        </w:rPr>
        <w:t xml:space="preserve">.” ifadesine uygun olan işlem hangisi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17 – 9 = 8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8 + 9 = 17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7 – 8 =9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sayılardan hangileri </w:t>
      </w:r>
      <w:r>
        <w:rPr>
          <w:b/>
          <w:sz w:val="28"/>
          <w:szCs w:val="28"/>
          <w:u w:val="single"/>
        </w:rPr>
        <w:t>küçükten büyüğe</w:t>
      </w:r>
      <w:r>
        <w:rPr>
          <w:sz w:val="28"/>
          <w:szCs w:val="28"/>
        </w:rPr>
        <w:t xml:space="preserve"> doğru sıralan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19 – 20 – 21 – 22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9 – 8 – 7 – 6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5 – 11 – 12 - 18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8055</wp:posOffset>
            </wp:positionH>
            <wp:positionV relativeFrom="paragraph">
              <wp:posOffset>173990</wp:posOffset>
            </wp:positionV>
            <wp:extent cx="355600" cy="38100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0155</wp:posOffset>
            </wp:positionH>
            <wp:positionV relativeFrom="paragraph">
              <wp:posOffset>107315</wp:posOffset>
            </wp:positionV>
            <wp:extent cx="390525" cy="333375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455</wp:posOffset>
            </wp:positionH>
            <wp:positionV relativeFrom="paragraph">
              <wp:posOffset>173990</wp:posOffset>
            </wp:positionV>
            <wp:extent cx="354965" cy="381000"/>
            <wp:effectExtent l="0" t="0" r="0" b="0"/>
            <wp:wrapNone/>
            <wp:docPr id="2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1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elmalardan hangisi </w:t>
      </w:r>
      <w:r>
        <w:rPr>
          <w:b/>
          <w:sz w:val="28"/>
          <w:szCs w:val="28"/>
        </w:rPr>
        <w:t>yarımdı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ir miktar şekerim vardı. Şekerlerimin 6 tanesini yedim. Geriye 8 şekerim kaldı. Yemeden önce kaç tane şekerim var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4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0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  <w:lang w:val="en-US" w:eastAsia="en-US"/>
        </w:rPr>
      </w:pPr>
      <w:r>
        <w:rPr>
          <w:b/>
          <w:sz w:val="16"/>
          <w:szCs w:val="16"/>
          <w:bdr w:val="single" w:sz="4" w:space="0" w:color="000000"/>
          <w:shd w:fill="FFCCCC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4485</wp:posOffset>
            </wp:positionH>
            <wp:positionV relativeFrom="paragraph">
              <wp:posOffset>-28575</wp:posOffset>
            </wp:positionV>
            <wp:extent cx="635000" cy="631190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73125</wp:posOffset>
            </wp:positionH>
            <wp:positionV relativeFrom="paragraph">
              <wp:posOffset>-28575</wp:posOffset>
            </wp:positionV>
            <wp:extent cx="635000" cy="63119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73200</wp:posOffset>
            </wp:positionH>
            <wp:positionV relativeFrom="paragraph">
              <wp:posOffset>-28575</wp:posOffset>
            </wp:positionV>
            <wp:extent cx="635000" cy="631190"/>
            <wp:effectExtent l="0" t="0" r="0" b="0"/>
            <wp:wrapNone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45030</wp:posOffset>
            </wp:positionH>
            <wp:positionV relativeFrom="paragraph">
              <wp:posOffset>-28575</wp:posOffset>
            </wp:positionV>
            <wp:extent cx="635000" cy="63119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62885</wp:posOffset>
            </wp:positionH>
            <wp:positionV relativeFrom="paragraph">
              <wp:posOffset>-28575</wp:posOffset>
            </wp:positionV>
            <wp:extent cx="635000" cy="631190"/>
            <wp:effectExtent l="0" t="0" r="0" b="0"/>
            <wp:wrapNone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56610</wp:posOffset>
            </wp:positionH>
            <wp:positionV relativeFrom="paragraph">
              <wp:posOffset>-28575</wp:posOffset>
            </wp:positionV>
            <wp:extent cx="635000" cy="63119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ukarıdaki cevizlerin 7 tanesini yerseniz geriye kaç ceviz kal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5 ceviz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6 ceviz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7 ceviz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305</wp:posOffset>
                </wp:positionH>
                <wp:positionV relativeFrom="paragraph">
                  <wp:posOffset>-7620</wp:posOffset>
                </wp:positionV>
                <wp:extent cx="186055" cy="142875"/>
                <wp:effectExtent l="9525" t="9525" r="8890" b="4445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" fillcolor="white" stroked="t" o:allowincell="f" style="position:absolute;margin-left:32.15pt;margin-top:-0.6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-7620</wp:posOffset>
                </wp:positionV>
                <wp:extent cx="180975" cy="190500"/>
                <wp:effectExtent l="5715" t="5080" r="5080" b="5715"/>
                <wp:wrapNone/>
                <wp:docPr id="3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0.2pt;margin-top:-0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4415</wp:posOffset>
                </wp:positionH>
                <wp:positionV relativeFrom="paragraph">
                  <wp:posOffset>-7620</wp:posOffset>
                </wp:positionV>
                <wp:extent cx="186055" cy="142875"/>
                <wp:effectExtent l="9525" t="9525" r="8890" b="4445"/>
                <wp:wrapNone/>
                <wp:docPr id="3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81.45pt;margin-top:-0.6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930</wp:posOffset>
                </wp:positionH>
                <wp:positionV relativeFrom="paragraph">
                  <wp:posOffset>-7620</wp:posOffset>
                </wp:positionV>
                <wp:extent cx="180975" cy="190500"/>
                <wp:effectExtent l="5715" t="5080" r="5080" b="5715"/>
                <wp:wrapNone/>
                <wp:docPr id="32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65.9pt;margin-top:-0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1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       </w:t>
      </w:r>
      <w:r>
        <w:rPr>
          <w:b/>
          <w:sz w:val="28"/>
          <w:szCs w:val="28"/>
        </w:rPr>
        <w:t>+       = 20</w:t>
      </w:r>
      <w:r>
        <w:rPr>
          <w:sz w:val="28"/>
          <w:szCs w:val="28"/>
        </w:rPr>
        <w:t xml:space="preserve">” işleminde       ve        yerine hangi sayılar </w:t>
      </w:r>
      <w:r>
        <w:rPr>
          <w:b/>
          <w:sz w:val="28"/>
          <w:szCs w:val="28"/>
          <w:u w:val="single"/>
        </w:rPr>
        <w:t>yazılama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  <w:r>
        <w:rPr>
          <w:sz w:val="28"/>
          <w:szCs w:val="28"/>
        </w:rPr>
        <w:t>) 15, 5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7, 4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4, 6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4230</wp:posOffset>
            </wp:positionH>
            <wp:positionV relativeFrom="paragraph">
              <wp:posOffset>83820</wp:posOffset>
            </wp:positionV>
            <wp:extent cx="564515" cy="613410"/>
            <wp:effectExtent l="0" t="0" r="0" b="0"/>
            <wp:wrapNone/>
            <wp:docPr id="3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85725</wp:posOffset>
            </wp:positionV>
            <wp:extent cx="673100" cy="552450"/>
            <wp:effectExtent l="0" t="0" r="0" b="0"/>
            <wp:wrapNone/>
            <wp:docPr id="3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1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varlık </w:t>
      </w:r>
      <w:r>
        <w:rPr>
          <w:b/>
          <w:sz w:val="28"/>
          <w:szCs w:val="28"/>
        </w:rPr>
        <w:t>küpe</w:t>
      </w:r>
      <w:r>
        <w:rPr>
          <w:sz w:val="28"/>
          <w:szCs w:val="28"/>
        </w:rPr>
        <w:t xml:space="preserve"> benze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455</wp:posOffset>
            </wp:positionH>
            <wp:positionV relativeFrom="paragraph">
              <wp:posOffset>1270</wp:posOffset>
            </wp:positionV>
            <wp:extent cx="450215" cy="533400"/>
            <wp:effectExtent l="0" t="0" r="0" b="0"/>
            <wp:wrapNone/>
            <wp:docPr id="3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enim bir kulacım, 5 karış geliyor. Buna göre 2 kulacım kaç karış gel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0 karış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8 karış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6 karı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5455</wp:posOffset>
            </wp:positionH>
            <wp:positionV relativeFrom="paragraph">
              <wp:posOffset>58420</wp:posOffset>
            </wp:positionV>
            <wp:extent cx="733425" cy="752475"/>
            <wp:effectExtent l="0" t="0" r="0" b="0"/>
            <wp:wrapNone/>
            <wp:docPr id="3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</w:t>
        <w:tab/>
        <w:t>Yandaki saat kaçı göstermektedir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2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6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4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Musa, ödevlerini masada yapıyor. Musa, defterini masanın neresine koy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ltın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rkasın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üstün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Okulu yönetmek aşağıdakilerden hangisinin görev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okul müdürü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öğretmen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hizmetl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okulumuzda kullandığımız kaynaklardan biri </w:t>
      </w:r>
      <w:r>
        <w:rPr>
          <w:b/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u</w:t>
        <w:tab/>
        <w:t xml:space="preserve">  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rüzgâr</w:t>
        <w:tab/>
        <w:t xml:space="preserve">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elektrik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ers zilinin çaldığını hangi duyu organı ile algılarsını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göz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ula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burun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Trafik lambalarında, yayalar için </w:t>
      </w:r>
      <w:r>
        <w:rPr>
          <w:b/>
          <w:sz w:val="28"/>
          <w:szCs w:val="28"/>
        </w:rPr>
        <w:t xml:space="preserve">yeşil </w:t>
      </w:r>
      <w:r>
        <w:rPr>
          <w:sz w:val="28"/>
          <w:szCs w:val="28"/>
        </w:rPr>
        <w:t>yandığında ne yaparsını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geçmeye hazırlanırım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beklerim        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arşıya geçerim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depremden </w:t>
      </w:r>
      <w:r>
        <w:rPr>
          <w:b/>
          <w:sz w:val="28"/>
          <w:szCs w:val="28"/>
          <w:u w:val="single"/>
        </w:rPr>
        <w:t>önce</w:t>
      </w:r>
      <w:r>
        <w:rPr>
          <w:sz w:val="28"/>
          <w:szCs w:val="28"/>
        </w:rPr>
        <w:t xml:space="preserve"> alınacak önlemlerden biridi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Binaları sağlam yapmak.</w:t>
      </w:r>
      <w:r>
        <w:rPr>
          <w:b/>
          <w:sz w:val="28"/>
          <w:szCs w:val="28"/>
        </w:rPr>
        <w:t xml:space="preserve">  B</w:t>
      </w:r>
      <w:r>
        <w:rPr>
          <w:sz w:val="28"/>
          <w:szCs w:val="28"/>
        </w:rPr>
        <w:t xml:space="preserve">)Su vanalarını kapatmak.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Elektrik sigortasını kapatmak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07155</wp:posOffset>
            </wp:positionH>
            <wp:positionV relativeFrom="paragraph">
              <wp:posOffset>8255</wp:posOffset>
            </wp:positionV>
            <wp:extent cx="447675" cy="723900"/>
            <wp:effectExtent l="0" t="0" r="0" b="0"/>
            <wp:wrapNone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8305</wp:posOffset>
            </wp:positionH>
            <wp:positionV relativeFrom="paragraph">
              <wp:posOffset>113030</wp:posOffset>
            </wp:positionV>
            <wp:extent cx="714375" cy="619125"/>
            <wp:effectExtent l="0" t="0" r="0" b="0"/>
            <wp:wrapNone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13280</wp:posOffset>
            </wp:positionH>
            <wp:positionV relativeFrom="paragraph">
              <wp:posOffset>194945</wp:posOffset>
            </wp:positionV>
            <wp:extent cx="733425" cy="400050"/>
            <wp:effectExtent l="0" t="0" r="0" b="0"/>
            <wp:wrapNone/>
            <wp:docPr id="3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2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yemek yapılırken kullanılanlardan </w:t>
      </w:r>
      <w:r>
        <w:rPr>
          <w:b/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Erimiş tereyağını buzdolabına koyarsak ne ol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don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ayna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buharlaş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ile bütçenize katkıda bulunmak istiyorsunuz. Bu durumda hangisini yaparsın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Harçlığınızın hepsini harcarsınız.</w:t>
      </w:r>
      <w:r>
        <w:rPr>
          <w:b/>
          <w:sz w:val="28"/>
          <w:szCs w:val="28"/>
        </w:rPr>
        <w:t xml:space="preserve">             B</w:t>
      </w:r>
      <w:r>
        <w:rPr>
          <w:sz w:val="28"/>
          <w:szCs w:val="28"/>
        </w:rPr>
        <w:t>) Her ay yeni bir çanta alırsını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ıyafetlerinizi temiz kullanırsınız.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ğaçların yaprakları hangi mevsimde dökülmeye başla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İlkbaha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onbaha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ış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ünya’mız kendi etrafındaki dönüşünü ne kadar zamanda tamamla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 ayd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24 saatt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 yılda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Ormanların azalması hangi doğal afete neden ol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yangın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deprem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sele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 xml:space="preserve">B--Aşağıdaki boşluklara uygun sözcükleri yazınız.        </w:t>
      </w:r>
      <w:r>
        <w:rPr>
          <w:b/>
          <w:i/>
          <w:sz w:val="28"/>
          <w:szCs w:val="28"/>
        </w:rPr>
        <w:t xml:space="preserve"> (15 pu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telefon  *çocuklardan   *adresi *düzenli  * zamanında *in *günaydın  *Kovanda  * açıkça  * hep birlikte    *kümest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 Aile anne, baba ve ……………………….oluşu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 Tavuklar ………………………………….. yaşarla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 Her evin bir …………………………………vardı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 Arılar ……………………… …………………yaşarla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 Evimizin ……….…………..numarasını ezbere bilmeliyiz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 Ailede işler……….………………….yapılmalıdı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 Çocuklar derslerine ……….……………………….. olarak çalışmalıdı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 Ayının yuvasına .................................. adı verili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 Sabah kalktığımızda herkese ……………………………… deriz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 Yemeğe ……………………………….oturmalıyız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 Düşüncelerimizi …………….…söylemeliyiz.</w:t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             </w:t>
      </w:r>
      <w:r>
        <w:rPr>
          <w:rFonts w:cs="Hand writing Mutlu" w:ascii="Hand writing Mutlu" w:hAnsi="Hand writing Mutlu"/>
          <w:sz w:val="28"/>
          <w:szCs w:val="28"/>
        </w:rPr>
        <w:t>TABLO OKUMA ÇALIŞMALARI</w:t>
      </w:r>
    </w:p>
    <w:p>
      <w:pPr>
        <w:pStyle w:val="Normal"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sz w:val="32"/>
          <w:szCs w:val="32"/>
          <w:lang w:eastAsia="en-US"/>
        </w:rPr>
        <w:t xml:space="preserve">                  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nin kitap sayıları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81"/>
        <w:gridCol w:w="2099"/>
        <w:gridCol w:w="2672"/>
      </w:tblGrid>
      <w:tr>
        <w:trPr>
          <w:trHeight w:val="4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Ders kitab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Öykü kitab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Şiir kitab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Masal kitabı</w:t>
            </w:r>
          </w:p>
        </w:tc>
      </w:tr>
      <w:tr>
        <w:trPr>
          <w:trHeight w:val="5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54</w:t>
            </w:r>
          </w:p>
        </w:tc>
      </w:tr>
    </w:tbl>
    <w:p>
      <w:pPr>
        <w:pStyle w:val="Normal"/>
        <w:rPr>
          <w:rFonts w:ascii="Hand writing Mutlu" w:hAnsi="Hand writing Mutlu" w:eastAsia="Calibri" w:cs="Hand writing Mutlu"/>
          <w:sz w:val="32"/>
          <w:szCs w:val="32"/>
          <w:u w:val="single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u w:val="single"/>
          <w:lang w:eastAsia="en-US"/>
        </w:rPr>
        <w:t xml:space="preserve">Soruları yukarıdaki tabloya göre yanıtlayın. </w:t>
      </w:r>
      <w:r>
        <w:rPr>
          <w:rFonts w:eastAsia="Wingdings" w:cs="Wingdings" w:ascii="Wingdings" w:hAnsi="Wingdings"/>
          <w:sz w:val="32"/>
          <w:szCs w:val="32"/>
          <w:u w:val="single"/>
          <w:lang w:eastAsia="en-US"/>
        </w:rPr>
        <w:t>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1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masal kitabı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2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öykü kitabı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3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şiir kitabı kitabı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4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ders  kitabı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5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en çok </w:t>
      </w:r>
      <w:r>
        <w:rPr>
          <w:rFonts w:eastAsia="Calibri"/>
          <w:sz w:val="32"/>
          <w:szCs w:val="32"/>
          <w:lang w:eastAsia="en-US"/>
        </w:rPr>
        <w:t>……………..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kitabı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6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en az  </w:t>
      </w:r>
      <w:r>
        <w:rPr>
          <w:rFonts w:eastAsia="Calibri"/>
          <w:sz w:val="32"/>
          <w:szCs w:val="32"/>
          <w:lang w:eastAsia="en-US"/>
        </w:rPr>
        <w:t>…………….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 kitabı var.</w:t>
      </w:r>
    </w:p>
    <w:p>
      <w:pPr>
        <w:pStyle w:val="Normal"/>
        <w:jc w:val="right"/>
        <w:rPr>
          <w:rFonts w:ascii="Hand writing Mutlu" w:hAnsi="Hand writing Mutlu" w:eastAsia="Calibri" w:cs="Hand writing Mutlu"/>
          <w:b/>
          <w:b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en-US"/>
        </w:rPr>
        <w:t xml:space="preserve">                            </w:t>
      </w: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TABLO OKUYORUM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sz w:val="36"/>
          <w:szCs w:val="36"/>
          <w:lang w:eastAsia="en-US"/>
        </w:rPr>
        <w:t>Aykut’</w:t>
      </w:r>
      <w:r>
        <w:rPr/>
        <w:t>un hayvan sayıları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35"/>
        <w:gridCol w:w="2475"/>
        <w:gridCol w:w="2535"/>
      </w:tblGrid>
      <w:tr>
        <w:trPr>
          <w:trHeight w:val="12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4465" cy="80010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935" cy="85026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4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rPr>
          <w:rFonts w:ascii="Hand writing Mutlu" w:hAnsi="Hand writing Mutlu" w:eastAsia="Calibri" w:cs="Hand writing Mutlu"/>
          <w:sz w:val="28"/>
          <w:szCs w:val="28"/>
          <w:u w:val="single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u w:val="single"/>
          <w:lang w:eastAsia="en-US"/>
        </w:rPr>
        <w:t xml:space="preserve">Soruları yukarıdaki tabloya göre yanıtlayın. Cümle kurarak yazın. </w:t>
      </w:r>
      <w:r>
        <w:rPr>
          <w:rFonts w:eastAsia="Wingdings" w:cs="Wingdings" w:ascii="Wingdings" w:hAnsi="Wingdings"/>
          <w:sz w:val="28"/>
          <w:szCs w:val="28"/>
          <w:u w:val="single"/>
          <w:lang w:eastAsia="en-US"/>
        </w:rPr>
        <w:t></w:t>
      </w:r>
    </w:p>
    <w:p>
      <w:pPr>
        <w:pStyle w:val="Normal"/>
        <w:spacing w:before="0" w:after="0"/>
        <w:contextualSpacing/>
        <w:rPr/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1-Kaç tane köpeği var?</w:t>
      </w:r>
    </w:p>
    <w:p>
      <w:pPr>
        <w:pStyle w:val="Normal"/>
        <w:spacing w:before="0" w:after="0"/>
        <w:contextualSpacing/>
        <w:rPr/>
      </w:pPr>
      <w:r>
        <w:rPr>
          <w:rFonts w:eastAsia="Calibri" w:cs="Hand writing Mutlu" w:ascii="Hand writing Mutlu" w:hAnsi="Hand writing Mutlu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2-Kaç tane tavşanı var?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3- Kaç tane balığı var?</w:t>
      </w:r>
    </w:p>
    <w:p>
      <w:pPr>
        <w:pStyle w:val="Normal"/>
        <w:spacing w:before="0" w:after="0"/>
        <w:contextualSpacing/>
        <w:rPr/>
      </w:pPr>
      <w:r>
        <w:rPr>
          <w:rFonts w:eastAsia="Calibri" w:cs="Hand writing Mutlu" w:ascii="Hand writing Mutlu" w:hAnsi="Hand writing Mutlu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4- Kedisi fazla daha yoksa balığı mı?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5- En çok olan hayvan hangisidir?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6- En az olan hayvan hangisidi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ziye gidilecek Yerl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           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Gitmek İsteyenler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apadokya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li, Mehmet, Ayşe, Nalan, Hasan 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anakkale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usuf, Hüseyin, Ayten</w:t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İstanbul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kir, Yasemin, Sema, Nur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nkara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ki, Didem, Fatih, Sinan, Gül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0"/>
          <w:szCs w:val="10"/>
          <w:u w:val="single"/>
        </w:rPr>
      </w:pPr>
      <w:r>
        <w:rPr>
          <w:rFonts w:cs="Hand writing Mutlu" w:ascii="Hand writing Mutlu" w:hAnsi="Hand writing Mutlu"/>
          <w:sz w:val="10"/>
          <w:szCs w:val="10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Geziye gidilecek. Kimin nereye gitmek istediği tabloda belirtilmiştir. Soruları tabloya bakarak cevaplayınız.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28"/>
          <w:szCs w:val="28"/>
        </w:rPr>
        <w:t>1.Ankar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ya kimler gitmek istiyor? </w:t>
      </w:r>
    </w:p>
    <w:p>
      <w:pPr>
        <w:pStyle w:val="NoSpacing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2.İstanbul 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kimler gitmek istiyor?</w:t>
      </w:r>
    </w:p>
    <w:p>
      <w:pPr>
        <w:pStyle w:val="NoSpacing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Spacing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En çok nereye geziye gitmek isteniyor?</w:t>
      </w:r>
    </w:p>
    <w:p>
      <w:pPr>
        <w:pStyle w:val="NoSpacing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Spacing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28"/>
          <w:szCs w:val="28"/>
        </w:rPr>
        <w:t>4.Ayşe nereye gitmek istiyor?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24"/>
          <w:szCs w:val="24"/>
        </w:rPr>
        <w:t>........................................................................................................................................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09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4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45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gi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41:00Z</dcterms:created>
  <dc:creator/>
  <dc:description/>
  <dc:language>en-US</dc:language>
  <cp:lastModifiedBy>DELLPC</cp:lastModifiedBy>
  <cp:lastPrinted>2012-05-21T12:19:00Z</cp:lastPrinted>
  <dcterms:modified xsi:type="dcterms:W3CDTF">2016-05-29T09:22:00Z</dcterms:modified>
  <cp:revision>14</cp:revision>
  <dc:subject/>
  <dc:title/>
</cp:coreProperties>
</file>