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KULA GİDEN YOL</w: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930910</wp:posOffset>
            </wp:positionV>
            <wp:extent cx="2562225" cy="1924050"/>
            <wp:effectExtent l="0" t="0" r="0" b="0"/>
            <wp:wrapTight wrapText="bothSides">
              <wp:wrapPolygon edited="0">
                <wp:start x="-78" y="0"/>
                <wp:lineTo x="-78" y="21491"/>
                <wp:lineTo x="21600" y="21491"/>
                <wp:lineTo x="21600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88265" distR="99060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30810</wp:posOffset>
                </wp:positionV>
                <wp:extent cx="6819900" cy="4248150"/>
                <wp:effectExtent l="0" t="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424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40" h="6690">
                              <a:moveTo>
                                <a:pt x="60" y="750"/>
                              </a:moveTo>
                              <a:cubicBezTo>
                                <a:pt x="600" y="405"/>
                                <a:pt x="1140" y="60"/>
                                <a:pt x="1860" y="30"/>
                              </a:cubicBezTo>
                              <a:cubicBezTo>
                                <a:pt x="2580" y="0"/>
                                <a:pt x="3600" y="480"/>
                                <a:pt x="4380" y="570"/>
                              </a:cubicBezTo>
                              <a:cubicBezTo>
                                <a:pt x="5160" y="660"/>
                                <a:pt x="6090" y="570"/>
                                <a:pt x="6540" y="570"/>
                              </a:cubicBezTo>
                              <a:cubicBezTo>
                                <a:pt x="6990" y="570"/>
                                <a:pt x="6900" y="540"/>
                                <a:pt x="7080" y="570"/>
                              </a:cubicBezTo>
                              <a:cubicBezTo>
                                <a:pt x="7260" y="600"/>
                                <a:pt x="7500" y="690"/>
                                <a:pt x="7620" y="750"/>
                              </a:cubicBezTo>
                              <a:cubicBezTo>
                                <a:pt x="7740" y="810"/>
                                <a:pt x="7710" y="900"/>
                                <a:pt x="7800" y="930"/>
                              </a:cubicBezTo>
                              <a:cubicBezTo>
                                <a:pt x="7890" y="960"/>
                                <a:pt x="7890" y="960"/>
                                <a:pt x="8160" y="930"/>
                              </a:cubicBezTo>
                              <a:cubicBezTo>
                                <a:pt x="8430" y="900"/>
                                <a:pt x="9060" y="750"/>
                                <a:pt x="9420" y="750"/>
                              </a:cubicBezTo>
                              <a:cubicBezTo>
                                <a:pt x="9780" y="750"/>
                                <a:pt x="10110" y="840"/>
                                <a:pt x="10320" y="930"/>
                              </a:cubicBezTo>
                              <a:cubicBezTo>
                                <a:pt x="10530" y="1020"/>
                                <a:pt x="10620" y="1140"/>
                                <a:pt x="10680" y="1290"/>
                              </a:cubicBezTo>
                              <a:cubicBezTo>
                                <a:pt x="10740" y="1440"/>
                                <a:pt x="10680" y="1650"/>
                                <a:pt x="10680" y="1830"/>
                              </a:cubicBezTo>
                              <a:cubicBezTo>
                                <a:pt x="10680" y="2010"/>
                                <a:pt x="10710" y="2160"/>
                                <a:pt x="10680" y="2370"/>
                              </a:cubicBezTo>
                              <a:cubicBezTo>
                                <a:pt x="10650" y="2580"/>
                                <a:pt x="10530" y="2910"/>
                                <a:pt x="10500" y="3090"/>
                              </a:cubicBezTo>
                              <a:cubicBezTo>
                                <a:pt x="10470" y="3270"/>
                                <a:pt x="10530" y="3210"/>
                                <a:pt x="10500" y="3450"/>
                              </a:cubicBezTo>
                              <a:cubicBezTo>
                                <a:pt x="10470" y="3690"/>
                                <a:pt x="10380" y="4260"/>
                                <a:pt x="10320" y="4530"/>
                              </a:cubicBezTo>
                              <a:cubicBezTo>
                                <a:pt x="10260" y="4800"/>
                                <a:pt x="10230" y="4890"/>
                                <a:pt x="10140" y="5070"/>
                              </a:cubicBezTo>
                              <a:cubicBezTo>
                                <a:pt x="10050" y="5250"/>
                                <a:pt x="9840" y="5430"/>
                                <a:pt x="9780" y="5610"/>
                              </a:cubicBezTo>
                              <a:cubicBezTo>
                                <a:pt x="9720" y="5790"/>
                                <a:pt x="9870" y="5970"/>
                                <a:pt x="9780" y="6150"/>
                              </a:cubicBezTo>
                              <a:cubicBezTo>
                                <a:pt x="9690" y="6330"/>
                                <a:pt x="9540" y="6690"/>
                                <a:pt x="9240" y="6690"/>
                              </a:cubicBezTo>
                              <a:cubicBezTo>
                                <a:pt x="8940" y="6690"/>
                                <a:pt x="8340" y="6300"/>
                                <a:pt x="7980" y="6150"/>
                              </a:cubicBezTo>
                              <a:cubicBezTo>
                                <a:pt x="7620" y="6000"/>
                                <a:pt x="7380" y="5820"/>
                                <a:pt x="7080" y="5790"/>
                              </a:cubicBezTo>
                              <a:cubicBezTo>
                                <a:pt x="6780" y="5760"/>
                                <a:pt x="6420" y="5850"/>
                                <a:pt x="6180" y="5970"/>
                              </a:cubicBezTo>
                              <a:cubicBezTo>
                                <a:pt x="5940" y="6090"/>
                                <a:pt x="5850" y="6420"/>
                                <a:pt x="5640" y="6510"/>
                              </a:cubicBezTo>
                              <a:cubicBezTo>
                                <a:pt x="5430" y="6600"/>
                                <a:pt x="5220" y="6540"/>
                                <a:pt x="4920" y="6510"/>
                              </a:cubicBezTo>
                              <a:cubicBezTo>
                                <a:pt x="4620" y="6480"/>
                                <a:pt x="4290" y="6420"/>
                                <a:pt x="3840" y="6330"/>
                              </a:cubicBezTo>
                              <a:cubicBezTo>
                                <a:pt x="3390" y="6240"/>
                                <a:pt x="2760" y="6090"/>
                                <a:pt x="2220" y="5970"/>
                              </a:cubicBezTo>
                              <a:cubicBezTo>
                                <a:pt x="1680" y="5850"/>
                                <a:pt x="960" y="5850"/>
                                <a:pt x="600" y="5610"/>
                              </a:cubicBezTo>
                              <a:cubicBezTo>
                                <a:pt x="240" y="5370"/>
                                <a:pt x="120" y="4740"/>
                                <a:pt x="60" y="4530"/>
                              </a:cubicBezTo>
                              <a:cubicBezTo>
                                <a:pt x="0" y="4320"/>
                                <a:pt x="240" y="4380"/>
                                <a:pt x="240" y="4350"/>
                              </a:cubicBezTo>
                              <a:cubicBezTo>
                                <a:pt x="240" y="4320"/>
                                <a:pt x="150" y="4335"/>
                                <a:pt x="60" y="43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40,6690" path="m60,750c600,405,1140,60,1860,30c2580,0,3600,480,4380,570c5160,660,6090,570,6540,570c6990,570,6900,540,7080,570c7260,600,7500,690,7620,750c7740,810,7710,900,7800,930c7890,960,7890,960,8160,930c8430,900,9060,750,9420,750c9780,750,10110,840,10320,930c10530,1020,10620,1140,10680,1290c10740,1440,10680,1650,10680,1830c10680,2010,10710,2160,10680,2370c10650,2580,10530,2910,10500,3090c10470,3270,10530,3210,10500,3450c10470,3690,10380,4260,10320,4530c10260,4800,10230,4890,10140,5070c10050,5250,9840,5430,9780,5610c9720,5790,9870,5970,9780,6150c9690,6330,9540,6690,9240,6690c8940,6690,8340,6300,7980,6150c7620,6000,7380,5820,7080,5790c6780,5760,6420,5850,6180,5970c5940,6090,5850,6420,5640,6510c5430,6600,5220,6540,4920,6510c4620,6480,4290,6420,3840,6330c3390,6240,2760,6090,2220,5970c1680,5850,960,5850,600,5610c240,5370,120,4740,60,4530c0,4320,240,4380,240,4350c240,4320,150,4335,60,4350e" stroked="t" o:allowincell="f" style="position:absolute;margin-left:-18pt;margin-top:10.3pt;width:536.95pt;height:33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108pt;margin-top:2.55pt;width:8.95pt;height:8.9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63195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8pt;margin-top:12.85pt;width:8.95pt;height:8.9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6pt;margin-top:3.85pt;width:8.95pt;height:8.9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24880</wp:posOffset>
                </wp:positionH>
                <wp:positionV relativeFrom="paragraph">
                  <wp:posOffset>163195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74.4pt;margin-top:12.85pt;width:8.95pt;height:8.9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 xml:space="preserve">5metre         B                  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A                                                         12 metre             C             8 metre                 D 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2875</wp:posOffset>
                </wp:positionH>
                <wp:positionV relativeFrom="paragraph">
                  <wp:posOffset>65278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1.25pt;margin-top:51.4pt;width:8.95pt;height:8.9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                                    </w:t>
      </w:r>
      <w:r>
        <w:rPr>
          <w:rFonts w:cs="Comic Sans MS" w:ascii="Comic Sans MS" w:hAnsi="Comic Sans MS"/>
        </w:rPr>
        <w:t>7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</w:t>
      </w:r>
      <w:r>
        <w:rPr>
          <w:rFonts w:cs="Comic Sans MS" w:ascii="Comic Sans MS" w:hAnsi="Comic Sans MS"/>
        </w:rPr>
        <w:t>9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KU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790825</wp:posOffset>
                </wp:positionH>
                <wp:positionV relativeFrom="paragraph">
                  <wp:posOffset>113030</wp:posOffset>
                </wp:positionV>
                <wp:extent cx="190500" cy="190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219.75pt;margin-top:8.9pt;width:14.95pt;height:14.9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5051" w:leader="none"/>
        </w:tabs>
        <w:rPr/>
      </w:pPr>
      <w:r>
        <w:rPr>
          <w:rFonts w:cs="Comic Sans MS" w:ascii="Comic Sans MS" w:hAnsi="Comic Sans MS"/>
        </w:rPr>
        <w:t>I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650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95pt;margin-top:1.15pt;width:8.95pt;height:8.9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814705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6pt;margin-top:64.15pt;width:8.95pt;height:8.9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 xml:space="preserve">                                                                                                                                 F               </w:t>
      </w:r>
    </w:p>
    <w:p>
      <w:pPr>
        <w:pStyle w:val="Normal"/>
        <w:jc w:val="center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0" w:leader="none"/>
          <w:tab w:val="left" w:pos="62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6m</w:t>
        <w:tab/>
        <w:t>G</w:t>
      </w:r>
    </w:p>
    <w:p>
      <w:pPr>
        <w:pStyle w:val="Normal"/>
        <w:tabs>
          <w:tab w:val="clear" w:pos="708"/>
          <w:tab w:val="left" w:pos="2940" w:leader="none"/>
          <w:tab w:val="left" w:pos="4050" w:leader="none"/>
          <w:tab w:val="left" w:pos="8190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93675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4pt;margin-top:15.25pt;width:8.95pt;height:8.9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ab/>
        <w:t>H</w:t>
        <w:tab/>
        <w:t>13m</w:t>
        <w:tab/>
        <w:t>20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13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ukarıdaki yolda üç arkadaş okula doğru yürümektedir.Aşağıdaki bilgilere göre bu üç arkadaşın yerlerini bulabilir misiniz?</w:t>
      </w:r>
    </w:p>
    <w:p>
      <w:pPr>
        <w:pStyle w:val="Normal"/>
        <w:tabs>
          <w:tab w:val="clear" w:pos="708"/>
          <w:tab w:val="left" w:pos="138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</w:t>
      </w:r>
      <w:r>
        <w:rPr>
          <w:rFonts w:cs="Comic Sans MS" w:ascii="Comic Sans MS" w:hAnsi="Comic Sans MS"/>
        </w:rPr>
        <w:t>&amp; Suna başlangıç noktasında</w:t>
      </w:r>
    </w:p>
    <w:p>
      <w:pPr>
        <w:pStyle w:val="Normal"/>
        <w:tabs>
          <w:tab w:val="clear" w:pos="708"/>
          <w:tab w:val="left" w:pos="13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&amp; Özlem, Suna’dan 25 metre ileridedir.</w:t>
      </w:r>
    </w:p>
    <w:p>
      <w:pPr>
        <w:pStyle w:val="Normal"/>
        <w:tabs>
          <w:tab w:val="clear" w:pos="708"/>
          <w:tab w:val="left" w:pos="13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&amp; Seyhan ise Özlem’den 36 metre ilerided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80" w:leader="none"/>
        </w:tabs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na,…………………………………………..noktasındad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80" w:leader="none"/>
        </w:tabs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Özlem,…………………………………………noktasındad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80" w:leader="none"/>
        </w:tabs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yhan,………………………………………noktasındad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80" w:leader="none"/>
        </w:tabs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yhan, Suna’ya kaç metre uzaklıktadır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80" w:leader="none"/>
        </w:tabs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Özlem, Seyhan’a kaç metre uzaklıktadır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80" w:leader="none"/>
        </w:tabs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Özlem, okula ulaşmak için daha kaç metre yürümelidir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80" w:leader="none"/>
        </w:tabs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na, H noktasından kaç metre uzaklıktadır?</w:t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ETKİNLİK SAYFASI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26"/>
          <w:szCs w:val="26"/>
        </w:rPr>
        <w:t xml:space="preserve">Anımsa: </w:t>
      </w:r>
      <w:r>
        <w:rPr>
          <w:b/>
          <w:sz w:val="26"/>
          <w:szCs w:val="26"/>
        </w:rPr>
        <w:t xml:space="preserve">Anlamları birbirinin tersi olan kelimelere </w:t>
      </w:r>
      <w:r>
        <w:rPr>
          <w:b/>
          <w:i/>
          <w:sz w:val="26"/>
          <w:szCs w:val="26"/>
          <w:u w:val="single"/>
        </w:rPr>
        <w:t>zıt ( karşıt )</w:t>
      </w:r>
      <w:r>
        <w:rPr>
          <w:b/>
          <w:sz w:val="26"/>
          <w:szCs w:val="26"/>
        </w:rPr>
        <w:t xml:space="preserve"> anlamlı sözcükler den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Aşağıdaki sözcüklerin zıt ( karşıt ) anlamlılarını tablodan bulup yazınız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069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9"/>
      </w:tblGrid>
      <w:tr>
        <w:trPr>
          <w:trHeight w:val="430" w:hRule="atLeast"/>
        </w:trPr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lu – ucuz – gündüz – deli – tembel – yanlış – aç – soğuk – ince - savaş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>çalışkan</w:t>
        <w:tab/>
        <w:t>…………………………</w:t>
        <w:tab/>
        <w:tab/>
        <w:t>barış</w:t>
        <w:tab/>
        <w:tab/>
        <w:t>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>pahalı</w:t>
        <w:tab/>
        <w:tab/>
        <w:t>…………………………</w:t>
        <w:tab/>
        <w:tab/>
        <w:t>doğru</w:t>
        <w:tab/>
        <w:tab/>
        <w:t>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>tok</w:t>
        <w:tab/>
        <w:tab/>
        <w:t>…………………………</w:t>
        <w:tab/>
        <w:tab/>
        <w:t>boş</w:t>
        <w:tab/>
        <w:tab/>
        <w:t>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>kalın</w:t>
        <w:tab/>
        <w:tab/>
        <w:t>………………………...</w:t>
        <w:tab/>
        <w:tab/>
        <w:t>sıcak</w:t>
        <w:tab/>
        <w:tab/>
        <w:t>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kıllı</w:t>
        <w:tab/>
        <w:tab/>
        <w:t>………………………...</w:t>
        <w:tab/>
        <w:tab/>
        <w:t>gece</w:t>
        <w:tab/>
        <w:tab/>
        <w:t>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rFonts w:eastAsia="Wingdings 2" w:cs="Wingdings 2" w:ascii="Wingdings 2" w:hAnsi="Wingdings 2"/>
          <w:sz w:val="44"/>
          <w:szCs w:val="44"/>
        </w:rPr>
        <w:t></w:t>
      </w:r>
      <w:r>
        <w:rPr/>
        <w:t xml:space="preserve"> </w:t>
      </w:r>
      <w:r>
        <w:rPr>
          <w:sz w:val="28"/>
          <w:szCs w:val="28"/>
        </w:rPr>
        <w:t>Aşağıdaki sözcüklerin zıt ( karşıt ) anlamlılarını bulup, işaretleyini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Düşm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. akraba</w:t>
        <w:tab/>
        <w:tab/>
        <w:tab/>
        <w:t>B. dost</w:t>
        <w:tab/>
        <w:tab/>
        <w:tab/>
        <w:t>C. tanıdı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Olgun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. olmamış</w:t>
        <w:tab/>
        <w:tab/>
        <w:tab/>
        <w:t>B. taze</w:t>
        <w:tab/>
        <w:tab/>
        <w:tab/>
        <w:t>C. h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Uz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. uzakta</w:t>
        <w:tab/>
        <w:tab/>
        <w:tab/>
        <w:t>B. yol</w:t>
        <w:tab/>
        <w:tab/>
        <w:tab/>
        <w:t>C. yakı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Bay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. taze</w:t>
        <w:tab/>
        <w:tab/>
        <w:tab/>
        <w:t>B. yiyecek</w:t>
        <w:tab/>
        <w:tab/>
        <w:tab/>
        <w:t>C. çürü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Doğ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. kuzeybatı</w:t>
        <w:tab/>
        <w:tab/>
        <w:t>B. batı</w:t>
        <w:tab/>
        <w:tab/>
        <w:tab/>
        <w:t>C. yö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Sıc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. soğuk</w:t>
        <w:tab/>
        <w:tab/>
        <w:tab/>
        <w:t>B. serin</w:t>
        <w:tab/>
        <w:tab/>
        <w:tab/>
        <w:t>C. buzl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E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. güzel</w:t>
        <w:tab/>
        <w:tab/>
        <w:tab/>
        <w:t>B. yeni</w:t>
        <w:tab/>
        <w:tab/>
        <w:tab/>
        <w:t>C. p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Isl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. nemli</w:t>
        <w:tab/>
        <w:tab/>
        <w:tab/>
        <w:t>B. yaş</w:t>
        <w:tab/>
        <w:tab/>
        <w:tab/>
        <w:t>C. ku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Zayı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. ince</w:t>
        <w:tab/>
        <w:tab/>
        <w:tab/>
        <w:t>B. şişman</w:t>
        <w:tab/>
        <w:tab/>
        <w:tab/>
        <w:t>C. uzu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Gülmek</w:t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. gülümseme</w:t>
        <w:tab/>
        <w:tab/>
        <w:t>B. şaka</w:t>
        <w:tab/>
        <w:tab/>
        <w:tab/>
        <w:t>C. ağlamak</w:t>
        <w:tab/>
      </w:r>
    </w:p>
    <w:sectPr>
      <w:type w:val="nextPage"/>
      <w:pgSz w:w="11906" w:h="16838"/>
      <w:pgMar w:left="1417" w:right="38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Hand writing Mutlu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0:34:00Z</dcterms:created>
  <dc:creator>K</dc:creator>
  <dc:description/>
  <cp:keywords/>
  <dc:language>en-US</dc:language>
  <cp:lastModifiedBy>DELL</cp:lastModifiedBy>
  <dcterms:modified xsi:type="dcterms:W3CDTF">2012-09-29T18:35:00Z</dcterms:modified>
  <cp:revision>5</cp:revision>
  <dc:subject/>
  <dc:title/>
</cp:coreProperties>
</file>