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rFonts w:cs="Cambria" w:ascii="Cambria" w:hAnsi="Cambria"/>
        </w:rPr>
        <w:t>(6,7,8,9’AR RİTMİK SAYMALAR ÇALIŞMA YAPRAĞI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547370</wp:posOffset>
                </wp:positionV>
                <wp:extent cx="685800" cy="800100"/>
                <wp:effectExtent l="9525" t="1714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72pt;margin-top:43.1pt;width:53.95pt;height:62.95pt;mso-wrap-style:none;v-text-anchor:middle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9065</wp:posOffset>
                </wp:positionH>
                <wp:positionV relativeFrom="paragraph">
                  <wp:posOffset>547370</wp:posOffset>
                </wp:positionV>
                <wp:extent cx="685800" cy="800100"/>
                <wp:effectExtent l="9525" t="1714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0.95pt;margin-top:43.1pt;width:53.95pt;height:62.95pt;mso-wrap-style:none;v-text-anchor:middle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497840</wp:posOffset>
                </wp:positionV>
                <wp:extent cx="685800" cy="800100"/>
                <wp:effectExtent l="9525" t="1714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2pt;margin-top:39.2pt;width:53.95pt;height:62.95pt;mso-wrap-style:none;v-text-anchor:middle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20765</wp:posOffset>
                </wp:positionH>
                <wp:positionV relativeFrom="paragraph">
                  <wp:posOffset>497840</wp:posOffset>
                </wp:positionV>
                <wp:extent cx="685800" cy="800100"/>
                <wp:effectExtent l="9525" t="1714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1.95pt;margin-top:39.2pt;width:53.95pt;height:62.95pt;mso-wrap-style:none;v-text-anchor:middle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Aşağıda yer alan borudan çıkan dumanlara göre ilk başta verilen sayıdan başlayarak ileriye doğru 6şar ritmik  saymaları yazınız.</w:t>
      </w:r>
    </w:p>
    <w:p>
      <w:pPr>
        <w:pStyle w:val="Normal"/>
        <w:rPr>
          <w:rFonts w:ascii="Cambria" w:hAnsi="Cambria" w:cs="Cambria"/>
          <w:color w:val="FF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685800" cy="800100"/>
                <wp:effectExtent l="9525" t="1714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2.1pt;width:53.95pt;height:62.95pt;mso-wrap-style:none;v-text-anchor:middle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4810</wp:posOffset>
                </wp:positionH>
                <wp:positionV relativeFrom="paragraph">
                  <wp:posOffset>26670</wp:posOffset>
                </wp:positionV>
                <wp:extent cx="685800" cy="800100"/>
                <wp:effectExtent l="9525" t="17145" r="158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0.3pt;margin-top:2.1pt;width:53.95pt;height:62.95pt;mso-wrap-style:none;v-text-anchor:middle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</wp:posOffset>
                </wp:positionV>
                <wp:extent cx="685800" cy="800100"/>
                <wp:effectExtent l="9525" t="1714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pt;margin-top:2.1pt;width:53.95pt;height:62.95pt;mso-wrap-style:none;v-text-anchor:middle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</wp:posOffset>
                </wp:positionV>
                <wp:extent cx="685800" cy="800100"/>
                <wp:effectExtent l="9525" t="17145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2.1pt;width:53.95pt;height:62.95pt;mso-wrap-style:none;v-text-anchor:middle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50435</wp:posOffset>
                </wp:positionH>
                <wp:positionV relativeFrom="paragraph">
                  <wp:posOffset>6985</wp:posOffset>
                </wp:positionV>
                <wp:extent cx="685800" cy="800100"/>
                <wp:effectExtent l="9525" t="1714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4.05pt;margin-top:0.55pt;width:53.95pt;height:62.95pt;mso-wrap-style:none;v-text-anchor:middle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144145</wp:posOffset>
                </wp:positionV>
                <wp:extent cx="4660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35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53480</wp:posOffset>
                </wp:positionH>
                <wp:positionV relativeFrom="paragraph">
                  <wp:posOffset>144145</wp:posOffset>
                </wp:positionV>
                <wp:extent cx="4660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35pt;mso-position-vertical-relative:text;margin-left:49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4255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0055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0155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5340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0355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43780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5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7800</wp:posOffset>
                </wp:positionH>
                <wp:positionV relativeFrom="paragraph">
                  <wp:posOffset>390525</wp:posOffset>
                </wp:positionV>
                <wp:extent cx="685800" cy="800100"/>
                <wp:effectExtent l="9525" t="17145" r="1587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4pt;margin-top:30.75pt;width:53.95pt;height:62.95pt;mso-wrap-style:none;v-text-anchor:middle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67655</wp:posOffset>
                </wp:positionH>
                <wp:positionV relativeFrom="paragraph">
                  <wp:posOffset>614680</wp:posOffset>
                </wp:positionV>
                <wp:extent cx="4660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8.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50585</wp:posOffset>
                </wp:positionH>
                <wp:positionV relativeFrom="paragraph">
                  <wp:posOffset>165735</wp:posOffset>
                </wp:positionV>
                <wp:extent cx="685800" cy="800100"/>
                <wp:effectExtent l="9525" t="17145" r="1587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68.55pt;margin-top:13.05pt;width:53.95pt;height:62.95pt;mso-wrap-style:none;v-text-anchor:middle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16985</wp:posOffset>
                </wp:positionH>
                <wp:positionV relativeFrom="paragraph">
                  <wp:posOffset>41910</wp:posOffset>
                </wp:positionV>
                <wp:extent cx="685800" cy="800100"/>
                <wp:effectExtent l="9525" t="17145" r="1587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0.55pt;margin-top:3.3pt;width:53.95pt;height:62.95pt;mso-wrap-style:none;v-text-anchor:middle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685800" cy="800100"/>
                <wp:effectExtent l="9525" t="17145" r="1587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pt;margin-top:8.35pt;width:53.95pt;height:62.95pt;mso-wrap-style:none;v-text-anchor:middle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685800" cy="800100"/>
                <wp:effectExtent l="9525" t="17145" r="15875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pt;margin-top:3.15pt;width:53.95pt;height:62.95pt;mso-wrap-style:none;v-text-anchor:middle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31185</wp:posOffset>
                </wp:positionH>
                <wp:positionV relativeFrom="paragraph">
                  <wp:posOffset>41910</wp:posOffset>
                </wp:positionV>
                <wp:extent cx="685800" cy="800100"/>
                <wp:effectExtent l="9525" t="17145" r="15875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6.55pt;margin-top:3.3pt;width:53.95pt;height:62.95pt;mso-wrap-style:none;v-text-anchor:middle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1835</wp:posOffset>
                </wp:positionH>
                <wp:positionV relativeFrom="paragraph">
                  <wp:posOffset>41910</wp:posOffset>
                </wp:positionV>
                <wp:extent cx="685800" cy="800100"/>
                <wp:effectExtent l="9525" t="17145" r="15875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6.05pt;margin-top:3.3pt;width:53.95pt;height:62.95pt;mso-wrap-style:none;v-text-anchor:middle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1925</wp:posOffset>
                </wp:positionH>
                <wp:positionV relativeFrom="paragraph">
                  <wp:posOffset>106045</wp:posOffset>
                </wp:positionV>
                <wp:extent cx="685800" cy="800100"/>
                <wp:effectExtent l="9525" t="17145" r="15875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.75pt;margin-top:8.35pt;width:53.95pt;height:62.95pt;mso-wrap-style:none;v-text-anchor:middle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685800" cy="800100"/>
                <wp:effectExtent l="9525" t="17145" r="15875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3.15pt;width:53.95pt;height:62.95pt;mso-wrap-style:none;v-text-anchor:middle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1755</wp:posOffset>
                </wp:positionH>
                <wp:positionV relativeFrom="paragraph">
                  <wp:posOffset>88900</wp:posOffset>
                </wp:positionV>
                <wp:extent cx="466090" cy="3517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95955</wp:posOffset>
                </wp:positionH>
                <wp:positionV relativeFrom="paragraph">
                  <wp:posOffset>88900</wp:posOffset>
                </wp:positionV>
                <wp:extent cx="466090" cy="3517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31690</wp:posOffset>
                </wp:positionH>
                <wp:positionV relativeFrom="paragraph">
                  <wp:posOffset>88900</wp:posOffset>
                </wp:positionV>
                <wp:extent cx="466090" cy="351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0055</wp:posOffset>
                </wp:positionH>
                <wp:positionV relativeFrom="paragraph">
                  <wp:posOffset>154940</wp:posOffset>
                </wp:positionV>
                <wp:extent cx="466090" cy="3517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57900</wp:posOffset>
                </wp:positionH>
                <wp:positionV relativeFrom="paragraph">
                  <wp:posOffset>88900</wp:posOffset>
                </wp:positionV>
                <wp:extent cx="466090" cy="3517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pt;mso-position-vertical-relative:text;margin-left:47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155</wp:posOffset>
                </wp:positionH>
                <wp:positionV relativeFrom="paragraph">
                  <wp:posOffset>154940</wp:posOffset>
                </wp:positionV>
                <wp:extent cx="466090" cy="3517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0155</wp:posOffset>
                </wp:positionH>
                <wp:positionV relativeFrom="paragraph">
                  <wp:posOffset>88900</wp:posOffset>
                </wp:positionV>
                <wp:extent cx="466090" cy="351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4255</wp:posOffset>
                </wp:positionH>
                <wp:positionV relativeFrom="paragraph">
                  <wp:posOffset>88900</wp:posOffset>
                </wp:positionV>
                <wp:extent cx="466090" cy="3517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şağıda yer alan aynalardan başlangıç olarak verilen sayıdan başlayarak ileriye doğru 7şer ritmik  saymaları yazınız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81710" cy="894080"/>
            <wp:effectExtent l="0" t="0" r="0" b="0"/>
            <wp:docPr id="37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81710" cy="894080"/>
            <wp:effectExtent l="0" t="0" r="0" b="0"/>
            <wp:docPr id="38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81710" cy="894080"/>
            <wp:effectExtent l="0" t="0" r="0" b="0"/>
            <wp:docPr id="39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81710" cy="89408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81710" cy="89408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81710" cy="89408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81710" cy="89408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81710" cy="894080"/>
            <wp:effectExtent l="0" t="0" r="0" b="0"/>
            <wp:docPr id="44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81710" cy="894080"/>
            <wp:effectExtent l="0" t="0" r="0" b="0"/>
            <wp:docPr id="45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81710" cy="894080"/>
            <wp:effectExtent l="0" t="0" r="0" b="0"/>
            <wp:docPr id="46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81710" cy="894080"/>
            <wp:effectExtent l="0" t="0" r="0" b="0"/>
            <wp:docPr id="47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81710" cy="89408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81710" cy="89408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81710" cy="89408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4155</wp:posOffset>
                </wp:positionH>
                <wp:positionV relativeFrom="paragraph">
                  <wp:posOffset>266700</wp:posOffset>
                </wp:positionV>
                <wp:extent cx="466090" cy="46609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36.7pt;mso-wrap-distance-left:9.05pt;mso-wrap-distance-right:9.05pt;mso-wrap-distance-top:0pt;mso-wrap-distance-bottom:0pt;margin-top:2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93165</wp:posOffset>
                </wp:positionH>
                <wp:positionV relativeFrom="paragraph">
                  <wp:posOffset>266700</wp:posOffset>
                </wp:positionV>
                <wp:extent cx="466090" cy="46609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36.7pt;mso-wrap-distance-left:9.05pt;mso-wrap-distance-right:9.05pt;mso-wrap-distance-top:0pt;mso-wrap-distance-bottom:0pt;margin-top:21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00</wp:posOffset>
                </wp:positionH>
                <wp:positionV relativeFrom="paragraph">
                  <wp:posOffset>1133475</wp:posOffset>
                </wp:positionV>
                <wp:extent cx="466090" cy="4660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36.7pt;mso-wrap-distance-left:9.05pt;mso-wrap-distance-right:9.05pt;mso-wrap-distance-top:0pt;mso-wrap-distance-bottom:0pt;margin-top:89.25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74490</wp:posOffset>
                </wp:positionH>
                <wp:positionV relativeFrom="paragraph">
                  <wp:posOffset>1133475</wp:posOffset>
                </wp:positionV>
                <wp:extent cx="466090" cy="4660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36.7pt;mso-wrap-distance-left:9.05pt;mso-wrap-distance-right:9.05pt;mso-wrap-distance-top:0pt;mso-wrap-distance-bottom:0pt;margin-top:89.25pt;mso-position-vertical-relative:text;margin-left:32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95955</wp:posOffset>
                </wp:positionH>
                <wp:positionV relativeFrom="paragraph">
                  <wp:posOffset>1133475</wp:posOffset>
                </wp:positionV>
                <wp:extent cx="466090" cy="4660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36.7pt;mso-wrap-distance-left:9.05pt;mso-wrap-distance-right:9.05pt;mso-wrap-distance-top:0pt;mso-wrap-distance-bottom:0pt;margin-top:89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67255</wp:posOffset>
                </wp:positionH>
                <wp:positionV relativeFrom="paragraph">
                  <wp:posOffset>1133475</wp:posOffset>
                </wp:positionV>
                <wp:extent cx="466090" cy="4660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36.7pt;mso-wrap-distance-left:9.05pt;mso-wrap-distance-right:9.05pt;mso-wrap-distance-top:0pt;mso-wrap-distance-bottom:0pt;margin-top:89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4155</wp:posOffset>
                </wp:positionH>
                <wp:positionV relativeFrom="paragraph">
                  <wp:posOffset>1181100</wp:posOffset>
                </wp:positionV>
                <wp:extent cx="466090" cy="4660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36.7pt;mso-wrap-distance-left:9.05pt;mso-wrap-distance-right:9.05pt;mso-wrap-distance-top:0pt;mso-wrap-distance-bottom:0pt;margin-top:9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74740</wp:posOffset>
                </wp:positionH>
                <wp:positionV relativeFrom="paragraph">
                  <wp:posOffset>266700</wp:posOffset>
                </wp:positionV>
                <wp:extent cx="466090" cy="4660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36.7pt;mso-wrap-distance-left:9.05pt;mso-wrap-distance-right:9.05pt;mso-wrap-distance-top:0pt;mso-wrap-distance-bottom:0pt;margin-top:21pt;mso-position-vertical-relative:text;margin-left:48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74490</wp:posOffset>
                </wp:positionH>
                <wp:positionV relativeFrom="paragraph">
                  <wp:posOffset>266700</wp:posOffset>
                </wp:positionV>
                <wp:extent cx="466090" cy="46609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36.7pt;mso-wrap-distance-left:9.05pt;mso-wrap-distance-right:9.05pt;mso-wrap-distance-top:0pt;mso-wrap-distance-bottom:0pt;margin-top:21pt;mso-position-vertical-relative:text;margin-left:32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95955</wp:posOffset>
                </wp:positionH>
                <wp:positionV relativeFrom="paragraph">
                  <wp:posOffset>266700</wp:posOffset>
                </wp:positionV>
                <wp:extent cx="466090" cy="46609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36.7pt;mso-wrap-distance-left:9.05pt;mso-wrap-distance-right:9.05pt;mso-wrap-distance-top:0pt;mso-wrap-distance-bottom:0pt;margin-top:2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1555</wp:posOffset>
                </wp:positionH>
                <wp:positionV relativeFrom="paragraph">
                  <wp:posOffset>266700</wp:posOffset>
                </wp:positionV>
                <wp:extent cx="466090" cy="46609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36.7pt;mso-wrap-distance-left:9.05pt;mso-wrap-distance-right:9.05pt;mso-wrap-distance-top:0pt;mso-wrap-distance-bottom:0pt;margin-top:2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2855</wp:posOffset>
                </wp:positionH>
                <wp:positionV relativeFrom="paragraph">
                  <wp:posOffset>1133475</wp:posOffset>
                </wp:positionV>
                <wp:extent cx="466090" cy="46609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36.7pt;mso-wrap-distance-left:9.05pt;mso-wrap-distance-right:9.05pt;mso-wrap-distance-top:0pt;mso-wrap-distance-bottom:0pt;margin-top:89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16320</wp:posOffset>
                </wp:positionH>
                <wp:positionV relativeFrom="paragraph">
                  <wp:posOffset>1133475</wp:posOffset>
                </wp:positionV>
                <wp:extent cx="466090" cy="4660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36.7pt;mso-wrap-distance-left:9.05pt;mso-wrap-distance-right:9.05pt;mso-wrap-distance-top:0pt;mso-wrap-distance-bottom:0pt;margin-top:89.25pt;mso-position-vertical-relative:text;margin-left:48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3500</wp:posOffset>
                </wp:positionH>
                <wp:positionV relativeFrom="paragraph">
                  <wp:posOffset>266700</wp:posOffset>
                </wp:positionV>
                <wp:extent cx="466090" cy="46609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36.7pt;mso-wrap-distance-left:9.05pt;mso-wrap-distance-right:9.05pt;mso-wrap-distance-top:0pt;mso-wrap-distance-bottom:0pt;margin-top:21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35" w:leader="none"/>
        </w:tabs>
        <w:spacing w:lineRule="auto" w:line="276"/>
        <w:jc w:val="both"/>
        <w:rPr/>
      </w:pPr>
      <w:r>
        <w:rPr>
          <w:rFonts w:cs="Cambria" w:ascii="Cambria" w:hAnsi="Cambria"/>
          <w:sz w:val="28"/>
          <w:szCs w:val="28"/>
        </w:rPr>
        <w:t>Aşağıda boş bırakılan yerlere uygun olarak istenilen sayılardan başlayarak ileriye doğru 8er ritmik saymaları yazınız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FF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28040" cy="828040"/>
            <wp:effectExtent l="0" t="0" r="0" b="0"/>
            <wp:docPr id="65" name="Image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28040"/>
            <wp:effectExtent l="0" t="0" r="0" b="0"/>
            <wp:docPr id="66" name="Image1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28040"/>
            <wp:effectExtent l="0" t="0" r="0" b="0"/>
            <wp:docPr id="67" name="Image1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28040"/>
            <wp:effectExtent l="0" t="0" r="0" b="0"/>
            <wp:docPr id="68" name="Image1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28040"/>
            <wp:effectExtent l="0" t="0" r="0" b="0"/>
            <wp:docPr id="69" name="Image1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28040"/>
            <wp:effectExtent l="0" t="0" r="0" b="0"/>
            <wp:docPr id="70" name="Image1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28040"/>
            <wp:effectExtent l="0" t="0" r="0" b="0"/>
            <wp:docPr id="71" name="Image2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28040"/>
            <wp:effectExtent l="0" t="0" r="0" b="0"/>
            <wp:docPr id="72" name="Image2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6080</wp:posOffset>
                </wp:positionH>
                <wp:positionV relativeFrom="paragraph">
                  <wp:posOffset>575945</wp:posOffset>
                </wp:positionV>
                <wp:extent cx="466090" cy="35179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27.7pt;mso-wrap-distance-left:9.05pt;mso-wrap-distance-right:9.05pt;mso-wrap-distance-top:0pt;mso-wrap-distance-bottom:0pt;margin-top:45.3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8555</wp:posOffset>
                </wp:positionH>
                <wp:positionV relativeFrom="paragraph">
                  <wp:posOffset>575945</wp:posOffset>
                </wp:positionV>
                <wp:extent cx="466090" cy="35179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27.7pt;mso-wrap-distance-left:9.05pt;mso-wrap-distance-right:9.05pt;mso-wrap-distance-top:0pt;mso-wrap-distance-bottom:0pt;margin-top:45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03190</wp:posOffset>
                </wp:positionH>
                <wp:positionV relativeFrom="paragraph">
                  <wp:posOffset>575945</wp:posOffset>
                </wp:positionV>
                <wp:extent cx="466090" cy="35179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27.7pt;mso-wrap-distance-left:9.05pt;mso-wrap-distance-right:9.05pt;mso-wrap-distance-top:0pt;mso-wrap-distance-bottom:0pt;margin-top:45.35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57900</wp:posOffset>
                </wp:positionH>
                <wp:positionV relativeFrom="paragraph">
                  <wp:posOffset>575945</wp:posOffset>
                </wp:positionV>
                <wp:extent cx="466090" cy="35179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27.7pt;mso-wrap-distance-left:9.05pt;mso-wrap-distance-right:9.05pt;mso-wrap-distance-top:0pt;mso-wrap-distance-bottom:0pt;margin-top:45.35pt;mso-position-vertical-relative:text;margin-left:47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4355</wp:posOffset>
                </wp:positionH>
                <wp:positionV relativeFrom="paragraph">
                  <wp:posOffset>575945</wp:posOffset>
                </wp:positionV>
                <wp:extent cx="466090" cy="35179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27.7pt;mso-wrap-distance-left:9.05pt;mso-wrap-distance-right:9.05pt;mso-wrap-distance-top:0pt;mso-wrap-distance-bottom:0pt;margin-top:45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88790</wp:posOffset>
                </wp:positionH>
                <wp:positionV relativeFrom="paragraph">
                  <wp:posOffset>575945</wp:posOffset>
                </wp:positionV>
                <wp:extent cx="466090" cy="35179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27.7pt;mso-wrap-distance-left:9.05pt;mso-wrap-distance-right:9.05pt;mso-wrap-distance-top:0pt;mso-wrap-distance-bottom:0pt;margin-top:45.35pt;mso-position-vertical-relative:text;margin-left:3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9540</wp:posOffset>
                </wp:positionH>
                <wp:positionV relativeFrom="paragraph">
                  <wp:posOffset>575945</wp:posOffset>
                </wp:positionV>
                <wp:extent cx="466090" cy="35179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27.7pt;mso-wrap-distance-left:9.05pt;mso-wrap-distance-right:9.05pt;mso-wrap-distance-top:0pt;mso-wrap-distance-bottom:0pt;margin-top:45.35pt;mso-position-vertical-relative:text;margin-left:21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38855</wp:posOffset>
                </wp:positionH>
                <wp:positionV relativeFrom="paragraph">
                  <wp:posOffset>575945</wp:posOffset>
                </wp:positionV>
                <wp:extent cx="466090" cy="35179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27.7pt;mso-wrap-distance-left:9.05pt;mso-wrap-distance-right:9.05pt;mso-wrap-distance-top:0pt;mso-wrap-distance-bottom:0pt;margin-top:45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FF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28040" cy="828040"/>
            <wp:effectExtent l="0" t="0" r="0" b="0"/>
            <wp:docPr id="81" name="Image2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28040"/>
            <wp:effectExtent l="0" t="0" r="0" b="0"/>
            <wp:docPr id="82" name="Image23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28040"/>
            <wp:effectExtent l="0" t="0" r="0" b="0"/>
            <wp:docPr id="83" name="Image24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28040"/>
            <wp:effectExtent l="0" t="0" r="0" b="0"/>
            <wp:docPr id="84" name="Image2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28040"/>
            <wp:effectExtent l="0" t="0" r="0" b="0"/>
            <wp:docPr id="85" name="Image26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4155</wp:posOffset>
                </wp:positionH>
                <wp:positionV relativeFrom="paragraph">
                  <wp:posOffset>581660</wp:posOffset>
                </wp:positionV>
                <wp:extent cx="466090" cy="35179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27.7pt;mso-wrap-distance-left:9.05pt;mso-wrap-distance-right:9.05pt;mso-wrap-distance-top:0pt;mso-wrap-distance-bottom:0pt;margin-top:45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4355</wp:posOffset>
                </wp:positionH>
                <wp:positionV relativeFrom="paragraph">
                  <wp:posOffset>581660</wp:posOffset>
                </wp:positionV>
                <wp:extent cx="466090" cy="35179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27.7pt;mso-wrap-distance-left:9.05pt;mso-wrap-distance-right:9.05pt;mso-wrap-distance-top:0pt;mso-wrap-distance-bottom:0pt;margin-top:45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4255</wp:posOffset>
                </wp:positionH>
                <wp:positionV relativeFrom="paragraph">
                  <wp:posOffset>581660</wp:posOffset>
                </wp:positionV>
                <wp:extent cx="466090" cy="35179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27.7pt;mso-wrap-distance-left:9.05pt;mso-wrap-distance-right:9.05pt;mso-wrap-distance-top:0pt;mso-wrap-distance-bottom:0pt;margin-top:45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69540</wp:posOffset>
                </wp:positionH>
                <wp:positionV relativeFrom="paragraph">
                  <wp:posOffset>581660</wp:posOffset>
                </wp:positionV>
                <wp:extent cx="466090" cy="351790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27.7pt;mso-wrap-distance-left:9.05pt;mso-wrap-distance-right:9.05pt;mso-wrap-distance-top:0pt;mso-wrap-distance-bottom:0pt;margin-top:45.8pt;mso-position-vertical-relative:text;margin-left:21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87420</wp:posOffset>
                </wp:positionH>
                <wp:positionV relativeFrom="paragraph">
                  <wp:posOffset>581660</wp:posOffset>
                </wp:positionV>
                <wp:extent cx="466090" cy="35179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27.7pt;mso-wrap-distance-left:9.05pt;mso-wrap-distance-right:9.05pt;mso-wrap-distance-top:0pt;mso-wrap-distance-bottom:0pt;margin-top:45.8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FF0000"/>
        </w:rPr>
      </w:pPr>
      <w:r>
        <w:rPr>
          <w:color w:val="FF000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Aşağıdaki soba borularında yer alan sayılarından boşluk kalanları dokuzar ritmik olarak saymaları yazınız</w:t>
      </w:r>
      <w:r>
        <w:rPr/>
        <w:t>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800100" cy="685800"/>
                <wp:effectExtent l="16510" t="14605" r="17145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9ff99" stroked="t" o:allowincell="f" style="position:absolute;margin-left:-18pt;margin-top:3.6pt;width:62.95pt;height:53.95pt;mso-wrap-style:none;v-text-anchor:middle" type="_x0000_t12"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800100" cy="685800"/>
                <wp:effectExtent l="16510" t="14605" r="17145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45pt;margin-top:3.6pt;width:62.95pt;height:53.95pt;mso-wrap-style:none;v-text-anchor:middle" type="_x0000_t12"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800100" cy="685800"/>
                <wp:effectExtent l="16510" t="14605" r="17145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108pt;margin-top:3.6pt;width:62.95pt;height:53.95pt;mso-wrap-style:none;v-text-anchor:middle" type="_x0000_t12"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800100" cy="685800"/>
                <wp:effectExtent l="16510" t="14605" r="17145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171pt;margin-top:3.6pt;width:62.95pt;height:53.95pt;mso-wrap-style:none;v-text-anchor:middle" type="_x0000_t12"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800100" cy="685800"/>
                <wp:effectExtent l="16510" t="14605" r="17145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234pt;margin-top:3.6pt;width:62.95pt;height:53.95pt;mso-wrap-style:none;v-text-anchor:middle" type="_x0000_t12"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800100" cy="685800"/>
                <wp:effectExtent l="16510" t="14605" r="17145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297pt;margin-top:3.6pt;width:62.95pt;height:53.95pt;mso-wrap-style:none;v-text-anchor:middle" type="_x0000_t12"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800100" cy="685800"/>
                <wp:effectExtent l="16510" t="14605" r="17145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360pt;margin-top:3.6pt;width:62.95pt;height:53.95pt;mso-wrap-style:none;v-text-anchor:middle" type="_x0000_t12"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800100" cy="685800"/>
                <wp:effectExtent l="16510" t="14605" r="17145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423pt;margin-top:3.6pt;width:62.95pt;height:53.95pt;mso-wrap-style:none;v-text-anchor:middle" type="_x0000_t12"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800100" cy="685800"/>
                <wp:effectExtent l="16510" t="14605" r="17145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486pt;margin-top:3.6pt;width:62.95pt;height:53.95pt;mso-wrap-style:none;v-text-anchor:middle" type="_x0000_t12"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269875</wp:posOffset>
                </wp:positionV>
                <wp:extent cx="351790" cy="35179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351790" cy="351790"/>
                <wp:effectExtent l="0" t="0" r="0" b="0"/>
                <wp:wrapNone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351790" cy="351790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351790" cy="351790"/>
                <wp:effectExtent l="0" t="0" r="0" b="0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351790" cy="351790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351790" cy="351790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00700</wp:posOffset>
                </wp:positionH>
                <wp:positionV relativeFrom="paragraph">
                  <wp:posOffset>94615</wp:posOffset>
                </wp:positionV>
                <wp:extent cx="351790" cy="351790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45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466090" cy="351790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67780</wp:posOffset>
                </wp:positionH>
                <wp:positionV relativeFrom="paragraph">
                  <wp:posOffset>94615</wp:posOffset>
                </wp:positionV>
                <wp:extent cx="351790" cy="35179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45pt;mso-position-vertical-relative:text;margin-left:50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733425" cy="361950"/>
            <wp:effectExtent l="0" t="0" r="0" b="0"/>
            <wp:docPr id="10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733425" cy="361950"/>
            <wp:effectExtent l="0" t="0" r="0" b="0"/>
            <wp:docPr id="1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733425" cy="361950"/>
            <wp:effectExtent l="0" t="0" r="0" b="0"/>
            <wp:docPr id="1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733425" cy="361950"/>
            <wp:effectExtent l="0" t="0" r="0" b="0"/>
            <wp:docPr id="1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733425" cy="361950"/>
            <wp:effectExtent l="0" t="0" r="0" b="0"/>
            <wp:docPr id="1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733425" cy="361950"/>
            <wp:effectExtent l="0" t="0" r="0" b="0"/>
            <wp:docPr id="1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733425" cy="361950"/>
            <wp:effectExtent l="0" t="0" r="0" b="0"/>
            <wp:docPr id="1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</w:t>
      </w:r>
      <w:r>
        <w:rPr>
          <w:color w:val="FF0000"/>
        </w:rPr>
        <w:drawing>
          <wp:inline distT="0" distB="0" distL="0" distR="0">
            <wp:extent cx="733425" cy="361950"/>
            <wp:effectExtent l="0" t="0" r="0" b="0"/>
            <wp:docPr id="1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733425" cy="361950"/>
            <wp:effectExtent l="0" t="0" r="0" b="0"/>
            <wp:docPr id="1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800100" cy="685800"/>
                <wp:effectExtent l="16510" t="14605" r="17145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0pt;margin-top:10.5pt;width:62.95pt;height:53.95pt;mso-wrap-style:none;v-text-anchor:middle" type="_x0000_t12"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800100" cy="685800"/>
                <wp:effectExtent l="16510" t="14605" r="17145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tar5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63pt;margin-top:10.5pt;width:62.95pt;height:53.95pt;mso-wrap-style:none;v-text-anchor:middle" type="_x0000_t12"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733425" cy="361950"/>
            <wp:effectExtent l="0" t="0" r="0" b="0"/>
            <wp:docPr id="1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733425" cy="361950"/>
            <wp:effectExtent l="0" t="0" r="0" b="0"/>
            <wp:docPr id="1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351790" cy="351790"/>
                <wp:effectExtent l="0" t="0" r="0" b="0"/>
                <wp:wrapNone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4255</wp:posOffset>
                </wp:positionH>
                <wp:positionV relativeFrom="paragraph">
                  <wp:posOffset>6985</wp:posOffset>
                </wp:positionV>
                <wp:extent cx="351790" cy="351790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RİTMİK SAYMALAR – BULMACA</w:t>
      </w:r>
    </w:p>
    <w:p>
      <w:pPr>
        <w:pStyle w:val="Normal"/>
        <w:tabs>
          <w:tab w:val="clear" w:pos="708"/>
          <w:tab w:val="left" w:pos="2760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</w:t>
      </w:r>
      <w:r>
        <w:rPr>
          <w:rFonts w:eastAsia="Calibri" w:cs="Calibri" w:ascii="Calibri" w:hAnsi="Calibri"/>
          <w:b/>
          <w:lang w:eastAsia="en-US"/>
        </w:rPr>
        <w:t>İstenilen kadar doğru sayarsanız gizlenen sözleri bulursunuz. Kolay gelsin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LTIŞAR RİTMİK SAYMA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700"/>
        <w:gridCol w:w="700"/>
        <w:gridCol w:w="7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ŞİFRE 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627"/>
        <w:gridCol w:w="626"/>
        <w:gridCol w:w="626"/>
        <w:gridCol w:w="627"/>
        <w:gridCol w:w="626"/>
        <w:gridCol w:w="626"/>
        <w:gridCol w:w="62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YEDİŞER RİTMİK SAYMA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700"/>
        <w:gridCol w:w="700"/>
        <w:gridCol w:w="7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R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ŞİFRE :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583"/>
        <w:gridCol w:w="582"/>
        <w:gridCol w:w="583"/>
        <w:gridCol w:w="582"/>
        <w:gridCol w:w="58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9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EKİZER RİTMİK YAZMA :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700"/>
        <w:gridCol w:w="700"/>
        <w:gridCol w:w="7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15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ŞİFRE 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8"/>
        <w:gridCol w:w="658"/>
        <w:gridCol w:w="658"/>
        <w:gridCol w:w="657"/>
        <w:gridCol w:w="658"/>
        <w:gridCol w:w="658"/>
        <w:gridCol w:w="658"/>
        <w:gridCol w:w="65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KUZAR RİTMİKİ SAYMA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700"/>
        <w:gridCol w:w="700"/>
        <w:gridCol w:w="7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ŞİFRE :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7"/>
        <w:gridCol w:w="787"/>
        <w:gridCol w:w="787"/>
        <w:gridCol w:w="78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NAR RİTMİK SAYMA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700"/>
        <w:gridCol w:w="700"/>
        <w:gridCol w:w="7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3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ŞİFRE 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2"/>
        <w:gridCol w:w="821"/>
        <w:gridCol w:w="821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ind w:left="2160" w:right="-468" w:hanging="2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 xml:space="preserve">ZIT ANLAMLI SÖZCÜKLERİ EŞLEŞTİRME  ETKİNLİK  ÇALIŞMASI </w:t>
      </w:r>
    </w:p>
    <w:p>
      <w:pPr>
        <w:pStyle w:val="Normal"/>
        <w:ind w:left="2160" w:right="-468" w:hanging="27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900"/>
        <w:gridCol w:w="1980"/>
        <w:gridCol w:w="1080"/>
        <w:gridCol w:w="1800"/>
        <w:gridCol w:w="9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raf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 ….          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umsuz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s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….              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ür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900"/>
        <w:gridCol w:w="1980"/>
        <w:gridCol w:w="1080"/>
        <w:gridCol w:w="1800"/>
        <w:gridCol w:w="9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lık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….          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ğuk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l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-….            Ö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oklu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900"/>
        <w:gridCol w:w="1980"/>
        <w:gridCol w:w="1080"/>
        <w:gridCol w:w="1800"/>
        <w:gridCol w:w="9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iy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 ….          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üst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a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20-….</w:t>
              <w:tab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dü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900"/>
        <w:gridCol w:w="1980"/>
        <w:gridCol w:w="1080"/>
        <w:gridCol w:w="1800"/>
        <w:gridCol w:w="9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ec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 ….            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yıf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enç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….             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lı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1618"/>
        <w:gridCol w:w="899"/>
        <w:gridCol w:w="1976"/>
        <w:gridCol w:w="1079"/>
        <w:gridCol w:w="1797"/>
        <w:gridCol w:w="900"/>
      </w:tblGrid>
      <w:tr>
        <w:trPr>
          <w:trHeight w:val="5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lışkan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 ….            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çok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ç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….              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anlı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900"/>
        <w:gridCol w:w="1980"/>
        <w:gridCol w:w="1080"/>
        <w:gridCol w:w="1800"/>
        <w:gridCol w:w="9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ak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 ….           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düz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ler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-….             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akı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900"/>
        <w:gridCol w:w="1980"/>
        <w:gridCol w:w="1080"/>
        <w:gridCol w:w="1800"/>
        <w:gridCol w:w="9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oğru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 ….           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ıs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ıca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….              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mi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900"/>
        <w:gridCol w:w="1980"/>
        <w:gridCol w:w="1080"/>
        <w:gridCol w:w="1800"/>
        <w:gridCol w:w="9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z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 ….           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atlı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üze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….              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ı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900"/>
        <w:gridCol w:w="1980"/>
        <w:gridCol w:w="1080"/>
        <w:gridCol w:w="1800"/>
        <w:gridCol w:w="9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eri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 ….            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k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imr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….              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şm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900"/>
        <w:gridCol w:w="1980"/>
        <w:gridCol w:w="1080"/>
        <w:gridCol w:w="1800"/>
        <w:gridCol w:w="9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zak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 ….         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ömert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a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…              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k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900"/>
        <w:gridCol w:w="1980"/>
        <w:gridCol w:w="1080"/>
        <w:gridCol w:w="1800"/>
        <w:gridCol w:w="9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irl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 ….         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ksek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lça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….             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ışar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900"/>
        <w:gridCol w:w="1980"/>
        <w:gridCol w:w="1080"/>
        <w:gridCol w:w="1800"/>
        <w:gridCol w:w="9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işma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….           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arruf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ğu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-….             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b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900"/>
        <w:gridCol w:w="1980"/>
        <w:gridCol w:w="1080"/>
        <w:gridCol w:w="1800"/>
        <w:gridCol w:w="9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a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 ….          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ötü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a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….              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900"/>
        <w:gridCol w:w="1980"/>
        <w:gridCol w:w="1080"/>
        <w:gridCol w:w="1800"/>
        <w:gridCol w:w="9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zu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 ….         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ek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nc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….             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htiy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900"/>
        <w:gridCol w:w="1980"/>
        <w:gridCol w:w="1080"/>
        <w:gridCol w:w="1800"/>
        <w:gridCol w:w="9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çer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 ….         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ru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lumlu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….           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i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900"/>
        <w:gridCol w:w="1980"/>
        <w:gridCol w:w="1080"/>
        <w:gridCol w:w="1800"/>
        <w:gridCol w:w="9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ngi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 ….        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rar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ec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….           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çirk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900"/>
        <w:gridCol w:w="1980"/>
        <w:gridCol w:w="1080"/>
        <w:gridCol w:w="1800"/>
        <w:gridCol w:w="9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cı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 ….         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o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-8572500</wp:posOffset>
                      </wp:positionV>
                      <wp:extent cx="0" cy="8915400"/>
                      <wp:effectExtent l="5080" t="0" r="508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-675pt" to="-54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esi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….             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atı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160" w:right="-468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2160" w:right="-468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-468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-468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Ş SESLİ (SESTEŞ) SÖZCÜKLER     ETKİNLİK    ÇALIŞMASI </w:t>
      </w:r>
    </w:p>
    <w:p>
      <w:pPr>
        <w:pStyle w:val="Normal"/>
        <w:ind w:left="2160" w:right="-468" w:hanging="2160"/>
        <w:rPr/>
      </w:pPr>
      <w:r>
        <w:rPr>
          <w:b/>
        </w:rPr>
        <w:t>Eş sesli sözcükleri örnekteki gibi  farklı cümlelerde  kullanınız.</w:t>
      </w:r>
    </w:p>
    <w:p>
      <w:pPr>
        <w:pStyle w:val="Normal"/>
        <w:ind w:left="2160" w:right="-468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ş</w:t>
      </w:r>
    </w:p>
    <w:p>
      <w:pPr>
        <w:pStyle w:val="Normal"/>
        <w:ind w:left="2160" w:right="-468" w:hanging="2160"/>
        <w:rPr/>
      </w:pPr>
      <w:r>
        <w:rPr>
          <w:sz w:val="22"/>
          <w:szCs w:val="22"/>
        </w:rPr>
        <w:t xml:space="preserve">Benim </w:t>
      </w:r>
      <w:r>
        <w:rPr>
          <w:sz w:val="22"/>
          <w:szCs w:val="22"/>
          <w:u w:val="single"/>
        </w:rPr>
        <w:t xml:space="preserve">yaşım </w:t>
      </w:r>
      <w:r>
        <w:rPr>
          <w:sz w:val="22"/>
          <w:szCs w:val="22"/>
        </w:rPr>
        <w:t>henüz cep telefonu kullanmaya uygun değil.</w:t>
      </w:r>
    </w:p>
    <w:p>
      <w:pPr>
        <w:pStyle w:val="Normal"/>
        <w:ind w:left="2160" w:right="-468" w:hanging="2160"/>
        <w:rPr/>
      </w:pPr>
      <w:r>
        <w:rPr>
          <w:sz w:val="22"/>
          <w:szCs w:val="22"/>
        </w:rPr>
        <w:t xml:space="preserve">Halıya su döküldüğü için </w:t>
      </w:r>
      <w:r>
        <w:rPr>
          <w:sz w:val="22"/>
          <w:szCs w:val="22"/>
          <w:u w:val="single"/>
        </w:rPr>
        <w:t>yaş</w:t>
      </w:r>
      <w:r>
        <w:rPr>
          <w:sz w:val="22"/>
          <w:szCs w:val="22"/>
        </w:rPr>
        <w:t xml:space="preserve"> kalmış.</w:t>
      </w:r>
    </w:p>
    <w:p>
      <w:pPr>
        <w:pStyle w:val="Normal"/>
        <w:ind w:left="2160" w:right="-468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z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1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2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üz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1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/>
      </w:pPr>
      <w:r>
        <w:rPr>
          <w:sz w:val="22"/>
          <w:szCs w:val="22"/>
        </w:rPr>
        <w:t>2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3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/>
      </w:pPr>
      <w:r>
        <w:rPr>
          <w:b/>
          <w:sz w:val="22"/>
          <w:szCs w:val="22"/>
        </w:rPr>
        <w:t>yaz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1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2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/>
      </w:pPr>
      <w:r>
        <w:rPr>
          <w:b/>
          <w:sz w:val="22"/>
          <w:szCs w:val="22"/>
        </w:rPr>
        <w:t>göz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1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2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/>
      </w:pPr>
      <w:r>
        <w:rPr>
          <w:b/>
          <w:sz w:val="22"/>
          <w:szCs w:val="22"/>
        </w:rPr>
        <w:t>el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1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2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/>
      </w:pPr>
      <w:r>
        <w:rPr>
          <w:b/>
          <w:sz w:val="22"/>
          <w:szCs w:val="22"/>
        </w:rPr>
        <w:t>bin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1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2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/>
      </w:pPr>
      <w:r>
        <w:rPr>
          <w:b/>
          <w:sz w:val="22"/>
          <w:szCs w:val="22"/>
        </w:rPr>
        <w:t>saç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1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2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/>
      </w:pPr>
      <w:r>
        <w:rPr>
          <w:b/>
          <w:sz w:val="22"/>
          <w:szCs w:val="22"/>
        </w:rPr>
        <w:t>kır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1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2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/>
      </w:pPr>
      <w:r>
        <w:rPr>
          <w:b/>
          <w:sz w:val="22"/>
          <w:szCs w:val="22"/>
        </w:rPr>
        <w:t>çay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1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2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/>
      </w:pPr>
      <w:r>
        <w:rPr>
          <w:b/>
          <w:sz w:val="22"/>
          <w:szCs w:val="22"/>
        </w:rPr>
        <w:t>gül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1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2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/>
      </w:pPr>
      <w:r>
        <w:rPr>
          <w:b/>
          <w:sz w:val="22"/>
          <w:szCs w:val="22"/>
        </w:rPr>
        <w:t>at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1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2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/>
      </w:pPr>
      <w:r>
        <w:rPr>
          <w:b/>
          <w:sz w:val="22"/>
          <w:szCs w:val="22"/>
        </w:rPr>
        <w:t>kız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1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2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/>
      </w:pPr>
      <w:r>
        <w:rPr>
          <w:b/>
          <w:sz w:val="22"/>
          <w:szCs w:val="22"/>
        </w:rPr>
        <w:t>in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1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2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/>
      </w:pPr>
      <w:r>
        <w:rPr>
          <w:b/>
          <w:sz w:val="22"/>
          <w:szCs w:val="22"/>
        </w:rPr>
        <w:t>sal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1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2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/>
      </w:pPr>
      <w:r>
        <w:rPr>
          <w:b/>
          <w:sz w:val="22"/>
          <w:szCs w:val="22"/>
        </w:rPr>
        <w:t>bağ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1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2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z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1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2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di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1.CÜMLE :……………………………………………………………………………………………………..</w:t>
      </w:r>
    </w:p>
    <w:p>
      <w:pPr>
        <w:pStyle w:val="Normal"/>
        <w:ind w:left="2160" w:right="-468" w:hanging="2160"/>
        <w:rPr>
          <w:sz w:val="22"/>
          <w:szCs w:val="22"/>
        </w:rPr>
      </w:pPr>
      <w:r>
        <w:rPr>
          <w:sz w:val="22"/>
          <w:szCs w:val="22"/>
        </w:rPr>
        <w:t>2.CÜMLE :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60"/>
      <w:type w:val="nextPage"/>
      <w:pgSz w:w="11906" w:h="16838"/>
      <w:pgMar w:left="567" w:right="424" w:gutter="0" w:header="0" w:top="426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inankara.org/resimler/dekor_foto/ayna.jpg&amp;imgrefurl=http://www.inankara.org/menu/evdekor/haberincele.php%3Fhaberid%3DOA%3D%3D&amp;h=374&amp;w=380&amp;sz=48&amp;hl=tr&amp;start=11&amp;sig2=DcsDD26CbO0e89Cjqn8h5g&amp;um=1&amp;usg=__LkoMXuSbVO0iDTkIR5QvSJj5rzU=&amp;tbnid=nOGhKkuWYXMWLM:&amp;tbnh=121&amp;tbnw=123&amp;ei=WTfxSJGLGZTg1wb78bXaBA&amp;prev=/images%3Fq%3Dayna%26um%3D1%26hl%3Dtr%26rls%3Dcom.microsoft:*:IE-SearchBox%26rlz%3D1I7ADB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/imgres?imgurl=http://www.inankara.org/resimler/dekor_foto/ayna.jpg&amp;imgrefurl=http://www.inankara.org/menu/evdekor/haberincele.php%3Fhaberid%3DOA%3D%3D&amp;h=374&amp;w=380&amp;sz=48&amp;hl=tr&amp;start=11&amp;sig2=DcsDD26CbO0e89Cjqn8h5g&amp;um=1&amp;usg=__LkoMXuSbVO0iDTkIR5QvSJj5rzU=&amp;tbnid=nOGhKkuWYXMWLM:&amp;tbnh=121&amp;tbnw=123&amp;ei=WTfxSJGLGZTg1wb78bXaBA&amp;prev=/images%3Fq%3Dayna%26um%3D1%26hl%3Dtr%26rls%3Dcom.microsoft:*:IE-SearchBox%26rlz%3D1I7ADBF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com/imgres?imgurl=http://www.inankara.org/resimler/dekor_foto/ayna.jpg&amp;imgrefurl=http://www.inankara.org/menu/evdekor/haberincele.php%3Fhaberid%3DOA%3D%3D&amp;h=374&amp;w=380&amp;sz=48&amp;hl=tr&amp;start=11&amp;sig2=DcsDD26CbO0e89Cjqn8h5g&amp;um=1&amp;usg=__LkoMXuSbVO0iDTkIR5QvSJj5rzU=&amp;tbnid=nOGhKkuWYXMWLM:&amp;tbnh=121&amp;tbnw=123&amp;ei=WTfxSJGLGZTg1wb78bXaBA&amp;prev=/images%3Fq%3Dayna%26um%3D1%26hl%3Dtr%26rls%3Dcom.microsoft:*:IE-SearchBox%26rlz%3D1I7ADBF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://images.google.com/imgres?imgurl=http://www.inankara.org/resimler/dekor_foto/ayna.jpg&amp;imgrefurl=http://www.inankara.org/menu/evdekor/haberincele.php%3Fhaberid%3DOA%3D%3D&amp;h=374&amp;w=380&amp;sz=48&amp;hl=tr&amp;start=11&amp;sig2=DcsDD26CbO0e89Cjqn8h5g&amp;um=1&amp;usg=__LkoMXuSbVO0iDTkIR5QvSJj5rzU=&amp;tbnid=nOGhKkuWYXMWLM:&amp;tbnh=121&amp;tbnw=123&amp;ei=WTfxSJGLGZTg1wb78bXaBA&amp;prev=/images%3Fq%3Dayna%26um%3D1%26hl%3Dtr%26rls%3Dcom.microsoft:*:IE-SearchBox%26rlz%3D1I7ADBF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google.com/imgres?imgurl=http://www.inankara.org/resimler/dekor_foto/ayna.jpg&amp;imgrefurl=http://www.inankara.org/menu/evdekor/haberincele.php%3Fhaberid%3DOA%3D%3D&amp;h=374&amp;w=380&amp;sz=48&amp;hl=tr&amp;start=11&amp;sig2=DcsDD26CbO0e89Cjqn8h5g&amp;um=1&amp;usg=__LkoMXuSbVO0iDTkIR5QvSJj5rzU=&amp;tbnid=nOGhKkuWYXMWLM:&amp;tbnh=121&amp;tbnw=123&amp;ei=WTfxSJGLGZTg1wb78bXaBA&amp;prev=/images%3Fq%3Dayna%26um%3D1%26hl%3Dtr%26rls%3Dcom.microsoft:*:IE-SearchBox%26rlz%3D1I7ADBF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s.google.com/imgres?imgurl=http://www.inankara.org/resimler/dekor_foto/ayna.jpg&amp;imgrefurl=http://www.inankara.org/menu/evdekor/haberincele.php%3Fhaberid%3DOA%3D%3D&amp;h=374&amp;w=380&amp;sz=48&amp;hl=tr&amp;start=11&amp;sig2=DcsDD26CbO0e89Cjqn8h5g&amp;um=1&amp;usg=__LkoMXuSbVO0iDTkIR5QvSJj5rzU=&amp;tbnid=nOGhKkuWYXMWLM:&amp;tbnh=121&amp;tbnw=123&amp;ei=WTfxSJGLGZTg1wb78bXaBA&amp;prev=/images%3Fq%3Dayna%26um%3D1%26hl%3Dtr%26rls%3Dcom.microsoft:*:IE-SearchBox%26rlz%3D1I7ADBF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images.google.com/imgres?imgurl=http://www.inankara.org/resimler/dekor_foto/ayna.jpg&amp;imgrefurl=http://www.inankara.org/menu/evdekor/haberincele.php%3Fhaberid%3DOA%3D%3D&amp;h=374&amp;w=380&amp;sz=48&amp;hl=tr&amp;start=11&amp;sig2=DcsDD26CbO0e89Cjqn8h5g&amp;um=1&amp;usg=__LkoMXuSbVO0iDTkIR5QvSJj5rzU=&amp;tbnid=nOGhKkuWYXMWLM:&amp;tbnh=121&amp;tbnw=123&amp;ei=WTfxSJGLGZTg1wb78bXaBA&amp;prev=/images%3Fq%3Dayna%26um%3D1%26hl%3Dtr%26rls%3Dcom.microsoft:*:IE-SearchBox%26rlz%3D1I7ADBF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hyperlink" Target="http://images.google.com/imgres?imgurl=http://www.darphane.gov.tr/eistatistik/yedekistatistik/yeni/hparalar/tedavul/web/50kurus(1971)1.jpg&amp;imgrefurl=http://www.hafif.org/yazi/koylu-kizli-para&amp;h=227&amp;w=227&amp;sz=17&amp;hl=tr&amp;start=4&amp;sig2=aEIaESkA3POQgzgNiv7T6g&amp;um=1&amp;usg=__9-vldsq45Hfe-ZKNIJYB_vPep8w=&amp;tbnid=wrpgo6t1Jj4uUM:&amp;tbnh=108&amp;tbnw=108&amp;ei=vTnxSICNJ5Tg1wb78bXaBA&amp;prev=/images%3Fq%3Ddemir%2Bpara%26um%3D1%26hl%3Dtr%26rls%3Dcom.microsoft:*:IE-SearchBox%26rlz%3D1I7ADBF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images.google.com/imgres?imgurl=http://www.darphane.gov.tr/eistatistik/yedekistatistik/yeni/hparalar/tedavul/web/50kurus(1971)1.jpg&amp;imgrefurl=http://www.hafif.org/yazi/koylu-kizli-para&amp;h=227&amp;w=227&amp;sz=17&amp;hl=tr&amp;start=4&amp;sig2=aEIaESkA3POQgzgNiv7T6g&amp;um=1&amp;usg=__9-vldsq45Hfe-ZKNIJYB_vPep8w=&amp;tbnid=wrpgo6t1Jj4uUM:&amp;tbnh=108&amp;tbnw=108&amp;ei=vTnxSICNJ5Tg1wb78bXaBA&amp;prev=/images%3Fq%3Ddemir%2Bpara%26um%3D1%26hl%3Dtr%26rls%3Dcom.microsoft:*:IE-SearchBox%26rlz%3D1I7ADBF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images.google.com/imgres?imgurl=http://www.darphane.gov.tr/eistatistik/yedekistatistik/yeni/hparalar/tedavul/web/50kurus(1971)1.jpg&amp;imgrefurl=http://www.hafif.org/yazi/koylu-kizli-para&amp;h=227&amp;w=227&amp;sz=17&amp;hl=tr&amp;start=4&amp;sig2=aEIaESkA3POQgzgNiv7T6g&amp;um=1&amp;usg=__9-vldsq45Hfe-ZKNIJYB_vPep8w=&amp;tbnid=wrpgo6t1Jj4uUM:&amp;tbnh=108&amp;tbnw=108&amp;ei=vTnxSICNJ5Tg1wb78bXaBA&amp;prev=/images%3Fq%3Ddemir%2Bpara%26um%3D1%26hl%3Dtr%26rls%3Dcom.microsoft:*:IE-SearchBox%26rlz%3D1I7ADBF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images.google.com/imgres?imgurl=http://www.darphane.gov.tr/eistatistik/yedekistatistik/yeni/hparalar/tedavul/web/50kurus(1971)1.jpg&amp;imgrefurl=http://www.hafif.org/yazi/koylu-kizli-para&amp;h=227&amp;w=227&amp;sz=17&amp;hl=tr&amp;start=4&amp;sig2=aEIaESkA3POQgzgNiv7T6g&amp;um=1&amp;usg=__9-vldsq45Hfe-ZKNIJYB_vPep8w=&amp;tbnid=wrpgo6t1Jj4uUM:&amp;tbnh=108&amp;tbnw=108&amp;ei=vTnxSICNJ5Tg1wb78bXaBA&amp;prev=/images%3Fq%3Ddemir%2Bpara%26um%3D1%26hl%3Dtr%26rls%3Dcom.microsoft:*:IE-SearchBox%26rlz%3D1I7ADBF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images.google.com/imgres?imgurl=http://www.darphane.gov.tr/eistatistik/yedekistatistik/yeni/hparalar/tedavul/web/50kurus(1971)1.jpg&amp;imgrefurl=http://www.hafif.org/yazi/koylu-kizli-para&amp;h=227&amp;w=227&amp;sz=17&amp;hl=tr&amp;start=4&amp;sig2=aEIaESkA3POQgzgNiv7T6g&amp;um=1&amp;usg=__9-vldsq45Hfe-ZKNIJYB_vPep8w=&amp;tbnid=wrpgo6t1Jj4uUM:&amp;tbnh=108&amp;tbnw=108&amp;ei=vTnxSICNJ5Tg1wb78bXaBA&amp;prev=/images%3Fq%3Ddemir%2Bpara%26um%3D1%26hl%3Dtr%26rls%3Dcom.microsoft:*:IE-SearchBox%26rlz%3D1I7ADBF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://images.google.com/imgres?imgurl=http://www.darphane.gov.tr/eistatistik/yedekistatistik/yeni/hparalar/tedavul/web/50kurus(1971)1.jpg&amp;imgrefurl=http://www.hafif.org/yazi/koylu-kizli-para&amp;h=227&amp;w=227&amp;sz=17&amp;hl=tr&amp;start=4&amp;sig2=aEIaESkA3POQgzgNiv7T6g&amp;um=1&amp;usg=__9-vldsq45Hfe-ZKNIJYB_vPep8w=&amp;tbnid=wrpgo6t1Jj4uUM:&amp;tbnh=108&amp;tbnw=108&amp;ei=vTnxSICNJ5Tg1wb78bXaBA&amp;prev=/images%3Fq%3Ddemir%2Bpara%26um%3D1%26hl%3Dtr%26rls%3Dcom.microsoft:*:IE-SearchBox%26rlz%3D1I7ADBF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://images.google.com/imgres?imgurl=http://www.darphane.gov.tr/eistatistik/yedekistatistik/yeni/hparalar/tedavul/web/50kurus(1971)1.jpg&amp;imgrefurl=http://www.hafif.org/yazi/koylu-kizli-para&amp;h=227&amp;w=227&amp;sz=17&amp;hl=tr&amp;start=4&amp;sig2=aEIaESkA3POQgzgNiv7T6g&amp;um=1&amp;usg=__9-vldsq45Hfe-ZKNIJYB_vPep8w=&amp;tbnid=wrpgo6t1Jj4uUM:&amp;tbnh=108&amp;tbnw=108&amp;ei=vTnxSICNJ5Tg1wb78bXaBA&amp;prev=/images%3Fq%3Ddemir%2Bpara%26um%3D1%26hl%3Dtr%26rls%3Dcom.microsoft:*:IE-SearchBox%26rlz%3D1I7ADBF" TargetMode="External"/><Relationship Id="rId37" Type="http://schemas.openxmlformats.org/officeDocument/2006/relationships/image" Target="media/image2.jpeg"/><Relationship Id="rId38" Type="http://schemas.openxmlformats.org/officeDocument/2006/relationships/hyperlink" Target="http://images.google.com/imgres?imgurl=http://www.darphane.gov.tr/eistatistik/yedekistatistik/yeni/hparalar/tedavul/web/50kurus(1971)1.jpg&amp;imgrefurl=http://www.hafif.org/yazi/koylu-kizli-para&amp;h=227&amp;w=227&amp;sz=17&amp;hl=tr&amp;start=4&amp;sig2=aEIaESkA3POQgzgNiv7T6g&amp;um=1&amp;usg=__9-vldsq45Hfe-ZKNIJYB_vPep8w=&amp;tbnid=wrpgo6t1Jj4uUM:&amp;tbnh=108&amp;tbnw=108&amp;ei=vTnxSICNJ5Tg1wb78bXaBA&amp;prev=/images%3Fq%3Ddemir%2Bpara%26um%3D1%26hl%3Dtr%26rls%3Dcom.microsoft:*:IE-SearchBox%26rlz%3D1I7ADBF" TargetMode="External"/><Relationship Id="rId39" Type="http://schemas.openxmlformats.org/officeDocument/2006/relationships/image" Target="media/image2.jpeg"/><Relationship Id="rId40" Type="http://schemas.openxmlformats.org/officeDocument/2006/relationships/hyperlink" Target="http://images.google.com/imgres?imgurl=http://www.darphane.gov.tr/eistatistik/yedekistatistik/yeni/hparalar/tedavul/web/50kurus(1971)1.jpg&amp;imgrefurl=http://www.hafif.org/yazi/koylu-kizli-para&amp;h=227&amp;w=227&amp;sz=17&amp;hl=tr&amp;start=4&amp;sig2=aEIaESkA3POQgzgNiv7T6g&amp;um=1&amp;usg=__9-vldsq45Hfe-ZKNIJYB_vPep8w=&amp;tbnid=wrpgo6t1Jj4uUM:&amp;tbnh=108&amp;tbnw=108&amp;ei=vTnxSICNJ5Tg1wb78bXaBA&amp;prev=/images%3Fq%3Ddemir%2Bpara%26um%3D1%26hl%3Dtr%26rls%3Dcom.microsoft:*:IE-SearchBox%26rlz%3D1I7ADBF" TargetMode="External"/><Relationship Id="rId41" Type="http://schemas.openxmlformats.org/officeDocument/2006/relationships/image" Target="media/image2.jpeg"/><Relationship Id="rId42" Type="http://schemas.openxmlformats.org/officeDocument/2006/relationships/hyperlink" Target="http://images.google.com/imgres?imgurl=http://www.darphane.gov.tr/eistatistik/yedekistatistik/yeni/hparalar/tedavul/web/50kurus(1971)1.jpg&amp;imgrefurl=http://www.hafif.org/yazi/koylu-kizli-para&amp;h=227&amp;w=227&amp;sz=17&amp;hl=tr&amp;start=4&amp;sig2=aEIaESkA3POQgzgNiv7T6g&amp;um=1&amp;usg=__9-vldsq45Hfe-ZKNIJYB_vPep8w=&amp;tbnid=wrpgo6t1Jj4uUM:&amp;tbnh=108&amp;tbnw=108&amp;ei=vTnxSICNJ5Tg1wb78bXaBA&amp;prev=/images%3Fq%3Ddemir%2Bpara%26um%3D1%26hl%3Dtr%26rls%3Dcom.microsoft:*:IE-SearchBox%26rlz%3D1I7ADBF" TargetMode="External"/><Relationship Id="rId43" Type="http://schemas.openxmlformats.org/officeDocument/2006/relationships/image" Target="media/image2.jpeg"/><Relationship Id="rId44" Type="http://schemas.openxmlformats.org/officeDocument/2006/relationships/hyperlink" Target="http://images.google.com/imgres?imgurl=http://www.darphane.gov.tr/eistatistik/yedekistatistik/yeni/hparalar/tedavul/web/50kurus(1971)1.jpg&amp;imgrefurl=http://www.hafif.org/yazi/koylu-kizli-para&amp;h=227&amp;w=227&amp;sz=17&amp;hl=tr&amp;start=4&amp;sig2=aEIaESkA3POQgzgNiv7T6g&amp;um=1&amp;usg=__9-vldsq45Hfe-ZKNIJYB_vPep8w=&amp;tbnid=wrpgo6t1Jj4uUM:&amp;tbnh=108&amp;tbnw=108&amp;ei=vTnxSICNJ5Tg1wb78bXaBA&amp;prev=/images%3Fq%3Ddemir%2Bpara%26um%3D1%26hl%3Dtr%26rls%3Dcom.microsoft:*:IE-SearchBox%26rlz%3D1I7ADBF" TargetMode="External"/><Relationship Id="rId45" Type="http://schemas.openxmlformats.org/officeDocument/2006/relationships/image" Target="media/image2.jpeg"/><Relationship Id="rId46" Type="http://schemas.openxmlformats.org/officeDocument/2006/relationships/hyperlink" Target="http://images.google.com/imgres?imgurl=http://www.darphane.gov.tr/eistatistik/yedekistatistik/yeni/hparalar/tedavul/web/50kurus(1971)1.jpg&amp;imgrefurl=http://www.hafif.org/yazi/koylu-kizli-para&amp;h=227&amp;w=227&amp;sz=17&amp;hl=tr&amp;start=4&amp;sig2=aEIaESkA3POQgzgNiv7T6g&amp;um=1&amp;usg=__9-vldsq45Hfe-ZKNIJYB_vPep8w=&amp;tbnid=wrpgo6t1Jj4uUM:&amp;tbnh=108&amp;tbnw=108&amp;ei=vTnxSICNJ5Tg1wb78bXaBA&amp;prev=/images%3Fq%3Ddemir%2Bpara%26um%3D1%26hl%3Dtr%26rls%3Dcom.microsoft:*:IE-SearchBox%26rlz%3D1I7ADBF" TargetMode="External"/><Relationship Id="rId47" Type="http://schemas.openxmlformats.org/officeDocument/2006/relationships/image" Target="media/image2.jpeg"/><Relationship Id="rId48" Type="http://schemas.openxmlformats.org/officeDocument/2006/relationships/hyperlink" Target="http://images.google.com/imgres?imgurl=http://www.darphane.gov.tr/eistatistik/yedekistatistik/yeni/hparalar/tedavul/web/50kurus(1971)1.jpg&amp;imgrefurl=http://www.hafif.org/yazi/koylu-kizli-para&amp;h=227&amp;w=227&amp;sz=17&amp;hl=tr&amp;start=4&amp;sig2=aEIaESkA3POQgzgNiv7T6g&amp;um=1&amp;usg=__9-vldsq45Hfe-ZKNIJYB_vPep8w=&amp;tbnid=wrpgo6t1Jj4uUM:&amp;tbnh=108&amp;tbnw=108&amp;ei=vTnxSICNJ5Tg1wb78bXaBA&amp;prev=/images%3Fq%3Ddemir%2Bpara%26um%3D1%26hl%3Dtr%26rls%3Dcom.microsoft:*:IE-SearchBox%26rlz%3D1I7ADBF" TargetMode="External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06:00Z</dcterms:created>
  <dc:creator>sarnıç</dc:creator>
  <dc:description/>
  <cp:keywords/>
  <dc:language>en-US</dc:language>
  <cp:lastModifiedBy>DELL</cp:lastModifiedBy>
  <dcterms:modified xsi:type="dcterms:W3CDTF">2013-10-02T05:47:00Z</dcterms:modified>
  <cp:revision>9</cp:revision>
  <dc:subject/>
  <dc:title/>
</cp:coreProperties>
</file>