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KÖŞEGENLER</w:t>
      </w:r>
    </w:p>
    <w:p>
      <w:pPr>
        <w:pStyle w:val="Normal"/>
        <w:rPr/>
      </w:pPr>
      <w:r>
        <w:rPr>
          <w:b/>
        </w:rPr>
        <w:tab/>
      </w:r>
      <w:r>
        <w:rPr/>
        <w:t>Karşılıklı iki köşenin bir çizgi ile birleştirilmesiyle oluşturulur. Kare ve dikdörtgen içinde iki tane köşegen bulunur ve köşegenlerin uzunlukları bir birine eşittir. Köşegenler kare ve dikdörtgen içinde 4 tane dik açılı üçgen meydana getirir.</w:t>
      </w:r>
    </w:p>
    <w:p>
      <w:pPr>
        <w:pStyle w:val="Normal"/>
        <w:rPr>
          <w:b/>
          <w:b/>
        </w:rPr>
      </w:pPr>
      <w:r>
        <w:rPr>
          <w:b/>
        </w:rPr>
        <w:t xml:space="preserve">Örnek : </w:t>
      </w:r>
    </w:p>
    <w:p>
      <w:pPr>
        <w:pStyle w:val="Normal"/>
        <w:rPr/>
      </w:pPr>
      <w:r>
        <w:rPr/>
        <w:t xml:space="preserve">      </w:t>
      </w:r>
      <w:r>
        <w:rPr/>
        <w:t>A                          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02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232920"/>
                            <a:ext cx="425520" cy="41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7040" y="191160"/>
                              <a:ext cx="25848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0"/>
                              <a:ext cx="25848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480" y="0"/>
                              <a:ext cx="16632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5720"/>
                              <a:ext cx="1663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81pt;height:72pt" coordorigin="540,60" coordsize="1620,1440">
                <v:group id="shape_0" style="position:absolute;left:540;top:60;width:162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6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60" to="2159,1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0" to="2159,14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3;top:427;width:669;height:656">
                  <v:line id="shape_0" from="1276,728" to="1682,1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428" to="1420,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427" to="1681,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,782" to="1274,10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0287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0293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  <w:t xml:space="preserve">Yandaki şekilde BE ve AF köşegendir. Köşegenler sembolle  [ BE ] ve [ AF 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şeklinde gösterilir.  Kare içinde ACE , ECF , FCB , ACB dik üçgenleri vardır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Köşegenler 90</w:t>
      </w:r>
      <w:r>
        <w:rPr>
          <w:rFonts w:cs="Tunga"/>
          <w:vertAlign w:val="superscript"/>
        </w:rPr>
        <w:t>0</w:t>
      </w:r>
      <w:r>
        <w:rPr/>
        <w:t xml:space="preserve">  lik açıları ikiye bölerek 45</w:t>
      </w:r>
      <w:r>
        <w:rPr>
          <w:rFonts w:cs="Tunga"/>
          <w:vertAlign w:val="superscript"/>
        </w:rPr>
        <w:t>0</w:t>
      </w:r>
      <w:r>
        <w:rPr/>
        <w:t xml:space="preserve">  lik açılar haline getirir.</w:t>
      </w:r>
    </w:p>
    <w:p>
      <w:pPr>
        <w:pStyle w:val="Normal"/>
        <w:rPr/>
      </w:pPr>
      <w:r>
        <w:rPr/>
        <w:t xml:space="preserve">               </w:t>
      </w:r>
      <w:r>
        <w:rPr/>
        <w:t>CCC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             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                                      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86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216000"/>
                            <a:ext cx="57096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2851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8600"/>
                              <a:ext cx="2851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0"/>
                              <a:ext cx="2851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28600"/>
                              <a:ext cx="2851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17pt;height:72pt" coordorigin="360,0" coordsize="2340,1440">
                <v:group id="shape_0" style="position:absolute;left:360;top:0;width:2340;height:1440">
                  <v:shape id="shape_0" fillcolor="white" stroked="t" o:allowincell="f" style="position:absolute;left:360;top:0;width:23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,0" to="2699,1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0" to="2699,14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6;top:340;width:898;height:719">
                  <v:line id="shape_0" from="1077,340" to="1525,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,700" to="1524,10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340" to="1973,6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700" to="1974,1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/>
        <w:t xml:space="preserve">Yandaki şekilde KM ve NL köşegendir. Köşegenler sembolle  [ KM ] ve [ LN 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5049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şeklinde gösterilir.  Dikdörtgen  içinde KOL , LOM , MON , NOK dik üçgenleri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ardır.Köşegenler 90</w:t>
      </w:r>
      <w:r>
        <w:rPr>
          <w:rFonts w:cs="Tunga"/>
          <w:vertAlign w:val="superscript"/>
        </w:rPr>
        <w:t>0</w:t>
      </w:r>
      <w:r>
        <w:rPr/>
        <w:t xml:space="preserve">  lik açıları ikiye bölerek 45</w:t>
      </w:r>
      <w:r>
        <w:rPr>
          <w:rFonts w:cs="Tunga"/>
          <w:vertAlign w:val="superscript"/>
        </w:rPr>
        <w:t>0</w:t>
      </w:r>
      <w:r>
        <w:rPr/>
        <w:t xml:space="preserve">  lik açılar haline geti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                                    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!!! Üç köşeliler ve yuvarlak cisimlerin köşegenleri ol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028700" cy="913765"/>
                <wp:effectExtent l="571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3680"/>
                        </a:xfrm>
                        <a:prstGeom prst="hexagon">
                          <a:avLst>
                            <a:gd name="adj" fmla="val 281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pt;margin-top:6.05pt;width:80.95pt;height:71.9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571500" cy="9144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98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571500" cy="9144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98.95pt,7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99pt,7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54pt,7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98.95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116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11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80010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98.95pt,3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800100" cy="457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116.9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 verilen şekillerin köşegenleri olup olmadığını yazarak köşegenleri olanların köşegenlerini çizerek adlandırın ve köşegenleri sembolle yazı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371600" cy="914400"/>
                <wp:effectExtent l="9525" t="8255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3.05pt;width:10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13716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0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7145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0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713865" cy="14865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486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9.65pt;width:134.9pt;height:11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256665" cy="1372870"/>
                <wp:effectExtent l="698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373040"/>
                        </a:xfrm>
                        <a:custGeom>
                          <a:avLst/>
                          <a:gdLst>
                            <a:gd name="textAreaLeft" fmla="*/ 156600 w 712440"/>
                            <a:gd name="textAreaRight" fmla="*/ 555840 w 712440"/>
                            <a:gd name="textAreaTop" fmla="*/ 171000 h 778320"/>
                            <a:gd name="textAreaBottom" fmla="*/ 607320 h 77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4pt;margin-top:9.65pt;width:98.9pt;height:108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257935" cy="1028700"/>
                <wp:effectExtent l="7620" t="508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028880"/>
                        </a:xfrm>
                        <a:prstGeom prst="parallelogram">
                          <a:avLst>
                            <a:gd name="adj" fmla="val 30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pt;margin-top:4.85pt;width:99pt;height:8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-6985</wp:posOffset>
                </wp:positionV>
                <wp:extent cx="1257935" cy="9144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0.55pt;width:9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LFABET98" w:hAnsi="ALFABET98" w:cs="ALFABET98"/>
          <w:emboss/>
          <w:sz w:val="28"/>
        </w:rPr>
      </w:pPr>
      <w:r>
        <w:rPr/>
        <w:drawing>
          <wp:inline distT="0" distB="0" distL="0" distR="0">
            <wp:extent cx="6837680" cy="374142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emboss/>
          <w:color w:val="FF0000"/>
          <w:sz w:val="32"/>
          <w:szCs w:val="32"/>
        </w:rPr>
        <w:t xml:space="preserve"> </w:t>
      </w:r>
      <w:r>
        <w:rPr>
          <w:rFonts w:cs="ALFABET98" w:ascii="ALFABET98" w:hAnsi="ALFABET98"/>
          <w:emboss/>
          <w:color w:val="FF0000"/>
          <w:sz w:val="32"/>
          <w:szCs w:val="32"/>
        </w:rPr>
        <w:t>TÜRKÇE DERSİ ETKİNLİKLERİ</w:t>
      </w:r>
    </w:p>
    <w:p>
      <w:pPr>
        <w:pStyle w:val="Normal"/>
        <w:rPr>
          <w:rFonts w:ascii="Century Gothic" w:hAnsi="Century Gothic" w:cs="Century Gothic"/>
          <w:emboss/>
        </w:rPr>
      </w:pPr>
      <w:r>
        <w:rPr>
          <w:rFonts w:eastAsia="ALFABET98" w:cs="ALFABET98" w:ascii="ALFABET98" w:hAnsi="ALFABET98"/>
          <w:emboss/>
          <w:sz w:val="28"/>
          <w:szCs w:val="26"/>
        </w:rPr>
        <w:t xml:space="preserve"> </w:t>
      </w:r>
      <w:r>
        <w:rPr>
          <w:rFonts w:eastAsia="Wingdings" w:cs="Wingdings" w:ascii="Wingdings" w:hAnsi="Wingdings"/>
          <w:imprint/>
          <w:color w:val="FF0000"/>
        </w:rPr>
        <w:t></w:t>
      </w:r>
      <w:r>
        <w:rPr/>
        <w:t xml:space="preserve"> </w:t>
      </w:r>
      <w:r>
        <w:rPr>
          <w:rFonts w:cs="Century Gothic" w:ascii="Century Gothic" w:hAnsi="Century Gothic"/>
          <w:emboss/>
        </w:rPr>
        <w:t xml:space="preserve">Aşağıdaki cümlelerde koyu harflerle yazılmış ve altı çizilmiş sözcüklerin gerçek ya da mecaz anlam taşıdıklarını boş yerlere </w:t>
      </w:r>
      <w:r>
        <w:rPr>
          <w:rFonts w:cs="Century Gothic" w:ascii="Century Gothic" w:hAnsi="Century Gothic"/>
          <w:b/>
          <w:emboss/>
        </w:rPr>
        <w:t xml:space="preserve">X </w:t>
      </w:r>
      <w:r>
        <w:rPr>
          <w:rFonts w:cs="Century Gothic" w:ascii="Century Gothic" w:hAnsi="Century Gothic"/>
          <w:emboss/>
        </w:rPr>
        <w:t>işareti ile işaretleyiniz.</w: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4877435</wp:posOffset>
                </wp:positionV>
                <wp:extent cx="6249035" cy="492442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  <w:gridCol w:w="7647"/>
                              <w:gridCol w:w="1072"/>
                              <w:gridCol w:w="1072"/>
                            </w:tblGrid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embos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emboss/>
                                      <w:color w:val="FF0000"/>
                                      <w:sz w:val="28"/>
                                    </w:rPr>
                                    <w:t>CÜMLELER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embos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embos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GERÇ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embos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embos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NLAM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embos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embos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MECA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embos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embos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NL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embos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embos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embos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embos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embos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embos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embos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embos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>Sıcak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tavırları hepimizi çok sevindirdi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Yakın gelecekte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>aydınlık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günler bizi bekliyor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Kapı aralığından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>soğuk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hava giriyor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Kardeşim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>ince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düşünceli bir insandır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Televizyonda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hava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durumunu seyrediyorum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Arabamız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çukura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düşünce hepimiz yolda kaldı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Akşam serinliğinde bahçede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>tatlı tatlı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 konuşuyorduk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Bir türlü babasının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>gölgesinde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yaşamaktan kurtulamad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Odaya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>yeni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oturma grubu aldığımızı söyledim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>Kara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haberi hemen mahalleye yetiştirmiş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Bu konudaki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>düşüncelerinizi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öğrenebilir miyiz?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>Sert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konuşması bizleri çok üzdü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Böyle </w:t>
                                  </w:r>
                                  <w:r>
                                    <w:rPr>
                                      <w:b/>
                                      <w:emboss/>
                                      <w:sz w:val="25"/>
                                      <w:szCs w:val="25"/>
                                      <w:u w:val="single"/>
                                    </w:rPr>
                                    <w:t>boş</w:t>
                                  </w: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  <w:t xml:space="preserve"> konuşmalarla beni meşgul etmeyiniz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embos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87.75pt;mso-wrap-distance-left:0pt;mso-wrap-distance-right:7.05pt;mso-wrap-distance-top:0pt;mso-wrap-distance-bottom:0pt;margin-top:384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"/>
                        <w:gridCol w:w="7647"/>
                        <w:gridCol w:w="1072"/>
                        <w:gridCol w:w="1072"/>
                      </w:tblGrid>
                      <w:tr>
                        <w:trPr>
                          <w:trHeight w:val="61" w:hRule="exac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color w:val="FF0000"/>
                                <w:sz w:val="28"/>
                              </w:rPr>
                              <w:t>CÜMLELER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embos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color w:val="FF0000"/>
                                <w:sz w:val="22"/>
                                <w:szCs w:val="22"/>
                              </w:rPr>
                              <w:t xml:space="preserve">GERÇE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embos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color w:val="FF0000"/>
                                <w:sz w:val="22"/>
                                <w:szCs w:val="22"/>
                              </w:rPr>
                              <w:t xml:space="preserve">ANLAM 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embos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color w:val="FF0000"/>
                                <w:sz w:val="22"/>
                                <w:szCs w:val="22"/>
                              </w:rPr>
                              <w:t xml:space="preserve">MECA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embos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color w:val="FF0000"/>
                                <w:sz w:val="22"/>
                                <w:szCs w:val="22"/>
                              </w:rPr>
                              <w:t xml:space="preserve">ANLAM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embos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embos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embos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embos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>Sıcak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tavırları hepimizi çok sevindirdi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Yakın gelecekte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>aydınlık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günler bizi bekliyor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Kapı aralığından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>soğuk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hava giriyor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Kardeşim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>ince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düşünceli bir insandır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Televizyonda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 xml:space="preserve">hava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durumunu seyrediyorum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Arabamız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 xml:space="preserve">çukura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düşünce hepimiz yolda kaldık. 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Akşam serinliğinde bahçede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>tatlı tatlı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 konuşuyorduk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Bir türlü babasının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>gölgesinde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yaşamaktan kurtulamadı. 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Odaya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>yeni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oturma grubu aldığımızı söyledim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>Kara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haberi hemen mahalleye yetiştirmiş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Bu konudaki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>düşüncelerinizi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öğrenebilir miyiz?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>Sert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konuşması bizleri çok üzdü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Böyle </w:t>
                            </w:r>
                            <w:r>
                              <w:rPr>
                                <w:b/>
                                <w:emboss/>
                                <w:sz w:val="25"/>
                                <w:szCs w:val="25"/>
                                <w:u w:val="single"/>
                              </w:rPr>
                              <w:t>boş</w:t>
                            </w: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  <w:t xml:space="preserve"> konuşmalarla beni meşgul etmeyiniz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embos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rFonts w:ascii="Century Gothic" w:hAnsi="Century Gothic" w:cs="Century Gothic"/>
          <w:emboss/>
        </w:rPr>
      </w:pPr>
      <w:r>
        <w:rPr>
          <w:rFonts w:cs="Century Gothic" w:ascii="Century Gothic" w:hAnsi="Century Gothic"/>
          <w:emboss/>
        </w:rPr>
      </w:r>
    </w:p>
    <w:p>
      <w:pPr>
        <w:pStyle w:val="Normal"/>
        <w:rPr>
          <w:rFonts w:ascii="Century Gothic" w:hAnsi="Century Gothic" w:cs="Century Gothic"/>
          <w:emboss/>
        </w:rPr>
      </w:pPr>
      <w:r>
        <w:rPr>
          <w:rFonts w:cs="Century Gothic" w:ascii="Century Gothic" w:hAnsi="Century Gothic"/>
          <w:emboss/>
        </w:rPr>
      </w:r>
    </w:p>
    <w:p>
      <w:pPr>
        <w:pStyle w:val="Normal"/>
        <w:rPr>
          <w:sz w:val="28"/>
          <w:szCs w:val="28"/>
        </w:rPr>
      </w:pPr>
      <w:r>
        <w:rPr>
          <w:emboss/>
          <w:sz w:val="28"/>
          <w:szCs w:val="28"/>
        </w:rPr>
        <w:t xml:space="preserve">   </w:t>
      </w:r>
      <w:r>
        <w:rPr>
          <w:emboss/>
          <w:sz w:val="28"/>
          <w:szCs w:val="28"/>
        </w:rPr>
        <w:t xml:space="preserve">*Aşağıdaki tümcelerde </w:t>
      </w:r>
      <w:r>
        <w:rPr>
          <w:b/>
          <w:emboss/>
          <w:sz w:val="28"/>
          <w:szCs w:val="28"/>
        </w:rPr>
        <w:t>mecaz anlam</w:t>
      </w:r>
      <w:r>
        <w:rPr>
          <w:emboss/>
          <w:sz w:val="28"/>
          <w:szCs w:val="28"/>
        </w:rPr>
        <w:t>da kullanılmış olan sözcükleri kutulara yazınız.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1955</wp:posOffset>
            </wp:positionH>
            <wp:positionV relativeFrom="page">
              <wp:posOffset>638175</wp:posOffset>
            </wp:positionV>
            <wp:extent cx="6295390" cy="15335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" t="7026" r="48" b="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İNİ TEST</w:t>
      </w:r>
    </w:p>
    <w:p>
      <w:pPr>
        <w:pStyle w:val="Normal"/>
        <w:rPr/>
      </w:pPr>
      <w:r>
        <w:rPr>
          <w:shadow/>
          <w:color w:val="FF0000"/>
        </w:rPr>
        <w:t xml:space="preserve">1) </w:t>
      </w:r>
      <w:r>
        <w:rPr>
          <w:b/>
          <w:shadow/>
        </w:rPr>
        <w:t xml:space="preserve">"Soğuk" </w:t>
      </w:r>
      <w:r>
        <w:rPr>
          <w:shadow/>
        </w:rPr>
        <w:t xml:space="preserve">sözcüğü aşağıdaki cümlelerin hangisinde gerçek anlamıyla kullanılmıştır? </w:t>
      </w:r>
    </w:p>
    <w:p>
      <w:pPr>
        <w:pStyle w:val="Normal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A) Onun bakışında bir soğukluk fark ettim.  B) Soğuk havalar yurdu terk edecekmiş. </w:t>
      </w:r>
    </w:p>
    <w:p>
      <w:pPr>
        <w:pStyle w:val="Normal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C)Bize soğuk bir konuşma yaptı.                   D) Ona gittik, ama bizi soğuk karşıladı. </w: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/>
      </w:pPr>
      <w:r>
        <w:rPr>
          <w:shadow/>
          <w:color w:val="FF0000"/>
        </w:rPr>
        <w:t xml:space="preserve">2) </w:t>
      </w:r>
      <w:r>
        <w:rPr>
          <w:b/>
          <w:shadow/>
        </w:rPr>
        <w:t xml:space="preserve">"Kırmak" </w:t>
      </w:r>
      <w:r>
        <w:rPr>
          <w:shadow/>
        </w:rPr>
        <w:t>sözcüğü aşağıdakilerin hangisinde mecaz anlamıyla kul</w:t>
        <w:softHyphen/>
        <w:t xml:space="preserve">lanılmıştır? </w:t>
      </w:r>
    </w:p>
    <w:p>
      <w:pPr>
        <w:pStyle w:val="Normal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A) Vazonun kırıldığını kimseye söyleme.      B) Kırık tarakla saç taranmaz. </w:t>
      </w:r>
    </w:p>
    <w:p>
      <w:pPr>
        <w:pStyle w:val="Normal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C) Görevli kırık sıraları güzelce tamir etti.    D) Sözlerinin onu kırdığını sen de biliyorsun. </w: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/>
      </w:pPr>
      <w:r>
        <w:rPr>
          <w:shadow/>
          <w:color w:val="FF0000"/>
        </w:rPr>
        <w:t xml:space="preserve">3) </w:t>
      </w:r>
      <w:r>
        <w:rPr>
          <w:shadow/>
        </w:rPr>
        <w:t>Aşağıdaki altı çizili sözcüklerden hangisi gerçek anlamıyla kul</w:t>
        <w:softHyphen/>
        <w:t xml:space="preserve">lanılmıştır? </w:t>
      </w:r>
    </w:p>
    <w:p>
      <w:pPr>
        <w:pStyle w:val="Normal"/>
        <w:rPr/>
      </w:pPr>
      <w:r>
        <w:rPr>
          <w:shadow/>
        </w:rPr>
        <w:t xml:space="preserve"> </w:t>
      </w:r>
      <w:r>
        <w:rPr>
          <w:shadow/>
        </w:rPr>
        <w:t xml:space="preserve">A) O, </w:t>
      </w:r>
      <w:r>
        <w:rPr>
          <w:shadow/>
          <w:u w:val="single"/>
        </w:rPr>
        <w:t>keskin</w:t>
      </w:r>
      <w:r>
        <w:rPr>
          <w:shadow/>
        </w:rPr>
        <w:t xml:space="preserve"> bakışlı bir delikanlıdır.                B) Bana çok </w:t>
      </w:r>
      <w:r>
        <w:rPr>
          <w:shadow/>
          <w:u w:val="single"/>
        </w:rPr>
        <w:t>soğuk</w:t>
      </w:r>
      <w:r>
        <w:rPr>
          <w:shadow/>
        </w:rPr>
        <w:t xml:space="preserve"> davrandınız. </w:t>
      </w:r>
    </w:p>
    <w:p>
      <w:pPr>
        <w:pStyle w:val="Normal"/>
        <w:rPr/>
      </w:pPr>
      <w:r>
        <w:rPr>
          <w:shadow/>
        </w:rPr>
        <w:t xml:space="preserve"> </w:t>
      </w:r>
      <w:r>
        <w:rPr>
          <w:shadow/>
        </w:rPr>
        <w:t xml:space="preserve">C) Bu elbise seni </w:t>
      </w:r>
      <w:r>
        <w:rPr>
          <w:shadow/>
          <w:u w:val="single"/>
        </w:rPr>
        <w:t>açtı</w:t>
      </w:r>
      <w:r>
        <w:rPr>
          <w:shadow/>
        </w:rPr>
        <w:t xml:space="preserve">.                                       D) Çocuğun yaralı eli </w:t>
      </w:r>
      <w:r>
        <w:rPr>
          <w:shadow/>
          <w:u w:val="single"/>
        </w:rPr>
        <w:t>güzelce</w:t>
      </w:r>
      <w:r>
        <w:rPr>
          <w:shadow/>
        </w:rPr>
        <w:t xml:space="preserve"> sarıldı. </w: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/>
      </w:pPr>
      <w:r>
        <w:rPr>
          <w:shadow/>
          <w:color w:val="FF0000"/>
        </w:rPr>
        <w:t xml:space="preserve">4) </w:t>
      </w:r>
      <w:r>
        <w:rPr>
          <w:shadow/>
        </w:rPr>
        <w:t>Aşağıdaki altı çizili sözcüklerden hangisi mecaz anlamıyla kul</w:t>
        <w:softHyphen/>
        <w:t xml:space="preserve">lanılmıştır? </w:t>
      </w:r>
    </w:p>
    <w:p>
      <w:pPr>
        <w:pStyle w:val="Normal"/>
        <w:rPr/>
      </w:pPr>
      <w:r>
        <w:rPr>
          <w:shadow/>
        </w:rPr>
        <w:t xml:space="preserve"> </w:t>
      </w:r>
      <w:r>
        <w:rPr>
          <w:shadow/>
        </w:rPr>
        <w:t xml:space="preserve">A) </w:t>
      </w:r>
      <w:r>
        <w:rPr>
          <w:shadow/>
          <w:u w:val="single"/>
        </w:rPr>
        <w:t>Kırılan</w:t>
      </w:r>
      <w:r>
        <w:rPr>
          <w:shadow/>
        </w:rPr>
        <w:t xml:space="preserve"> vazoyu güzelce yapıştırdık.           B) Beni burada </w:t>
      </w:r>
      <w:r>
        <w:rPr>
          <w:shadow/>
          <w:u w:val="single"/>
        </w:rPr>
        <w:t xml:space="preserve">beklemesini </w:t>
      </w:r>
      <w:r>
        <w:rPr>
          <w:shadow/>
        </w:rPr>
        <w:t>söyle</w:t>
        <w:softHyphen/>
        <w:t xml:space="preserve">dim. </w:t>
      </w:r>
    </w:p>
    <w:p>
      <w:pPr>
        <w:pStyle w:val="Normal"/>
        <w:rPr/>
      </w:pPr>
      <w:r>
        <w:rPr>
          <w:shadow/>
        </w:rPr>
        <w:t xml:space="preserve"> </w:t>
      </w:r>
      <w:r>
        <w:rPr>
          <w:shadow/>
        </w:rPr>
        <w:t xml:space="preserve">C) Bu kadar </w:t>
      </w:r>
      <w:r>
        <w:rPr>
          <w:shadow/>
          <w:u w:val="single"/>
        </w:rPr>
        <w:t>ağır</w:t>
      </w:r>
      <w:r>
        <w:rPr>
          <w:shadow/>
        </w:rPr>
        <w:t xml:space="preserve"> konuşması gerek</w:t>
        <w:softHyphen/>
        <w:t xml:space="preserve">mezdi.       D)Bu kadar </w:t>
      </w:r>
      <w:r>
        <w:rPr>
          <w:shadow/>
          <w:u w:val="single"/>
        </w:rPr>
        <w:t xml:space="preserve">gürültüden </w:t>
      </w:r>
      <w:r>
        <w:rPr>
          <w:shadow/>
        </w:rPr>
        <w:t>başım ağrı</w:t>
        <w:softHyphen/>
        <w:t xml:space="preserve">dı. </w: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/>
      </w:pPr>
      <w:r>
        <w:rPr>
          <w:shadow/>
          <w:color w:val="FF0000"/>
        </w:rPr>
        <w:t xml:space="preserve">5) </w:t>
      </w:r>
      <w:r>
        <w:rPr>
          <w:shadow/>
        </w:rPr>
        <w:t xml:space="preserve">Aşağıdaki cümlelerin hangisinde </w:t>
      </w:r>
      <w:r>
        <w:rPr>
          <w:b/>
          <w:shadow/>
        </w:rPr>
        <w:t>"sert"</w:t>
      </w:r>
      <w:r>
        <w:rPr>
          <w:shadow/>
        </w:rPr>
        <w:t xml:space="preserve"> sözcüğü mecaz anlamda kullanılmıştır? </w:t>
      </w:r>
    </w:p>
    <w:p>
      <w:pPr>
        <w:pStyle w:val="Normal"/>
        <w:rPr/>
      </w:pPr>
      <w:r>
        <w:rPr>
          <w:shadow/>
        </w:rPr>
        <w:t xml:space="preserve">   </w:t>
      </w:r>
      <w:r>
        <w:rPr>
          <w:shadow/>
        </w:rPr>
        <w:t xml:space="preserve">A)Sert yatakta yatamıyorum.                       B)Halıyı, sert bir fırçayla yıkamış. </w:t>
      </w:r>
    </w:p>
    <w:p>
      <w:pPr>
        <w:pStyle w:val="Normal"/>
        <w:rPr>
          <w:shadow/>
        </w:rPr>
      </w:pPr>
      <w:r>
        <w:rPr>
          <w:shadow/>
        </w:rPr>
        <w:t xml:space="preserve">   </w:t>
      </w:r>
      <w:r>
        <w:rPr>
          <w:shadow/>
        </w:rPr>
        <w:t xml:space="preserve">C)Sert havluyla yüzümü silemem.               D)Müdür hepinize çok sert baktı. </w: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/>
      </w:pPr>
      <w:r>
        <w:rPr>
          <w:shadow/>
          <w:color w:val="FF0000"/>
        </w:rPr>
        <w:t xml:space="preserve">6) </w:t>
      </w:r>
      <w:r>
        <w:rPr>
          <w:shadow/>
        </w:rPr>
        <w:t xml:space="preserve">"Sevil, kalp………………." cümlesindeki noktalı yere hangisi yazılırsa cümle </w:t>
      </w:r>
      <w:r>
        <w:rPr>
          <w:b/>
          <w:shadow/>
        </w:rPr>
        <w:t>mecaz anlamlı</w:t>
      </w:r>
      <w:r>
        <w:rPr>
          <w:shadow/>
        </w:rPr>
        <w:t xml:space="preserve"> olur? </w:t>
      </w:r>
    </w:p>
    <w:p>
      <w:pPr>
        <w:pStyle w:val="Normal"/>
        <w:rPr>
          <w:shadow/>
        </w:rPr>
      </w:pPr>
      <w:r>
        <w:rPr>
          <w:shadow/>
        </w:rPr>
        <w:t xml:space="preserve">    </w:t>
      </w:r>
      <w:r>
        <w:rPr>
          <w:shadow/>
        </w:rPr>
        <w:t xml:space="preserve">A) atışlarını dinledi     B)  cerrahı olmak istiyor    C) kırmaktan kaçar    D) maketini inceledi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***Aşağıdaki sözcükleri hem gerçek hem de mecaz anlamlarıyla birer tümcede kullan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2540" t="0" r="0" b="4445"/>
                <wp:wrapNone/>
                <wp:docPr id="29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pt" to="47.95pt,19.05pt" ID="Düz Bağlayıcı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……</w:t>
      </w:r>
      <w:r>
        <w:rPr/>
        <w:t>Kardeşim hep</w:t>
      </w:r>
      <w:r>
        <w:rPr>
          <w:b/>
          <w:u w:val="single"/>
        </w:rPr>
        <w:t xml:space="preserve"> ince</w:t>
      </w:r>
      <w:r>
        <w:rPr/>
        <w:t xml:space="preserve"> uçlu kurşun kalem kullanır………………….( Gerçek anlam )    </w:t>
      </w:r>
    </w:p>
    <w:p>
      <w:pPr>
        <w:pStyle w:val="Normal"/>
        <w:rPr>
          <w:sz w:val="16"/>
          <w:szCs w:val="16"/>
        </w:rPr>
      </w:pPr>
      <w:r>
        <w:rPr/>
        <w:t>i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28600" cy="76200"/>
                <wp:effectExtent l="1905" t="5080" r="0" b="12065"/>
                <wp:wrapNone/>
                <wp:docPr id="30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47.95pt,6.45pt" ID="Düz Bağlayıcı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……</w:t>
      </w:r>
      <w:r>
        <w:rPr/>
        <w:t xml:space="preserve">. Atakan </w:t>
      </w:r>
      <w:r>
        <w:rPr>
          <w:b/>
          <w:u w:val="single"/>
        </w:rPr>
        <w:t xml:space="preserve">ince </w:t>
      </w:r>
      <w:r>
        <w:rPr/>
        <w:t>düşünceli bir çocuktur. ………………..………….( Mecaz anla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2540" t="0" r="0" b="4445"/>
                <wp:wrapNone/>
                <wp:docPr id="31" name="Düz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pt" to="47.95pt,19.05pt" ID="Düz Bağlayıcı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…………………………………………………………………</w:t>
      </w:r>
      <w:r>
        <w:rPr/>
        <w:t xml:space="preserve">..……………………( Gerçek anlam )   </w:t>
      </w:r>
    </w:p>
    <w:p>
      <w:pPr>
        <w:pStyle w:val="Normal"/>
        <w:rPr>
          <w:sz w:val="16"/>
          <w:szCs w:val="16"/>
        </w:rPr>
      </w:pPr>
      <w:r>
        <w:rPr/>
        <w:t>ac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28600" cy="76200"/>
                <wp:effectExtent l="1905" t="5080" r="0" b="12065"/>
                <wp:wrapNone/>
                <wp:docPr id="32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47.95pt,6.45pt" ID="Düz Bağlayıcı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……</w:t>
      </w:r>
      <w:r>
        <w:rPr/>
        <w:t xml:space="preserve">. ……….……………………………………………………………………...…...( Mecaz anlam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2540" t="0" r="0" b="4445"/>
                <wp:wrapNone/>
                <wp:docPr id="33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6pt" to="59.95pt,15.55pt" ID="Düz Bağlayıcı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…………………………………………………………………</w:t>
      </w:r>
      <w:r>
        <w:rPr/>
        <w:t xml:space="preserve">.……..……………( Gerçek anlam )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228600" cy="76200"/>
                <wp:effectExtent l="1905" t="5080" r="635" b="12065"/>
                <wp:wrapNone/>
                <wp:docPr id="34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pt" to="59.95pt,16.95pt" ID="Düz Bağlayıcı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şimşek</w:t>
      </w:r>
    </w:p>
    <w:p>
      <w:pPr>
        <w:pStyle w:val="Normal"/>
        <w:rPr/>
      </w:pPr>
      <w:r>
        <w:rPr/>
        <w:t xml:space="preserve">                    ……</w:t>
      </w:r>
      <w:r>
        <w:rPr/>
        <w:t xml:space="preserve">. ……….………………………………………………………..………………( Mecaz anlam)    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35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ID="Düz Bağlayıcı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……………………………………………………………………</w:t>
      </w:r>
      <w:r>
        <w:rPr/>
        <w:t xml:space="preserve">....……………( Gerçek anlam )    </w:t>
      </w:r>
    </w:p>
    <w:p>
      <w:pPr>
        <w:pStyle w:val="Normal"/>
        <w:rPr/>
      </w:pPr>
      <w:r>
        <w:rPr/>
        <w:t>patlama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36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ID="Düz Bağlayıcı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……</w:t>
      </w:r>
      <w:r>
        <w:rPr/>
        <w:t xml:space="preserve">. ……….…………………………………………….……...…………………( Mecaz anlam)    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37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ID="Düz Bağlayıcı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…………………………………………………</w:t>
      </w:r>
      <w:r>
        <w:rPr/>
        <w:t xml:space="preserve">...…………….…………………( Gerçek anlam )   </w:t>
      </w:r>
    </w:p>
    <w:p>
      <w:pPr>
        <w:pStyle w:val="Normal"/>
        <w:rPr/>
      </w:pPr>
      <w:r>
        <w:rPr/>
        <w:t>boğa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38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ID="Düz Bağlayıcı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……</w:t>
      </w:r>
      <w:r>
        <w:rPr/>
        <w:t>. ……….…………………………………….………………...………………( Mec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İSKELET KAS VE EKLEMLER)</w:t>
      </w:r>
    </w:p>
    <w:p>
      <w:pPr>
        <w:pStyle w:val="Normal"/>
        <w:rPr/>
      </w:pPr>
      <w:r>
        <w:rPr/>
        <w:t>1. Aşağıdaki boşlukları tablodaki uygun kelimelerde doldurun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96215</wp:posOffset>
                </wp:positionV>
                <wp:extent cx="6877050" cy="28829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omurg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kaslar – iskelet – eklemler – kasılıp gevşeyerek – ayakta – kısa – kaslar – lifli – organları koruma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2.7pt;mso-wrap-distance-left:9.05pt;mso-wrap-distance-right:9.05pt;mso-wrap-distance-top:0pt;mso-wrap-distance-bottom:0pt;margin-top:1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omurg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kaslar – iskelet – eklemler – kasılıp gevşeyerek – ayakta – kısa – kaslar – lifli – organları koruma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rt bir yapıya sahip olan irili ufaklı bir çok kemikten meydana gelen yapıya -------------------deni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İskelet vücudumuzu ------------------------------------ tuta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İskeletin temel kısımlarından biri de -------------------------- dı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--------------------------------- iskeletin görevlerinden biridi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 parmak kemikleri ------------------ kemik grubuna gire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miklerimizi birleştirip onların kolayca hareket etmesini sağlayan ---------------------di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İskeletimizi sararak vücudumuza şekil veren ve iskeletimizle birlikte hareket etmemizi sağlayan yapı --------------- dır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slar ------------------ bir yapıya sahiptirle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slar --------------------------------- hareket ede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Aşağıdaki iskelet resminde iskeletin temel kısımlarını ok işaretlerinin karşılarına yazınız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34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27685</wp:posOffset>
                </wp:positionV>
                <wp:extent cx="1371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.55pt" to="341.9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56285</wp:posOffset>
                </wp:positionV>
                <wp:extent cx="1371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.55pt" to="341.9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84885</wp:posOffset>
                </wp:positionV>
                <wp:extent cx="1371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7.55pt" to="341.95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42085</wp:posOffset>
                </wp:positionV>
                <wp:extent cx="1371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3.55pt" to="341.9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527685</wp:posOffset>
                </wp:positionV>
                <wp:extent cx="1945005" cy="0"/>
                <wp:effectExtent l="0" t="52705" r="0" b="527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1.55pt" to="206.95pt,41.5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1828800" cy="0"/>
                <wp:effectExtent l="0" t="52705" r="0" b="527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206.95pt,5.5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56285</wp:posOffset>
                </wp:positionV>
                <wp:extent cx="1943100" cy="0"/>
                <wp:effectExtent l="635" t="52705" r="0" b="52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.55pt" to="206.95pt,59.5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442085</wp:posOffset>
                </wp:positionV>
                <wp:extent cx="1371600" cy="0"/>
                <wp:effectExtent l="0" t="52705" r="0" b="527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3.55pt" to="206.95pt,113.5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84885</wp:posOffset>
                </wp:positionV>
                <wp:extent cx="1143000" cy="0"/>
                <wp:effectExtent l="0" t="52705" r="0" b="527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7.55pt" to="206.95pt,77.5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870585</wp:posOffset>
                </wp:positionV>
                <wp:extent cx="1143000" cy="114300"/>
                <wp:effectExtent l="1270" t="11430" r="127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.55pt" to="116.95pt,77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86790</wp:posOffset>
                </wp:positionV>
                <wp:extent cx="457200" cy="0"/>
                <wp:effectExtent l="0" t="11430" r="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7pt" to="116.95pt,77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213485</wp:posOffset>
                </wp:positionV>
                <wp:extent cx="800100" cy="228600"/>
                <wp:effectExtent l="3810" t="12700" r="381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5.55pt" to="98.95pt,11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442085</wp:posOffset>
                </wp:positionV>
                <wp:extent cx="457200" cy="228600"/>
                <wp:effectExtent l="5715" t="11430" r="571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3.55pt" to="98.95pt,131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371600" cy="209740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3.Aşağıdaki bilgilerin doğru olanlarına ( D ) yanlış olanlarına ( Y ) harfi koy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spacing w:lineRule="auto" w:line="276"/>
        <w:rPr/>
      </w:pPr>
      <w:r>
        <w:rPr/>
        <w:t>Kalbimizin ve akciğerimizin çevresini bir kafes gibi sararak koruyan kısım göğüs kafesidir.  (   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spacing w:lineRule="auto" w:line="276"/>
        <w:rPr/>
      </w:pPr>
      <w:r>
        <w:rPr/>
        <w:t>Vücudumuzun iskeletini oluşturan kemikler röntgen cihazında görünmez.                              ( 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76"/>
        <w:rPr/>
      </w:pPr>
      <w:r>
        <w:rPr/>
        <w:t>Vücudumuzun herhangi bir kemiğinde kırık varsa bölgeyi iple sararlar.                                  ( 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76"/>
        <w:rPr/>
      </w:pPr>
      <w:r>
        <w:rPr/>
        <w:t>Bacak kemikleri uzun kemik grubuna girer.                                                                              ( 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76"/>
        <w:rPr/>
      </w:pPr>
      <w:r>
        <w:rPr/>
        <w:t>Eğer eklemlerimiz olmasaydı daha rahat hareket edebilirdik.                                                   ( 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76"/>
        <w:rPr/>
      </w:pPr>
      <w:r>
        <w:rPr/>
        <w:t>Kaslar lifli yapıları sayesinde kasılıp gevşerler.                                                                        ( 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76"/>
        <w:rPr/>
      </w:pPr>
      <w:r>
        <w:rPr/>
        <w:t>Yerdeki bir şeyi alırken dizlerimizi bükmeden eğilmeliyiz.                                                      ( 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76"/>
        <w:rPr/>
      </w:pPr>
      <w:r>
        <w:rPr/>
        <w:t>Okul çantamızı tek omzumuzda taşımalıyız.                                                                             ( 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76"/>
        <w:rPr/>
      </w:pPr>
      <w:r>
        <w:rPr/>
        <w:t>Düzenli spor ve egzersiz kas ve iskelet sağlığımızı olumlu yönde etkiler.                               ( 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76"/>
        <w:rPr/>
      </w:pPr>
      <w:r>
        <w:rPr/>
        <w:t xml:space="preserve">Gelişim çağındaki çocukların kemik gelişimi için yeterince süt tüketmeleri gerekir.              (    ) 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1925</wp:posOffset>
                </wp:positionH>
                <wp:positionV relativeFrom="paragraph">
                  <wp:posOffset>100330</wp:posOffset>
                </wp:positionV>
                <wp:extent cx="6858000" cy="3046095"/>
                <wp:effectExtent l="8255" t="8890" r="889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5960"/>
                        </a:xfrm>
                        <a:prstGeom prst="roundRect">
                          <a:avLst>
                            <a:gd name="adj" fmla="val 961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hareketin gerçekleşmesi için karşılıklı iki ………… çalışır. Kemiklerin hareketi genellikle birbirine ………… çalışan kaslarla sağ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Kolumuzun iç ve dışındaki kaslar aynı zamanda fakat birbirine zıt olarak çalışır. Yani biri ……………………..   diğeri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Kaslarımız, vücudumuz normal durumda iken ……………………………………. halinde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……………  ………………………, kasların kasılıp gevşemesini sa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……………………, kasın boyunun kısalması ve şişkinleşmes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……………………, kasın boyunun uzaması ve şişkinliğinin azalması durumudu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tr-TR" w:bidi="ar-SA"/>
                              </w:rPr>
                              <w:t>Bu durumda kas dinlenme halinde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Wingdings" w:cs="Wingdings"/>
                                <w:color w:val="FF0000"/>
                                <w:lang w:val="tr-TR" w:bidi="ar-SA"/>
                              </w:rPr>
                              <w:t>SONUÇ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Bir kas kasıldığında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tr-TR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Bir kas gevşediğind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Boyu ……………………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tr-T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Boyu 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tr-T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İnce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Karşısındaki kas gevşe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tr-T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Karşısındaki kas kas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7.9pt;width:539.95pt;height:2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hareketin gerçekleşmesi için karşılıklı iki ………… çalışır. Kemiklerin hareketi genellikle birbirine ………… çalışan kaslarla sağlan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Kolumuzun iç ve dışındaki kaslar aynı zamanda fakat birbirine zıt olarak çalışır. Yani biri ……………………..   diğeri 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Kaslarımız, vücudumuz normal durumda iken ……………………………………. halinde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……………  ………………………, kasların kasılıp gevşemesini sağ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……………………, kasın boyunun kısalması ve şişkinleşmesi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……………………, kasın boyunun uzaması ve şişkinliğinin azalması durumudu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tr-TR" w:bidi="ar-SA"/>
                        </w:rPr>
                        <w:t>Bu durumda kas dinlenme halinde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Wingdings" w:cs="Wingdings"/>
                          <w:color w:val="FF0000"/>
                          <w:lang w:val="tr-TR" w:bidi="ar-SA"/>
                        </w:rPr>
                        <w:t>SONUÇ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Bir kas kasıldığında;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Wingdings" w:hAnsi="Wingdings"/>
                          <w:color w:val="auto"/>
                          <w:lang w:val="tr-TR" w:bidi="ar-SA"/>
                        </w:rPr>
                        <w:t>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Bir kas gevşediğind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Boyu ……………………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Wingdings" w:hAnsi="Wingdings"/>
                          <w:color w:val="auto"/>
                          <w:lang w:val="tr-TR" w:bidi="ar-SA"/>
                        </w:rPr>
                        <w:t>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Boyu 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Wingdings" w:hAnsi="Wingdings"/>
                          <w:color w:val="auto"/>
                          <w:lang w:val="tr-TR" w:bidi="ar-SA"/>
                        </w:rPr>
                        <w:t>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İncel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Karşısındaki kas gevşer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Wingdings" w:hAnsi="Wingdings"/>
                          <w:color w:val="auto"/>
                          <w:lang w:val="tr-TR" w:bidi="ar-SA"/>
                        </w:rPr>
                        <w:t>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Karşısındaki kas kasılır.</w:t>
                      </w:r>
                    </w:p>
                  </w:txbxContent>
                </v:textbox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7.8pt;height:250.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0:00Z</dcterms:created>
  <dc:creator>o</dc:creator>
  <dc:description/>
  <cp:keywords/>
  <dc:language>en-US</dc:language>
  <cp:lastModifiedBy>user</cp:lastModifiedBy>
  <dcterms:modified xsi:type="dcterms:W3CDTF">2014-09-27T10:12:00Z</dcterms:modified>
  <cp:revision>10</cp:revision>
  <dc:subject/>
  <dc:title/>
</cp:coreProperties>
</file>