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20650</wp:posOffset>
                </wp:positionV>
                <wp:extent cx="6443345" cy="8776970"/>
                <wp:effectExtent l="5715" t="1143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8776800"/>
                          <a:chOff x="0" y="0"/>
                          <a:chExt cx="6443280" cy="87768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8888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4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52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32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8740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36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32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69892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52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769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52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40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31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4381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48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00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63644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726876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36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560" y="1332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4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32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8193240"/>
                            <a:ext cx="640404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26040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720" y="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0920" y="1368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1959480" cy="55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6680" y="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60"/>
                                  <a:ext cx="12528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4040"/>
                                <a:ext cx="1959480" cy="552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07040" y="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2528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867">
                                      <a:moveTo>
                                        <a:pt x="4933" y="19867"/>
                                      </a:moveTo>
                                      <a:arcTo wR="10800" hR="10800" stAng="7374348" swAng="17380859"/>
                                    </a:path>
                                  </a:pathLst>
                                </a:custGeom>
                                <a:noFill/>
                                <a:ln cap="rnd" w="2160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6404040" cy="55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546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384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936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4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78">
                                    <a:moveTo>
                                      <a:pt x="0" y="0"/>
                                    </a:moveTo>
                                    <a:lnTo>
                                      <a:pt x="10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95040" y="14040"/>
                                <a:ext cx="57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1">
                                    <a:moveTo>
                                      <a:pt x="9" y="0"/>
                                    </a:moveTo>
                                    <a:lnTo>
                                      <a:pt x="0" y="6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92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45pt;width:507.3pt;height:691.1pt" coordorigin="124,189" coordsize="10146,13822">
                <v:group id="shape_0" style="position:absolute;left:185;top:189;width:10085;height:919">
                  <v:group id="shape_0" style="position:absolute;left:253;top:189;width:9859;height:898">
                    <v:group id="shape_0" style="position:absolute;left:4762;top:189;width:3085;height:870">
                      <v:rect id="shape_0" coordsize="21600,19867" path="l0,21600xee" stroked="t" o:allowincell="f" style="position:absolute;left:5876;top:19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63;top:19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27;top:210;width:3086;height:870">
                      <v:rect id="shape_0" coordsize="21600,19867" path="l0,21600xee" stroked="t" o:allowincell="f" style="position:absolute;left:8141;top:21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28;top:2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3;top:214;width:3086;height:873">
                      <v:rect id="shape_0" coordsize="21600,19867" path="l0,21600xee" stroked="t" o:allowincell="f" style="position:absolute;left:1368;top:215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5;top:21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10;top:211;width:3086;height:870">
                      <v:rect id="shape_0" coordsize="21600,19867" path="l0,21600xee" stroked="t" o:allowincell="f" style="position:absolute;left:3625;top:2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11;top:21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85;top:236;width:10085;height:872">
                    <v:line id="shape_0" from="192,1098" to="10271,109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92,857" to="10271,85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8,535" to="10267,53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8,238" to="10267,23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87;top:237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57;top:259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4;top:48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6;top:86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81;top:1589;width:10085;height:920">
                  <v:group id="shape_0" style="position:absolute;left:248;top:1589;width:9860;height:899">
                    <v:group id="shape_0" style="position:absolute;left:4757;top:1589;width:3086;height:870">
                      <v:rect id="shape_0" coordsize="21600,19867" path="l0,21600xee" stroked="t" o:allowincell="f" style="position:absolute;left:5871;top:159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58;top:159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21;top:1610;width:3086;height:870">
                      <v:rect id="shape_0" coordsize="21600,19867" path="l0,21600xee" stroked="t" o:allowincell="f" style="position:absolute;left:8136;top:161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23;top:16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8;top:1614;width:3086;height:873">
                      <v:rect id="shape_0" coordsize="21600,19867" path="l0,21600xee" stroked="t" o:allowincell="f" style="position:absolute;left:1363;top:1615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9;top:161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06;top:1611;width:3086;height:870">
                      <v:rect id="shape_0" coordsize="21600,19867" path="l0,21600xee" stroked="t" o:allowincell="f" style="position:absolute;left:3620;top:161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07;top:161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81;top:1636;width:10085;height:872">
                    <v:line id="shape_0" from="187,2498" to="10266,249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7,2257" to="10266,225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3,1935" to="10262,193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3,1638" to="10262,163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82;top:1637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53;top:1659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29;top:188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1;top:226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67;top:3004;width:10085;height:919">
                  <v:group id="shape_0" style="position:absolute;left:235;top:3004;width:9859;height:898">
                    <v:group id="shape_0" style="position:absolute;left:4742;top:3004;width:3086;height:870">
                      <v:rect id="shape_0" coordsize="21600,19867" path="l0,21600xee" stroked="t" o:allowincell="f" style="position:absolute;left:5857;top:300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43;top:300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08;top:3025;width:3086;height:870">
                      <v:rect id="shape_0" coordsize="21600,19867" path="l0,21600xee" stroked="t" o:allowincell="f" style="position:absolute;left:8122;top:302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09;top:302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35;top:3029;width:3086;height:874">
                      <v:rect id="shape_0" coordsize="21600,19867" path="l0,21600xee" stroked="t" o:allowincell="f" style="position:absolute;left:1349;top:303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36;top:3031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92;top:3026;width:3085;height:870">
                      <v:rect id="shape_0" coordsize="21600,19867" path="l0,21600xee" stroked="t" o:allowincell="f" style="position:absolute;left:3606;top:302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93;top:302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67;top:3051;width:10085;height:872">
                    <v:line id="shape_0" from="173,3913" to="10252,391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3,3672" to="10252,367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9,3350" to="10248,335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9,3053" to="10248,305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68;top:3052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39;top:3074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15;top:329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;top:368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53;top:4439;width:10086;height:919">
                  <v:group id="shape_0" style="position:absolute;left:221;top:4439;width:9859;height:898">
                    <v:group id="shape_0" style="position:absolute;left:4729;top:4439;width:3086;height:870">
                      <v:rect id="shape_0" coordsize="21600,19867" path="l0,21600xee" stroked="t" o:allowincell="f" style="position:absolute;left:5843;top:444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30;top:444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94;top:4460;width:3085;height:870">
                      <v:rect id="shape_0" coordsize="21600,19867" path="l0,21600xee" stroked="t" o:allowincell="f" style="position:absolute;left:8108;top:4461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95;top:446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21;top:4464;width:3086;height:873">
                      <v:rect id="shape_0" coordsize="21600,19867" path="l0,21600xee" stroked="t" o:allowincell="f" style="position:absolute;left:1335;top:4465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22;top:4466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77;top:4461;width:3086;height:870">
                      <v:rect id="shape_0" coordsize="21600,19867" path="l0,21600xee" stroked="t" o:allowincell="f" style="position:absolute;left:3591;top:4462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79;top:446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53;top:4486;width:10086;height:873">
                    <v:line id="shape_0" from="159,5348" to="10238,534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9,5107" to="10238,5107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5,4785" to="10234,478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5,4488" to="10234,448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54;top:4487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25;top:4509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01;top:473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3;top:511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38;top:5822;width:10085;height:919">
                  <v:group id="shape_0" style="position:absolute;left:206;top:5822;width:9859;height:898">
                    <v:group id="shape_0" style="position:absolute;left:4715;top:5822;width:3086;height:870">
                      <v:rect id="shape_0" coordsize="21600,19867" path="l0,21600xee" stroked="t" o:allowincell="f" style="position:absolute;left:5829;top:582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16;top:582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79;top:5843;width:3086;height:870">
                      <v:rect id="shape_0" coordsize="21600,19867" path="l0,21600xee" stroked="t" o:allowincell="f" style="position:absolute;left:8093;top:584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81;top:584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06;top:5847;width:3086;height:873">
                      <v:rect id="shape_0" coordsize="21600,19867" path="l0,21600xee" stroked="t" o:allowincell="f" style="position:absolute;left:1321;top:5848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07;top:584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64;top:5844;width:3086;height:870">
                      <v:rect id="shape_0" coordsize="21600,19867" path="l0,21600xee" stroked="t" o:allowincell="f" style="position:absolute;left:3578;top:584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65;top:584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38;top:5869;width:10085;height:872">
                    <v:line id="shape_0" from="145,6731" to="10224,673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5,6490" to="10224,649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1,6168" to="10220,616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1,5871" to="10220,587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39;top:5870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11;top:5892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487;top:611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9;top:6501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24;top:7265;width:10085;height:919">
                  <v:group id="shape_0" style="position:absolute;left:192;top:7265;width:9859;height:898">
                    <v:group id="shape_0" style="position:absolute;left:4700;top:7265;width:3086;height:870">
                      <v:rect id="shape_0" coordsize="21600,19867" path="l0,21600xee" stroked="t" o:allowincell="f" style="position:absolute;left:5814;top:726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01;top:726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65;top:7286;width:3086;height:870">
                      <v:rect id="shape_0" coordsize="21600,19867" path="l0,21600xee" stroked="t" o:allowincell="f" style="position:absolute;left:8079;top:728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66;top:728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192;top:7290;width:3085;height:874">
                      <v:rect id="shape_0" coordsize="21600,19867" path="l0,21600xee" stroked="t" o:allowincell="f" style="position:absolute;left:1306;top:7291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193;top:7292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49;top:7287;width:3086;height:870">
                      <v:rect id="shape_0" coordsize="21600,19867" path="l0,21600xee" stroked="t" o:allowincell="f" style="position:absolute;left:3563;top:728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50;top:728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24;top:7312;width:10085;height:872">
                    <v:line id="shape_0" from="130,8174" to="10209,817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0,7933" to="10209,7933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6,7611" to="10205,761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6,7314" to="10205,731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25;top:7313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196;top:7335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472;top:7556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4;top:7944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3;top:8753;width:10085;height:919">
                  <v:group id="shape_0" style="position:absolute;left:211;top:8753;width:9859;height:898">
                    <v:group id="shape_0" style="position:absolute;left:4720;top:8753;width:3085;height:870">
                      <v:rect id="shape_0" coordsize="21600,19867" path="l0,21600xee" stroked="t" o:allowincell="f" style="position:absolute;left:5834;top:875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21;top:875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85;top:8774;width:3086;height:870">
                      <v:rect id="shape_0" coordsize="21600,19867" path="l0,21600xee" stroked="t" o:allowincell="f" style="position:absolute;left:8099;top:877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6986;top:877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11;top:8778;width:3086;height:873">
                      <v:rect id="shape_0" coordsize="21600,19867" path="l0,21600xee" stroked="t" o:allowincell="f" style="position:absolute;left:1325;top:877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13;top:8780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68;top:8775;width:3086;height:870">
                      <v:rect id="shape_0" coordsize="21600,19867" path="l0,21600xee" stroked="t" o:allowincell="f" style="position:absolute;left:3583;top:877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70;top:877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43;top:8800;width:10085;height:872">
                    <v:line id="shape_0" from="150,9662" to="10229,966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0,9421" to="10229,942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6,9099" to="10225,9099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6,8802" to="10225,880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45;top:8801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15;top:8823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492;top:9044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;top:9432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58;top:10212;width:10085;height:920">
                  <v:group id="shape_0" style="position:absolute;left:226;top:10212;width:9859;height:899">
                    <v:group id="shape_0" style="position:absolute;left:4734;top:10212;width:3086;height:870">
                      <v:rect id="shape_0" coordsize="21600,19867" path="l0,21600xee" stroked="t" o:allowincell="f" style="position:absolute;left:5848;top:1021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35;top:1021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6999;top:10233;width:3086;height:870">
                      <v:rect id="shape_0" coordsize="21600,19867" path="l0,21600xee" stroked="t" o:allowincell="f" style="position:absolute;left:8113;top:1023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00;top:1023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26;top:10237;width:3085;height:873">
                      <v:rect id="shape_0" coordsize="21600,19867" path="l0,21600xee" stroked="t" o:allowincell="f" style="position:absolute;left:1340;top:10238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27;top:1023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83;top:10234;width:3086;height:870">
                      <v:rect id="shape_0" coordsize="21600,19867" path="l0,21600xee" stroked="t" o:allowincell="f" style="position:absolute;left:3597;top:1023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84;top:1023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58;top:10259;width:10085;height:873">
                    <v:line id="shape_0" from="164,11121" to="10243,1112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4,10880" to="10243,1088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0,10558" to="10239,1055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0,10261" to="10239,1026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59;top:10260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30;top:10282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06;top:1050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8;top:10891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72;top:11636;width:10085;height:919">
                  <v:group id="shape_0" style="position:absolute;left:240;top:11636;width:9859;height:898">
                    <v:group id="shape_0" style="position:absolute;left:4747;top:11636;width:3086;height:870">
                      <v:rect id="shape_0" coordsize="21600,19867" path="l0,21600xee" stroked="t" o:allowincell="f" style="position:absolute;left:5861;top:11637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49;top:1163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12;top:11657;width:3086;height:870">
                      <v:rect id="shape_0" coordsize="21600,19867" path="l0,21600xee" stroked="t" o:allowincell="f" style="position:absolute;left:8127;top:11658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13;top:1165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0;top:11661;width:3086;height:873">
                      <v:rect id="shape_0" coordsize="21600,19867" path="l0,21600xee" stroked="t" o:allowincell="f" style="position:absolute;left:1354;top:11662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1;top:11663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97;top:11658;width:3086;height:870">
                      <v:rect id="shape_0" coordsize="21600,19867" path="l0,21600xee" stroked="t" o:allowincell="f" style="position:absolute;left:3611;top:11659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98;top:11660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72;top:11683;width:10085;height:872">
                    <v:line id="shape_0" from="177,12545" to="10256,1254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7,12304" to="10256,12304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3,11982" to="10252,11982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3,11685" to="10252,11685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73;top:11684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44;top:11706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20;top:11927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2;top:1231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77;top:13092;width:10085;height:920">
                  <v:group id="shape_0" style="position:absolute;left:245;top:13092;width:9859;height:899">
                    <v:group id="shape_0" style="position:absolute;left:4754;top:13092;width:3085;height:870">
                      <v:rect id="shape_0" coordsize="21600,19867" path="l0,21600xee" stroked="t" o:allowincell="f" style="position:absolute;left:5868;top:13093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4755;top:1309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7019;top:13113;width:3086;height:870">
                      <v:rect id="shape_0" coordsize="21600,19867" path="l0,21600xee" stroked="t" o:allowincell="f" style="position:absolute;left:8133;top:13114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7020;top:1311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45;top:13117;width:3086;height:873">
                      <v:rect id="shape_0" coordsize="21600,19867" path="l0,21600xee" stroked="t" o:allowincell="f" style="position:absolute;left:1359;top:13118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47;top:13119;width:1972;height:871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  <v:group id="shape_0" style="position:absolute;left:2502;top:13114;width:3086;height:870">
                      <v:rect id="shape_0" coordsize="21600,19867" path="l0,21600xee" stroked="t" o:allowincell="f" style="position:absolute;left:3617;top:13115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  <v:rect id="shape_0" coordsize="21600,19867" path="l0,21600xee" stroked="t" o:allowincell="f" style="position:absolute;left:2504;top:13116;width:1972;height:868;mso-wrap-style:none;v-text-anchor:middle;rotation:180">
                        <v:fill o:detectmouseclick="t" on="false"/>
                        <v:stroke color="#7f7f7f" weight="21600" dashstyle="shortdot" joinstyle="miter" endcap="round"/>
                        <w10:wrap type="none"/>
                      </v:rect>
                    </v:group>
                  </v:group>
                  <v:group id="shape_0" style="position:absolute;left:177;top:13139;width:10085;height:873">
                    <v:line id="shape_0" from="184,14001" to="10263,1400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4,13760" to="10263,13760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0,13438" to="10259,13438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0,13141" to="10259,13141" stroked="t" o:allowincell="f" style="position:absolute;flip:x">
                      <v:stroke color="#7f7f7f" weight="9360" joinstyle="miter" endcap="flat"/>
                      <v:fill o:detectmouseclick="t" on="false"/>
                      <w10:wrap type="none"/>
                    </v:line>
                    <v:shape id="shape_0" coordsize="10,678" path="m0,0l10,678e" stroked="t" o:allowincell="f" style="position:absolute;left:179;top:13140;width:9;height:871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  <v:shape id="shape_0" coordsize="9,661" path="m9,0l0,661e" stroked="t" o:allowincell="f" style="position:absolute;left:10250;top:13162;width:8;height:849;mso-wrap-style:none;v-text-anchor:middle;rotation:180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  <v:shape id="shape_0" stroked="t" o:allowincell="f" style="position:absolute;left:526;top:13383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8;top:13771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66370</wp:posOffset>
                </wp:positionV>
                <wp:extent cx="6446520" cy="8187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8187120"/>
                          <a:chOff x="0" y="0"/>
                          <a:chExt cx="6446520" cy="81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6520" cy="81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433920" cy="31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908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92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84636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24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304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52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84636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25760"/>
                              <a:ext cx="6433920" cy="31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908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84672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254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20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920" y="540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40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6421680" cy="13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1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268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160" y="1584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44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846360"/>
                                  <a:ext cx="641304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5800"/>
                                    <a:ext cx="6400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640404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6400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628524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25600" y="2952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43040" y="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2520" y="16200"/>
                                          <a:ext cx="194256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200" y="0"/>
                                            <a:ext cx="1242000" cy="49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867">
                                                <a:moveTo>
                                                  <a:pt x="4933" y="19867"/>
                                                </a:moveTo>
                                                <a:arcTo wR="10800" hR="10800" stAng="7374348" swAng="17380859"/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7f7f7f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5800"/>
                                        <a:ext cx="64008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7f7f7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97560" y="5760"/>
                                      <a:ext cx="648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6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6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60"/>
                                      <a:ext cx="5760" cy="48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66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6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6810840"/>
                              <a:ext cx="6419160" cy="137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08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580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640260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6400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40008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6283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4880" y="2952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41960" y="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1440" y="1620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5800"/>
                                      <a:ext cx="64000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96840" y="5760"/>
                                    <a:ext cx="576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504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846720"/>
                                <a:ext cx="64108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580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7f7f7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640260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6400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40008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20" y="0"/>
                                      <a:ext cx="6283800" cy="52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4880" y="2916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20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41960" y="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1440" y="15840"/>
                                        <a:ext cx="194184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0"/>
                                          <a:ext cx="1241280" cy="49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9867">
                                              <a:moveTo>
                                                <a:pt x="4933" y="19867"/>
                                              </a:moveTo>
                                              <a:arcTo wR="10800" hR="10800" stAng="7374348" swAng="17380859"/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7f7f7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5440"/>
                                      <a:ext cx="64000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7f7f7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96840" y="5760"/>
                                    <a:ext cx="576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504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7f7f7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H="1" flipV="1">
                            <a:off x="277920" y="325080"/>
                            <a:ext cx="19224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640" y="93960"/>
                            <a:ext cx="1922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440" y="9468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3.1pt;width:507.6pt;height:644.65pt" coordorigin="213,262" coordsize="10152,12893">
                <v:group id="shape_0" style="position:absolute;left:213;top:262;width:10152;height:12893">
                  <v:group id="shape_0" style="position:absolute;left:223;top:262;width:10132;height:4890">
                    <v:group id="shape_0" style="position:absolute;left:223;top:2985;width:10112;height:2167">
                      <v:group id="shape_0" style="position:absolute;left:223;top:2985;width:10099;height:834">
                        <v:line id="shape_0" from="223,3248" to="10302,324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37,3498" to="10316,349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37;top:2985;width:10086;height:834">
                          <v:line id="shape_0" from="237,3004" to="10316,3004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41;top:2985;width:10079;height:834">
                            <v:group id="shape_0" style="position:absolute;left:362;top:2985;width:9899;height:834">
                              <v:group id="shape_0" style="position:absolute;left:2607;top:3031;width:3058;height:788">
                                <v:rect id="shape_0" coordsize="21600,19867" path="l0,21600xee" stroked="t" o:allowincell="f" style="position:absolute;left:2607;top:303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10;top:303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62;top:3011;width:3059;height:788">
                                <v:rect id="shape_0" coordsize="21600,19867" path="l0,21600xee" stroked="t" o:allowincell="f" style="position:absolute;left:362;top:301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65;top:301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01;top:2985;width:3059;height:788">
                                <v:rect id="shape_0" coordsize="21600,19867" path="l0,21600xee" stroked="t" o:allowincell="f" style="position:absolute;left:7201;top:298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04;top:298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01;top:3010;width:3060;height:788">
                                <v:rect id="shape_0" coordsize="21600,19867" path="l0,21600xee" stroked="t" o:allowincell="f" style="position:absolute;left:4901;top:301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04;top:301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41,3781" to="10320,3781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12;top:2994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42;top:2994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37;top:4318;width:10099;height:834">
                        <v:line id="shape_0" from="237,4581" to="10316,4581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51,4831" to="10330,4831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51;top:4318;width:10085;height:834">
                          <v:line id="shape_0" from="251,4337" to="10330,4337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55;top:4318;width:10079;height:834">
                            <v:group id="shape_0" style="position:absolute;left:376;top:4318;width:9898;height:834">
                              <v:group id="shape_0" style="position:absolute;left:2621;top:4364;width:3059;height:789">
                                <v:rect id="shape_0" coordsize="21600,19867" path="l0,21600xee" stroked="t" o:allowincell="f" style="position:absolute;left:2621;top:436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24;top:436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76;top:4344;width:3059;height:788">
                                <v:rect id="shape_0" coordsize="21600,19867" path="l0,21600xee" stroked="t" o:allowincell="f" style="position:absolute;left:376;top:434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79;top:434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15;top:4318;width:3059;height:788">
                                <v:rect id="shape_0" coordsize="21600,19867" path="l0,21600xee" stroked="t" o:allowincell="f" style="position:absolute;left:7215;top:431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18;top:431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15;top:4343;width:3059;height:789">
                                <v:rect id="shape_0" coordsize="21600,19867" path="l0,21600xee" stroked="t" o:allowincell="f" style="position:absolute;left:4915;top:434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18;top:434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55,5114" to="10334,5114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26;top:4327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56;top:4327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  <v:group id="shape_0" style="position:absolute;left:242;top:262;width:10114;height:2167">
                      <v:group id="shape_0" style="position:absolute;left:242;top:262;width:10099;height:834">
                        <v:line id="shape_0" from="242,525" to="10321,525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56,775" to="10335,775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56;top:262;width:10085;height:834">
                          <v:line id="shape_0" from="256,281" to="10335,281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60;top:262;width:10079;height:834">
                            <v:group id="shape_0" style="position:absolute;left:381;top:262;width:9898;height:834">
                              <v:group id="shape_0" style="position:absolute;left:2626;top:308;width:3059;height:788">
                                <v:rect id="shape_0" coordsize="21600,19867" path="l0,21600xee" stroked="t" o:allowincell="f" style="position:absolute;left:2626;top:30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29;top:30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81;top:288;width:3059;height:788">
                                <v:rect id="shape_0" coordsize="21600,19867" path="l0,21600xee" stroked="t" o:allowincell="f" style="position:absolute;left:381;top:28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84;top:28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20;top:262;width:3059;height:788">
                                <v:rect id="shape_0" coordsize="21600,19867" path="l0,21600xee" stroked="t" o:allowincell="f" style="position:absolute;left:7220;top:26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23;top:26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20;top:287;width:3058;height:788">
                                <v:rect id="shape_0" coordsize="21600,19867" path="l0,21600xee" stroked="t" o:allowincell="f" style="position:absolute;left:4920;top:28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23;top:28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60,1058" to="10339,1058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31;top:271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61;top:271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56;top:1595;width:10099;height:834">
                        <v:line id="shape_0" from="256,1858" to="10335,185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70,2108" to="10349,2108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70;top:1595;width:10085;height:834">
                          <v:line id="shape_0" from="270,1614" to="10349,1614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74;top:1595;width:10079;height:834">
                            <v:group id="shape_0" style="position:absolute;left:395;top:1595;width:9898;height:834">
                              <v:group id="shape_0" style="position:absolute;left:2640;top:1641;width:3060;height:789">
                                <v:rect id="shape_0" coordsize="21600,19867" path="l0,21600xee" stroked="t" o:allowincell="f" style="position:absolute;left:2640;top:164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43;top:164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95;top:1621;width:3060;height:788">
                                <v:rect id="shape_0" coordsize="21600,19867" path="l0,21600xee" stroked="t" o:allowincell="f" style="position:absolute;left:395;top:162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98;top:162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34;top:1595;width:3059;height:788">
                                <v:rect id="shape_0" coordsize="21600,19867" path="l0,21600xee" stroked="t" o:allowincell="f" style="position:absolute;left:7234;top:159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37;top:159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34;top:1620;width:3059;height:789">
                                <v:rect id="shape_0" coordsize="21600,19867" path="l0,21600xee" stroked="t" o:allowincell="f" style="position:absolute;left:4934;top:162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37;top:162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74,2391" to="10353,2391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45;top:1604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75;top:1604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13;top:5657;width:10132;height:4889">
                    <v:group id="shape_0" style="position:absolute;left:213;top:8380;width:10114;height:2166">
                      <v:group id="shape_0" style="position:absolute;left:213;top:8380;width:10099;height:834">
                        <v:line id="shape_0" from="213,8643" to="10292,864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27,8893" to="10306,889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27;top:8380;width:10085;height:834">
                          <v:line id="shape_0" from="227,8399" to="10306,8399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31;top:8380;width:10079;height:834">
                            <v:group id="shape_0" style="position:absolute;left:352;top:8380;width:9898;height:834">
                              <v:group id="shape_0" style="position:absolute;left:2597;top:8426;width:3060;height:789">
                                <v:rect id="shape_0" coordsize="21600,19867" path="l0,21600xee" stroked="t" o:allowincell="f" style="position:absolute;left:2597;top:842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00;top:842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52;top:8406;width:3060;height:788">
                                <v:rect id="shape_0" coordsize="21600,19867" path="l0,21600xee" stroked="t" o:allowincell="f" style="position:absolute;left:352;top:840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55;top:840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191;top:8380;width:3059;height:788">
                                <v:rect id="shape_0" coordsize="21600,19867" path="l0,21600xee" stroked="t" o:allowincell="f" style="position:absolute;left:7191;top:838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294;top:838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891;top:8405;width:3059;height:788">
                                <v:rect id="shape_0" coordsize="21600,19867" path="l0,21600xee" stroked="t" o:allowincell="f" style="position:absolute;left:4891;top:840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5994;top:840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31,9176" to="10310,9176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02;top:8389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32;top:8389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27;top:9713;width:10099;height:834">
                        <v:line id="shape_0" from="227,9976" to="10306,9976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41,10226" to="10320,10226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41;top:9713;width:10086;height:834">
                          <v:line id="shape_0" from="241,9732" to="10320,9732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45;top:9713;width:10079;height:834">
                            <v:group id="shape_0" style="position:absolute;left:366;top:9713;width:9899;height:834">
                              <v:group id="shape_0" style="position:absolute;left:2611;top:9759;width:3059;height:788">
                                <v:rect id="shape_0" coordsize="21600,19867" path="l0,21600xee" stroked="t" o:allowincell="f" style="position:absolute;left:2611;top:976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14;top:975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66;top:9739;width:3059;height:789">
                                <v:rect id="shape_0" coordsize="21600,19867" path="l0,21600xee" stroked="t" o:allowincell="f" style="position:absolute;left:366;top:974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69;top:973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05;top:9713;width:3060;height:788">
                                <v:rect id="shape_0" coordsize="21600,19867" path="l0,21600xee" stroked="t" o:allowincell="f" style="position:absolute;left:7205;top:971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08;top:971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05;top:9738;width:3060;height:788">
                                <v:rect id="shape_0" coordsize="21600,19867" path="l0,21600xee" stroked="t" o:allowincell="f" style="position:absolute;left:4905;top:9739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08;top:973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45,10509" to="10324,10509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16;top:9722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46;top:9722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  <v:group id="shape_0" style="position:absolute;left:232;top:5657;width:10112;height:2167">
                      <v:group id="shape_0" style="position:absolute;left:232;top:5657;width:10098;height:834">
                        <v:line id="shape_0" from="232,5920" to="10311,5920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46,6170" to="10325,6170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46;top:5657;width:10085;height:834">
                          <v:line id="shape_0" from="246,5676" to="10325,5676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50;top:5657;width:10079;height:834">
                            <v:group id="shape_0" style="position:absolute;left:371;top:5657;width:9898;height:834">
                              <v:group id="shape_0" style="position:absolute;left:2616;top:5703;width:3058;height:788">
                                <v:rect id="shape_0" coordsize="21600,19867" path="l0,21600xee" stroked="t" o:allowincell="f" style="position:absolute;left:2616;top:570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19;top:570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71;top:5683;width:3059;height:788">
                                <v:rect id="shape_0" coordsize="21600,19867" path="l0,21600xee" stroked="t" o:allowincell="f" style="position:absolute;left:371;top:5684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74;top:568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10;top:5657;width:3059;height:788">
                                <v:rect id="shape_0" coordsize="21600,19867" path="l0,21600xee" stroked="t" o:allowincell="f" style="position:absolute;left:7210;top:5658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13;top:565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10;top:5682;width:3060;height:788">
                                <v:rect id="shape_0" coordsize="21600,19867" path="l0,21600xee" stroked="t" o:allowincell="f" style="position:absolute;left:4910;top:5683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13;top:5682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50,6453" to="10329,6453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21;top:5666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51;top:5666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246;top:6990;width:10099;height:835">
                        <v:line id="shape_0" from="246,7253" to="10325,725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line id="shape_0" from="260,7503" to="10339,7503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60;top:6990;width:10085;height:835">
                          <v:line id="shape_0" from="260,7009" to="10339,7009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264;top:6990;width:10079;height:835">
                            <v:group id="shape_0" style="position:absolute;left:385;top:6990;width:9898;height:835">
                              <v:group id="shape_0" style="position:absolute;left:2630;top:7036;width:3059;height:788">
                                <v:rect id="shape_0" coordsize="21600,19867" path="l0,21600xee" stroked="t" o:allowincell="f" style="position:absolute;left:2630;top:703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3733;top:703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385;top:7016;width:3059;height:788">
                                <v:rect id="shape_0" coordsize="21600,19867" path="l0,21600xee" stroked="t" o:allowincell="f" style="position:absolute;left:385;top:7017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1488;top:701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7224;top:6990;width:3059;height:789">
                                <v:rect id="shape_0" coordsize="21600,19867" path="l0,21600xee" stroked="t" o:allowincell="f" style="position:absolute;left:7224;top:6991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8327;top:6990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  <v:group id="shape_0" style="position:absolute;left:4924;top:7015;width:3059;height:788">
                                <v:rect id="shape_0" coordsize="21600,19867" path="l0,21600xee" stroked="t" o:allowincell="f" style="position:absolute;left:4924;top:7016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  <v:rect id="shape_0" coordsize="21600,19867" path="l0,21600xee" stroked="t" o:allowincell="f" style="position:absolute;left:6027;top:7015;width:1955;height:786;mso-wrap-style:none;v-text-anchor:middle">
                                  <v:fill o:detectmouseclick="t" on="false"/>
                                  <v:stroke color="#7f7f7f" weight="9360" dashstyle="shortdot" joinstyle="miter" endcap="round"/>
                                  <w10:wrap type="none"/>
                                </v:rect>
                              </v:group>
                            </v:group>
                            <v:line id="shape_0" from="264,7786" to="10343,7786" stroked="t" o:allowincell="f" style="position:absolute">
                              <v:stroke color="#7f7f7f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shape id="shape_0" coordsize="10,678" path="m0,0l10,678e" stroked="t" o:allowincell="f" style="position:absolute;left:10335;top:6999;width:9;height:787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  <v:shape id="shape_0" coordsize="9,661" path="m9,0l0,661e" stroked="t" o:allowincell="f" style="position:absolute;left:265;top:6999;width:8;height:768;mso-wrap-style:none;v-text-anchor:middle">
                            <v:fill o:detectmouseclick="t" on="false"/>
                            <v:stroke color="#7f7f7f" weight="9360" dashstyle="shortdot" joinstyle="round" endcap="round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56;top:10988;width:10109;height:2168">
                    <v:group id="shape_0" style="position:absolute;left:256;top:10988;width:10096;height:834">
                      <v:line id="shape_0" from="256,11251" to="10334,11251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line id="shape_0" from="269,11501" to="10347,11501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269;top:10988;width:10082;height:834">
                        <v:line id="shape_0" from="269,11007" to="10347,11007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72;top:10988;width:10078;height:834">
                          <v:group id="shape_0" style="position:absolute;left:392;top:10988;width:9896;height:834">
                            <v:group id="shape_0" style="position:absolute;left:2636;top:11034;width:3058;height:788">
                              <v:rect id="shape_0" coordsize="21600,19867" path="l0,21600xee" stroked="t" o:allowincell="f" style="position:absolute;left:2636;top:11035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3739;top:11034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2;top:11014;width:3058;height:788">
                              <v:rect id="shape_0" coordsize="21600,19867" path="l0,21600xee" stroked="t" o:allowincell="f" style="position:absolute;left:392;top:11015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1495;top:11014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230;top:10988;width:3059;height:789">
                              <v:rect id="shape_0" coordsize="21600,19867" path="l0,21600xee" stroked="t" o:allowincell="f" style="position:absolute;left:7230;top:10989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8333;top:10988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930;top:11013;width:3058;height:788">
                              <v:rect id="shape_0" coordsize="21600,19867" path="l0,21600xee" stroked="t" o:allowincell="f" style="position:absolute;left:4930;top:11014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6033;top:11013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</v:group>
                          <v:line id="shape_0" from="272,11784" to="10350,11784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coordsize="10,678" path="m0,0l10,678e" stroked="t" o:allowincell="f" style="position:absolute;left:10343;top:10997;width:8;height:787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  <v:shape id="shape_0" coordsize="9,661" path="m9,0l0,661e" stroked="t" o:allowincell="f" style="position:absolute;left:273;top:10997;width:7;height:768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</v:group>
                    </v:group>
                    <v:group id="shape_0" style="position:absolute;left:269;top:12321;width:10095;height:834">
                      <v:line id="shape_0" from="269,12584" to="10347,12584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line id="shape_0" from="282,12834" to="10360,12834" stroked="t" o:allowincell="f" style="position:absolute">
                        <v:stroke color="#7f7f7f" weight="936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282;top:12321;width:10082;height:834">
                        <v:line id="shape_0" from="282,12340" to="10360,12340" stroked="t" o:allowincell="f" style="position:absolute">
                          <v:stroke color="#7f7f7f" weight="936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285;top:12321;width:10078;height:834">
                          <v:group id="shape_0" style="position:absolute;left:405;top:12321;width:9896;height:834">
                            <v:group id="shape_0" style="position:absolute;left:2649;top:12367;width:3058;height:788">
                              <v:rect id="shape_0" coordsize="21600,19867" path="l0,21600xee" stroked="t" o:allowincell="f" style="position:absolute;left:2649;top:12368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3752;top:12367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05;top:12347;width:3058;height:788">
                              <v:rect id="shape_0" coordsize="21600,19867" path="l0,21600xee" stroked="t" o:allowincell="f" style="position:absolute;left:405;top:12348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1508;top:12347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243;top:12321;width:3059;height:788">
                              <v:rect id="shape_0" coordsize="21600,19867" path="l0,21600xee" stroked="t" o:allowincell="f" style="position:absolute;left:7243;top:12322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8346;top:12321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943;top:12346;width:3059;height:788">
                              <v:rect id="shape_0" coordsize="21600,19867" path="l0,21600xee" stroked="t" o:allowincell="f" style="position:absolute;left:4943;top:12347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  <v:rect id="shape_0" coordsize="21600,19867" path="l0,21600xee" stroked="t" o:allowincell="f" style="position:absolute;left:6046;top:12346;width:1954;height:786;mso-wrap-style:none;v-text-anchor:middle">
                                <v:fill o:detectmouseclick="t" on="false"/>
                                <v:stroke color="#7f7f7f" weight="9360" dashstyle="shortdot" joinstyle="miter" endcap="round"/>
                                <w10:wrap type="none"/>
                              </v:rect>
                            </v:group>
                          </v:group>
                          <v:line id="shape_0" from="285,13117" to="10363,13117" stroked="t" o:allowincell="f" style="position:absolute">
                            <v:stroke color="#7f7f7f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coordsize="10,678" path="m0,0l10,678e" stroked="t" o:allowincell="f" style="position:absolute;left:10356;top:12330;width:8;height:787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  <v:shape id="shape_0" coordsize="9,661" path="m9,0l0,661e" stroked="t" o:allowincell="f" style="position:absolute;left:286;top:12330;width:7;height:768;mso-wrap-style:none;v-text-anchor:middle">
                          <v:fill o:detectmouseclick="t" on="false"/>
                          <v:stroke color="#7f7f7f" weight="9360" dashstyle="shortdot" joinstyle="round" endcap="round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651;top:774;width:301;height:26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;top:410;width:302;height:2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411;width:2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7:00Z</dcterms:created>
  <dc:creator>TurgayYagmuroglu.Com</dc:creator>
  <dc:description>İLKOKUMA YAZMA ÇİZGİ ÇALIŞMALARI</dc:description>
  <cp:keywords/>
  <dc:language>en-US</dc:language>
  <cp:lastModifiedBy>user</cp:lastModifiedBy>
  <dcterms:modified xsi:type="dcterms:W3CDTF">2015-07-29T13:17:00Z</dcterms:modified>
  <cp:revision>2</cp:revision>
  <dc:subject>EL ALIŞTIRMALARI</dc:subject>
  <dc:title>İLKOKUMA-YAZMA</dc:title>
</cp:coreProperties>
</file>