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360" w:right="386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ÖZLÜK SIRALAMA TEST</w:t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13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5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5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8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80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0270" cy="973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270" cy="1059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4080" cy="1001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932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3445" cy="1004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015" cy="1598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4300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43675" cy="1789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1952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9585" cy="9768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3235" cy="98342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424" w:gutter="0" w:header="0" w:top="284" w:footer="0" w:bottom="36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6:00Z</dcterms:created>
  <dc:creator/>
  <dc:description/>
  <dc:language>en-US</dc:language>
  <cp:lastModifiedBy>dell</cp:lastModifiedBy>
  <cp:lastPrinted>2021-09-25T22:19:00Z</cp:lastPrinted>
  <dcterms:modified xsi:type="dcterms:W3CDTF">2021-09-25T19:19:00Z</dcterms:modified>
  <cp:revision>17</cp:revision>
  <dc:subject/>
  <dc:title/>
</cp:coreProperties>
</file>