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Bu heceleri çok çok oku, günlük deftere yaz, ezberle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drawing>
          <wp:inline distT="0" distB="0" distL="0" distR="0">
            <wp:extent cx="102235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iCs/>
          <w:sz w:val="28"/>
          <w:szCs w:val="28"/>
        </w:rPr>
        <w:t>Resimleri boy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5pt" to="62.9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  r</w:t>
        <w:tab/>
        <w:t xml:space="preserve">  le  r</w:t>
        <w:tab/>
        <w:tab/>
        <w:tab/>
        <w:t>li</w:t>
        <w:tab/>
        <w:t>r</w:t>
        <w:tab/>
        <w:tab/>
        <w:tab/>
        <w:t>lo</w:t>
        <w:tab/>
        <w:t>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r</w:t>
        <w:tab/>
        <w:tab/>
        <w:tab/>
        <w:t>ler</w:t>
        <w:tab/>
        <w:tab/>
        <w:tab/>
        <w:t>lir</w:t>
        <w:tab/>
        <w:tab/>
        <w:tab/>
        <w:t xml:space="preserve"> l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571500" cy="483235"/>
                <wp:effectExtent l="5080" t="5715" r="50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8.85pt;width:44.95pt;height:3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85pt" to="62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a  r</w:t>
        <w:tab/>
        <w:t xml:space="preserve">  te   r</w:t>
        <w:tab/>
        <w:tab/>
        <w:tab/>
        <w:t>ti</w:t>
        <w:tab/>
        <w:t xml:space="preserve"> r</w:t>
        <w:tab/>
        <w:tab/>
        <w:tab/>
        <w:t>to</w:t>
        <w:tab/>
        <w:t xml:space="preserve"> 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ar</w:t>
        <w:tab/>
        <w:tab/>
        <w:tab/>
        <w:t>ter</w:t>
        <w:tab/>
        <w:tab/>
        <w:tab/>
        <w:t>tir</w:t>
        <w:tab/>
        <w:tab/>
        <w:tab/>
        <w:t xml:space="preserve"> t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457200" cy="4578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8.8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457200" cy="4578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35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2pt" to="62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a  r</w:t>
        <w:tab/>
        <w:t xml:space="preserve">  ne  r</w:t>
        <w:tab/>
        <w:tab/>
        <w:tab/>
        <w:t>ni</w:t>
        <w:tab/>
        <w:t xml:space="preserve"> r</w:t>
        <w:tab/>
        <w:tab/>
        <w:tab/>
        <w:t>no</w:t>
        <w:tab/>
        <w:t xml:space="preserve"> 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ar</w:t>
        <w:tab/>
        <w:tab/>
        <w:tab/>
        <w:t>ner</w:t>
        <w:tab/>
        <w:tab/>
        <w:tab/>
        <w:t>nir</w:t>
        <w:tab/>
        <w:tab/>
        <w:tab/>
        <w:t xml:space="preserve"> n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9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86995</wp:posOffset>
                </wp:positionV>
                <wp:extent cx="685800" cy="572135"/>
                <wp:effectExtent l="17145" t="13335" r="1778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85pt;width:53.95pt;height: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2pt" to="62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a  r</w:t>
        <w:tab/>
        <w:t xml:space="preserve">  re  r</w:t>
        <w:tab/>
        <w:tab/>
        <w:tab/>
        <w:t>ri</w:t>
        <w:tab/>
        <w:t xml:space="preserve"> r</w:t>
        <w:tab/>
        <w:tab/>
        <w:tab/>
        <w:t>ro</w:t>
        <w:tab/>
        <w:t xml:space="preserve"> 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ar</w:t>
        <w:tab/>
        <w:tab/>
        <w:tab/>
        <w:t>rer</w:t>
        <w:tab/>
        <w:tab/>
        <w:tab/>
        <w:t>rir</w:t>
        <w:tab/>
        <w:tab/>
        <w:tab/>
        <w:t>r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sözcükleri oku, oku, hecele, yanına yaz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78"/>
        <w:gridCol w:w="2583"/>
        <w:gridCol w:w="2548"/>
      </w:tblGrid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t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t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n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r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t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in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o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n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ar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rl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l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r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rt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n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l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n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r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l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ri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ti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lat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ti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anal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ti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 öğrendiğimiz iki harfli heceler bulunmaktadır. Bunları iyi oku, ezberle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ngi balonda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l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L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hecesi varsa onu kırmızıya boya. İçinde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t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T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hecesi olanları maviye</w:t>
      </w:r>
      <w:r>
        <w:rPr>
          <w:rFonts w:cs="Comic Sans MS" w:ascii="Comic Sans MS" w:hAnsi="Comic Sans MS"/>
          <w:b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n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N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hecesi olanları sarıya</w:t>
      </w:r>
      <w:r>
        <w:rPr>
          <w:rFonts w:cs="Comic Sans MS" w:ascii="Comic Sans MS" w:hAnsi="Comic Sans MS"/>
          <w:b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r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sz w:val="40"/>
          <w:szCs w:val="40"/>
        </w:rPr>
        <w:t>Ra</w:t>
      </w:r>
      <w:r>
        <w:rPr>
          <w:rFonts w:cs="Comic Sans MS" w:ascii="Comic Sans MS" w:hAnsi="Comic Sans MS"/>
          <w:b/>
          <w:sz w:val="40"/>
          <w:szCs w:val="40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 hecesi olanları yeşile boy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85800" cy="819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5pt;width:5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5715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685800" cy="7048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5pt;width:5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715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685800" cy="819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9pt;width:5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8255" t="10795" r="825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9pt;margin-top:6.1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3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3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8255" t="10795" r="825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8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8255" t="10795" r="825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7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8255" t="10795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1079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114300" cy="114300"/>
                <wp:effectExtent l="8255" t="10795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.1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102360</wp:posOffset>
                </wp:positionV>
                <wp:extent cx="800100" cy="800100"/>
                <wp:effectExtent l="5080" t="5080" r="508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6.8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88060</wp:posOffset>
                </wp:positionV>
                <wp:extent cx="800100" cy="800100"/>
                <wp:effectExtent l="5080" t="5080" r="508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7.8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988060</wp:posOffset>
                </wp:positionV>
                <wp:extent cx="800100" cy="800100"/>
                <wp:effectExtent l="5080" t="5080" r="508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7.8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873760</wp:posOffset>
                </wp:positionV>
                <wp:extent cx="800100" cy="800100"/>
                <wp:effectExtent l="5080" t="5080" r="508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8.8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Hangi kalpte </w:t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Hand writing Mutlu" w:ascii="Hand writing Mutlu" w:hAnsi="Hand writing Mutlu"/>
          <w:b/>
          <w:sz w:val="32"/>
          <w:szCs w:val="32"/>
        </w:rPr>
        <w:t>le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Hand writing Mutlu" w:ascii="Hand writing Mutlu" w:hAnsi="Hand writing Mutlu"/>
          <w:b/>
          <w:sz w:val="32"/>
          <w:szCs w:val="32"/>
        </w:rPr>
        <w:t>Le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varsa onu kırmızıya, </w:t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Hand writing Mutlu" w:ascii="Hand writing Mutlu" w:hAnsi="Hand writing Mutlu"/>
          <w:b/>
          <w:sz w:val="32"/>
          <w:szCs w:val="32"/>
        </w:rPr>
        <w:t>te</w:t>
      </w:r>
      <w:r>
        <w:rPr>
          <w:rFonts w:cs="Comic Sans MS" w:ascii="Comic Sans MS" w:hAnsi="Comic Sans MS"/>
          <w:b/>
          <w:sz w:val="32"/>
          <w:szCs w:val="32"/>
        </w:rPr>
        <w:t>””</w:t>
      </w:r>
      <w:r>
        <w:rPr>
          <w:rFonts w:cs="Hand writing Mutlu" w:ascii="Hand writing Mutlu" w:hAnsi="Hand writing Mutlu"/>
          <w:b/>
          <w:sz w:val="32"/>
          <w:szCs w:val="32"/>
        </w:rPr>
        <w:t>Te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varsa onu maviye, </w:t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Hand writing Mutlu" w:ascii="Hand writing Mutlu" w:hAnsi="Hand writing Mutlu"/>
          <w:b/>
          <w:sz w:val="32"/>
          <w:szCs w:val="32"/>
        </w:rPr>
        <w:t>ne</w:t>
      </w:r>
      <w:r>
        <w:rPr>
          <w:rFonts w:cs="Comic Sans MS" w:ascii="Comic Sans MS" w:hAnsi="Comic Sans MS"/>
          <w:b/>
          <w:sz w:val="32"/>
          <w:szCs w:val="32"/>
        </w:rPr>
        <w:t>””</w:t>
      </w:r>
      <w:r>
        <w:rPr>
          <w:rFonts w:cs="Hand writing Mutlu" w:ascii="Hand writing Mutlu" w:hAnsi="Hand writing Mutlu"/>
          <w:b/>
          <w:sz w:val="32"/>
          <w:szCs w:val="32"/>
        </w:rPr>
        <w:t>Ne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varsa onu sarıya, </w:t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Hand writing Mutlu" w:ascii="Hand writing Mutlu" w:hAnsi="Hand writing Mutlu"/>
          <w:b/>
          <w:sz w:val="32"/>
          <w:szCs w:val="32"/>
        </w:rPr>
        <w:t>re</w:t>
      </w:r>
      <w:r>
        <w:rPr>
          <w:rFonts w:cs="Comic Sans MS" w:ascii="Comic Sans MS" w:hAnsi="Comic Sans MS"/>
          <w:b/>
          <w:sz w:val="32"/>
          <w:szCs w:val="32"/>
        </w:rPr>
        <w:t>””</w:t>
      </w:r>
      <w:r>
        <w:rPr>
          <w:rFonts w:cs="Hand writing Mutlu" w:ascii="Hand writing Mutlu" w:hAnsi="Hand writing Mutlu"/>
          <w:b/>
          <w:sz w:val="32"/>
          <w:szCs w:val="32"/>
        </w:rPr>
        <w:t>Re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varsa onu da yeşile boy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800100" cy="800100"/>
                <wp:effectExtent l="5080" t="5080" r="508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914400" cy="853440"/>
                <wp:effectExtent l="5080" t="5080" r="508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35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6880 h 483840"/>
                            <a:gd name="textAreaBottom" fmla="*/ 303480 h 483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7pt;width:71.95pt;height:67.1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5080" t="5080" r="508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9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08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9pt;width:6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1430" cy="52158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2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171.85pt,4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67005</wp:posOffset>
                </wp:positionV>
                <wp:extent cx="11430" cy="52158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2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15pt" to="450.85pt,4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11430" cy="52158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2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06.85pt,4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şağıda öğrendiğimiz seslerle ilgili 3 harfli heceler bulunmaktadır. Oku oku yaz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700</wp:posOffset>
                      </wp:positionV>
                      <wp:extent cx="11430" cy="521589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521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pt" to="54.85pt,4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o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o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o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o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o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o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o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o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lo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to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no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o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ğrendiğin hecelerle sözcük bul ya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9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153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pt" to="288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pt" to="414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2425</wp:posOffset>
                </wp:positionH>
                <wp:positionV relativeFrom="paragraph">
                  <wp:posOffset>167005</wp:posOffset>
                </wp:positionV>
                <wp:extent cx="1536700" cy="59055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</w:t>
                              <w:tab/>
                              <w:t>t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6.5pt;mso-wrap-distance-left:9.05pt;mso-wrap-distance-right:9.05pt;mso-wrap-distance-top:0pt;mso-wrap-distance-bottom:0pt;margin-top:1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</w:t>
                        <w:tab/>
                        <w:t>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167005</wp:posOffset>
                </wp:positionV>
                <wp:extent cx="1390650" cy="59055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n</w:t>
                              <w:tab/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n</w:t>
                        <w:tab/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167005</wp:posOffset>
                </wp:positionV>
                <wp:extent cx="1390650" cy="59055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t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t  </w:t>
                      </w:r>
                      <w:r>
                        <w:rPr>
                          <w:sz w:val="44"/>
                          <w:szCs w:val="44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167005</wp:posOffset>
                </wp:positionV>
                <wp:extent cx="1390650" cy="59055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t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t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2425</wp:posOffset>
                </wp:positionH>
                <wp:positionV relativeFrom="paragraph">
                  <wp:posOffset>223520</wp:posOffset>
                </wp:positionV>
                <wp:extent cx="1390650" cy="5905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5pt" to="41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153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t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t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l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l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14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l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l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m Soyadım: </w:t>
      </w:r>
      <w:r>
        <w:rPr/>
        <w:t>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Grupların hangisinde hindi sayısı </w:t>
      </w:r>
      <w:r>
        <w:rPr>
          <w:rFonts w:cs="Hand writing Mutlu" w:ascii="Hand writing Mutlu" w:hAnsi="Hand writing Mutlu"/>
          <w:sz w:val="28"/>
          <w:szCs w:val="28"/>
          <w:u w:val="single"/>
        </w:rPr>
        <w:t>en çok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828800" cy="1485900"/>
                <wp:effectExtent l="0" t="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9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72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144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716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1828800" cy="391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716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144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572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92000"/>
                              <a:ext cx="1828800" cy="391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572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9144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71600" y="0"/>
                                <a:ext cx="45720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619200" y="1287720"/>
                            <a:ext cx="457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05pt;width:144pt;height:116.95pt" coordorigin="-180,121" coordsize="2880,2339">
                <v:group id="shape_0" style="position:absolute;left:-180;top:121;width:2880;height:1863">
                  <v:group id="shape_0" style="position:absolute;left:-180;top:121;width:2880;height:6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121;width:719;height:61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21;width:719;height:61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0;top:121;width:719;height:61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0;top:121;width:719;height:61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80;top:744;width:2880;height:616">
                    <v:shape id="shape_0" stroked="f" o:allowincell="f" style="position:absolute;left:1980;top:744;width:719;height:61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0;top:744;width:719;height:61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744;width:719;height:61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744;width:719;height:61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80;top:1368;width:2880;height:616">
                    <v:shape id="shape_0" stroked="f" o:allowincell="f" style="position:absolute;left:-180;top:1368;width:719;height:61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368;width:719;height:61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0;top:1368;width:719;height:61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0;top:1368;width:719;height:61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795;top:2149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056130" cy="1485265"/>
                <wp:effectExtent l="0" t="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85360"/>
                          <a:chOff x="0" y="0"/>
                          <a:chExt cx="20559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39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51372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02816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54224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03920"/>
                              <a:ext cx="2055960" cy="39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54224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02816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51372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5137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5840" y="835560"/>
                              <a:ext cx="1542960" cy="3988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51444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14440" y="0"/>
                                <a:ext cx="51444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028520" y="0"/>
                                <a:ext cx="51444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14400" y="1299960"/>
                            <a:ext cx="4572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05pt;width:161.9pt;height:116.95pt" coordorigin="3600,121" coordsize="3238,2339">
                <v:group id="shape_0" style="position:absolute;left:3600;top:121;width:3238;height:1944">
                  <v:group id="shape_0" style="position:absolute;left:3600;top:121;width:3238;height:628">
                    <v:shape id="shape_0" stroked="f" o:allowincell="f" style="position:absolute;left:3600;top:121;width:808;height:62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09;top:121;width:808;height:62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19;top:121;width:808;height:627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9;top:121;width:808;height:62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00;top:757;width:3238;height:628">
                    <v:shape id="shape_0" stroked="f" o:allowincell="f" style="position:absolute;left:6029;top:757;width:808;height:62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19;top:757;width:808;height:627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09;top:757;width:808;height:627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0;top:757;width:808;height:627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050;top:1437;width:2430;height:628">
                    <v:shape id="shape_0" stroked="f" o:allowincell="f" style="position:absolute;left:4050;top:1437;width:809;height:627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1437;width:809;height:62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70;top:1437;width:809;height:62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5040;top:2168;width:719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800600" cy="0"/>
                <wp:effectExtent l="635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368.95pt,9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Grupların hangisinde kaz sayısı </w:t>
      </w:r>
      <w:r>
        <w:rPr>
          <w:rFonts w:cs="Hand writing Mutlu" w:ascii="Hand writing Mutlu" w:hAnsi="Hand writing Mutlu"/>
          <w:sz w:val="28"/>
          <w:szCs w:val="28"/>
          <w:u w:val="single"/>
        </w:rPr>
        <w:t>en az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0685</wp:posOffset>
                </wp:positionH>
                <wp:positionV relativeFrom="paragraph">
                  <wp:posOffset>2540</wp:posOffset>
                </wp:positionV>
                <wp:extent cx="2239010" cy="1957705"/>
                <wp:effectExtent l="0" t="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957680"/>
                          <a:chOff x="0" y="0"/>
                          <a:chExt cx="223884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60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8840" cy="2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55944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1196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6794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25080"/>
                              <a:ext cx="2238840" cy="2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55944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1196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6794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50160"/>
                              <a:ext cx="2238840" cy="2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1196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6794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55944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75960"/>
                              <a:ext cx="2238840" cy="2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1196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67940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55944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7040" y="1334880"/>
                              <a:ext cx="1217880" cy="2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658440" y="0"/>
                                <a:ext cx="55944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77400" y="1779840"/>
                            <a:ext cx="39492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0.2pt;width:176.3pt;height:154.15pt" coordorigin="4631,4" coordsize="3526,3083">
                <v:group id="shape_0" style="position:absolute;left:4631;top:4;width:3526;height:2527">
                  <v:group id="shape_0" style="position:absolute;left:4631;top:4;width:3526;height:425">
                    <v:shape id="shape_0" stroked="f" o:allowincell="f" style="position:absolute;left:4631;top:4;width:880;height:42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12;top:4;width:880;height:42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4;top:4;width:880;height:42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6;top:4;width:880;height:42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31;top:516;width:3526;height:425">
                    <v:shape id="shape_0" stroked="f" o:allowincell="f" style="position:absolute;left:4631;top:516;width:880;height:424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12;top:516;width:880;height:42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4;top:516;width:880;height:42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6;top:516;width:880;height:42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31;top:1028;width:3526;height:425">
                    <v:shape id="shape_0" stroked="f" o:allowincell="f" style="position:absolute;left:4631;top:1028;width:880;height:42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4;top:1028;width:880;height:42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6;top:1028;width:880;height:42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12;top:1028;width:880;height:42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31;top:1541;width:3526;height:425">
                    <v:shape id="shape_0" stroked="f" o:allowincell="f" style="position:absolute;left:4631;top:1541;width:880;height:42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4;top:1541;width:880;height:42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6;top:1541;width:880;height:42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12;top:1541;width:880;height:42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61;top:2106;width:1918;height:425">
                    <v:shape id="shape_0" stroked="f" o:allowincell="f" style="position:absolute;left:5461;top:2106;width:880;height:42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98;top:2106;width:880;height:424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170;top:2807;width:621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305</wp:posOffset>
                </wp:positionH>
                <wp:positionV relativeFrom="paragraph">
                  <wp:posOffset>46355</wp:posOffset>
                </wp:positionV>
                <wp:extent cx="2286000" cy="1914525"/>
                <wp:effectExtent l="0" t="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14480"/>
                          <a:chOff x="0" y="0"/>
                          <a:chExt cx="228600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5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34488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571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14300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1714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2286000" cy="3448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571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14300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714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831960"/>
                              <a:ext cx="2286000" cy="3448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114300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1714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571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248480"/>
                              <a:ext cx="2286000" cy="34488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14300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1714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571680" y="0"/>
                                <a:ext cx="57168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14400" y="1748160"/>
                            <a:ext cx="3430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3.65pt;width:180.05pt;height:150.75pt" coordorigin="243,73" coordsize="3601,3015">
                <v:group id="shape_0" style="position:absolute;left:243;top:73;width:3601;height:2509">
                  <v:group id="shape_0" style="position:absolute;left:243;top:73;width:3601;height:543">
                    <v:shape id="shape_0" stroked="f" o:allowincell="f" style="position:absolute;left:243;top:73;width:899;height:542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3;top:73;width:899;height:542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3;top:73;width:899;height:542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3;top:73;width:899;height:542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3;top:728;width:3601;height:543">
                    <v:shape id="shape_0" stroked="f" o:allowincell="f" style="position:absolute;left:243;top:728;width:899;height:542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3;top:728;width:899;height:542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3;top:728;width:899;height:542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3;top:728;width:899;height:542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3;top:1383;width:3601;height:543">
                    <v:shape id="shape_0" stroked="f" o:allowincell="f" style="position:absolute;left:243;top:1383;width:899;height:542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3;top:1383;width:899;height:542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3;top:1383;width:899;height:542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3;top:1383;width:899;height:542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3;top:2039;width:3601;height:543">
                    <v:shape id="shape_0" stroked="f" o:allowincell="f" style="position:absolute;left:243;top:2039;width:899;height:542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3;top:2039;width:899;height:542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3;top:2039;width:899;height:542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3;top:2039;width:899;height:542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1683;top:2826;width:539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Hangisi çok? Çiçekler mi vazolar mı? Birebir eşleyiniz.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67005</wp:posOffset>
                </wp:positionV>
                <wp:extent cx="4983480" cy="2220595"/>
                <wp:effectExtent l="0" t="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2220480"/>
                          <a:chOff x="0" y="0"/>
                          <a:chExt cx="4983480" cy="2220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69360" cy="6757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57132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5712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82880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51460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08592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65760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228920" y="0"/>
                              <a:ext cx="64008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58840"/>
                            <a:ext cx="4896360" cy="86796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756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6858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3716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0574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7432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34290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4114800" y="0"/>
                              <a:ext cx="781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33520" y="697320"/>
                            <a:ext cx="457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27520"/>
                            <a:ext cx="457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579240"/>
                            <a:ext cx="1144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3.15pt;width:392.4pt;height:174.85pt" coordorigin="-225,263" coordsize="7848,3497">
                <v:group id="shape_0" style="position:absolute;left:-45;top:263;width:7668;height:1064">
                  <v:shape id="shape_0" stroked="f" o:allowincell="f" style="position:absolute;left:-45;top:263;width:1007;height:1063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;top:263;width:1007;height:1063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263;width:1007;height:1063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5;top:263;width:1007;height:1063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5;top:263;width:1007;height:106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263;width:1007;height:1063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5;top:263;width:1007;height:1063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5;top:263;width:1007;height:106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-225;top:2088;width:7711;height:1367">
                  <v:shape id="shape_0" stroked="f" o:allowincell="f" style="position:absolute;left:-225;top:2100;width:1230;height:1354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;top:2088;width:1230;height:1354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2088;width:1230;height:135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5;top:2088;width:1230;height:1354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5;top:2088;width:1230;height:1354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2088;width:1230;height:135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5;top:2088;width:1230;height:135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450;top:1361;width:719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3456;width:719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5,1175" to="524,2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4800600" cy="0"/>
                <wp:effectExtent l="635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2pt" to="375.7pt,9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Hangisi çok? Köpekler mi kemikler mi? Birebir eşleyiniz.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575</wp:posOffset>
                </wp:positionH>
                <wp:positionV relativeFrom="paragraph">
                  <wp:posOffset>88900</wp:posOffset>
                </wp:positionV>
                <wp:extent cx="6101080" cy="12325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232640"/>
                          <a:chOff x="0" y="0"/>
                          <a:chExt cx="610092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102672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88020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76040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64096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52116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440172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281920" y="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494440" y="51372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374280" y="51372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4255200" y="513720"/>
                              <a:ext cx="8190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88520" y="821520"/>
                              <a:ext cx="43992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800" y="410760"/>
                            <a:ext cx="14652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pt;width:480.4pt;height:97pt" coordorigin="-45,140" coordsize="9608,1940">
                <v:group id="shape_0" style="position:absolute;left:-45;top:140;width:9608;height:1617">
                  <v:shape id="shape_0" stroked="f" o:allowincell="f" style="position:absolute;left:-45;top:140;width:1289;height:646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1;top:140;width:1289;height:646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7;top:140;width:1289;height:646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4;top:140;width:1289;height:646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140;width:1289;height:646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7;top:140;width:1289;height:646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3;top:140;width:1289;height:646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3;top:949;width:1289;height:646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9;top:949;width:1289;height:646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6;top:949;width:1289;height:646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811;top:1434;width:692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4,787" to="684,2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25</wp:posOffset>
                </wp:positionH>
                <wp:positionV relativeFrom="paragraph">
                  <wp:posOffset>166370</wp:posOffset>
                </wp:positionV>
                <wp:extent cx="6118225" cy="991235"/>
                <wp:effectExtent l="0" t="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91080"/>
                          <a:chOff x="0" y="0"/>
                          <a:chExt cx="6118200" cy="99108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0432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0900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02640" y="49536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71332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61836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52232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427360" y="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07320" y="49536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411640" y="49536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316680" y="49536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221360" y="495360"/>
                            <a:ext cx="690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5200" y="743760"/>
                            <a:ext cx="4521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1pt;width:481.75pt;height:78.05pt" coordorigin="75,262" coordsize="9635,1561">
                <v:shape id="shape_0" stroked="f" o:allowincell="f" style="position:absolute;left:75;top:262;width:1087;height:58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62;width:1087;height:58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2924;top:262;width:1087;height:58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1042;width:1087;height:58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262;width:1087;height:58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262;width:1087;height:58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197;top:262;width:1087;height:58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622;top:262;width:1087;height:58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449;top:1042;width:1087;height:58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1042;width:1087;height:58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1042;width:1087;height:584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1042;width:1087;height:58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10;top:1433;width:711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1"/>
      <w:type w:val="nextPage"/>
      <w:pgSz w:w="11906" w:h="16838"/>
      <w:pgMar w:left="709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5.wmf"/><Relationship Id="rId146" Type="http://schemas.openxmlformats.org/officeDocument/2006/relationships/image" Target="media/image5.wmf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59:00Z</dcterms:created>
  <dc:creator>nuray</dc:creator>
  <dc:description/>
  <cp:keywords/>
  <dc:language>en-US</dc:language>
  <cp:lastModifiedBy>DELL</cp:lastModifiedBy>
  <cp:lastPrinted>2005-11-22T22:19:00Z</cp:lastPrinted>
  <dcterms:modified xsi:type="dcterms:W3CDTF">2011-10-28T12:18:00Z</dcterms:modified>
  <cp:revision>4</cp:revision>
  <dc:subject/>
  <dc:title>   e</dc:title>
</cp:coreProperties>
</file>