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95885</wp:posOffset>
                </wp:positionV>
                <wp:extent cx="6286500" cy="39751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ZUNLUK ÖLÇÜLER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7.55pt;width:494.95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ZUNLUK ÖLÇÜLER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/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515100" cy="8115300"/>
                <wp:effectExtent l="0" t="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15480"/>
                          <a:chOff x="0" y="0"/>
                          <a:chExt cx="651528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115480"/>
                          </a:xfrm>
                        </wpg:grpSpPr>
                        <wps:wsp>
                          <wps:cNvSpPr/>
                          <wps:spPr>
                            <a:xfrm>
                              <a:off x="3429000" y="0"/>
                              <a:ext cx="0" cy="3667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4891320"/>
                              <a:ext cx="0" cy="322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15480"/>
                              <a:ext cx="651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2706480" y="2840400"/>
                            <a:ext cx="1445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5pt;width:512.95pt;height:639pt" coordorigin="0,167" coordsize="10259,12780">
                <v:group id="shape_0" style="position:absolute;left:0;top:167;width:10259;height:12780">
                  <v:line id="shape_0" from="5400,167" to="5400,59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00,7870" to="5400,129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0,12948" to="10259,129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63;top:4640;width:2275;height:72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erve’nin adımıyla okulumuzun koridoru 20 adımdır.Merve’nin her bir adımı 40 cm olduğuna göre koridorun uzunluğu kaç metredir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8                  B) 800                  C) 9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</w:rPr>
        <w:t>5 m 40 cm kumaşın 80 cm’si kullanılmıştır. Geriye ne kadar kumaş kalmıştır</w:t>
      </w:r>
      <w:r>
        <w:rPr>
          <w:rFonts w:cs="Arial" w:ascii="Arial" w:hAnsi="Arial"/>
        </w:rPr>
        <w:t xml:space="preserve">?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4 m 50 cm</w:t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4 m 60 cm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3 m 60 cm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 m 25 cm + 1m 25 cm+ 2 m 50 cm işleminin sonucu kaçtır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7 m 50 cm</w:t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7 m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6 m 75 cm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64135</wp:posOffset>
                </wp:positionV>
                <wp:extent cx="2831465" cy="2350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35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0" cy="2240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95pt;height:185.1pt;mso-wrap-distance-left:9.05pt;mso-wrap-distance-right:9.05pt;mso-wrap-distance-top:0pt;mso-wrap-distance-bottom:0pt;margin-top:5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0" cy="2240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hmet, şekilde verilen merdivenin 5. basamağına çıktığında  avizenin patlamış ampulüne uzanabiliyor. Buna göre, avizenin ampulünün yerden yüksekliği ne kadardır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Arial" w:ascii="Arial" w:hAnsi="Arial"/>
        </w:rPr>
        <w:t>A) 2 metre 70 santimetr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2 metre 80 santimetr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3 metre 80 santimetr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şağıda yapılan eşleştirmelerden hangisi yanlıştır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2171700" cy="342900"/>
                <wp:effectExtent l="19050" t="95250" r="958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43080"/>
                          <a:chOff x="0" y="0"/>
                          <a:chExt cx="2171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46 c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602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9144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4 m 6 c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pt;width:171pt;height:27pt" coordorigin="900,120" coordsize="3420,54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900;top:120;width:143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46 c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line id="shape_0" from="2340,372" to="2879,37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white" stroked="t" o:allowincell="f" style="position:absolute;left:2881;top:120;width:143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4 m 6 c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)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2171700" cy="342900"/>
                <wp:effectExtent l="19050" t="95250" r="958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43080"/>
                          <a:chOff x="0" y="0"/>
                          <a:chExt cx="2171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m 4c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602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9144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04 c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6pt;width:171pt;height:27pt" coordorigin="900,192" coordsize="3420,540">
                <v:shape id="shape_0" fillcolor="white" stroked="t" o:allowincell="f" style="position:absolute;left:900;top:192;width:143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m 4c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line id="shape_0" from="2340,444" to="2879,44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white" stroked="t" o:allowincell="f" style="position:absolute;left:2881;top:192;width:143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04 c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2171700" cy="342900"/>
                <wp:effectExtent l="95250" t="952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43080"/>
                          <a:chOff x="0" y="0"/>
                          <a:chExt cx="2171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 m 15 c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602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9144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15 c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2pt;width:171pt;height:27pt" coordorigin="900,264" coordsize="3420,540">
                <v:shape id="shape_0" fillcolor="white" stroked="t" o:allowincell="f" style="position:absolute;left:900;top:264;width:143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 m 15 c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line id="shape_0" from="2340,516" to="2879,51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white" stroked="t" o:allowincell="f" style="position:absolute;left:2881;top:264;width:143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15 c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)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oyacı, 8 m 40 cm’lik koridorun 3 m 60 cm’lik kısmına şerit çekmiştir. Bu durumda koridorun şerit çekilmeyen bölümü kaç santimetredir?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4 metre 80 santimetr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) 4 metre 60 santimetre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5 metre 80 santimetr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şağıdaki eşitliklerden hangisi yanlıştır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8 m = 6 m +200 cm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400 cm = 1 m +2 m + 100 cm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3 m = 20 cm +1 m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0 cm’lik fayanslardan 6 m uzunluğunda bir odayı döşemek için kaç tane fayansın yan yana konulması gerekir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Arial" w:ascii="Arial" w:hAnsi="Arial"/>
        </w:rPr>
        <w:t>A) 18                    B) 12              C) 14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29400" cy="918781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87920"/>
                          <a:chOff x="0" y="0"/>
                          <a:chExt cx="6629400" cy="9187920"/>
                        </a:xfrm>
                      </wpg:grpSpPr>
                      <wpg:grpSp>
                        <wpg:cNvGrpSpPr/>
                        <wpg:grpSpPr>
                          <a:xfrm>
                            <a:off x="0" y="114840"/>
                            <a:ext cx="6515280" cy="907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907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9000" y="0"/>
                                <a:ext cx="0" cy="410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5468760"/>
                                <a:ext cx="0" cy="360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7308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2621160" y="3150000"/>
                              <a:ext cx="161604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62940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521.95pt;height:723.4pt" coordorigin="0,-180" coordsize="10439,14468">
                <v:group id="shape_0" style="position:absolute;left:0;top:1;width:10259;height:14287">
                  <v:group id="shape_0" style="position:absolute;left:0;top:1;width:10259;height:14287">
                    <v:line id="shape_0" from="5400,1" to="5400,64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00,8613" to="5400,142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0,14289" to="10259,142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128;top:4962;width:2544;height:72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0,-180" to="10439,-1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yıl önce Harun bahçeye 3 metre kavak ağacı dikmişti. Ağacın boyu, şimdi 9 metreye ulaştı.Harun’un ağacı 5 yılda toplam kaç cm uzamıştır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0                B)6                         C)600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</w:rPr>
        <w:t>Bir terzi 15 metre uzunluğundaki kumaşın önce 5 m 75  cm’sini,  sonra da 4 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25 cm’sini kullanıyor.  Terzinin kullanmadığı kaç </w:t>
      </w:r>
      <w:r>
        <w:rPr>
          <w:rFonts w:cs="Arial" w:ascii="Arial" w:hAnsi="Arial"/>
          <w:b/>
        </w:rPr>
        <w:t>cm</w:t>
      </w:r>
      <w:r>
        <w:rPr>
          <w:rFonts w:cs="Arial" w:ascii="Arial" w:hAnsi="Arial"/>
        </w:rPr>
        <w:t xml:space="preserve"> kumaşı kalmıştır?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5</w:t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50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40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8415</wp:posOffset>
                </wp:positionV>
                <wp:extent cx="2736215" cy="23983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39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22879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228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5pt;height:188.85pt;mso-wrap-distance-left:9.05pt;mso-wrap-distance-right:9.05pt;mso-wrap-distance-top:0pt;mso-wrap-distance-bottom:0pt;margin-top:1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0" cy="22879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228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ukarıdaki kareli yolda gördüğünüz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r iki nokta arası gerçekte 5 cm’dir. Buna göre, fare peynire ulaşmak için yaklaşık kaç cm yol gidecektir? 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110 cm</w:t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115 cm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120 cm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ike’nin boyu Emir’in boyundan 12 cm uzundur. Emir’in boyu da Sibel’in boyundan 6 cm uzundur. Boyu en uzun olan kimdir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Melike</w:t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Emir</w:t>
        <w:tab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Sibel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hat’ın bir kulacı </w:t>
      </w:r>
      <w:r>
        <w:rPr>
          <w:rFonts w:cs="Arial" w:ascii="Hand writing Mutlu" w:hAnsi="Hand writing Mutlu"/>
        </w:rPr>
        <w:t>5</w:t>
      </w:r>
      <w:r>
        <w:rPr>
          <w:rFonts w:cs="Arial" w:ascii="Arial" w:hAnsi="Arial"/>
        </w:rPr>
        <w:t xml:space="preserve"> karış, sınıfın boyu ise </w:t>
      </w:r>
      <w:r>
        <w:rPr>
          <w:rFonts w:cs="Arial" w:ascii="Hand writing Mutlu" w:hAnsi="Hand writing Mutlu"/>
        </w:rPr>
        <w:t>7</w:t>
      </w:r>
      <w:r>
        <w:rPr>
          <w:rFonts w:cs="Arial" w:ascii="Arial" w:hAnsi="Arial"/>
        </w:rPr>
        <w:t xml:space="preserve"> kulaç gelmektedir.Nihat’ın bir karışı 20 cm olduğuna göre sınıfın boyu ne kadardır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6 m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7 m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8 m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amyonetin boyu 4 metre 20 cm’dir. Otobüsün boyu ise kamyonetin  boyundan 80 cm daha uzundur. Otobüsün boyu ile kamyonetin boyu toplam kaç santimetredir  </w:t>
      </w:r>
      <w:r>
        <w:rPr>
          <w:rFonts w:cs="Arial" w:ascii="Arial" w:hAnsi="Arial"/>
          <w:b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9 m</w:t>
        <w:tab/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9 m 10 cm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9 m 20 cm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 metrelik bir ipin önce 3 m 18 cm’si sonra da  2 metre 27 cm’si kesiliyor. Kalan ip ne kadardır 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4 m 50 cm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3 m 55 cm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2 m 55 cm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 w:before="0" w:after="1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Ömer’in boyu 122 cm, Aylin’in boyu Ömer’in boyundan 3 cm uzundur. Selma’nın boyu da Aylin’in boyundan 5 cm uzundur. Ayhan’ın boyu da Selma’nın boyundan 2 cm kısadır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na göre dört arkadaşın boyu uzun olandan kısa olana doğru sıralanışı aşağıdakilerden hangisidir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Selma, Ayhan, Aylin, Ömer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Selma, Ömer, Aylin, Ayhan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Selma, Aylin, Ayhan, Ömer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900" w:right="566" w:gutter="0" w:header="0" w:top="719" w:footer="0" w:bottom="5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411980" cy="2762250"/>
            <wp:effectExtent l="0" t="0" r="0" b="0"/>
            <wp:docPr id="1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60" w:right="960" w:gutter="0" w:header="0" w:top="72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Nurhan Uz" w:hAnsi="Nurhan Uz" w:cs="Nurhan Uz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4365</wp:posOffset>
                </wp:positionH>
                <wp:positionV relativeFrom="paragraph">
                  <wp:posOffset>56515</wp:posOffset>
                </wp:positionV>
                <wp:extent cx="1270" cy="6473190"/>
                <wp:effectExtent l="5080" t="635" r="5080" b="635"/>
                <wp:wrapNone/>
                <wp:docPr id="1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49.95pt;margin-top:4.45pt;width:0.05pt;height:50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rhan UZ (v2)" w:cs="Nurhan UZ (v2)" w:ascii="Nurhan UZ (v2)" w:hAnsi="Nurhan UZ (v2)"/>
          <w:b/>
          <w:bCs/>
          <w:color w:val="FF0000"/>
          <w:sz w:val="28"/>
          <w:szCs w:val="28"/>
        </w:rPr>
        <w:t xml:space="preserve">      </w:t>
      </w:r>
      <w:r>
        <w:rPr>
          <w:rFonts w:cs="Nurhan Uz" w:ascii="Nurhan Uz" w:hAnsi="Nurhan Uz"/>
          <w:b/>
          <w:bCs/>
          <w:color w:val="FF0000"/>
          <w:sz w:val="32"/>
          <w:szCs w:val="32"/>
        </w:rPr>
        <w:t>Cumhuriyet</w:t>
      </w:r>
    </w:p>
    <w:p>
      <w:pPr>
        <w:pStyle w:val="Normal"/>
        <w:rPr>
          <w:rFonts w:ascii="Nurhan Uz" w:hAnsi="Nurhan Uz" w:cs="Nurhan Uz"/>
          <w:color w:val="000000"/>
          <w:sz w:val="28"/>
          <w:szCs w:val="28"/>
        </w:rPr>
      </w:pPr>
      <w:r>
        <w:rPr>
          <w:rFonts w:cs="Nurhan Uz" w:ascii="Nurhan Uz" w:hAnsi="Nurhan Uz"/>
          <w:color w:val="000000"/>
          <w:sz w:val="28"/>
          <w:szCs w:val="28"/>
        </w:rPr>
        <w:t>Cumhuriyet Cumhuriyet</w:t>
        <w:br/>
        <w:t>En güzel şey Hürriyet.</w:t>
        <w:br/>
        <w:t>Nice zahmet nice emek</w:t>
        <w:br/>
        <w:t>Verdi sana bu millet.</w:t>
        <w:br/>
        <w:t xml:space="preserve"> </w:t>
        <w:br/>
        <w:t>Gazimin sen en büyük bir</w:t>
        <w:br/>
        <w:t>Yadigârısın bana.</w:t>
        <w:br/>
        <w:t>Nice zahmet nice emek</w:t>
        <w:br/>
        <w:t>Verdi bu millet sana.</w:t>
        <w:br/>
      </w:r>
    </w:p>
    <w:p>
      <w:pPr>
        <w:pStyle w:val="Normal"/>
        <w:rPr>
          <w:rFonts w:ascii="Nurhan UZ (v2)" w:hAnsi="Nurhan UZ (v2)" w:cs="Nurhan UZ (v2)"/>
          <w:color w:val="000000"/>
          <w:sz w:val="28"/>
          <w:szCs w:val="28"/>
        </w:rPr>
      </w:pPr>
      <w:r>
        <w:rPr>
          <w:rFonts w:cs="Nurhan Uz" w:ascii="Nurhan Uz" w:hAnsi="Nurhan Uz"/>
          <w:color w:val="000000"/>
          <w:sz w:val="28"/>
          <w:szCs w:val="28"/>
        </w:rPr>
        <w:t>Dalgalansın her tarafta</w:t>
        <w:br/>
        <w:t>Şanlı Türkün bayrağı.</w:t>
        <w:br/>
        <w:t>Korumaktır ve yüceltmek</w:t>
        <w:br/>
        <w:t>Azmimiz bu toprağı.</w:t>
        <w:br/>
      </w:r>
    </w:p>
    <w:p>
      <w:pPr>
        <w:pStyle w:val="Normal"/>
        <w:rPr>
          <w:rFonts w:ascii="Nurhan Uz" w:hAnsi="Nurhan Uz" w:cs="Nurhan Uz"/>
          <w:color w:val="000000"/>
          <w:sz w:val="28"/>
          <w:szCs w:val="28"/>
        </w:rPr>
      </w:pPr>
      <w:r>
        <w:rPr>
          <w:rFonts w:cs="Nurhan Uz" w:ascii="Nurhan Uz" w:hAnsi="Nurhan Uz"/>
          <w:color w:val="000000"/>
          <w:sz w:val="28"/>
          <w:szCs w:val="28"/>
        </w:rPr>
        <w:t>Bu vatan hiç sensiz olmaz</w:t>
        <w:br/>
        <w:t>En güzel Cumhuriyet.</w:t>
        <w:br/>
        <w:t>Milletim böyle demiştir</w:t>
        <w:br/>
        <w:t>Ya Ölüm ya Hürriyet.</w:t>
      </w:r>
    </w:p>
    <w:p>
      <w:pPr>
        <w:pStyle w:val="Normal"/>
        <w:rPr>
          <w:rFonts w:ascii="Nurhan Uz" w:hAnsi="Nurhan Uz" w:cs="Nurhan Uz"/>
          <w:color w:val="000000"/>
          <w:sz w:val="28"/>
          <w:szCs w:val="28"/>
        </w:rPr>
      </w:pPr>
      <w:r>
        <w:rPr>
          <w:rFonts w:cs="Nurhan Uz" w:ascii="Nurhan Uz" w:hAnsi="Nurhan Uz"/>
          <w:color w:val="000000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color w:val="000000"/>
          <w:sz w:val="20"/>
          <w:szCs w:val="20"/>
        </w:rPr>
        <w:t>Şiiri anlamlı okuyun, üzerinden dikkatle gittikten sonra defterinize yazın. Resmi boyayalım. Daha sonra soruları da yanıtlamayı unutmayalım.</w:t>
        <w:br/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1.kıtaya göre cumhuriyet nasıl kazanılmıştır?</w:t>
      </w:r>
    </w:p>
    <w:p>
      <w:pPr>
        <w:pStyle w:val="Normal"/>
        <w:spacing w:lineRule="auto" w:line="276"/>
        <w:rPr/>
      </w:pPr>
      <w:r>
        <w:rPr>
          <w:rFonts w:cs="Hand writing Mutlu" w:ascii="Hand writing Mutlu" w:hAnsi="Hand writing Mutlu"/>
          <w:sz w:val="20"/>
          <w:szCs w:val="20"/>
        </w:rPr>
        <w:t>------------------------------------------------------------------------------------------------------2-Cumhuriyet bize kimden yadigardır?(Yadigar nedir?Sözlükten araştırıp bulalım.)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------------------------------------------------------------------------------------------------------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3-Bayrağımız nerede dalgalansın?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------------------------------------------------------------------------------------------------------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4-Bizim azmimiz, görevimiz nedir?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------------------------------------------------------------------------------------------------------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5-Cumhuriyeti kazanmak için milletimiz ne demiştir, ne yapmıştır?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------------------------------------------------------------------------------------------------------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------------------------------------------------------------------------------------------------------</w:t>
      </w:r>
    </w:p>
    <w:p>
      <w:pPr>
        <w:pStyle w:val="Normal"/>
        <w:spacing w:lineRule="auto" w:line="276"/>
        <w:rPr/>
      </w:pPr>
      <w:r>
        <w:rPr>
          <w:rFonts w:cs="Hand writing Mutlu" w:ascii="Hand writing Mutlu" w:hAnsi="Hand writing Mutlu"/>
          <w:sz w:val="20"/>
          <w:szCs w:val="20"/>
        </w:rPr>
        <w:t xml:space="preserve">6-Neden </w:t>
      </w:r>
      <w:r>
        <w:rPr>
          <w:sz w:val="20"/>
          <w:szCs w:val="20"/>
        </w:rPr>
        <w:t>“</w:t>
      </w:r>
      <w:r>
        <w:rPr>
          <w:rFonts w:cs="Hand writing Mutlu" w:ascii="Hand writing Mutlu" w:hAnsi="Hand writing Mutlu"/>
          <w:sz w:val="20"/>
          <w:szCs w:val="20"/>
        </w:rPr>
        <w:t>cumhuriyet</w:t>
      </w:r>
      <w:r>
        <w:rPr>
          <w:sz w:val="20"/>
          <w:szCs w:val="20"/>
        </w:rPr>
        <w:t>”</w:t>
      </w:r>
      <w:r>
        <w:rPr>
          <w:rFonts w:cs="Hand writing Mutlu" w:ascii="Hand writing Mutlu" w:hAnsi="Hand writing Mutlu"/>
          <w:sz w:val="20"/>
          <w:szCs w:val="20"/>
        </w:rPr>
        <w:t xml:space="preserve"> yönetimi önemlidir?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------------------------------------------------------------------------------------------------------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7-Şiir kaç kıta(dörtlük), kaç mısradan(dize) oluşmuştur?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------------------------------------------------------------------------------------------------------</w:t>
      </w:r>
    </w:p>
    <w:p>
      <w:pPr>
        <w:pStyle w:val="Normal"/>
        <w:spacing w:lineRule="auto" w:line="276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900" w:right="566" w:gutter="0" w:header="0" w:top="719" w:footer="0" w:bottom="540"/>
          <w:pgNumType w:fmt="decimal"/>
          <w:cols w:num="2" w:space="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DEĞERLENDİRME  SORULARI</w:t>
      </w:r>
    </w:p>
    <w:p>
      <w:pPr>
        <w:pStyle w:val="Normal"/>
        <w:rPr/>
      </w:pPr>
      <w:r>
        <w:rPr/>
        <w:t>1. Cumhuriyet  kurulmadan önce devletimizin adı  neydi?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Selçuklu Devleti</w:t>
        <w:tab/>
        <w:tab/>
      </w:r>
      <w:r>
        <w:rPr>
          <w:b/>
        </w:rPr>
        <w:t>B)</w:t>
      </w:r>
      <w:r>
        <w:rPr/>
        <w:t xml:space="preserve"> Osmanlı Devleti</w:t>
        <w:tab/>
        <w:tab/>
      </w:r>
      <w:r>
        <w:rPr>
          <w:b/>
        </w:rPr>
        <w:t>C)</w:t>
      </w:r>
      <w:r>
        <w:rPr/>
        <w:t xml:space="preserve"> Türkiye Cumhuriye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. Düşmanlar hangi savaştan sonra topraklarımızı paylaştılar?</w:t>
      </w:r>
    </w:p>
    <w:p>
      <w:pPr>
        <w:pStyle w:val="Normal"/>
        <w:rPr>
          <w:bCs/>
        </w:rPr>
      </w:pPr>
      <w:r>
        <w:rPr>
          <w:bCs/>
        </w:rPr>
        <w:t>A) 1. Dünya Savaşı</w:t>
        <w:tab/>
        <w:tab/>
        <w:t>B) 2. Dünya Savaşı</w:t>
        <w:tab/>
        <w:tab/>
        <w:t>C) Kurtuluş Savaşı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. Birinci Dünya Savaşına hangi devletin yanında katıldık?</w:t>
      </w:r>
    </w:p>
    <w:p>
      <w:pPr>
        <w:pStyle w:val="Normal"/>
        <w:rPr/>
      </w:pPr>
      <w:r>
        <w:rPr/>
        <w:t>A) Rusya</w:t>
        <w:tab/>
        <w:tab/>
        <w:tab/>
        <w:t>B) İran</w:t>
        <w:tab/>
        <w:tab/>
        <w:tab/>
        <w:tab/>
        <w:t>C) Almany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Mustafa Kemal Samsun’a  niçin çıktı?</w:t>
      </w:r>
    </w:p>
    <w:p>
      <w:pPr>
        <w:pStyle w:val="Normal"/>
        <w:rPr>
          <w:bCs/>
        </w:rPr>
      </w:pPr>
      <w:r>
        <w:rPr>
          <w:bCs/>
        </w:rPr>
        <w:t>A) Gezinti  yapmak için.</w:t>
      </w:r>
    </w:p>
    <w:p>
      <w:pPr>
        <w:pStyle w:val="Normal"/>
        <w:rPr>
          <w:bCs/>
        </w:rPr>
      </w:pPr>
      <w:r>
        <w:rPr>
          <w:bCs/>
        </w:rPr>
        <w:t>B) Yurdumuzu düşmanlardan kurtarmak için</w:t>
      </w:r>
    </w:p>
    <w:p>
      <w:pPr>
        <w:pStyle w:val="Normal"/>
        <w:rPr>
          <w:bCs/>
        </w:rPr>
      </w:pPr>
      <w:r>
        <w:rPr>
          <w:bCs/>
        </w:rPr>
        <w:t>C) Padişahla  görüşmek  içi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5. Atatürk düşmanları yurttan atmak için hangi ilde toplantı yapmamıştır?</w:t>
      </w:r>
    </w:p>
    <w:p>
      <w:pPr>
        <w:pStyle w:val="Normal"/>
        <w:rPr/>
      </w:pPr>
      <w:r>
        <w:rPr/>
        <w:t>A) Sivas’ta</w:t>
        <w:tab/>
        <w:tab/>
        <w:tab/>
        <w:t>B) Konya’da</w:t>
        <w:tab/>
        <w:tab/>
        <w:tab/>
        <w:t>C) Erzurum’d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 Düşmanları yurdumuzdan atmak için yaptığımız savaşın adı nedir?</w:t>
      </w:r>
    </w:p>
    <w:p>
      <w:pPr>
        <w:pStyle w:val="Normal"/>
        <w:rPr>
          <w:bCs/>
        </w:rPr>
      </w:pPr>
      <w:r>
        <w:rPr>
          <w:bCs/>
        </w:rPr>
        <w:t>A) Kurtuluş Savaşı</w:t>
        <w:tab/>
        <w:tab/>
        <w:t>B) 1. Dünya Savaşı</w:t>
        <w:tab/>
        <w:tab/>
        <w:t>C) 2. Dünya Savaş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7. Kurtuluş Savaşı’nın kazanılmasından sonra kurulan yeni devletimizin adı ne oldu?</w:t>
      </w:r>
    </w:p>
    <w:p>
      <w:pPr>
        <w:pStyle w:val="Normal"/>
        <w:rPr/>
      </w:pPr>
      <w:r>
        <w:rPr/>
        <w:t>A) Anadolu Devleti.</w:t>
        <w:tab/>
        <w:tab/>
        <w:t>B) Türkiye İmparatorluğu</w:t>
        <w:tab/>
        <w:t>C) Türkiye Cumhuriye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9. Atatürk’ün  mahalle  mektebine giderken adı neydi?</w:t>
      </w:r>
    </w:p>
    <w:p>
      <w:pPr>
        <w:pStyle w:val="Normal"/>
        <w:rPr/>
      </w:pPr>
      <w:r>
        <w:rPr/>
        <w:t>A) Mustafa</w:t>
        <w:tab/>
        <w:tab/>
        <w:tab/>
        <w:t>B) Mustafa Kemal</w:t>
        <w:tab/>
        <w:tab/>
        <w:t>C) Mustafa Kemal Atatür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. Hangisi cumhuriyetin getirdiği yeniliklerden biri değildir?</w:t>
      </w:r>
    </w:p>
    <w:p>
      <w:pPr>
        <w:pStyle w:val="Normal"/>
        <w:rPr/>
      </w:pPr>
      <w:r>
        <w:rPr>
          <w:bCs/>
        </w:rPr>
        <w:t>A) Seçme ve seçilme hakkı.</w:t>
        <w:tab/>
        <w:t xml:space="preserve">     B) Soyadı  kanunu</w:t>
        <w:tab/>
        <w:tab/>
        <w:t>C) Arap harflerinin  kabul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1. Türkiye Cumhuriyeti’nin ilk cumhurbaşkanı kimdir?</w:t>
      </w:r>
    </w:p>
    <w:p>
      <w:pPr>
        <w:pStyle w:val="Normal"/>
        <w:rPr/>
      </w:pPr>
      <w:r>
        <w:rPr/>
        <w:t>A) Mustafa Kemal ATATÜRK</w:t>
        <w:tab/>
        <w:t xml:space="preserve">B)Abdullah GÜL    </w:t>
        <w:tab/>
        <w:t>C)İsmet İNÖN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2.Hangisi Atatürk’ün özelliklerinden biri değildir?</w:t>
      </w:r>
    </w:p>
    <w:p>
      <w:pPr>
        <w:pStyle w:val="Normal"/>
        <w:rPr>
          <w:bCs/>
        </w:rPr>
      </w:pPr>
      <w:r>
        <w:rPr>
          <w:bCs/>
        </w:rPr>
        <w:t>A) Planlı çalışmayı severdi.</w:t>
      </w:r>
    </w:p>
    <w:p>
      <w:pPr>
        <w:pStyle w:val="Normal"/>
        <w:rPr>
          <w:bCs/>
        </w:rPr>
      </w:pPr>
      <w:r>
        <w:rPr>
          <w:bCs/>
        </w:rPr>
        <w:t>B) Başkalarının fikirlerinden yararlanmazdı.</w:t>
      </w:r>
    </w:p>
    <w:p>
      <w:pPr>
        <w:pStyle w:val="Normal"/>
        <w:rPr>
          <w:bCs/>
        </w:rPr>
      </w:pPr>
      <w:r>
        <w:rPr>
          <w:bCs/>
        </w:rPr>
        <w:t>C) Vatanını ve milletini çok severd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şağıdaki cümlelerde bulunan boşlukları doldurunuz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5. Bayrağımız....................................................   sembolüd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ürk Milleti Mustafa Kemal’e ................................................ soyadını ver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Bayrağımız ............................. rengini  şehitlerimizin kanından al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tatürk .................. yılında  Selanik’te  doğdu, ...................................’de İstanbul’da öld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Osmanlı devletini ................................................  yönetir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Mustafa  Kemal ........................................................... olarak orduya  katıldı.</w:t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900" w:right="566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Verdana">
    <w:charset w:val="a2"/>
    <w:family w:val="swiss"/>
    <w:pitch w:val="variable"/>
  </w:font>
  <w:font w:name="Nurhan UZ (v2)">
    <w:charset w:val="00"/>
    <w:family w:val="auto"/>
    <w:pitch w:val="variable"/>
  </w:font>
  <w:font w:name="Nurhan Uz">
    <w:charset w:val="00"/>
    <w:family w:val="auto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8:25:00Z</dcterms:created>
  <dc:creator>ACEBECİ</dc:creator>
  <dc:description/>
  <cp:keywords/>
  <dc:language>en-US</dc:language>
  <cp:lastModifiedBy>DELL</cp:lastModifiedBy>
  <cp:lastPrinted>2008-02-18T12:06:00Z</cp:lastPrinted>
  <dcterms:modified xsi:type="dcterms:W3CDTF">2013-10-26T08:11:00Z</dcterms:modified>
  <cp:revision>17</cp:revision>
  <dc:subject/>
  <dc:title>3. SINIF UZUNLUK ÖLÇÜLERİ TESTİ</dc:title>
</cp:coreProperties>
</file>