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A İŞLEMLER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şağıdaki toplama işlemlerini yapınız.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17475</wp:posOffset>
                </wp:positionV>
                <wp:extent cx="6676390" cy="2354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2354760"/>
                          <a:chOff x="0" y="0"/>
                          <a:chExt cx="6676560" cy="23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560" cy="235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114480"/>
                            <a:ext cx="644508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9760" cy="21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1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3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976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0560" y="0"/>
                              <a:ext cx="689760" cy="21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976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1840" y="0"/>
                              <a:ext cx="689760" cy="21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3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976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53120" y="0"/>
                              <a:ext cx="689760" cy="21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4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976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04400" y="0"/>
                              <a:ext cx="689760" cy="21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4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976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55680" y="0"/>
                              <a:ext cx="689760" cy="21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3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689760" cy="119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.25pt;width:525.7pt;height:185.4pt" coordorigin="108,185" coordsize="10514,37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8;top:185;width:10513;height:3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1;top:365;width:10150;height:3434">
                  <v:group id="shape_0" style="position:absolute;left:291;top:365;width:1086;height:34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91;top:365;width:1085;height:1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3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;top:1910;width:1085;height:1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03;top:365;width:1086;height:3434">
                    <v:shape id="shape_0" fillcolor="white" stroked="f" o:allowincell="f" style="position:absolute;left:2103;top:365;width:1085;height:1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03;top:1910;width:1085;height:1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916;top:365;width:1086;height:3434">
                    <v:shape id="shape_0" fillcolor="white" stroked="f" o:allowincell="f" style="position:absolute;left:3916;top:365;width:1085;height:1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16;top:1910;width:1085;height:1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29;top:365;width:1086;height:3434">
                    <v:shape id="shape_0" fillcolor="white" stroked="f" o:allowincell="f" style="position:absolute;left:5729;top:365;width:1085;height:1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4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29;top:1910;width:1085;height:1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542;top:365;width:1086;height:3434">
                    <v:shape id="shape_0" fillcolor="white" stroked="f" o:allowincell="f" style="position:absolute;left:7542;top:365;width:1085;height:1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4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2;top:1910;width:1085;height:1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355;top:365;width:1086;height:3434">
                    <v:shape id="shape_0" fillcolor="white" stroked="f" o:allowincell="f" style="position:absolute;left:9355;top:365;width:1085;height:1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55;top:1910;width:1085;height:1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şağıdaki toplama işlemlerini yapınız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6677025" cy="6172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6172200"/>
                          <a:chOff x="0" y="0"/>
                          <a:chExt cx="667692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617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27880"/>
                            <a:ext cx="6337440" cy="58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622224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1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3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0"/>
                                <a:ext cx="6667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92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24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4200" y="0"/>
                                <a:ext cx="6667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4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5520" y="0"/>
                                <a:ext cx="6667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3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2520"/>
                              <a:ext cx="633672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296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44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628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776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932400"/>
                              <a:ext cx="523800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3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37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0"/>
                                <a:ext cx="6660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3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8"/>
                                      <w:szCs w:val="18"/>
                                      <w:rFonts w:eastAsia="Times New Roman" w:ascii="Tahoma" w:hAnsi="Tahoma" w:cs="Tahoma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3264480"/>
                              <a:ext cx="520524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1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332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80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628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47160"/>
                              <a:ext cx="633672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296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44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628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2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7760" y="0"/>
                                <a:ext cx="678960" cy="12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7.55pt;width:525.75pt;height:486pt" coordorigin="108,151" coordsize="10515,9720">
                <v:shape id="shape_0" fillcolor="white" stroked="f" o:allowincell="f" style="position:absolute;left:108;top:151;width:10514;height:9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7;top:510;width:9979;height:9179">
                  <v:group id="shape_0" style="position:absolute;left:468;top:510;width:9799;height:1467">
                    <v:shape id="shape_0" fillcolor="white" stroked="f" o:allowincell="f" style="position:absolute;left:468;top:510;width:1049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3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8;top:510;width:1049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7;top:510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7;top:510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67;top:510;width:1049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4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217;top:510;width:1049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3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7;top:3632;width:9979;height:2018">
                    <v:shape id="shape_0" fillcolor="white" stroked="f" o:allowincell="f" style="position:absolute;left:287;top:3632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9;top:3632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1;top:3632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3;top:3632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5;top:3632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97;top:3632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367;top:1978;width:8249;height:1467">
                    <v:shape id="shape_0" fillcolor="white" stroked="f" o:allowincell="f" style="position:absolute;left:1367;top:1978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7;top:1978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7;top:1978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7;top:1978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3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67;top:1978;width:1048;height:1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3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87;top:5651;width:8197;height:2018">
                    <v:shape id="shape_0" fillcolor="white" stroked="f" o:allowincell="f" style="position:absolute;left:1187;top:565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9;top:565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1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1;top:565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33;top:565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15;top:565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7;top:7671;width:9979;height:2018">
                    <v:shape id="shape_0" fillcolor="white" stroked="f" o:allowincell="f" style="position:absolute;left:287;top:767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9;top:767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1;top:767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3;top:767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5;top:767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2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97;top:7671;width:1068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LAMA İŞLEMİNDE VERİLMEYEN RAKAMI BULALIM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6685</wp:posOffset>
                </wp:positionV>
                <wp:extent cx="6750685" cy="12084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1.55pt;width:531.5pt;height:95.1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5 4 3           * 3 *          * 3 6        4 4 4          2 * 6         2 3 5</w:t>
      </w:r>
    </w:p>
    <w:p>
      <w:pPr>
        <w:pStyle w:val="AralkYok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269875</wp:posOffset>
                </wp:positionV>
                <wp:extent cx="69913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21.25pt;width:55.0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710</wp:posOffset>
                </wp:positionH>
                <wp:positionV relativeFrom="paragraph">
                  <wp:posOffset>269875</wp:posOffset>
                </wp:positionV>
                <wp:extent cx="69913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1.25pt;width:55.0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+ * 1 *       +  2 * 4       + 2 * *     + * 3 *      + 1 7 0       +   * *</w: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29210</wp:posOffset>
                </wp:positionV>
                <wp:extent cx="7581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3pt;width:59.7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0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7 5 4            8 6 5           9 4 6</w:t>
        <w:tab/>
        <w:t xml:space="preserve">        5 7 8          * 9 *         3 0 1</w: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tabs>
          <w:tab w:val="clear" w:pos="708"/>
          <w:tab w:val="left" w:pos="1375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tabs>
          <w:tab w:val="clear" w:pos="708"/>
          <w:tab w:val="left" w:pos="1375" w:leader="none"/>
        </w:tabs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3655</wp:posOffset>
                </wp:positionV>
                <wp:extent cx="6750685" cy="131572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.65pt;width:531.5pt;height:103.5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3 * 4          * 0 *           5 * 5         6 * 1         3 1 *        7 * 7</w:t>
      </w:r>
    </w:p>
    <w:p>
      <w:pPr>
        <w:pStyle w:val="AralkYok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267335</wp:posOffset>
                </wp:positionV>
                <wp:extent cx="6991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21.05pt;width:55.05pt;height:0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+ * 4 *       + 2 * 1       + * 0 *      + * 4 *      + 2 * 7     + * 0 * </w: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ind w:lef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475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0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29210</wp:posOffset>
                </wp:positionV>
                <wp:extent cx="69913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2.3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5 6 8          6 0 9          8 3 8         9 6 4         5 2 8         8 0 8</w: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4470</wp:posOffset>
                </wp:positionV>
                <wp:extent cx="6773545" cy="153670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6.1pt;width:533.3pt;height:120.95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1375" w:leader="none"/>
        </w:tabs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tabs>
          <w:tab w:val="clear" w:pos="708"/>
          <w:tab w:val="left" w:pos="137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4 * 5          5 2 *         1 0 *         2 * 6        5 0 *          2 * 6</w:t>
      </w:r>
    </w:p>
    <w:p>
      <w:pPr>
        <w:pStyle w:val="AralkYok"/>
        <w:tabs>
          <w:tab w:val="clear" w:pos="708"/>
          <w:tab w:val="left" w:pos="137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+ 2 8 *      + * 8 7       + 1 * 9     + 3 8 *     + * 6 5      +  * 7 *</w:t>
      </w:r>
    </w:p>
    <w:p>
      <w:pPr>
        <w:pStyle w:val="AralkYok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17780</wp:posOffset>
                </wp:positionV>
                <wp:extent cx="6991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.4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17780</wp:posOffset>
                </wp:positionV>
                <wp:extent cx="6991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.4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4750</wp:posOffset>
                </wp:positionH>
                <wp:positionV relativeFrom="paragraph">
                  <wp:posOffset>17780</wp:posOffset>
                </wp:positionV>
                <wp:extent cx="6991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.4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17780</wp:posOffset>
                </wp:positionV>
                <wp:extent cx="6991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.4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9140</wp:posOffset>
                </wp:positionH>
                <wp:positionV relativeFrom="paragraph">
                  <wp:posOffset>17780</wp:posOffset>
                </wp:positionV>
                <wp:extent cx="6991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.4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0</wp:posOffset>
                </wp:positionH>
                <wp:positionV relativeFrom="paragraph">
                  <wp:posOffset>17780</wp:posOffset>
                </wp:positionV>
                <wp:extent cx="6991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.4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7 3 2         7 1 1          2 2 8        6 2 7         8 7 2          5 8 4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7790</wp:posOffset>
                </wp:positionV>
                <wp:extent cx="6828790" cy="15659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7.7pt;width:537.65pt;height:123.2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3 * 1         3 3 *         1 * 0        * 5 2        3 2 5          1 2 *</w: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1 2 *         * 2 2         1 4 *        2 0 2        * * 2          * 3 3</w:t>
      </w:r>
    </w:p>
    <w:p>
      <w:pPr>
        <w:pStyle w:val="AralkYok"/>
        <w:tabs>
          <w:tab w:val="clear" w:pos="708"/>
          <w:tab w:val="left" w:pos="1375" w:leader="none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+ * 5 3     +  4 * 4      + * 3 7     + 4 1 *    + 4 3 *       + 3 * 4</w:t>
      </w:r>
    </w:p>
    <w:p>
      <w:pPr>
        <w:pStyle w:val="AralkYok"/>
        <w:tabs>
          <w:tab w:val="clear" w:pos="708"/>
          <w:tab w:val="left" w:pos="13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26670</wp:posOffset>
                </wp:positionV>
                <wp:extent cx="69913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2.1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26670</wp:posOffset>
                </wp:positionV>
                <wp:extent cx="69913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1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750</wp:posOffset>
                </wp:positionH>
                <wp:positionV relativeFrom="paragraph">
                  <wp:posOffset>26670</wp:posOffset>
                </wp:positionV>
                <wp:extent cx="69913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.1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26670</wp:posOffset>
                </wp:positionV>
                <wp:extent cx="69913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.1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9615</wp:posOffset>
                </wp:positionH>
                <wp:positionV relativeFrom="paragraph">
                  <wp:posOffset>26670</wp:posOffset>
                </wp:positionV>
                <wp:extent cx="69913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.1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0</wp:posOffset>
                </wp:positionH>
                <wp:positionV relativeFrom="paragraph">
                  <wp:posOffset>26670</wp:posOffset>
                </wp:positionV>
                <wp:extent cx="699135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2.1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6 9 7         8 7 6         5 9 7        7 * 7        9 9 8          7 5 9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0</wp:posOffset>
                </wp:positionV>
                <wp:extent cx="6828790" cy="159512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5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8.5pt;width:537.65pt;height:125.5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1 * 1        4 7 *         1 0 *         3 * *         2 1 0        5 * 2 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3 4 *        2 * 3         * 2 8         * 4 6         4 2 1        * 1 2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+ 2 3 4    +  * 2 5     +  3 * 1    +   1 3 3     +    *  *      +  7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7620</wp:posOffset>
                </wp:positionV>
                <wp:extent cx="69913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0.6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115</wp:posOffset>
                </wp:positionH>
                <wp:positionV relativeFrom="paragraph">
                  <wp:posOffset>7620</wp:posOffset>
                </wp:positionV>
                <wp:extent cx="69913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0.6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4105</wp:posOffset>
                </wp:positionH>
                <wp:positionV relativeFrom="paragraph">
                  <wp:posOffset>7620</wp:posOffset>
                </wp:positionV>
                <wp:extent cx="699135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0.6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00</wp:posOffset>
                </wp:positionH>
                <wp:positionV relativeFrom="paragraph">
                  <wp:posOffset>7620</wp:posOffset>
                </wp:positionV>
                <wp:extent cx="69913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.6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960</wp:posOffset>
                </wp:positionH>
                <wp:positionV relativeFrom="paragraph">
                  <wp:posOffset>7620</wp:posOffset>
                </wp:positionV>
                <wp:extent cx="69913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0.6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0</wp:posOffset>
                </wp:positionH>
                <wp:positionV relativeFrom="paragraph">
                  <wp:posOffset>7620</wp:posOffset>
                </wp:positionV>
                <wp:extent cx="69913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0.6pt;width:55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7  2 3         9 1 2          6 1 9          6 4 2         6 8 2         9 2 2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sectPr>
          <w:type w:val="nextPage"/>
          <w:pgSz w:w="11906" w:h="16838"/>
          <w:pgMar w:left="567" w:right="566" w:gutter="0" w:header="0" w:top="567" w:footer="0" w:bottom="56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2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ANLIŞ YAZILAN KELİMELERİN DOĞRUSUNU YAZMA ETKİNLİĞİ</w:t>
      </w:r>
    </w:p>
    <w:p>
      <w:pPr>
        <w:sectPr>
          <w:type w:val="continuous"/>
          <w:pgSz w:w="11906" w:h="16838"/>
          <w:pgMar w:left="654" w:right="652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668770" cy="172593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renci :…………………………..              Dohru: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fik: ………………….…...                   Tiraktör :…………………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lim :…………………………                    Fülüt: ………………………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por :……………………….                     Tepeşir: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35.9pt;mso-wrap-distance-left:9.05pt;mso-wrap-distance-right:9.05pt;mso-wrap-distance-top:0pt;mso-wrap-distance-bottom:0pt;margin-top: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renci :…………………………..              Dohru: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fik: ………………….…...                   Tiraktör :…………………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ilim :…………………………                    Fülüt: ………………………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ipor :……………………….                     Tepeşir: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6668770" cy="18097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ahmur :………………………….   Meraba:………………………….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İnne: ………………….…...            Palyanço :………………………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ıri:………………………             Eşşek: ………...………..…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ıreyfurt:……………………….      Eylence:…………………………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42.5pt;mso-wrap-distance-left:9.05pt;mso-wrap-distance-right:9.05pt;mso-wrap-distance-top:0pt;mso-wrap-distance-bottom:0pt;margin-top:2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Yahmur :………………………….   Meraba:………………………….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İnne: ………………….…...            Palyanço :………………………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ıri:………………………             Eşşek: ………...………..…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Gıreyfurt:……………………….      Eylence:…………………………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6668770" cy="1943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ıral: ………………….…...                Gaste: …………………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şenbe :…………………………    Dayre: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ırem: ………………….…...            Konturol :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rbit :…………………………        Sarmısak: ……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53pt;mso-wrap-distance-left:9.05pt;mso-wrap-distance-right:9.05pt;mso-wrap-distance-top:0pt;mso-wrap-distance-bottom:0pt;margin-top:2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ıral: ………………….…...                Gaste: …………………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şenbe :…………………………    Dayre: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ırem: ………………….…...            Konturol :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rbit :…………………………        Sarmısak: ………………….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8255</wp:posOffset>
                </wp:positionV>
                <wp:extent cx="6668770" cy="16954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zzane :……………………….       Öretmen: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lnış: ………………….…...          Sağat :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rens:………………………….       Gıram: …………………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renses :………………………        Herkez 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33.5pt;mso-wrap-distance-left:9.05pt;mso-wrap-distance-right:9.05pt;mso-wrap-distance-top:0pt;mso-wrap-distance-bottom:0pt;margin-top:0.6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zzane :……………………….       Öretmen: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lnış: ………………….…...          Sağat :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irens:………………………….       Gıram: …………………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irenses :………………………        Herkez 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65405</wp:posOffset>
                </wp:positionV>
                <wp:extent cx="6668770" cy="1714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ze: ………………….…..           Çenber :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atis:………………………….     Ayle: …………………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öför :…………………………..      Geçi :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şki: ………………….…...             Goyun 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35pt;mso-wrap-distance-left:9.05pt;mso-wrap-distance-right:9.05pt;mso-wrap-distance-top:0pt;mso-wrap-distance-bottom:0pt;margin-top:5.1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pze: ………………….…..           Çenber :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tatis:………………………….     Ayle: …………………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Şöför :…………………………..      Geçi :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şki: ………………….…...             Goyun 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2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NLIŞ YAZILAN KELİMELERİN DOĞRUSUNU YAZMA ETKİNLİĞİ</w:t>
      </w:r>
    </w:p>
    <w:p>
      <w:pPr>
        <w:sectPr>
          <w:type w:val="continuous"/>
          <w:pgSz w:w="11906" w:h="16838"/>
          <w:pgMar w:left="654" w:right="652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6668770" cy="160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rup :…………………………   Maydonoz: …………………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ıravat :……………………….      Beyenmek: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ünki: ………………….…...           Tiren :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lık:………………………….        Kahıt: …………………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26.75pt;mso-wrap-distance-left:9.05pt;mso-wrap-distance-right:9.05pt;mso-wrap-distance-top:0pt;mso-wrap-distance-bottom:0pt;margin-top:8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rup :…………………………   Maydonoz: …………………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ıravat :……………………….      Beyenmek: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Çünki: ………………….…...           Tiren :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atlık:………………………….        Kahıt: ………………….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6668770" cy="17907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ha :………………………             Laylon :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hirmen: ………...………..….…..  Tenbel :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ylence:………………………….    Ahçı: …………………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aça :………………………….       Melhem: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41pt;mso-wrap-distance-left:9.05pt;mso-wrap-distance-right:9.05pt;mso-wrap-distance-top:0pt;mso-wrap-distance-bottom:0pt;margin-top:9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oha :………………………             Laylon :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hirmen: ………...………..….…..  Tenbel :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ylence:………………………….    Ahçı: …………………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aça :………………………….       Melhem: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668770" cy="16097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ntalon: ………………….…...  Kurdale :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ama :………………………     Ünüversite: ………...………..…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raliçe :……………………….   Doktur: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rens: ………………….…...       Penbe :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26.75pt;mso-wrap-distance-left:9.05pt;mso-wrap-distance-right:9.05pt;mso-wrap-distance-top:0pt;mso-wrap-distance-bottom:0pt;margin-top:6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ntalon: ………………….…...  Kurdale :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inama :………………………     Ünüversite: ………...………..…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iraliçe :……………………….   Doktur: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irens: ………………….…...       Penbe :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6668770" cy="16097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rkez: ………………….…...  Teşekür :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kka :……………………… Orda: ………...………..…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da :……………………….   Torpak: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ijinal: ………………….…...     Deynek :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26.75pt;mso-wrap-distance-left:9.05pt;mso-wrap-distance-right:9.05pt;mso-wrap-distance-top:0pt;mso-wrap-distance-bottom:0pt;margin-top:7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rkez: ………………….…...  Teşekür :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kka :……………………… Orda: ………...………..…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da :……………………….   Torpak: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rijinal: ………………….…...     Deynek :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84150</wp:posOffset>
                </wp:positionV>
                <wp:extent cx="6668770" cy="16097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van: ………………….…...  Çukulata :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rsane :……………………… Arslan: ………...………..…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laj :……………………….   Gıram: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iflik: ………………….…...     Parentez :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26.75pt;mso-wrap-distance-left:9.05pt;mso-wrap-distance-right:9.05pt;mso-wrap-distance-top:0pt;mso-wrap-distance-bottom:0pt;margin-top:14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van: ………………….…...  Çukulata :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rsane :……………………… Arslan: ………...………..…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laj :……………………….   Gıram: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Çiflik: ………………….…...     Parentez :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İMLERİ MADDEYİ NİTELEYEN ÖZELLİKLER ETKİNLİK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cümlelerin başına doğru olanlara ‘D’ , yanlış olanlara ‘Y’ koyun.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  ) Uzayda yer kaplayan hacmi ve kütlesi olan her şey maddedir. 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  ) Maddeleri beş duyu organımızla hissederiz. 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  ) Bir varlığa madde diyebilmemiz için onun mutlaka canlı olması gerekir. 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  ) Işık ve ses madde değildir. 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 Bütün maddeler boşlukta yer kaplamaz.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) Gözümüzle göremeyeceğimiz kadar küçük varlıklar madde değildir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Mandalinayı tadına bakarak anlayabiliriz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Taş yumuşak bir madded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Gitar ile sazın sesini gözümüz ile ayırt edebiliriz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Karpuz ve gözlük kırılmayan maddelere örnekt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Demir berk bir madded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Maddelerin renklerini gözümüz ile ayırt edebiliriz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Boşlukta yer kaplayan her varlık maddedi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 Pürüzlü maddelere örnek olarak mermer verilebili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ktalı yerlere uygun kelimeyi bularak yazalım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snek –kırılgan–saydam –  yumuşak–tat – tatmayız,toklamayız –sert –pürüzlü 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hangi bir etki sonucunda kolayca kırılabilen maddelere ……………………… madde deni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ayca şekil alabilen maddelere ………………….. madde deni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ı,tatlı,ekşi,tuzlu gibi özellikler maddenin ……………… özelliğidir.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Bükülebilen,esneyip uzayabilen ve eski haline dönen maddeler ……………….… maddelerdi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ayca şekil almayan,çizilmeyen,buruşmayan maddeler …………………… maddelerdir.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zeyi girintili ve çıkıntılı olan maddeler ……………………… maddelerdir.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Su, hava ve cam gibi maddelere gözle baktığımızda ……………………. olduklarını görürüz.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z ruhu, çamaşır suyu gibi maddeleri asla ………………..…… ve ………………………… 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 maddeyi niteleyen özellikler verilmiştir.Bu özellikleri belirlerken hangi duyu organlarımızı kullanırız.Yazın.</w:t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!!! Maddelerin özelliklerini belirlerken birden fazla duyu organımızı da kullanabiliriz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258"/>
      </w:tblGrid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DDEYİ NİTELEYEN ÖZELLİKLE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U ORGANLARI</w:t>
            </w:r>
          </w:p>
        </w:tc>
      </w:tr>
      <w:tr>
        <w:trPr>
          <w:trHeight w:val="20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tlik - Yumuşaklı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nekli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ırılganlı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n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k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t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ürüzlülük -Pürüzsüzlü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FF00"/>
          <w:szCs w:val="56"/>
        </w:rPr>
      </w:pPr>
      <w:r>
        <w:rPr>
          <w:b/>
        </w:rPr>
        <w:t>MADDEYİ NİTELEYEN ÖZELLİKLER ÇALIŞMA SAYFASI</w:t>
      </w:r>
    </w:p>
    <w:p>
      <w:pPr>
        <w:pStyle w:val="ListeParagraf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tabloda maddeler ile özelliklerini işaretleyin</w:t>
      </w:r>
    </w:p>
    <w:p>
      <w:pPr>
        <w:pStyle w:val="ListeParagraf"/>
        <w:spacing w:lineRule="auto" w:line="240" w:before="0" w:after="120"/>
        <w:ind w:left="0" w:hanging="0"/>
        <w:contextualSpacing/>
        <w:jc w:val="center"/>
        <w:rPr/>
      </w:pPr>
      <w:r>
        <w:rPr/>
        <w:t>( Bir madde birden fazla özelliğe sahip olabilir.)</w:t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8"/>
        <w:gridCol w:w="1252"/>
        <w:gridCol w:w="1198"/>
        <w:gridCol w:w="1359"/>
        <w:gridCol w:w="971"/>
        <w:gridCol w:w="1398"/>
        <w:gridCol w:w="1119"/>
        <w:gridCol w:w="1209"/>
      </w:tblGrid>
      <w:tr>
        <w:trPr>
          <w:trHeight w:val="6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DE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ZELLİK</w:t>
            </w:r>
          </w:p>
        </w:tc>
      </w:tr>
      <w:tr>
        <w:trPr>
          <w:trHeight w:val="9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ırıl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ürüzl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ürüzsü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n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umuş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ul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dam</w:t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rg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al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h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ü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tı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p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hv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lg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encer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 xml:space="preserve">Aşağıda verilen tablodaki maddelerin özelliklerini hangi duyu organlarımız ile algılayabiliriz işaretleyin. </w:t>
      </w:r>
    </w:p>
    <w:tbl>
      <w:tblPr>
        <w:tblW w:w="10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3"/>
        <w:gridCol w:w="1783"/>
        <w:gridCol w:w="1783"/>
        <w:gridCol w:w="1784"/>
        <w:gridCol w:w="1784"/>
      </w:tblGrid>
      <w:tr>
        <w:trPr>
          <w:trHeight w:val="37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DE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U ORGANI</w:t>
            </w:r>
          </w:p>
        </w:tc>
      </w:tr>
      <w:tr>
        <w:trPr>
          <w:trHeight w:val="51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U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İ</w:t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ü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ttaniy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Çikol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fü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üra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ş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a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ralkYok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continuous"/>
      <w:pgSz w:w="11906" w:h="16838"/>
      <w:pgMar w:left="654" w:right="652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FABET98" w:hAnsi="ALFABET98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4:00Z</dcterms:created>
  <dc:creator>Hasan KAYIK</dc:creator>
  <dc:description/>
  <cp:keywords/>
  <dc:language>en-US</dc:language>
  <cp:lastModifiedBy>DELL</cp:lastModifiedBy>
  <dcterms:modified xsi:type="dcterms:W3CDTF">2017-11-26T13:26:00Z</dcterms:modified>
  <cp:revision>44</cp:revision>
  <dc:subject/>
  <dc:title/>
</cp:coreProperties>
</file>