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b/>
          <w:bCs/>
          <w:sz w:val="24"/>
        </w:rPr>
        <w:t>“</w:t>
      </w:r>
      <w:r>
        <w:rPr>
          <w:rFonts w:cs="Hand writing Mutlu" w:ascii="Hand writing Mutlu" w:hAnsi="Hand writing Mutlu"/>
          <w:b/>
          <w:bCs/>
          <w:sz w:val="24"/>
        </w:rPr>
        <w:t xml:space="preserve">ı </w:t>
      </w:r>
      <w:r>
        <w:rPr>
          <w:b/>
          <w:bCs/>
          <w:sz w:val="24"/>
        </w:rPr>
        <w:t>-</w:t>
      </w:r>
      <w:r>
        <w:rPr>
          <w:rFonts w:cs="Hand writing Mutlu" w:ascii="Hand writing Mutlu" w:hAnsi="Hand writing Mutlu"/>
          <w:b/>
          <w:bCs/>
          <w:sz w:val="24"/>
        </w:rPr>
        <w:t xml:space="preserve"> I </w:t>
      </w:r>
      <w:r>
        <w:rPr>
          <w:b/>
          <w:bCs/>
          <w:sz w:val="24"/>
        </w:rPr>
        <w:t>”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0185</wp:posOffset>
            </wp:positionH>
            <wp:positionV relativeFrom="paragraph">
              <wp:posOffset>216535</wp:posOffset>
            </wp:positionV>
            <wp:extent cx="866775" cy="6959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37990</wp:posOffset>
            </wp:positionH>
            <wp:positionV relativeFrom="paragraph">
              <wp:posOffset>259080</wp:posOffset>
            </wp:positionV>
            <wp:extent cx="894080" cy="746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76265</wp:posOffset>
            </wp:positionH>
            <wp:positionV relativeFrom="paragraph">
              <wp:posOffset>276225</wp:posOffset>
            </wp:positionV>
            <wp:extent cx="669925" cy="636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28290</wp:posOffset>
            </wp:positionH>
            <wp:positionV relativeFrom="paragraph">
              <wp:posOffset>254000</wp:posOffset>
            </wp:positionV>
            <wp:extent cx="848360" cy="786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33195</wp:posOffset>
            </wp:positionH>
            <wp:positionV relativeFrom="paragraph">
              <wp:posOffset>-635</wp:posOffset>
            </wp:positionV>
            <wp:extent cx="939165" cy="621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7740</wp:posOffset>
                </wp:positionH>
                <wp:positionV relativeFrom="paragraph">
                  <wp:posOffset>139065</wp:posOffset>
                </wp:positionV>
                <wp:extent cx="2413635" cy="1652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80"/>
                                <w:szCs w:val="180"/>
                              </w:rPr>
                              <w:t>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30.1pt;mso-wrap-distance-left:9.05pt;mso-wrap-distance-right:9.05pt;mso-wrap-distance-top:0pt;mso-wrap-distance-bottom:0pt;margin-top:10.9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80"/>
                          <w:szCs w:val="180"/>
                        </w:rPr>
                        <w:t>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1240</wp:posOffset>
                </wp:positionH>
                <wp:positionV relativeFrom="paragraph">
                  <wp:posOffset>204470</wp:posOffset>
                </wp:positionV>
                <wp:extent cx="2413635" cy="1491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80"/>
                                <w:szCs w:val="18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17.45pt;mso-wrap-distance-left:9.05pt;mso-wrap-distance-right:9.05pt;mso-wrap-distance-top:0pt;mso-wrap-distance-bottom:0pt;margin-top:16.1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80"/>
                          <w:szCs w:val="180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outline/>
          <w:sz w:val="22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outline/>
          <w:sz w:val="340"/>
          <w:szCs w:val="1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320040</wp:posOffset>
                </wp:positionV>
                <wp:extent cx="6123940" cy="643255"/>
                <wp:effectExtent l="444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3320"/>
                          <a:chOff x="0" y="0"/>
                          <a:chExt cx="61239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5.2pt;width:482.2pt;height:50.65pt" coordorigin="392,504" coordsize="9644,1013">
                <v:group id="shape_0" style="position:absolute;left:392;top:504;width:9641;height:1011">
                  <v:line id="shape_0" from="392,504" to="1003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793" to="10033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226" to="10033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516" to="10033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504;width:1;height:10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sz w:val="110"/>
          <w:szCs w:val="110"/>
        </w:rPr>
        <w:t xml:space="preserve">ı </w:t>
      </w:r>
      <w:r>
        <w:rPr>
          <w:rFonts w:cs="Hand writing Mutlu" w:ascii="Hand writing Mutlu" w:hAnsi="Hand writing Mutlu"/>
          <w:color w:val="808080"/>
          <w:sz w:val="96"/>
        </w:rPr>
        <w:t>ı</w:t>
      </w:r>
      <w:r>
        <w:rPr>
          <w:rFonts w:cs="Hand writing Mutlu" w:ascii="Hand writing Mutlu" w:hAnsi="Hand writing Mutlu"/>
          <w:b/>
          <w:emboss/>
          <w:color w:val="808080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808080"/>
          <w:sz w:val="96"/>
        </w:rPr>
        <w:t>ı</w:t>
      </w:r>
      <w:r>
        <w:rPr>
          <w:rFonts w:cs="Hand writing Mutlu" w:ascii="Hand writing Mutlu" w:hAnsi="Hand writing Mutlu"/>
          <w:b/>
          <w:emboss/>
          <w:color w:val="808080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808080"/>
          <w:sz w:val="96"/>
        </w:rPr>
        <w:t>ı</w:t>
      </w:r>
      <w:r>
        <w:rPr>
          <w:rFonts w:cs="Hand writing Mutlu" w:ascii="Hand writing Mutlu" w:hAnsi="Hand writing Mutlu"/>
          <w:b/>
          <w:emboss/>
          <w:color w:val="808080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808080"/>
          <w:sz w:val="96"/>
        </w:rPr>
        <w:t>ı</w:t>
      </w:r>
      <w:r>
        <w:rPr>
          <w:rFonts w:cs="Hand writing Mutlu" w:ascii="Hand writing Mutlu" w:hAnsi="Hand writing Mutlu"/>
          <w:b/>
          <w:emboss/>
          <w:color w:val="808080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808080"/>
          <w:sz w:val="96"/>
        </w:rPr>
        <w:t>ı</w:t>
      </w:r>
      <w:r>
        <w:rPr>
          <w:rFonts w:cs="Hand writing Mutlu" w:ascii="Hand writing Mutlu" w:hAnsi="Hand writing Mutlu"/>
          <w:b/>
          <w:color w:val="808080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808080"/>
          <w:sz w:val="96"/>
        </w:rPr>
        <w:t>ı</w:t>
      </w:r>
      <w:r>
        <w:rPr>
          <w:rFonts w:cs="Hand writing Mutlu" w:ascii="Hand writing Mutlu" w:hAnsi="Hand writing Mutlu"/>
          <w:b/>
          <w:emboss/>
          <w:color w:val="808080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808080"/>
          <w:sz w:val="96"/>
        </w:rPr>
        <w:t>ı</w:t>
      </w:r>
      <w:r>
        <w:rPr>
          <w:rFonts w:cs="Hand writing Mutlu" w:ascii="Hand writing Mutlu" w:hAnsi="Hand writing Mutlu"/>
          <w:b/>
          <w:color w:val="808080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808080"/>
          <w:sz w:val="96"/>
        </w:rPr>
        <w:t>ı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emboss/>
          <w:color w:val="FFFFFF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42875</wp:posOffset>
                </wp:positionV>
                <wp:extent cx="6096635" cy="544830"/>
                <wp:effectExtent l="5080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44680"/>
                          <a:chOff x="0" y="0"/>
                          <a:chExt cx="6096600" cy="54468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609480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9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440" cy="54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160" y="0"/>
                            <a:ext cx="1800" cy="54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1.25pt;width:480.1pt;height:42.9pt" coordorigin="459,225" coordsize="9602,858">
                <v:group id="shape_0" style="position:absolute;left:460;top:226;width:9597;height:856">
                  <v:line id="shape_0" from="460,226" to="10057,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,470" to="10057,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,838" to="10057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,1083" to="10057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59;top:225;width:1;height:8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58;top:225;width:2;height:85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>ı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ı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9.6pt;width:480.05pt;height:47.35pt" coordorigin="437,192" coordsize="9601,947">
                <v:line id="shape_0" from="437,204" to="10033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,465" to="10033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815" to="10036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1138" to="10036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9;top:192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41;top:192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1555115</wp:posOffset>
                </wp:positionV>
                <wp:extent cx="609663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22.45pt;width:480.05pt;height:47.35pt" coordorigin="459,2449" coordsize="9601,947">
                <v:line id="shape_0" from="459,2461" to="10055,2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2722" to="10055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,3072" to="10058,3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,3395" to="10058,3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51;top:2449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63;top:2449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</w:t>
      </w:r>
      <w:r>
        <w:rPr>
          <w:rFonts w:cs="Hand Garden" w:ascii="Hand Garden" w:hAnsi="Hand Garden"/>
          <w:color w:val="000000"/>
          <w:sz w:val="72"/>
        </w:rPr>
        <w:t>ı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808080"/>
          <w:sz w:val="72"/>
        </w:rPr>
        <w:t>ı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</w:rPr>
      </w:pPr>
      <w:r>
        <w:rPr>
          <w:rFonts w:cs="Hand writing Mutlu" w:ascii="Hand writing Mutlu" w:hAnsi="Hand writing Mutlu"/>
          <w:color w:val="A6A6A6"/>
          <w:sz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9pt;width:480.05pt;height:47.35pt" coordorigin="446,198" coordsize="9601,947">
                <v:line id="shape_0" from="446,210" to="10042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821" to="10045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1144" to="10045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8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50;top:198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 </w:t>
      </w:r>
      <w:r>
        <w:rPr>
          <w:rFonts w:cs="Hand Garden" w:ascii="Hand Garden" w:hAnsi="Hand Garden"/>
          <w:sz w:val="72"/>
          <w:szCs w:val="72"/>
        </w:rPr>
        <w:t>I</w:t>
      </w:r>
      <w:r>
        <w:rPr>
          <w:rFonts w:cs="Hand writing Mutlu" w:ascii="Hand writing Mutlu" w:hAnsi="Hand writing Mutlu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808080"/>
          <w:sz w:val="72"/>
        </w:rPr>
        <w:t xml:space="preserve"> I  I  I  I  I  I  I  I</w:t>
      </w:r>
      <w:r>
        <w:rPr>
          <w:rFonts w:cs="Hand writing Mutlu" w:ascii="Hand writing Mutlu" w:hAnsi="Hand writing Mutlu"/>
          <w:color w:val="D9D9D9"/>
          <w:sz w:val="72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23190</wp:posOffset>
                </wp:positionV>
                <wp:extent cx="6096635" cy="585470"/>
                <wp:effectExtent l="2540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9.7pt;width:480.05pt;height:46.1pt" coordorigin="441,194" coordsize="9601,922">
                <v:line id="shape_0" from="441,206" to="10037,2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1,460" to="10037,4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4,800" to="10040,80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4,1115" to="10040,11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3;top:194;width:8;height:92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45;top:194;width:7;height:898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sz w:val="72"/>
        </w:rPr>
        <w:t>I</w:t>
      </w:r>
      <w:r>
        <w:rPr>
          <w:rFonts w:cs="Hand Garden" w:ascii="Hand Garden" w:hAnsi="Hand Garden"/>
          <w:sz w:val="76"/>
          <w:szCs w:val="76"/>
        </w:rPr>
        <w:t xml:space="preserve">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16"/>
          <w:szCs w:val="16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</w:t>
      </w:r>
      <w:r>
        <w:rPr>
          <w:rFonts w:eastAsia="Nurhan Uz" w:cs="Nurhan Uz" w:ascii="Nurhan Uz" w:hAnsi="Nurhan Uz"/>
          <w:color w:val="A6A6A6"/>
          <w:sz w:val="16"/>
          <w:szCs w:val="16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ıdaki tablodaki “ ı “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68580</wp:posOffset>
                </wp:positionV>
                <wp:extent cx="6422390" cy="2036445"/>
                <wp:effectExtent l="5080" t="5715" r="5715" b="2946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036520"/>
                          <a:chOff x="0" y="0"/>
                          <a:chExt cx="6422400" cy="203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203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4840"/>
                            <a:ext cx="40896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171440"/>
                            <a:ext cx="40896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773280"/>
                            <a:ext cx="40896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16360"/>
                            <a:ext cx="40896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57880"/>
                            <a:ext cx="40896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4840"/>
                            <a:ext cx="40896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348200"/>
                            <a:ext cx="40896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70000"/>
                            <a:ext cx="40896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463040"/>
                            <a:ext cx="40896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57880"/>
                            <a:ext cx="40896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16360"/>
                            <a:ext cx="40896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348200"/>
                            <a:ext cx="40896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57880"/>
                            <a:ext cx="40896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7320"/>
                            <a:ext cx="40896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463040"/>
                            <a:ext cx="40896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76520"/>
                            <a:ext cx="40896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348200"/>
                            <a:ext cx="40896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4pt;width:505.7pt;height:160.35pt" coordorigin="77,108" coordsize="10114,320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7;top:108;width:10113;height:32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2005;top:147;width:643;height: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9;top:1953;width:643;height: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43;top:1326;width:643;height: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7;top:449;width:643;height: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34;top:1459;width:643;height: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99;top:147;width:643;height: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25;top:2231;width:643;height: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38;top:533;width:643;height: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05;top:2412;width:643;height: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71;top:1459;width:643;height: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28;top:449;width:643;height: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59;top:2231;width:643;height: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50;top:1459;width:643;height: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84;top:214;width:643;height: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58;top:2412;width:643;height: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43;top:1331;width:643;height: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72;top:2231;width:643;height: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İçerinde “ı “ sesi geçen kelimelerin altındaki kutucuğu işaretleyini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62230</wp:posOffset>
                </wp:positionV>
                <wp:extent cx="6478270" cy="742950"/>
                <wp:effectExtent l="5080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43040"/>
                          <a:chOff x="0" y="0"/>
                          <a:chExt cx="6478200" cy="743040"/>
                        </a:xfrm>
                      </wpg:grpSpPr>
                      <wps:wsp>
                        <wps:cNvSpPr txBox="1"/>
                        <wps:spPr>
                          <a:xfrm>
                            <a:off x="2676600" y="47520"/>
                            <a:ext cx="76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o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pır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7520"/>
                            <a:ext cx="1087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mıs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92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ışı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36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ırm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9pt;width:510.15pt;height:58.5pt" coordorigin="446,98" coordsize="1020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1;top:173;width:120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ob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5;top:98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pıras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35;top:173;width:171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mısı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;top:158;width:140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ışı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4;top:113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ırma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69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9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3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6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0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365</wp:posOffset>
                </wp:positionH>
                <wp:positionV relativeFrom="paragraph">
                  <wp:posOffset>-289560</wp:posOffset>
                </wp:positionV>
                <wp:extent cx="1031875" cy="9093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9360"/>
                          <a:chOff x="0" y="0"/>
                          <a:chExt cx="103176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2408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40480"/>
                              <a:gd name="textAreaBottom" fmla="*/ 232920 h 24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96"/>
                                </a:lnTo>
                                <a:arcTo wR="3600" hR="3600" stAng="10800000" swAng="-5400000"/>
                                <a:lnTo>
                                  <a:pt x="18000" y="33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240"/>
                            <a:ext cx="286560" cy="44712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53440"/>
                              <a:gd name="textAreaBottom" fmla="*/ 24552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90"/>
                                </a:lnTo>
                                <a:arcTo wR="3600" hR="3600" stAng="10800000" swAng="-5400000"/>
                                <a:lnTo>
                                  <a:pt x="18000" y="336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69280"/>
                            <a:ext cx="142560" cy="17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525600"/>
                            <a:ext cx="15912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97720"/>
                            <a:ext cx="5151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22.8pt;width:81.25pt;height:71.6pt" coordorigin="399,-456" coordsize="1625,1432">
                <v:roundrect id="shape_0" fillcolor="white" stroked="t" o:allowincell="f" style="position:absolute;left:399;top:-456;width:432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9;top:272;width:450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45;top:-32;width:224;height:2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9;top:372;width:250;height:2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13;top:13;width:810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ıl</w:t>
      </w:r>
      <w:r>
        <w:rPr>
          <w:rFonts w:cs="Hand writing Mutlu" w:ascii="Hand writing Mutlu" w:hAnsi="Hand writing Mutlu"/>
          <w:sz w:val="56"/>
        </w:rPr>
        <w:t xml:space="preserve"> </w:t>
      </w:r>
    </w:p>
    <w:p>
      <w:pPr>
        <w:pStyle w:val="Normal"/>
        <w:rPr>
          <w:color w:val="BFBFB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97790</wp:posOffset>
                </wp:positionV>
                <wp:extent cx="1031875" cy="9093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9360"/>
                          <a:chOff x="0" y="0"/>
                          <a:chExt cx="103176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2408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40480"/>
                              <a:gd name="textAreaBottom" fmla="*/ 232920 h 24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96"/>
                                </a:lnTo>
                                <a:arcTo wR="3600" hR="3600" stAng="10800000" swAng="-5400000"/>
                                <a:lnTo>
                                  <a:pt x="18000" y="33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240"/>
                            <a:ext cx="286560" cy="44712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53440"/>
                              <a:gd name="textAreaBottom" fmla="*/ 24552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90"/>
                                </a:lnTo>
                                <a:arcTo wR="3600" hR="3600" stAng="10800000" swAng="-5400000"/>
                                <a:lnTo>
                                  <a:pt x="18000" y="336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69280"/>
                            <a:ext cx="142560" cy="17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525600"/>
                            <a:ext cx="15912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97720"/>
                            <a:ext cx="5151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7.7pt;width:81.3pt;height:71.6pt" coordorigin="408,154" coordsize="1626,1432">
                <v:roundrect id="shape_0" fillcolor="white" stroked="t" o:allowincell="f" style="position:absolute;left:408;top:154;width:432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8;top:882;width:450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54;top:578;width:224;height:2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8;top:982;width:250;height:2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22;top:623;width:810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ıt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4"/>
          <w:szCs w:val="54"/>
        </w:rPr>
        <w:t xml:space="preserve">ıt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</wp:posOffset>
                </wp:positionH>
                <wp:positionV relativeFrom="paragraph">
                  <wp:posOffset>118110</wp:posOffset>
                </wp:positionV>
                <wp:extent cx="1031875" cy="9093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9360"/>
                          <a:chOff x="0" y="0"/>
                          <a:chExt cx="103176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2408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40480"/>
                              <a:gd name="textAreaBottom" fmla="*/ 232920 h 24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96"/>
                                </a:lnTo>
                                <a:arcTo wR="3600" hR="3600" stAng="10800000" swAng="-5400000"/>
                                <a:lnTo>
                                  <a:pt x="18000" y="33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240"/>
                            <a:ext cx="286560" cy="44712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53440"/>
                              <a:gd name="textAreaBottom" fmla="*/ 24552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90"/>
                                </a:lnTo>
                                <a:arcTo wR="3600" hR="3600" stAng="10800000" swAng="-5400000"/>
                                <a:lnTo>
                                  <a:pt x="18000" y="336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69280"/>
                            <a:ext cx="14256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525960"/>
                            <a:ext cx="15912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97720"/>
                            <a:ext cx="5151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9.3pt;width:81.25pt;height:71.6pt" coordorigin="399,186" coordsize="1625,1432">
                <v:roundrect id="shape_0" fillcolor="white" stroked="t" o:allowincell="f" style="position:absolute;left:399;top:186;width:432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9;top:914;width:450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45;top:610;width:224;height:2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9;top:1014;width:250;height:2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13;top:655;width:810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ın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4"/>
          <w:szCs w:val="54"/>
        </w:rPr>
        <w:t xml:space="preserve">ın </w:t>
      </w:r>
    </w:p>
    <w:p>
      <w:pPr>
        <w:pStyle w:val="Normal"/>
        <w:rPr>
          <w:color w:val="BFBFB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1031875" cy="9093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9360"/>
                          <a:chOff x="0" y="0"/>
                          <a:chExt cx="103176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2408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40480"/>
                              <a:gd name="textAreaBottom" fmla="*/ 232920 h 24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96"/>
                                </a:lnTo>
                                <a:arcTo wR="3600" hR="3600" stAng="10800000" swAng="-5400000"/>
                                <a:lnTo>
                                  <a:pt x="18000" y="33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240"/>
                            <a:ext cx="286560" cy="44712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53440"/>
                              <a:gd name="textAreaBottom" fmla="*/ 24552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90"/>
                                </a:lnTo>
                                <a:arcTo wR="3600" hR="3600" stAng="10800000" swAng="-5400000"/>
                                <a:lnTo>
                                  <a:pt x="18000" y="336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68920"/>
                            <a:ext cx="14256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525600"/>
                            <a:ext cx="15912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97720"/>
                            <a:ext cx="5151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9pt;width:81.25pt;height:71.6pt" coordorigin="399,180" coordsize="1625,1432">
                <v:roundrect id="shape_0" fillcolor="white" stroked="t" o:allowincell="f" style="position:absolute;left:399;top:180;width:432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9;top:908;width:450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45;top:604;width:224;height:2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9;top:1008;width:250;height:2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13;top:649;width:810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ır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4"/>
          <w:szCs w:val="54"/>
        </w:rPr>
        <w:t xml:space="preserve">ır  </w:t>
      </w:r>
    </w:p>
    <w:p>
      <w:pPr>
        <w:pStyle w:val="Normal"/>
        <w:rPr>
          <w:rFonts w:ascii="Hand writing Mutlu" w:hAnsi="Hand writing Mutlu" w:cs="Hand writing Mutlu"/>
          <w:color w:val="BFBFBF"/>
          <w:sz w:val="18"/>
          <w:szCs w:val="54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18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</wp:posOffset>
                </wp:positionH>
                <wp:positionV relativeFrom="paragraph">
                  <wp:posOffset>150495</wp:posOffset>
                </wp:positionV>
                <wp:extent cx="1229360" cy="909320"/>
                <wp:effectExtent l="571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909360"/>
                          <a:chOff x="0" y="0"/>
                          <a:chExt cx="122940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424080"/>
                          </a:xfrm>
                          <a:custGeom>
                            <a:avLst/>
                            <a:gdLst>
                              <a:gd name="textAreaLeft" fmla="*/ 9000 w 185760"/>
                              <a:gd name="textAreaRight" fmla="*/ 176760 w 185760"/>
                              <a:gd name="textAreaTop" fmla="*/ 9000 h 240480"/>
                              <a:gd name="textAreaBottom" fmla="*/ 231480 h 24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50"/>
                                </a:lnTo>
                                <a:arcTo wR="3600" hR="3600" stAng="10800000" swAng="-5400000"/>
                                <a:lnTo>
                                  <a:pt x="18000" y="27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240"/>
                            <a:ext cx="340920" cy="447120"/>
                          </a:xfrm>
                          <a:custGeom>
                            <a:avLst/>
                            <a:gdLst>
                              <a:gd name="textAreaLeft" fmla="*/ 9360 w 193320"/>
                              <a:gd name="textAreaRight" fmla="*/ 183960 w 193320"/>
                              <a:gd name="textAreaTop" fmla="*/ 9360 h 253440"/>
                              <a:gd name="textAreaBottom" fmla="*/ 24408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05"/>
                                </a:lnTo>
                                <a:arcTo wR="3600" hR="3600" stAng="10800000" swAng="-5400000"/>
                                <a:lnTo>
                                  <a:pt x="18000" y="28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2560" y="269280"/>
                            <a:ext cx="16920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3480" y="525960"/>
                            <a:ext cx="18900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960" y="297720"/>
                            <a:ext cx="6134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1.85pt;width:96.8pt;height:71.6pt" coordorigin="408,237" coordsize="1936,1432">
                <v:roundrect id="shape_0" fillcolor="white" stroked="t" o:allowincell="f" style="position:absolute;left:408;top:237;width:515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8;top:965;width:536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058;top:661;width:265;height:2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8;top:1065;width:297;height:2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378;top:706;width:9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9875</wp:posOffset>
                </wp:positionH>
                <wp:positionV relativeFrom="paragraph">
                  <wp:posOffset>91440</wp:posOffset>
                </wp:positionV>
                <wp:extent cx="5052695" cy="457200"/>
                <wp:effectExtent l="381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600" cy="457200"/>
                          <a:chOff x="0" y="0"/>
                          <a:chExt cx="50526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0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0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0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0"/>
                            <a:ext cx="4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7.2pt;width:397.85pt;height:36pt" coordorigin="2425,144" coordsize="7957,720">
                <v:line id="shape_0" from="2425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8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8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6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28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 xml:space="preserve">ım ım </w:t>
      </w:r>
    </w:p>
    <w:p>
      <w:pPr>
        <w:pStyle w:val="Normal"/>
        <w:rPr>
          <w:rFonts w:ascii="Hand writing Mutlu" w:hAnsi="Hand writing Mutlu" w:eastAsia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1031875" cy="9093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9360"/>
                          <a:chOff x="0" y="0"/>
                          <a:chExt cx="103176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2408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40480"/>
                              <a:gd name="textAreaBottom" fmla="*/ 232920 h 24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96"/>
                                </a:lnTo>
                                <a:arcTo wR="3600" hR="3600" stAng="10800000" swAng="-5400000"/>
                                <a:lnTo>
                                  <a:pt x="18000" y="33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240"/>
                            <a:ext cx="286560" cy="44712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53440"/>
                              <a:gd name="textAreaBottom" fmla="*/ 24552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90"/>
                                </a:lnTo>
                                <a:arcTo wR="3600" hR="3600" stAng="10800000" swAng="-5400000"/>
                                <a:lnTo>
                                  <a:pt x="18000" y="336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68920"/>
                            <a:ext cx="14256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525600"/>
                            <a:ext cx="15912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97720"/>
                            <a:ext cx="5151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9pt;width:81.25pt;height:71.6pt" coordorigin="399,180" coordsize="1625,1432">
                <v:roundrect id="shape_0" fillcolor="white" stroked="t" o:allowincell="f" style="position:absolute;left:399;top:180;width:432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9;top:908;width:450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45;top:604;width:224;height:2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9;top:1008;width:250;height:2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13;top:649;width:810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ık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4"/>
          <w:szCs w:val="54"/>
        </w:rPr>
        <w:t xml:space="preserve">ık </w:t>
      </w:r>
    </w:p>
    <w:p>
      <w:pPr>
        <w:pStyle w:val="Normal"/>
        <w:rPr>
          <w:rFonts w:ascii="Hand writing Mutlu" w:hAnsi="Hand writing Mutlu" w:eastAsia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1031875" cy="90932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9360"/>
                          <a:chOff x="0" y="0"/>
                          <a:chExt cx="103176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286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68920"/>
                            <a:ext cx="142560" cy="17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25600"/>
                            <a:ext cx="159120" cy="13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97720"/>
                            <a:ext cx="5151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9pt;width:81.25pt;height:71.6pt" coordorigin="399,180" coordsize="1625,1432">
                <v:shape id="shape_0" fillcolor="white" stroked="t" o:allowincell="f" style="position:absolute;left:399;top:180;width:43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9;top:908;width:45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46;top:604;width:224;height:27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0;top:1008;width:250;height:217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3;top:649;width:81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lı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4"/>
          <w:szCs w:val="54"/>
        </w:rPr>
        <w:t xml:space="preserve">lı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</w:t>
      </w:r>
      <w:r>
        <w:rPr>
          <w:rFonts w:cs="Hand writing Mutlu" w:ascii="Hand writing Mutlu" w:hAnsi="Hand writing Mutlu"/>
          <w:color w:val="7F7F7F"/>
          <w:sz w:val="56"/>
        </w:rPr>
        <w:t>allı   malı   kıllı   taralı   kolalı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430</wp:posOffset>
                </wp:positionH>
                <wp:positionV relativeFrom="paragraph">
                  <wp:posOffset>100330</wp:posOffset>
                </wp:positionV>
                <wp:extent cx="6327140" cy="473710"/>
                <wp:effectExtent l="254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7.9pt;width:498.2pt;height:37.3pt" coordorigin="418,158" coordsize="9964,746">
                <v:line id="shape_0" from="418,167" to="10377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373" to="10377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,649" to="10380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,903" to="10380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3;top:158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22;top:158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</w:t>
      </w:r>
      <w:r>
        <w:rPr>
          <w:rFonts w:cs="Hand writing Mutlu" w:ascii="Hand writing Mutlu" w:hAnsi="Hand writing Mutlu"/>
          <w:color w:val="7F7F7F"/>
          <w:sz w:val="56"/>
        </w:rPr>
        <w:t>kalalı   aralı   karalı   lıkır</w:t>
      </w:r>
    </w:p>
    <w:p>
      <w:pPr>
        <w:pStyle w:val="Normal"/>
        <w:rPr>
          <w:rFonts w:ascii="Hand writing Mutlu" w:hAnsi="Hand writing Mutlu" w:cs="Hand writing Mutlu"/>
          <w:color w:val="BFBFBF"/>
          <w:sz w:val="32"/>
        </w:rPr>
      </w:pPr>
      <w:r>
        <w:rPr>
          <w:rFonts w:cs="Hand writing Mutlu" w:ascii="Hand writing Mutlu" w:hAnsi="Hand writing Mutlu"/>
          <w:color w:val="BFBFBF"/>
          <w:sz w:val="32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16"/>
          <w:szCs w:val="16"/>
        </w:rPr>
      </w:pPr>
      <w:r>
        <w:rPr>
          <w:rFonts w:cs="Hand writing Mutlu" w:ascii="Hand writing Mutlu" w:hAnsi="Hand writing Mutlu"/>
          <w:color w:val="BFBFBF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10</wp:posOffset>
                </wp:positionH>
                <wp:positionV relativeFrom="paragraph">
                  <wp:posOffset>-207010</wp:posOffset>
                </wp:positionV>
                <wp:extent cx="1031875" cy="90932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9360"/>
                          <a:chOff x="0" y="0"/>
                          <a:chExt cx="103176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286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69280"/>
                            <a:ext cx="14256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25600"/>
                            <a:ext cx="159120" cy="13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97720"/>
                            <a:ext cx="5151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-16.3pt;width:81.25pt;height:71.6pt" coordorigin="386,-326" coordsize="1625,1432">
                <v:shape id="shape_0" fillcolor="white" stroked="t" o:allowincell="f" style="position:absolute;left:386;top:-326;width:43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402;width:45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3;top:98;width:224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502;width:250;height:21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143;width:81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tı tı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</w:t>
      </w:r>
      <w:r>
        <w:rPr>
          <w:rFonts w:cs="Hand writing Mutlu" w:ascii="Hand writing Mutlu" w:hAnsi="Hand writing Mutlu"/>
          <w:color w:val="7F7F7F"/>
          <w:sz w:val="56"/>
        </w:rPr>
        <w:t xml:space="preserve">tıka   tıra   altı   artı   atı   attı 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eastAsia="Hand writing Mutlu" w:cs="Hand writing Mutlu" w:ascii="Hand writing Mutlu" w:hAnsi="Hand writing Mutlu"/>
          <w:sz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110</wp:posOffset>
                </wp:positionH>
                <wp:positionV relativeFrom="paragraph">
                  <wp:posOffset>-205105</wp:posOffset>
                </wp:positionV>
                <wp:extent cx="1031875" cy="90932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9360"/>
                          <a:chOff x="0" y="0"/>
                          <a:chExt cx="103176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286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69280"/>
                            <a:ext cx="142560" cy="17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25960"/>
                            <a:ext cx="159120" cy="13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97720"/>
                            <a:ext cx="5151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-16.15pt;width:81.25pt;height:71.6pt" coordorigin="386,-323" coordsize="1625,1432">
                <v:shape id="shape_0" fillcolor="white" stroked="t" o:allowincell="f" style="position:absolute;left:386;top:-323;width:43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405;width:45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3;top:101;width:224;height:27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505;width:250;height:217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146;width:81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>nı nı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</w:t>
      </w:r>
      <w:r>
        <w:rPr>
          <w:rFonts w:cs="Hand writing Mutlu" w:ascii="Hand writing Mutlu" w:hAnsi="Hand writing Mutlu"/>
          <w:color w:val="7F7F7F"/>
          <w:sz w:val="56"/>
        </w:rPr>
        <w:t>anı kanı tanı arkanı altını atını</w:t>
      </w:r>
    </w:p>
    <w:p>
      <w:pPr>
        <w:pStyle w:val="Normal"/>
        <w:rPr>
          <w:rFonts w:ascii="Hand writing Mutlu" w:hAnsi="Hand writing Mutlu" w:cs="Hand writing Mutlu"/>
          <w:sz w:val="24"/>
        </w:rPr>
      </w:pPr>
      <w:r>
        <w:rPr>
          <w:rFonts w:eastAsia="Hand writing Mutlu" w:cs="Hand writing Mutlu" w:ascii="Hand writing Mutlu" w:hAnsi="Hand writing Mutlu"/>
          <w:sz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110</wp:posOffset>
                </wp:positionH>
                <wp:positionV relativeFrom="paragraph">
                  <wp:posOffset>-207010</wp:posOffset>
                </wp:positionV>
                <wp:extent cx="1031875" cy="90932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9360"/>
                          <a:chOff x="0" y="0"/>
                          <a:chExt cx="103176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286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69280"/>
                            <a:ext cx="14256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25600"/>
                            <a:ext cx="159120" cy="13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97720"/>
                            <a:ext cx="5151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-16.3pt;width:81.25pt;height:71.6pt" coordorigin="386,-326" coordsize="1625,1432">
                <v:shape id="shape_0" fillcolor="white" stroked="t" o:allowincell="f" style="position:absolute;left:386;top:-326;width:43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402;width:45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3;top:98;width:224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502;width:250;height:21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143;width:81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rı rı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</w:t>
      </w:r>
      <w:r>
        <w:rPr>
          <w:rFonts w:cs="Hand writing Mutlu" w:ascii="Hand writing Mutlu" w:hAnsi="Hand writing Mutlu"/>
          <w:color w:val="7F7F7F"/>
          <w:sz w:val="56"/>
        </w:rPr>
        <w:t xml:space="preserve">arı  karı  narı  katarı   </w:t>
      </w:r>
    </w:p>
    <w:p>
      <w:pPr>
        <w:pStyle w:val="Normal"/>
        <w:rPr>
          <w:rFonts w:ascii="Hand writing Mutlu" w:hAnsi="Hand writing Mutlu" w:cs="Hand writing Mutl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110</wp:posOffset>
                </wp:positionH>
                <wp:positionV relativeFrom="paragraph">
                  <wp:posOffset>193675</wp:posOffset>
                </wp:positionV>
                <wp:extent cx="1257300" cy="90932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09360"/>
                          <a:chOff x="0" y="0"/>
                          <a:chExt cx="125748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92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269280"/>
                            <a:ext cx="17280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25600"/>
                            <a:ext cx="193320" cy="13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97720"/>
                            <a:ext cx="6278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5.25pt;width:99pt;height:71.6pt" coordorigin="386,305" coordsize="1980,1432">
                <v:shape id="shape_0" fillcolor="white" stroked="t" o:allowincell="f" style="position:absolute;left:386;top:305;width:527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1033;width:54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52;top:729;width:271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0;top:1133;width:303;height:21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77;top:774;width:98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45pt;width:391.1pt;height:37.3pt" coordorigin="2436,149" coordsize="7822,746">
                <v:line id="shape_0" from="2436,158" to="10254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64" to="10254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40" to="10257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94" to="10257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49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mı mı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</w:t>
      </w:r>
      <w:r>
        <w:rPr>
          <w:rFonts w:cs="Hand writing Mutlu" w:ascii="Hand writing Mutlu" w:hAnsi="Hand writing Mutlu"/>
          <w:color w:val="7F7F7F"/>
          <w:sz w:val="56"/>
        </w:rPr>
        <w:t xml:space="preserve">atamı altımı katımı karımı arımı   </w:t>
      </w:r>
    </w:p>
    <w:p>
      <w:pPr>
        <w:pStyle w:val="Normal"/>
        <w:rPr>
          <w:rFonts w:ascii="Hand writing Mutlu" w:hAnsi="Hand writing Mutlu" w:cs="Hand writing Mutl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110</wp:posOffset>
                </wp:positionH>
                <wp:positionV relativeFrom="paragraph">
                  <wp:posOffset>193675</wp:posOffset>
                </wp:positionV>
                <wp:extent cx="1257300" cy="90932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09360"/>
                          <a:chOff x="0" y="0"/>
                          <a:chExt cx="125748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92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269280"/>
                            <a:ext cx="17280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25600"/>
                            <a:ext cx="193320" cy="13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97720"/>
                            <a:ext cx="6278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5.25pt;width:99pt;height:71.6pt" coordorigin="386,305" coordsize="1980,1432">
                <v:shape id="shape_0" fillcolor="white" stroked="t" o:allowincell="f" style="position:absolute;left:386;top:305;width:527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1033;width:54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52;top:729;width:271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0;top:1133;width:303;height:21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77;top:774;width:98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kı kı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</w:t>
      </w:r>
      <w:r>
        <w:rPr>
          <w:rFonts w:cs="Hand writing Mutlu" w:ascii="Hand writing Mutlu" w:hAnsi="Hand writing Mutlu"/>
          <w:color w:val="7F7F7F"/>
          <w:sz w:val="56"/>
        </w:rPr>
        <w:t xml:space="preserve">kıta kına kıra rakı atkı katkı tıka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2"/>
        </w:rPr>
        <w:t xml:space="preserve">   </w:t>
      </w:r>
      <w:r>
        <w:rPr>
          <w:rFonts w:eastAsia="Nurhan Uz" w:cs="Nurhan Uz" w:ascii="Nurhan Uz" w:hAnsi="Nurhan Uz"/>
          <w:sz w:val="48"/>
        </w:rPr>
        <w:t xml:space="preserve"> </w:t>
      </w:r>
    </w:p>
    <w:p>
      <w:pPr>
        <w:pStyle w:val="Normal"/>
        <w:spacing w:before="0" w:after="0"/>
        <w:rPr>
          <w:rFonts w:ascii="Hand writing Mutlu" w:hAnsi="Hand writing Mutlu" w:cs="Hand writing Mutlu"/>
          <w:color w:val="BFBFBF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320</wp:posOffset>
                </wp:positionH>
                <wp:positionV relativeFrom="paragraph">
                  <wp:posOffset>118110</wp:posOffset>
                </wp:positionV>
                <wp:extent cx="1064260" cy="9537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953640"/>
                          <a:chOff x="0" y="0"/>
                          <a:chExt cx="1064160" cy="95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31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0"/>
                            <a:ext cx="6793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80808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410040"/>
                            <a:ext cx="9990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54040" y="437400"/>
                            <a:ext cx="111600" cy="13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680" y="437040"/>
                            <a:ext cx="11016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9.3pt;width:83.85pt;height:75.05pt" coordorigin="-32,186" coordsize="1677,1501">
                <v:shape id="shape_0" fillcolor="white" stroked="t" o:allowincell="f" style="position:absolute;left:-32;top:186;width:1122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4;top:186;width:106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80808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4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;top:832;width:1572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ı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41;top:875;width:174;height:2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;top:874;width:172;height:2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Hand writing Mutlu" w:hAnsi="Hand writing Mutlu" w:cs="Hand writing Mutlu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6320</wp:posOffset>
                </wp:positionH>
                <wp:positionV relativeFrom="paragraph">
                  <wp:posOffset>110490</wp:posOffset>
                </wp:positionV>
                <wp:extent cx="5470525" cy="473710"/>
                <wp:effectExtent l="3175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0560" cy="473760"/>
                          <a:chOff x="0" y="0"/>
                          <a:chExt cx="54705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4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4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4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4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8.7pt;width:430.8pt;height:37.3pt" coordorigin="1632,174" coordsize="8616,746">
                <v:line id="shape_0" from="1632,183" to="10242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389" to="10242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665" to="10245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919" to="10245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39;top:174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636;top:174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</w:t>
      </w:r>
      <w:r>
        <w:rPr>
          <w:rFonts w:cs="Hand writing Mutlu" w:ascii="Hand writing Mutlu" w:hAnsi="Hand writing Mutlu"/>
          <w:sz w:val="56"/>
          <w:szCs w:val="56"/>
        </w:rPr>
        <w:t>tın</w:t>
      </w:r>
    </w:p>
    <w:p>
      <w:pPr>
        <w:pStyle w:val="Normal"/>
        <w:spacing w:before="0" w:after="0"/>
        <w:rPr>
          <w:rFonts w:ascii="Hand writing Mutlu" w:hAnsi="Hand writing Mutlu" w:cs="Hand writing Mutlu"/>
          <w:color w:val="7F7F7F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60</wp:posOffset>
                </wp:positionH>
                <wp:positionV relativeFrom="paragraph">
                  <wp:posOffset>443230</wp:posOffset>
                </wp:positionV>
                <wp:extent cx="1064260" cy="9537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953640"/>
                          <a:chOff x="0" y="0"/>
                          <a:chExt cx="1064160" cy="95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31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0"/>
                            <a:ext cx="6793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80808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410040"/>
                            <a:ext cx="9990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ı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54400" y="437760"/>
                            <a:ext cx="11160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040" y="437040"/>
                            <a:ext cx="11016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4.9pt;width:83.8pt;height:75.05pt" coordorigin="16,698" coordsize="1676,1501">
                <v:shape id="shape_0" fillcolor="white" stroked="t" o:allowincell="f" style="position:absolute;left:16;top:698;width:1122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2;top:698;width:106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80808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4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;top:1344;width:1572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ı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89;top:1387;width:174;height:21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;top:1386;width:172;height:2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1555</wp:posOffset>
                </wp:positionH>
                <wp:positionV relativeFrom="paragraph">
                  <wp:posOffset>115570</wp:posOffset>
                </wp:positionV>
                <wp:extent cx="5495290" cy="466090"/>
                <wp:effectExtent l="3175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466200"/>
                          <a:chOff x="0" y="0"/>
                          <a:chExt cx="5495400" cy="466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4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54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6720"/>
                            <a:ext cx="54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5480"/>
                            <a:ext cx="54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0"/>
                            <a:ext cx="504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9.1pt;width:432.7pt;height:36.7pt" coordorigin="1593,182" coordsize="8654,734">
                <v:line id="shape_0" from="1593,191" to="1024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3,394" to="10242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665" to="10245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915" to="1024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39;top:182;width:7;height:7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597;top:182;width:6;height:7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8"/>
        </w:rPr>
        <w:t xml:space="preserve">        </w:t>
      </w:r>
      <w:r>
        <w:rPr>
          <w:rFonts w:cs="Hand writing Mutlu" w:ascii="Hand writing Mutlu" w:hAnsi="Hand writing Mutlu"/>
          <w:color w:val="7F7F7F"/>
          <w:sz w:val="56"/>
          <w:szCs w:val="56"/>
        </w:rPr>
        <w:t>al</w:t>
      </w:r>
      <w:r>
        <w:rPr>
          <w:rFonts w:cs="Hand writing Mutlu" w:ascii="Hand writing Mutlu" w:hAnsi="Hand writing Mutlu"/>
          <w:color w:val="7F7F7F"/>
          <w:sz w:val="56"/>
          <w:szCs w:val="16"/>
        </w:rPr>
        <w:t>tın  atın  attın  tınma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4410</wp:posOffset>
                </wp:positionH>
                <wp:positionV relativeFrom="paragraph">
                  <wp:posOffset>72390</wp:posOffset>
                </wp:positionV>
                <wp:extent cx="5465445" cy="473710"/>
                <wp:effectExtent l="3175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473760"/>
                          <a:chOff x="0" y="0"/>
                          <a:chExt cx="54655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4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4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4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4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5.7pt;width:430.35pt;height:37.3pt" coordorigin="1566,114" coordsize="8607,746">
                <v:line id="shape_0" from="1566,123" to="10168,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6,329" to="10168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9,605" to="10171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9,859" to="10171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65;top:114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570;top:114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48"/>
        </w:rPr>
        <w:t xml:space="preserve">        </w:t>
      </w:r>
      <w:r>
        <w:rPr>
          <w:rFonts w:cs="Hand writing Mutlu" w:ascii="Hand writing Mutlu" w:hAnsi="Hand writing Mutlu"/>
          <w:sz w:val="48"/>
        </w:rPr>
        <w:t>lık</w:t>
      </w:r>
    </w:p>
    <w:p>
      <w:pPr>
        <w:pStyle w:val="Normal"/>
        <w:spacing w:before="0" w:after="0"/>
        <w:rPr>
          <w:rFonts w:ascii="Hand writing Mutlu" w:hAnsi="Hand writing Mutlu" w:cs="Hand writing Mutlu"/>
          <w:color w:val="7F7F7F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324485</wp:posOffset>
                </wp:positionV>
                <wp:extent cx="984250" cy="95377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953640"/>
                          <a:chOff x="0" y="0"/>
                          <a:chExt cx="984240" cy="95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8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0"/>
                            <a:ext cx="628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80808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410040"/>
                            <a:ext cx="9237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12640" y="437760"/>
                            <a:ext cx="10368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00" y="437040"/>
                            <a:ext cx="10188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55pt;width:77.5pt;height:75.05pt" coordorigin="-180,511" coordsize="1550,1501">
                <v:shape id="shape_0" fillcolor="white" stroked="t" o:allowincell="f" style="position:absolute;left:-180;top:511;width:1038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0;top:511;width:98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80808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4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11;top:1157;width:1454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ı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27;top:1200;width:161;height:21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;top:1199;width:159;height:2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7105</wp:posOffset>
                </wp:positionH>
                <wp:positionV relativeFrom="paragraph">
                  <wp:posOffset>74295</wp:posOffset>
                </wp:positionV>
                <wp:extent cx="5509260" cy="473710"/>
                <wp:effectExtent l="3175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473760"/>
                          <a:chOff x="0" y="0"/>
                          <a:chExt cx="550944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5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5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5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5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5.85pt;width:433.75pt;height:37.3pt" coordorigin="1523,117" coordsize="8675,746">
                <v:line id="shape_0" from="1523,126" to="10194,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332" to="10194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6,608" to="10197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6,862" to="10197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91;top:117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527;top:11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48"/>
        </w:rPr>
        <w:t xml:space="preserve">   </w:t>
      </w:r>
      <w:r>
        <w:rPr>
          <w:rFonts w:eastAsia="Hand writing Mutlu" w:cs="Hand writing Mutlu" w:ascii="Hand writing Mutlu" w:hAnsi="Hand writing Mutlu"/>
          <w:color w:val="BFBFBF"/>
          <w:sz w:val="20"/>
        </w:rPr>
        <w:t xml:space="preserve">            </w:t>
      </w:r>
      <w:r>
        <w:rPr>
          <w:rFonts w:cs="Hand writing Mutlu" w:ascii="Hand writing Mutlu" w:hAnsi="Hand writing Mutlu"/>
          <w:color w:val="7F7F7F"/>
          <w:sz w:val="56"/>
        </w:rPr>
        <w:t>anlık</w:t>
      </w:r>
      <w:r>
        <w:rPr>
          <w:rFonts w:cs="Hand writing Mutlu" w:ascii="Hand writing Mutlu" w:hAnsi="Hand writing Mutlu"/>
          <w:color w:val="7F7F7F"/>
          <w:sz w:val="48"/>
        </w:rPr>
        <w:t xml:space="preserve">   </w:t>
      </w:r>
      <w:r>
        <w:rPr>
          <w:rFonts w:cs="Hand writing Mutlu" w:ascii="Hand writing Mutlu" w:hAnsi="Hand writing Mutlu"/>
          <w:color w:val="7F7F7F"/>
          <w:sz w:val="56"/>
        </w:rPr>
        <w:t xml:space="preserve">alık   ılık   atkılık   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7580</wp:posOffset>
                </wp:positionH>
                <wp:positionV relativeFrom="paragraph">
                  <wp:posOffset>60960</wp:posOffset>
                </wp:positionV>
                <wp:extent cx="5520055" cy="473710"/>
                <wp:effectExtent l="3175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473760"/>
                          <a:chOff x="0" y="0"/>
                          <a:chExt cx="551988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5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5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5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5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4.8pt;width:434.65pt;height:37.3pt" coordorigin="1508,96" coordsize="8693,746">
                <v:line id="shape_0" from="1508,105" to="10196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8,311" to="10196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1,587" to="10199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1,841" to="10199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93;top:96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512;top:96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48"/>
        </w:rPr>
        <w:t xml:space="preserve">        </w:t>
      </w:r>
      <w:r>
        <w:rPr>
          <w:rFonts w:cs="Hand writing Mutlu" w:ascii="Hand writing Mutlu" w:hAnsi="Hand writing Mutlu"/>
          <w:sz w:val="48"/>
        </w:rPr>
        <w:t>nın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1865</wp:posOffset>
                </wp:positionH>
                <wp:positionV relativeFrom="paragraph">
                  <wp:posOffset>92075</wp:posOffset>
                </wp:positionV>
                <wp:extent cx="5502275" cy="473710"/>
                <wp:effectExtent l="3175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473760"/>
                          <a:chOff x="0" y="0"/>
                          <a:chExt cx="550224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4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4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4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4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7.25pt;width:433.25pt;height:37.3pt" coordorigin="1499,145" coordsize="8665,746">
                <v:line id="shape_0" from="1499,154" to="10159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9,360" to="101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636" to="10162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890" to="10162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56;top:145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503;top:145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7F7F7F"/>
          <w:sz w:val="48"/>
        </w:rPr>
        <w:t xml:space="preserve">        </w:t>
      </w:r>
      <w:r>
        <w:rPr>
          <w:rFonts w:cs="Hand writing Mutlu" w:ascii="Hand writing Mutlu" w:hAnsi="Hand writing Mutlu"/>
          <w:color w:val="7F7F7F"/>
          <w:sz w:val="56"/>
          <w:szCs w:val="56"/>
        </w:rPr>
        <w:t xml:space="preserve">anın  tanın  kanın  oranın              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6150</wp:posOffset>
                </wp:positionH>
                <wp:positionV relativeFrom="paragraph">
                  <wp:posOffset>67945</wp:posOffset>
                </wp:positionV>
                <wp:extent cx="5502275" cy="523875"/>
                <wp:effectExtent l="3175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523800"/>
                          <a:chOff x="0" y="0"/>
                          <a:chExt cx="5502240" cy="5238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4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54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4880"/>
                            <a:ext cx="54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3080"/>
                            <a:ext cx="54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0"/>
                            <a:ext cx="50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5.35pt;width:433.25pt;height:41.25pt" coordorigin="1490,107" coordsize="8665,825">
                <v:line id="shape_0" from="1490,117" to="10150,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0,345" to="10150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3,650" to="10153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3,931" to="10153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47;top:107;width:7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494;top:107;width:6;height:8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7F7F7F"/>
          <w:sz w:val="56"/>
          <w:szCs w:val="56"/>
        </w:rPr>
        <w:t xml:space="preserve">      </w:t>
      </w:r>
      <w:r>
        <w:rPr>
          <w:rFonts w:cs="Hand writing Mutlu" w:ascii="Hand writing Mutlu" w:hAnsi="Hand writing Mutlu"/>
          <w:color w:val="7F7F7F"/>
          <w:sz w:val="56"/>
          <w:szCs w:val="56"/>
        </w:rPr>
        <w:t xml:space="preserve">alanın    meranın    kiranın </w:t>
      </w:r>
    </w:p>
    <w:p>
      <w:pPr>
        <w:pStyle w:val="Normal"/>
        <w:spacing w:before="0" w:after="0"/>
        <w:rPr>
          <w:rFonts w:ascii="Hand writing Mutlu" w:hAnsi="Hand writing Mutlu" w:eastAsia="Hand writing Mutlu" w:cs="Hand writing Mutlu"/>
          <w:color w:val="BFBFBF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715</wp:posOffset>
                </wp:positionH>
                <wp:positionV relativeFrom="paragraph">
                  <wp:posOffset>85725</wp:posOffset>
                </wp:positionV>
                <wp:extent cx="6419850" cy="1009650"/>
                <wp:effectExtent l="5080" t="5080" r="5080" b="2305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1009800"/>
                          <a:chOff x="0" y="0"/>
                          <a:chExt cx="641988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ı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476280"/>
                              <a:ext cx="12952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7720" y="0"/>
                            <a:ext cx="148608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36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476280"/>
                              <a:ext cx="12952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5800" y="0"/>
                            <a:ext cx="148608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ı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476280"/>
                              <a:ext cx="12952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0"/>
                            <a:ext cx="148608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36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ı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476280"/>
                              <a:ext cx="12952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6.75pt;width:505.55pt;height:79.5pt" coordorigin="209,135" coordsize="10111,1590">
                <v:group id="shape_0" style="position:absolute;left:209;top:135;width:2340;height:1590">
                  <v:shape id="shape_0" fillcolor="white" stroked="t" o:allowincell="f" style="position:absolute;left:20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ı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;top:885;width:20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04;top:135;width:2340;height:1590">
                  <v:shape id="shape_0" fillcolor="white" stroked="t" o:allowincell="f" style="position:absolute;left:2804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4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ı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9;top:885;width:20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99;top:135;width:2339;height:1590">
                  <v:shape id="shape_0" fillcolor="white" stroked="t" o:allowincell="f" style="position:absolute;left:539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ı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4;top:885;width:20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9;top:135;width:2340;height:1590">
                  <v:shape id="shape_0" fillcolor="white" stroked="t" o:allowincell="f" style="position:absolute;left:797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ı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4;top:885;width:20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  <w:szCs w:val="56"/>
        </w:rPr>
        <w:t xml:space="preserve">   </w:t>
      </w:r>
    </w:p>
    <w:p>
      <w:pPr>
        <w:pStyle w:val="Normal"/>
        <w:spacing w:before="0" w:after="0"/>
        <w:rPr>
          <w:rFonts w:ascii="Hand writing Mutlu" w:hAnsi="Hand writing Mutlu" w:eastAsia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35</wp:posOffset>
                </wp:positionH>
                <wp:positionV relativeFrom="paragraph">
                  <wp:posOffset>546735</wp:posOffset>
                </wp:positionV>
                <wp:extent cx="6610985" cy="1009650"/>
                <wp:effectExtent l="5080" t="5080" r="5080" b="2305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ı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ı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ı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ı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43.05pt;width:520.55pt;height:79.5pt" coordorigin="41,861" coordsize="10411,1590">
                <v:group id="shape_0" style="position:absolute;left:41;top:861;width:2408;height:1590">
                  <v:shape id="shape_0" fillcolor="white" stroked="t" o:allowincell="f" style="position:absolute;left:41;top:86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ı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9;top:86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;top:161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13;top:861;width:2409;height:1590">
                  <v:shape id="shape_0" fillcolor="white" stroked="t" o:allowincell="f" style="position:absolute;left:2713;top:86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1;top:86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ı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3;top:161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86;top:861;width:2408;height:1590">
                  <v:shape id="shape_0" fillcolor="white" stroked="t" o:allowincell="f" style="position:absolute;left:5386;top:86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4;top:86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ı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6;top:161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43;top:861;width:2409;height:1590">
                  <v:shape id="shape_0" fillcolor="white" stroked="t" o:allowincell="f" style="position:absolute;left:8043;top:86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1;top:86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ı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3;top:161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</w:t>
      </w:r>
    </w:p>
    <w:p>
      <w:pPr>
        <w:pStyle w:val="Normal"/>
        <w:spacing w:before="0" w:after="0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Normal"/>
        <w:spacing w:before="0" w:after="0"/>
        <w:rPr>
          <w:rFonts w:ascii="Hand writing Mutlu" w:hAnsi="Hand writing Mutlu" w:cs="Hand writing Mutlu"/>
          <w:color w:val="BFBFBF"/>
          <w:sz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35</wp:posOffset>
                </wp:positionH>
                <wp:positionV relativeFrom="paragraph">
                  <wp:posOffset>414020</wp:posOffset>
                </wp:positionV>
                <wp:extent cx="6610985" cy="1009650"/>
                <wp:effectExtent l="5080" t="5080" r="5080" b="2305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ı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ı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ı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32.6pt;width:520.55pt;height:79.5pt" coordorigin="41,652" coordsize="10411,1590">
                <v:group id="shape_0" style="position:absolute;left:41;top:652;width:2408;height:1590">
                  <v:shape id="shape_0" fillcolor="white" stroked="t" o:allowincell="f" style="position:absolute;left:41;top:6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9;top:6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ı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;top:14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13;top:652;width:2409;height:1590">
                  <v:shape id="shape_0" fillcolor="white" stroked="t" o:allowincell="f" style="position:absolute;left:2713;top:6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ı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1;top:6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ı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3;top:14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86;top:652;width:2408;height:1590">
                  <v:shape id="shape_0" fillcolor="white" stroked="t" o:allowincell="f" style="position:absolute;left:5386;top:6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4;top:6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ı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6;top:14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43;top:652;width:2409;height:1590">
                  <v:shape id="shape_0" fillcolor="white" stroked="t" o:allowincell="f" style="position:absolute;left:8043;top:6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1;top:6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ı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3;top:14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Hand writing Mutlu" w:hAnsi="Hand writing Mutlu" w:cs="Hand writing Mutlu"/>
          <w:color w:val="BFBFBF"/>
          <w:sz w:val="32"/>
          <w:szCs w:val="28"/>
        </w:rPr>
      </w:pPr>
      <w:r>
        <w:rPr>
          <w:rFonts w:cs="Hand writing Mutlu" w:ascii="Hand writing Mutlu" w:hAnsi="Hand writing Mutlu"/>
          <w:color w:val="BFBFBF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8"/>
          <w:szCs w:val="38"/>
        </w:rPr>
      </w:pPr>
      <w:r>
        <w:rPr>
          <w:rFonts w:cs="Hand writing Mutlu" w:ascii="Hand writing Mutlu" w:hAnsi="Hand writing Mutlu"/>
          <w:sz w:val="38"/>
          <w:szCs w:val="3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Hand writing Mutlu" w:ascii="Hand writing Mutlu" w:hAnsi="Hand writing Mutlu"/>
          <w:sz w:val="38"/>
          <w:szCs w:val="38"/>
        </w:rPr>
        <w:t xml:space="preserve">anıt - akıl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ılık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tırnak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takım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tırtıl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karlı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kırık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tımar martı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tatlı - ırmak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tıkalı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Tarık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Akın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Namık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aralık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kırk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karın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Anıl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altın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katlı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elmalı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tırmık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arttı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kıllı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akıllı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tıkırtı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kıtlık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katık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kiralık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kırmak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tattı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katır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kıtır </w:t>
      </w:r>
      <w:r>
        <w:rPr>
          <w:rFonts w:cs="Times New Roman" w:ascii="Times New Roman" w:hAnsi="Times New Roman"/>
          <w:sz w:val="38"/>
          <w:szCs w:val="38"/>
        </w:rPr>
        <w:t>–</w:t>
      </w:r>
      <w:r>
        <w:rPr>
          <w:rFonts w:cs="Hand writing Mutlu" w:ascii="Hand writing Mutlu" w:hAnsi="Hand writing Mutlu"/>
          <w:sz w:val="38"/>
          <w:szCs w:val="38"/>
        </w:rPr>
        <w:t xml:space="preserve"> ıtır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5:00Z</dcterms:created>
  <dc:creator>TurgayYagmuroglu.Com</dc:creator>
  <dc:description>TurgayYagmuroglu.Com;</dc:description>
  <cp:keywords>TurgayYagmuroglu.Com</cp:keywords>
  <dc:language>en-US</dc:language>
  <cp:lastModifiedBy>DELLPC</cp:lastModifiedBy>
  <cp:lastPrinted>2015-12-01T09:57:00Z</cp:lastPrinted>
  <dcterms:modified xsi:type="dcterms:W3CDTF">2015-12-01T08:03:00Z</dcterms:modified>
  <cp:revision>8</cp:revision>
  <dc:subject/>
  <dc:title>TurgayYagmuroglu.Com;</dc:title>
</cp:coreProperties>
</file>