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>
          <w:rFonts w:cs="Calibri" w:ascii="Calibri" w:hAnsi="Calibri"/>
          <w:b/>
          <w:sz w:val="26"/>
          <w:szCs w:val="26"/>
        </w:rPr>
        <w:t xml:space="preserve">MATEMATİK -  ONLUK BOZARAK ÇIKARMA   </w:t>
      </w:r>
    </w:p>
    <w:p>
      <w:pPr>
        <w:pStyle w:val="Normal"/>
        <w:ind w:right="-49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sz w:val="32"/>
          <w:szCs w:val="32"/>
        </w:rPr>
        <w:t xml:space="preserve">Aşağıdaki onluk bozarak çıkarma işlemlerini örnekteki gibi yapınız. 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6629400" cy="8796020"/>
                <wp:effectExtent l="571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795880"/>
                          <a:chOff x="0" y="0"/>
                          <a:chExt cx="6629400" cy="879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9400" cy="134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2280" cy="131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2280" cy="131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2280" cy="131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i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tr-TR" w:bidi="ar-SA"/>
                                      </w:rPr>
                                      <w:t>2  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i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 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-  1 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1 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3440" y="853560"/>
                                  <a:ext cx="5072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080" y="372600"/>
                                <a:ext cx="45576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1560" y="0"/>
                                  <a:ext cx="304200" cy="228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04200" cy="228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71600" y="25560"/>
                              <a:ext cx="1143000" cy="13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31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2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80964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86400" y="34920"/>
                              <a:ext cx="1143000" cy="13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31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2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80964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14800" y="34920"/>
                              <a:ext cx="1143000" cy="13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31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2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80964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3200" y="34920"/>
                              <a:ext cx="1143000" cy="13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31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1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80964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541880"/>
                            <a:ext cx="6629400" cy="131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3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31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1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80964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1143000" cy="13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31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2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80964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3200" y="0"/>
                              <a:ext cx="1143000" cy="13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31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1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80964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14800" y="0"/>
                              <a:ext cx="1143000" cy="13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31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2 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80964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86400" y="0"/>
                              <a:ext cx="1143000" cy="13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31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2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80964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027600"/>
                            <a:ext cx="6629400" cy="131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3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31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1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80964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1143000" cy="13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31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2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80964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3200" y="0"/>
                              <a:ext cx="1143000" cy="13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31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2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80964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14800" y="0"/>
                              <a:ext cx="1143000" cy="13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31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3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80964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86400" y="0"/>
                              <a:ext cx="1143000" cy="13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31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3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80964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513680"/>
                            <a:ext cx="6629400" cy="131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3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31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2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80964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1143000" cy="13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31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1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80964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3200" y="0"/>
                              <a:ext cx="1143000" cy="13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31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2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80964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14800" y="0"/>
                              <a:ext cx="1143000" cy="13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31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2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80964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86400" y="0"/>
                              <a:ext cx="1143000" cy="13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31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2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80964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999400"/>
                            <a:ext cx="6629400" cy="131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3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31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3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80964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1143000" cy="13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31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2 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80964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3200" y="0"/>
                              <a:ext cx="1143000" cy="13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31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1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80964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14800" y="0"/>
                              <a:ext cx="1143000" cy="13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31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2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80964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86400" y="0"/>
                              <a:ext cx="1143000" cy="13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31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2 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80964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485480"/>
                            <a:ext cx="6629400" cy="131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3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31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2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80964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1143000" cy="13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31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1 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80964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3200" y="0"/>
                              <a:ext cx="1143000" cy="13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31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3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80964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14800" y="0"/>
                              <a:ext cx="1143000" cy="13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31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2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80964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86400" y="0"/>
                              <a:ext cx="1143000" cy="13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31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2 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80964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7pt;width:522pt;height:692.6pt" coordorigin="0,94" coordsize="10440,13852">
                <v:group id="shape_0" style="position:absolute;left:0;top:94;width:10440;height:2119">
                  <v:group id="shape_0" style="position:absolute;left:0;top:94;width:1799;height:2064">
                    <v:group id="shape_0" style="position:absolute;left:0;top:94;width:1799;height:2064">
                      <v:oval id="shape_0" fillcolor="white" stroked="t" o:allowincell="f" style="position:absolute;left:0;top:94;width:1798;height:206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2 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-  1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1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9360" joinstyle="miter" endcap="flat"/>
                        <w10:wrap type="none"/>
                      </v:oval>
                      <v:line id="shape_0" from="399,1438" to="1197,143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0;top:681;width:717;height:359">
                      <v:line id="shape_0" from="779,681" to="1257,1040" stroked="t" o:allowincell="f" style="position:absolute;flip:y">
                        <v:stroke color="red" weight="15840" joinstyle="miter" endcap="flat"/>
                        <v:fill o:detectmouseclick="t" on="false"/>
                        <w10:wrap type="none"/>
                      </v:line>
                      <v:line id="shape_0" from="540,681" to="1018,1040" stroked="t" o:allowincell="f" style="position:absolute;flip:y">
                        <v:stroke color="red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160;top:134;width:1800;height:2064">
                    <v:oval id="shape_0" fillcolor="white" stroked="t" o:allowincell="f" style="position:absolute;left:2160;top:134;width:1799;height:206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2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6600" weight="9360" joinstyle="miter" endcap="flat"/>
                      <w10:wrap type="none"/>
                    </v:oval>
                    <v:line id="shape_0" from="2520,1409" to="3319,140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640;top:149;width:1800;height:2064">
                    <v:oval id="shape_0" fillcolor="white" stroked="t" o:allowincell="f" style="position:absolute;left:8640;top:149;width:1799;height:206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2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9000,1424" to="9799,142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80;top:149;width:1800;height:2064">
                    <v:oval id="shape_0" fillcolor="white" stroked="t" o:allowincell="f" style="position:absolute;left:6480;top:149;width:1799;height:206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2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purple" weight="9360" joinstyle="miter" endcap="flat"/>
                      <w10:wrap type="none"/>
                    </v:oval>
                    <v:line id="shape_0" from="6840,1424" to="7639,142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20;top:149;width:1800;height:2064">
                    <v:oval id="shape_0" fillcolor="white" stroked="t" o:allowincell="f" style="position:absolute;left:4320;top:149;width:1799;height:206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1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9360" joinstyle="miter" endcap="flat"/>
                      <w10:wrap type="none"/>
                    </v:oval>
                    <v:line id="shape_0" from="4680,1424" to="5479,142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0;top:2522;width:10440;height:2064">
                  <v:group id="shape_0" style="position:absolute;left:0;top:2522;width:1800;height:2064">
                    <v:oval id="shape_0" fillcolor="white" stroked="t" o:allowincell="f" style="position:absolute;left:0;top:2522;width:1799;height:206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1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60,3797" to="1159,379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60;top:2522;width:1800;height:2064">
                    <v:oval id="shape_0" fillcolor="white" stroked="t" o:allowincell="f" style="position:absolute;left:2160;top:2522;width:1799;height:206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2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purple" weight="9360" joinstyle="miter" endcap="flat"/>
                      <w10:wrap type="none"/>
                    </v:oval>
                    <v:line id="shape_0" from="2520,3797" to="3319,379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20;top:2522;width:1800;height:2064">
                    <v:oval id="shape_0" fillcolor="white" stroked="t" o:allowincell="f" style="position:absolute;left:4320;top:2522;width:1799;height:206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1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6600" weight="9360" joinstyle="miter" endcap="flat"/>
                      <w10:wrap type="none"/>
                    </v:oval>
                    <v:line id="shape_0" from="4680,3797" to="5479,379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80;top:2522;width:1800;height:2064">
                    <v:oval id="shape_0" fillcolor="white" stroked="t" o:allowincell="f" style="position:absolute;left:6480;top:2522;width:1799;height:206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2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9360" joinstyle="miter" endcap="flat"/>
                      <w10:wrap type="none"/>
                    </v:oval>
                    <v:line id="shape_0" from="6840,3797" to="7639,379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640;top:2522;width:1800;height:2064">
                    <v:oval id="shape_0" fillcolor="white" stroked="t" o:allowincell="f" style="position:absolute;left:8640;top:2522;width:1799;height:206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2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  <v:line id="shape_0" from="9000,3797" to="9799,379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0;top:4862;width:10440;height:2064">
                  <v:group id="shape_0" style="position:absolute;left:0;top:4862;width:1800;height:2064">
                    <v:oval id="shape_0" fillcolor="white" stroked="t" o:allowincell="f" style="position:absolute;left:0;top:4862;width:1799;height:206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1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9360" joinstyle="miter" endcap="flat"/>
                      <w10:wrap type="none"/>
                    </v:oval>
                    <v:line id="shape_0" from="360,6137" to="1159,613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60;top:4862;width:1800;height:2064">
                    <v:oval id="shape_0" fillcolor="white" stroked="t" o:allowincell="f" style="position:absolute;left:2160;top:4862;width:1799;height:206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2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520,6137" to="3319,613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20;top:4862;width:1800;height:2064">
                    <v:oval id="shape_0" fillcolor="white" stroked="t" o:allowincell="f" style="position:absolute;left:4320;top:4862;width:1799;height:206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2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  <v:line id="shape_0" from="4680,6137" to="5479,613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80;top:4862;width:1800;height:2064">
                    <v:oval id="shape_0" fillcolor="white" stroked="t" o:allowincell="f" style="position:absolute;left:6480;top:4862;width:1799;height:206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3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6600" weight="9360" joinstyle="miter" endcap="flat"/>
                      <w10:wrap type="none"/>
                    </v:oval>
                    <v:line id="shape_0" from="6840,6137" to="7639,613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640;top:4862;width:1800;height:2064">
                    <v:oval id="shape_0" fillcolor="white" stroked="t" o:allowincell="f" style="position:absolute;left:8640;top:4862;width:1799;height:206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3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purple" weight="9360" joinstyle="miter" endcap="flat"/>
                      <w10:wrap type="none"/>
                    </v:oval>
                    <v:line id="shape_0" from="9000,6137" to="9799,613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0;top:7202;width:10440;height:2064">
                  <v:group id="shape_0" style="position:absolute;left:0;top:7202;width:1800;height:2064">
                    <v:oval id="shape_0" fillcolor="white" stroked="t" o:allowincell="f" style="position:absolute;left:0;top:7202;width:1799;height:206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2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  <v:line id="shape_0" from="360,8477" to="1159,847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60;top:7202;width:1800;height:2064">
                    <v:oval id="shape_0" fillcolor="white" stroked="t" o:allowincell="f" style="position:absolute;left:2160;top:7202;width:1799;height:206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1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9360" joinstyle="miter" endcap="flat"/>
                      <w10:wrap type="none"/>
                    </v:oval>
                    <v:line id="shape_0" from="2520,8477" to="3319,847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20;top:7202;width:1800;height:2064">
                    <v:oval id="shape_0" fillcolor="white" stroked="t" o:allowincell="f" style="position:absolute;left:4320;top:7202;width:1799;height:206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2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680,8477" to="5479,847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80;top:7202;width:1800;height:2064">
                    <v:oval id="shape_0" fillcolor="white" stroked="t" o:allowincell="f" style="position:absolute;left:6480;top:7202;width:1799;height:206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2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purple" weight="9360" joinstyle="miter" endcap="flat"/>
                      <w10:wrap type="none"/>
                    </v:oval>
                    <v:line id="shape_0" from="6840,8477" to="7639,847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640;top:7202;width:1800;height:2064">
                    <v:oval id="shape_0" fillcolor="white" stroked="t" o:allowincell="f" style="position:absolute;left:8640;top:7202;width:1799;height:206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2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6600" weight="9360" joinstyle="miter" endcap="flat"/>
                      <w10:wrap type="none"/>
                    </v:oval>
                    <v:line id="shape_0" from="9000,8477" to="9799,847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0;top:9542;width:10440;height:2064">
                  <v:group id="shape_0" style="position:absolute;left:0;top:9542;width:1800;height:2064">
                    <v:oval id="shape_0" fillcolor="white" stroked="t" o:allowincell="f" style="position:absolute;left:0;top:9542;width:1799;height:206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3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6600" weight="9360" joinstyle="miter" endcap="flat"/>
                      <w10:wrap type="none"/>
                    </v:oval>
                    <v:line id="shape_0" from="360,10817" to="1159,1081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60;top:9542;width:1800;height:2064">
                    <v:oval id="shape_0" fillcolor="white" stroked="t" o:allowincell="f" style="position:absolute;left:2160;top:9542;width:1799;height:206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2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purple" weight="9360" joinstyle="miter" endcap="flat"/>
                      <w10:wrap type="none"/>
                    </v:oval>
                    <v:line id="shape_0" from="2520,10817" to="3319,1081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20;top:9542;width:1800;height:2064">
                    <v:oval id="shape_0" fillcolor="white" stroked="t" o:allowincell="f" style="position:absolute;left:4320;top:9542;width:1799;height:206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1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  <v:line id="shape_0" from="4680,10817" to="5479,1081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80;top:9542;width:1800;height:2064">
                    <v:oval id="shape_0" fillcolor="white" stroked="t" o:allowincell="f" style="position:absolute;left:6480;top:9542;width:1799;height:206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2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840,10817" to="7639,1081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640;top:9542;width:1800;height:2064">
                    <v:oval id="shape_0" fillcolor="white" stroked="t" o:allowincell="f" style="position:absolute;left:8640;top:9542;width:1799;height:206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2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9360" joinstyle="miter" endcap="flat"/>
                      <w10:wrap type="none"/>
                    </v:oval>
                    <v:line id="shape_0" from="9000,10817" to="9799,1081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0;top:11882;width:10440;height:2064">
                  <v:group id="shape_0" style="position:absolute;left:0;top:11882;width:1800;height:2064">
                    <v:oval id="shape_0" fillcolor="white" stroked="t" o:allowincell="f" style="position:absolute;left:0;top:11882;width:1799;height:206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2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60,13157" to="1159,1315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60;top:11882;width:1800;height:2064">
                    <v:oval id="shape_0" fillcolor="white" stroked="t" o:allowincell="f" style="position:absolute;left:2160;top:11882;width:1799;height:206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1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6600" weight="9360" joinstyle="miter" endcap="flat"/>
                      <w10:wrap type="none"/>
                    </v:oval>
                    <v:line id="shape_0" from="2520,13157" to="3319,1315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20;top:11882;width:1800;height:2064">
                    <v:oval id="shape_0" fillcolor="white" stroked="t" o:allowincell="f" style="position:absolute;left:4320;top:11882;width:1799;height:206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3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9360" joinstyle="miter" endcap="flat"/>
                      <w10:wrap type="none"/>
                    </v:oval>
                    <v:line id="shape_0" from="4680,13157" to="5479,1315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80;top:11882;width:1800;height:2064">
                    <v:oval id="shape_0" fillcolor="white" stroked="t" o:allowincell="f" style="position:absolute;left:6480;top:11882;width:1799;height:206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2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purple" weight="9360" joinstyle="miter" endcap="flat"/>
                      <w10:wrap type="none"/>
                    </v:oval>
                    <v:line id="shape_0" from="6840,13157" to="7639,1315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640;top:11882;width:1800;height:2064">
                    <v:oval id="shape_0" fillcolor="white" stroked="t" o:allowincell="f" style="position:absolute;left:8640;top:11882;width:1799;height:206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2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  <v:line id="shape_0" from="9000,13157" to="9799,1315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49225</wp:posOffset>
                </wp:positionV>
                <wp:extent cx="3429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75pt" to="125.95pt,11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5" w:leader="none"/>
          <w:tab w:val="left" w:pos="739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125" w:leader="none"/>
          <w:tab w:val="left" w:pos="7395" w:leader="none"/>
        </w:tabs>
        <w:rPr/>
      </w:pPr>
      <w:r>
        <w:rPr>
          <w:sz w:val="16"/>
          <w:szCs w:val="16"/>
        </w:rPr>
        <w:tab/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5" w:leader="none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5" w:leader="none"/>
          <w:tab w:val="left" w:pos="739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125" w:leader="none"/>
          <w:tab w:val="left" w:pos="7395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5" w:leader="none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</w:t>
      </w: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rFonts w:cs="Calibri" w:ascii="Calibri" w:hAnsi="Calibri"/>
          <w:b/>
          <w:i/>
          <w:sz w:val="32"/>
          <w:szCs w:val="32"/>
        </w:rPr>
        <w:t>Aşağıdaki çıkarma işlemlerini yaparak altlarına yazınız.</w:t>
      </w:r>
    </w:p>
    <w:p>
      <w:pPr>
        <w:pStyle w:val="Normal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1125" distR="110490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-1270</wp:posOffset>
                </wp:positionV>
                <wp:extent cx="6576060" cy="13855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6120" cy="1385640"/>
                          <a:chOff x="0" y="0"/>
                          <a:chExt cx="6576120" cy="1385640"/>
                        </a:xfrm>
                      </wpg:grpSpPr>
                      <wps:wsp>
                        <wps:cNvSpPr/>
                        <wps:spPr>
                          <a:xfrm rot="5246400">
                            <a:off x="-288360" y="333360"/>
                            <a:ext cx="1347480" cy="710640"/>
                          </a:xfrm>
                          <a:prstGeom prst="flowChartMagneticDrum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4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 2 7</w:t>
                              </w:r>
                            </w:p>
                          </w:txbxContent>
                        </wps:txbx>
                        <wps:bodyPr anchor="t" rot="16353600">
                          <a:noAutofit/>
                        </wps:bodyPr>
                      </wps:wsp>
                      <wps:wsp>
                        <wps:cNvSpPr/>
                        <wps:spPr>
                          <a:xfrm rot="5246400">
                            <a:off x="1961640" y="334080"/>
                            <a:ext cx="1347480" cy="710640"/>
                          </a:xfrm>
                          <a:prstGeom prst="flowChartMagneticDrum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6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 2 9</w:t>
                              </w:r>
                            </w:p>
                          </w:txbxContent>
                        </wps:txbx>
                        <wps:bodyPr anchor="t" rot="16353600">
                          <a:noAutofit/>
                        </wps:bodyPr>
                      </wps:wsp>
                      <wps:wsp>
                        <wps:cNvSpPr/>
                        <wps:spPr>
                          <a:xfrm rot="5246400">
                            <a:off x="777600" y="333360"/>
                            <a:ext cx="1347480" cy="710640"/>
                          </a:xfrm>
                          <a:prstGeom prst="flowChartMagneticDrum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5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 1 8</w:t>
                              </w:r>
                            </w:p>
                          </w:txbxContent>
                        </wps:txbx>
                        <wps:bodyPr anchor="t" rot="16353600">
                          <a:noAutofit/>
                        </wps:bodyPr>
                      </wps:wsp>
                      <wps:wsp>
                        <wps:cNvSpPr/>
                        <wps:spPr>
                          <a:xfrm rot="5246400">
                            <a:off x="5516640" y="340560"/>
                            <a:ext cx="1347480" cy="711360"/>
                          </a:xfrm>
                          <a:prstGeom prst="flowChartMagneticDrum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 2 5</w:t>
                              </w:r>
                            </w:p>
                          </w:txbxContent>
                        </wps:txbx>
                        <wps:bodyPr anchor="t" rot="16353600">
                          <a:noAutofit/>
                        </wps:bodyPr>
                      </wps:wsp>
                      <wps:wsp>
                        <wps:cNvSpPr/>
                        <wps:spPr>
                          <a:xfrm rot="5246400">
                            <a:off x="3146040" y="334080"/>
                            <a:ext cx="1347480" cy="710640"/>
                          </a:xfrm>
                          <a:prstGeom prst="flowChartMagneticDrum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 3 2</w:t>
                              </w:r>
                            </w:p>
                          </w:txbxContent>
                        </wps:txbx>
                        <wps:bodyPr anchor="t" rot="16353600">
                          <a:noAutofit/>
                        </wps:bodyPr>
                      </wps:wsp>
                      <wps:wsp>
                        <wps:cNvSpPr/>
                        <wps:spPr>
                          <a:xfrm rot="5246400">
                            <a:off x="4330800" y="333360"/>
                            <a:ext cx="1347480" cy="710640"/>
                          </a:xfrm>
                          <a:prstGeom prst="flowChartMagneticDrum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 2 6</w:t>
                              </w:r>
                            </w:p>
                          </w:txbxContent>
                        </wps:txbx>
                        <wps:bodyPr anchor="t" rot="163536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1043280"/>
                            <a:ext cx="457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..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0" y="1043280"/>
                            <a:ext cx="457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..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3720" y="1043280"/>
                            <a:ext cx="457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..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720" y="1043280"/>
                            <a:ext cx="457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..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720" y="1043280"/>
                            <a:ext cx="457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..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4200" y="1043280"/>
                            <a:ext cx="457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..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26.15pt;width:563.2pt;height:76pt" coordorigin="-489,523" coordsize="11264,1520">
                <v:shapetype id="_x0000_t133" coordsize="21600,21600" o:spt="133" path="m3600,l18000,qx@1@2qy@3@4l3600,21600qx@5@6qy@7@8xnsem18000,21600qx@9@6qy@10@8nfem3600,l18000,qx@1@2qy@3@4l3600,21600qx@5@6qy@7@8xnfe">
                  <v:stroke joinstyle="miter"/>
                  <v:formulas>
                    <v:f eqn="prod width 2 3"/>
                    <v:f eqn="sum 3600 18000 0"/>
                    <v:f eqn="sum 10800 0 0"/>
                    <v:f eqn="sum 0 @1 3600"/>
                    <v:f eqn="sum 10800 @2 0"/>
                    <v:f eqn="sum 0 3600 3600"/>
                    <v:f eqn="sum 0 21600 10800"/>
                    <v:f eqn="sum 3600 @5 0"/>
                    <v:f eqn="sum 0 @6 10800"/>
                    <v:f eqn="sum 0 18000 3600"/>
                    <v:f eqn="sum 3600 @9 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-487;top:523;width:2121;height:1118;mso-wrap-style:square;v-text-anchor:top;rotation:87" type="_x0000_t133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4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- 2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7;top:524;width:2121;height:1118;mso-wrap-style:square;v-text-anchor:top;rotation:87" type="_x0000_t133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6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- 2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2;top:523;width:2121;height:1118;mso-wrap-style:square;v-text-anchor:top;rotation:87" type="_x0000_t133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5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- 1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55;top:534;width:2121;height:1119;mso-wrap-style:square;v-text-anchor:top;rotation:87" type="_x0000_t133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i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7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- 2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2;top:524;width:2121;height:1118;mso-wrap-style:square;v-text-anchor:top;rotation:87" type="_x0000_t133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- 3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8;top:523;width:2121;height:1118;mso-wrap-style:square;v-text-anchor:top;rotation:87" type="_x0000_t133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- 2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5;top:1641;width:7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..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75;top:1641;width:7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..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95;top:1641;width:7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..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95;top:1641;width:7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..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95;top:1641;width:7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..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75;top:1641;width:7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..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40"/>
          <w:szCs w:val="40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1760" distR="110490" simplePos="0" locked="0" layoutInCell="0" allowOverlap="1" relativeHeight="6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5546090" cy="14014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160" cy="1401480"/>
                          <a:chOff x="0" y="0"/>
                          <a:chExt cx="5546160" cy="140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46160" cy="1401480"/>
                          </a:xfrm>
                        </wpg:grpSpPr>
                        <wps:wsp>
                          <wps:cNvSpPr/>
                          <wps:spPr>
                            <a:xfrm rot="5246400">
                              <a:off x="894960" y="343080"/>
                              <a:ext cx="1370880" cy="71496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8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- 2 5</w:t>
                                </w:r>
                              </w:p>
                            </w:txbxContent>
                          </wps:txbx>
                          <wps:bodyPr anchor="t" rot="16353600">
                            <a:noAutofit/>
                          </wps:bodyPr>
                        </wps:wsp>
                        <wps:wsp>
                          <wps:cNvSpPr/>
                          <wps:spPr>
                            <a:xfrm rot="5246400">
                              <a:off x="-297360" y="343080"/>
                              <a:ext cx="1370880" cy="71496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6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- 2 4</w:t>
                                </w:r>
                              </w:p>
                            </w:txbxContent>
                          </wps:txbx>
                          <wps:bodyPr anchor="t" rot="16353600">
                            <a:noAutofit/>
                          </wps:bodyPr>
                        </wps:wsp>
                        <wps:wsp>
                          <wps:cNvSpPr/>
                          <wps:spPr>
                            <a:xfrm rot="5246400">
                              <a:off x="2087280" y="343080"/>
                              <a:ext cx="1370880" cy="71496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7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- 2 3</w:t>
                                </w:r>
                              </w:p>
                            </w:txbxContent>
                          </wps:txbx>
                          <wps:bodyPr anchor="t" rot="16353600">
                            <a:noAutofit/>
                          </wps:bodyPr>
                        </wps:wsp>
                        <wps:wsp>
                          <wps:cNvSpPr/>
                          <wps:spPr>
                            <a:xfrm rot="5246400">
                              <a:off x="4473000" y="343080"/>
                              <a:ext cx="1370880" cy="71496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- 2 1</w:t>
                                </w:r>
                              </w:p>
                            </w:txbxContent>
                          </wps:txbx>
                          <wps:bodyPr anchor="t" rot="16353600">
                            <a:noAutofit/>
                          </wps:bodyPr>
                        </wps:wsp>
                        <wps:wsp>
                          <wps:cNvSpPr/>
                          <wps:spPr>
                            <a:xfrm rot="5246400">
                              <a:off x="3279960" y="343080"/>
                              <a:ext cx="1370880" cy="71496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9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- 4 6</w:t>
                                </w:r>
                              </w:p>
                            </w:txbxContent>
                          </wps:txbx>
                          <wps:bodyPr anchor="t" rot="16353600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4720" y="1043280"/>
                            <a:ext cx="457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..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5320" y="1043280"/>
                            <a:ext cx="457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..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2320" y="1043280"/>
                            <a:ext cx="457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..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1043280"/>
                            <a:ext cx="457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..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200" y="1043280"/>
                            <a:ext cx="457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..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27.05pt;width:483.6pt;height:75.25pt" coordorigin="222,541" coordsize="9672,1505">
                <v:group id="shape_0" style="position:absolute;left:222;top:541;width:9672;height:1126">
                  <v:shape id="shape_0" fillcolor="white" stroked="t" o:allowincell="f" style="position:absolute;left:2102;top:541;width:2158;height:1125;mso-wrap-style:square;v-text-anchor:top;rotation:87" type="_x0000_t13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8 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- 2 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4;top:541;width:2158;height:1125;mso-wrap-style:square;v-text-anchor:top;rotation:87" type="_x0000_t13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6 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- 2 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80;top:541;width:2158;height:1125;mso-wrap-style:square;v-text-anchor:top;rotation:87" type="_x0000_t13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7 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- 2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37;top:541;width:2158;height:1125;mso-wrap-style:square;v-text-anchor:top;rotation:87" type="_x0000_t13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b/>
                              <w:i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5 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- 2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58;top:541;width:2158;height:1125;mso-wrap-style:square;v-text-anchor:top;rotation:87" type="_x0000_t13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b/>
                              <w:i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9 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- 4 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920;top:1644;width:7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..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80;top:1644;width:7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..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80;top:1644;width:7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..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00;top:1644;width:7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..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00;top:1644;width:7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..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1125" distR="11112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140335</wp:posOffset>
                </wp:positionV>
                <wp:extent cx="6688455" cy="14014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8440" cy="1401480"/>
                          <a:chOff x="0" y="0"/>
                          <a:chExt cx="6688440" cy="140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88440" cy="1401480"/>
                          </a:xfrm>
                        </wpg:grpSpPr>
                        <wps:wsp>
                          <wps:cNvSpPr/>
                          <wps:spPr>
                            <a:xfrm rot="5246400">
                              <a:off x="3372840" y="342000"/>
                              <a:ext cx="1362600" cy="70992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- 1 8</w:t>
                                </w:r>
                              </w:p>
                            </w:txbxContent>
                          </wps:txbx>
                          <wps:bodyPr anchor="t" rot="16353600">
                            <a:noAutofit/>
                          </wps:bodyPr>
                        </wps:wsp>
                        <wps:wsp>
                          <wps:cNvSpPr/>
                          <wps:spPr>
                            <a:xfrm rot="5246400">
                              <a:off x="2069280" y="340920"/>
                              <a:ext cx="1362600" cy="71064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- 2 5</w:t>
                                </w:r>
                              </w:p>
                            </w:txbxContent>
                          </wps:txbx>
                          <wps:bodyPr anchor="t" rot="16353600">
                            <a:noAutofit/>
                          </wps:bodyPr>
                        </wps:wsp>
                        <wps:wsp>
                          <wps:cNvSpPr/>
                          <wps:spPr>
                            <a:xfrm rot="5246400">
                              <a:off x="886680" y="342000"/>
                              <a:ext cx="1362600" cy="70992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4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- 1 5 </w:t>
                                </w:r>
                              </w:p>
                            </w:txbxContent>
                          </wps:txbx>
                          <wps:bodyPr anchor="t" rot="16353600">
                            <a:noAutofit/>
                          </wps:bodyPr>
                        </wps:wsp>
                        <wps:wsp>
                          <wps:cNvSpPr/>
                          <wps:spPr>
                            <a:xfrm rot="5246400">
                              <a:off x="-295920" y="342720"/>
                              <a:ext cx="1362600" cy="70992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3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- 1 7</w:t>
                                </w:r>
                              </w:p>
                            </w:txbxContent>
                          </wps:txbx>
                          <wps:bodyPr anchor="t" rot="16353600">
                            <a:noAutofit/>
                          </wps:bodyPr>
                        </wps:wsp>
                        <wps:wsp>
                          <wps:cNvSpPr/>
                          <wps:spPr>
                            <a:xfrm rot="5246400">
                              <a:off x="5621760" y="349200"/>
                              <a:ext cx="1362600" cy="71064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6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- 3 3</w:t>
                                </w:r>
                              </w:p>
                            </w:txbxContent>
                          </wps:txbx>
                          <wps:bodyPr anchor="t" rot="16353600">
                            <a:noAutofit/>
                          </wps:bodyPr>
                        </wps:wsp>
                        <wps:wsp>
                          <wps:cNvSpPr/>
                          <wps:spPr>
                            <a:xfrm rot="5246400">
                              <a:off x="4556520" y="342000"/>
                              <a:ext cx="1362600" cy="70992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6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- 2 6</w:t>
                                </w:r>
                              </w:p>
                            </w:txbxContent>
                          </wps:txbx>
                          <wps:bodyPr anchor="t" rot="16353600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4000" y="1043280"/>
                            <a:ext cx="457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..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7600" y="1043280"/>
                            <a:ext cx="457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..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9080" y="1043280"/>
                            <a:ext cx="457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..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1600" y="1043280"/>
                            <a:ext cx="457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..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4480" y="1043280"/>
                            <a:ext cx="457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..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1043280"/>
                            <a:ext cx="457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..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95pt;margin-top:37.95pt;width:573.3pt;height:75.45pt" coordorigin="-499,759" coordsize="11466,1509">
                <v:group id="shape_0" style="position:absolute;left:-499;top:759;width:11466;height:1132">
                  <v:shape id="shape_0" fillcolor="white" stroked="t" o:allowincell="f" style="position:absolute;left:5280;top:759;width:2145;height:1117;mso-wrap-style:square;v-text-anchor:top;rotation:87" type="_x0000_t13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5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- 1 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27;top:758;width:2145;height:1118;mso-wrap-style:square;v-text-anchor:top;rotation:87" type="_x0000_t13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5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- 2 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5;top:759;width:2145;height:1117;mso-wrap-style:square;v-text-anchor:top;rotation:87" type="_x0000_t13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4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- 1 5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98;top:760;width:2145;height:1117;mso-wrap-style:square;v-text-anchor:top;rotation:87" type="_x0000_t13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3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- 1 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21;top:771;width:2145;height:1118;mso-wrap-style:square;v-text-anchor:top;rotation:87" type="_x0000_t13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6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- 3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44;top:759;width:2145;height:1117;mso-wrap-style:square;v-text-anchor:top;rotation:87" type="_x0000_t13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6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- 2 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195;top:1864;width:7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..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55;top:1864;width:7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..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35;top:1864;width:7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..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55;top:1864;width:7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..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75;top:1864;width:7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..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75;top:1864;width:7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..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1125" distR="109855" simplePos="0" locked="0" layoutInCell="0" allowOverlap="1" relativeHeight="8">
                <wp:simplePos x="0" y="0"/>
                <wp:positionH relativeFrom="column">
                  <wp:posOffset>411480</wp:posOffset>
                </wp:positionH>
                <wp:positionV relativeFrom="paragraph">
                  <wp:posOffset>151130</wp:posOffset>
                </wp:positionV>
                <wp:extent cx="5547360" cy="15157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7240" cy="1515600"/>
                          <a:chOff x="0" y="0"/>
                          <a:chExt cx="5547240" cy="151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47240" cy="1515600"/>
                          </a:xfrm>
                        </wpg:grpSpPr>
                        <wps:wsp>
                          <wps:cNvSpPr/>
                          <wps:spPr>
                            <a:xfrm rot="5246400">
                              <a:off x="887040" y="448560"/>
                              <a:ext cx="1387440" cy="71496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4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- 2 9</w:t>
                                </w:r>
                              </w:p>
                            </w:txbxContent>
                          </wps:txbx>
                          <wps:bodyPr anchor="t" rot="16353600">
                            <a:noAutofit/>
                          </wps:bodyPr>
                        </wps:wsp>
                        <wps:wsp>
                          <wps:cNvSpPr/>
                          <wps:spPr>
                            <a:xfrm rot="5246400">
                              <a:off x="3272760" y="413640"/>
                              <a:ext cx="1387440" cy="71496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7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- 3 8</w:t>
                                </w:r>
                              </w:p>
                            </w:txbxContent>
                          </wps:txbx>
                          <wps:bodyPr anchor="t" rot="16353600">
                            <a:noAutofit/>
                          </wps:bodyPr>
                        </wps:wsp>
                        <wps:wsp>
                          <wps:cNvSpPr/>
                          <wps:spPr>
                            <a:xfrm rot="5246400">
                              <a:off x="2079360" y="448560"/>
                              <a:ext cx="1387440" cy="71496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- 2 3</w:t>
                                </w:r>
                              </w:p>
                            </w:txbxContent>
                          </wps:txbx>
                          <wps:bodyPr anchor="t" rot="16353600">
                            <a:noAutofit/>
                          </wps:bodyPr>
                        </wps:wsp>
                        <wps:wsp>
                          <wps:cNvSpPr/>
                          <wps:spPr>
                            <a:xfrm rot="5246400">
                              <a:off x="-305280" y="351360"/>
                              <a:ext cx="1387440" cy="71496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- 1 5</w:t>
                                </w:r>
                              </w:p>
                            </w:txbxContent>
                          </wps:txbx>
                          <wps:bodyPr anchor="t" rot="16353600">
                            <a:noAutofit/>
                          </wps:bodyPr>
                        </wps:wsp>
                        <wps:wsp>
                          <wps:cNvSpPr/>
                          <wps:spPr>
                            <a:xfrm rot="5246400">
                              <a:off x="4465080" y="449280"/>
                              <a:ext cx="1387440" cy="71496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6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- 3 4</w:t>
                                </w:r>
                              </w:p>
                            </w:txbxContent>
                          </wps:txbx>
                          <wps:bodyPr anchor="t" rot="16353600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02200" y="1157760"/>
                            <a:ext cx="457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..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1043280"/>
                            <a:ext cx="457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..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5320" y="1157760"/>
                            <a:ext cx="457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..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8200" y="1157760"/>
                            <a:ext cx="5716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..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1157760"/>
                            <a:ext cx="457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..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39.55pt;width:484.9pt;height:83.65pt" coordorigin="166,791" coordsize="9698,1673">
                <v:group id="shape_0" style="position:absolute;left:166;top:791;width:9698;height:1281">
                  <v:shape id="shape_0" fillcolor="white" stroked="t" o:allowincell="f" style="position:absolute;left:2045;top:944;width:2184;height:1125;mso-wrap-style:square;v-text-anchor:top;rotation:87" type="_x0000_t13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4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- 2 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02;top:889;width:2184;height:1125;mso-wrap-style:square;v-text-anchor:top;rotation:87" type="_x0000_t13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7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- 3 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23;top:944;width:2184;height:1125;mso-wrap-style:square;v-text-anchor:top;rotation:87" type="_x0000_t13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5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- 2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7;top:791;width:2184;height:1125;mso-wrap-style:square;v-text-anchor:top;rotation:87" type="_x0000_t13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- 1 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80;top:945;width:2184;height:1125;mso-wrap-style:square;v-text-anchor:top;rotation:87" type="_x0000_t13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6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- 3 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2856;top:2061;width:7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..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6;top:1881;width:7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..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36;top:2061;width:7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..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6;top:2061;width:89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..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56;top:2061;width:7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..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1125" distR="110490" simplePos="0" locked="0" layoutInCell="0" allowOverlap="1" relativeHeight="9">
                <wp:simplePos x="0" y="0"/>
                <wp:positionH relativeFrom="column">
                  <wp:posOffset>31115</wp:posOffset>
                </wp:positionH>
                <wp:positionV relativeFrom="paragraph">
                  <wp:posOffset>193675</wp:posOffset>
                </wp:positionV>
                <wp:extent cx="6461760" cy="1400810"/>
                <wp:effectExtent l="0" t="0" r="0" b="4445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1640" cy="1400760"/>
                          <a:chOff x="0" y="0"/>
                          <a:chExt cx="6461640" cy="140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61640" cy="1400760"/>
                          </a:xfrm>
                        </wpg:grpSpPr>
                        <wps:wsp>
                          <wps:cNvSpPr/>
                          <wps:spPr>
                            <a:xfrm rot="5246400">
                              <a:off x="3187080" y="348120"/>
                              <a:ext cx="1364760" cy="69804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7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- 3 9</w:t>
                                </w:r>
                              </w:p>
                            </w:txbxContent>
                          </wps:txbx>
                          <wps:bodyPr anchor="t" rot="16353600">
                            <a:noAutofit/>
                          </wps:bodyPr>
                        </wps:wsp>
                        <wps:wsp>
                          <wps:cNvSpPr/>
                          <wps:spPr>
                            <a:xfrm rot="5246400">
                              <a:off x="859680" y="348120"/>
                              <a:ext cx="1364760" cy="69804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5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- 3 5</w:t>
                                </w:r>
                              </w:p>
                            </w:txbxContent>
                          </wps:txbx>
                          <wps:bodyPr anchor="t" rot="16353600">
                            <a:noAutofit/>
                          </wps:bodyPr>
                        </wps:wsp>
                        <wps:wsp>
                          <wps:cNvSpPr/>
                          <wps:spPr>
                            <a:xfrm rot="5246400">
                              <a:off x="-303120" y="348120"/>
                              <a:ext cx="1364760" cy="69804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4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- 1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u w:val="single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 rot="16353600">
                            <a:noAutofit/>
                          </wps:bodyPr>
                        </wps:wsp>
                        <wps:wsp>
                          <wps:cNvSpPr/>
                          <wps:spPr>
                            <a:xfrm rot="5246400">
                              <a:off x="2023920" y="348120"/>
                              <a:ext cx="1364760" cy="69804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6 3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- 4 6</w:t>
                                </w:r>
                              </w:p>
                            </w:txbxContent>
                          </wps:txbx>
                          <wps:bodyPr anchor="t" rot="16353600">
                            <a:noAutofit/>
                          </wps:bodyPr>
                        </wps:wsp>
                        <wps:wsp>
                          <wps:cNvSpPr/>
                          <wps:spPr>
                            <a:xfrm rot="5246400">
                              <a:off x="5399640" y="354240"/>
                              <a:ext cx="1364760" cy="69840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7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- 2 7</w:t>
                                </w:r>
                              </w:p>
                            </w:txbxContent>
                          </wps:txbx>
                          <wps:bodyPr anchor="t" rot="16353600">
                            <a:noAutofit/>
                          </wps:bodyPr>
                        </wps:wsp>
                        <wps:wsp>
                          <wps:cNvSpPr/>
                          <wps:spPr>
                            <a:xfrm rot="5246400">
                              <a:off x="4350960" y="348120"/>
                              <a:ext cx="1364760" cy="69804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8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- 2 5</w:t>
                                </w:r>
                              </w:p>
                            </w:txbxContent>
                          </wps:txbx>
                          <wps:bodyPr anchor="t" rot="16353600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88440" y="1042560"/>
                            <a:ext cx="457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..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1042560"/>
                            <a:ext cx="457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..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440" y="1042560"/>
                            <a:ext cx="457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..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560" y="1042560"/>
                            <a:ext cx="457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..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8560" y="1042560"/>
                            <a:ext cx="457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..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560" y="1042560"/>
                            <a:ext cx="457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..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45pt;margin-top:42.65pt;width:556.5pt;height:74.8pt" coordorigin="-429,853" coordsize="11130,1496">
                <v:group id="shape_0" style="position:absolute;left:-429;top:853;width:11130;height:1110">
                  <v:shape id="shape_0" fillcolor="white" stroked="t" o:allowincell="f" style="position:absolute;left:5069;top:853;width:2148;height:1098;mso-wrap-style:square;v-text-anchor:top;rotation:87" type="_x0000_t13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7 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- 3 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04;top:853;width:2148;height:1098;mso-wrap-style:square;v-text-anchor:top;rotation:87" type="_x0000_t13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5 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- 3 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28;top:853;width:2148;height:1098;mso-wrap-style:square;v-text-anchor:top;rotation:87" type="_x0000_t13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4 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- 1 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u w:val="single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37;top:853;width:2148;height:1098;mso-wrap-style:square;v-text-anchor:top;rotation:87" type="_x0000_t13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6 3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- 4 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52;top:862;width:2148;height:1099;mso-wrap-style:square;v-text-anchor:top;rotation:87" type="_x0000_t13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7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- 2 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02;top:853;width:2148;height:1098;mso-wrap-style:square;v-text-anchor:top;rotation:87" type="_x0000_t13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8 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- 2 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2078;top:1947;width:7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..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8;top:1947;width:7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..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78;top:1947;width:7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..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58;top:1947;width:7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..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58;top:1947;width:7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..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58;top:1947;width:7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..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1125" distR="111125" simplePos="0" locked="0" layoutInCell="0" allowOverlap="1" relativeHeight="4">
                <wp:simplePos x="0" y="0"/>
                <wp:positionH relativeFrom="column">
                  <wp:posOffset>311785</wp:posOffset>
                </wp:positionH>
                <wp:positionV relativeFrom="paragraph">
                  <wp:posOffset>92710</wp:posOffset>
                </wp:positionV>
                <wp:extent cx="5660390" cy="14014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0280" cy="1401480"/>
                          <a:chOff x="0" y="0"/>
                          <a:chExt cx="5660280" cy="140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60280" cy="1401480"/>
                          </a:xfrm>
                        </wpg:grpSpPr>
                        <wps:wsp>
                          <wps:cNvSpPr/>
                          <wps:spPr>
                            <a:xfrm rot="5246400">
                              <a:off x="2085480" y="343800"/>
                              <a:ext cx="1370160" cy="71424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5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- 3 8</w:t>
                                </w:r>
                              </w:p>
                            </w:txbxContent>
                          </wps:txbx>
                          <wps:bodyPr anchor="t" rot="16353600">
                            <a:noAutofit/>
                          </wps:bodyPr>
                        </wps:wsp>
                        <wps:wsp>
                          <wps:cNvSpPr/>
                          <wps:spPr>
                            <a:xfrm rot="5246400">
                              <a:off x="4587840" y="343800"/>
                              <a:ext cx="1370160" cy="71424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7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- 3 7</w:t>
                                </w:r>
                              </w:p>
                            </w:txbxContent>
                          </wps:txbx>
                          <wps:bodyPr anchor="t" rot="16353600">
                            <a:noAutofit/>
                          </wps:bodyPr>
                        </wps:wsp>
                        <wps:wsp>
                          <wps:cNvSpPr/>
                          <wps:spPr>
                            <a:xfrm rot="5246400">
                              <a:off x="774000" y="343800"/>
                              <a:ext cx="1370160" cy="71424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3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- 2 9</w:t>
                                </w:r>
                              </w:p>
                            </w:txbxContent>
                          </wps:txbx>
                          <wps:bodyPr anchor="t" rot="16353600">
                            <a:noAutofit/>
                          </wps:bodyPr>
                        </wps:wsp>
                        <wps:wsp>
                          <wps:cNvSpPr/>
                          <wps:spPr>
                            <a:xfrm rot="5246400">
                              <a:off x="3276720" y="343080"/>
                              <a:ext cx="1370160" cy="71424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6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- 2 7</w:t>
                                </w:r>
                              </w:p>
                            </w:txbxContent>
                          </wps:txbx>
                          <wps:bodyPr anchor="t" rot="16353600">
                            <a:noAutofit/>
                          </wps:bodyPr>
                        </wps:wsp>
                        <wps:wsp>
                          <wps:cNvSpPr/>
                          <wps:spPr>
                            <a:xfrm rot="5246400">
                              <a:off x="-297360" y="343800"/>
                              <a:ext cx="1370160" cy="71424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4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- 2 6</w:t>
                                </w:r>
                              </w:p>
                            </w:txbxContent>
                          </wps:txbx>
                          <wps:bodyPr anchor="t" rot="16353600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03040" y="1043280"/>
                            <a:ext cx="41904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…..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0160" y="1043280"/>
                            <a:ext cx="457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..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1043280"/>
                            <a:ext cx="457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..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560" y="1043280"/>
                            <a:ext cx="457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..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1043280"/>
                            <a:ext cx="457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..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34.35pt;width:492.6pt;height:75.25pt" coordorigin="22,687" coordsize="9852,1505">
                <v:group id="shape_0" style="position:absolute;left:22;top:687;width:9852;height:1127">
                  <v:shape id="shape_0" fillcolor="white" stroked="t" o:allowincell="f" style="position:absolute;left:3776;top:687;width:2157;height:1124;mso-wrap-style:square;v-text-anchor:top;rotation:87" type="_x0000_t13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5 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- 3 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17;top:687;width:2157;height:1124;mso-wrap-style:square;v-text-anchor:top;rotation:87" type="_x0000_t13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7 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- 3 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11;top:687;width:2157;height:1124;mso-wrap-style:square;v-text-anchor:top;rotation:87" type="_x0000_t13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3 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- 2 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52;top:686;width:2157;height:1124;mso-wrap-style:square;v-text-anchor:top;rotation:87" type="_x0000_t13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6 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- 2 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;top:687;width:2157;height:1124;mso-wrap-style:square;v-text-anchor:top;rotation:87" type="_x0000_t13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4 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- 2 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6480;top:1789;width:65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30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 …..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0;top:1789;width:7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..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789;width:7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..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789;width:7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..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1789;width:7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..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sz w:val="20"/>
          <w:szCs w:val="20"/>
        </w:rPr>
        <w:t xml:space="preserve">      </w:t>
      </w:r>
      <w:r>
        <w:rPr/>
        <w:t xml:space="preserve">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6"/>
          <w:szCs w:val="26"/>
        </w:rPr>
      </w:pPr>
      <w:r>
        <w:rPr>
          <w:rFonts w:cs="Book Antiqua" w:ascii="Book Antiqua" w:hAnsi="Book Antiqua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6"/>
          <w:szCs w:val="26"/>
        </w:rPr>
      </w:pPr>
      <w:r>
        <w:rPr>
          <w:rFonts w:cs="Book Antiqua" w:ascii="Book Antiqua" w:hAnsi="Book Antiqua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6"/>
          <w:szCs w:val="26"/>
        </w:rPr>
      </w:pPr>
      <w:r>
        <w:rPr>
          <w:rFonts w:cs="Book Antiqua" w:ascii="Book Antiqua" w:hAnsi="Book Antiqua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YAZIM HATALARI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C0C0C0"/>
          <w:sz w:val="10"/>
          <w:szCs w:val="10"/>
        </w:rPr>
      </w:pPr>
      <w:r>
        <w:rPr>
          <w:b/>
          <w:color w:val="C0C0C0"/>
          <w:sz w:val="10"/>
          <w:szCs w:val="10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5423"/>
      </w:tblGrid>
      <w:tr>
        <w:trPr/>
        <w:tc>
          <w:tcPr>
            <w:tcW w:w="108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Aşağıdaki yazım hatalarını düzeltiniz.</w:t>
            </w:r>
          </w:p>
        </w:tc>
      </w:tr>
      <w:tr>
        <w:trPr>
          <w:trHeight w:val="14311" w:hRule="atLeast"/>
        </w:trPr>
        <w:tc>
          <w:tcPr>
            <w:tcW w:w="542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  <w:u w:val="single"/>
              </w:rPr>
              <w:t xml:space="preserve">Yanlış </w:t>
            </w: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 Doğru 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35890</wp:posOffset>
                      </wp:positionV>
                      <wp:extent cx="43942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0.7pt" to="106.55pt,1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gine                          yine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0330</wp:posOffset>
                      </wp:positionV>
                      <wp:extent cx="43942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7.9pt" to="106.55pt,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ozaman               ………………………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7635</wp:posOffset>
                      </wp:positionV>
                      <wp:extent cx="43942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0.05pt" to="106.5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gidecez              ……………….………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7635</wp:posOffset>
                      </wp:positionV>
                      <wp:extent cx="43942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0.05pt" to="106.5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deyil                  ……………….………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7635</wp:posOffset>
                      </wp:positionV>
                      <wp:extent cx="43942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0.05pt" to="106.5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yalnız                 ……………….………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7635</wp:posOffset>
                      </wp:positionV>
                      <wp:extent cx="43942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0.05pt" to="106.5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herkez                ……………….………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7635</wp:posOffset>
                      </wp:positionV>
                      <wp:extent cx="43942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0.05pt" to="106.5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yapıcam             ……………….………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7635</wp:posOffset>
                      </wp:positionV>
                      <wp:extent cx="43942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0.05pt" to="106.5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gide bilirim              ……………….………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7635</wp:posOffset>
                      </wp:positionV>
                      <wp:extent cx="43942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0.05pt" to="106.5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irenç                 ……………….………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7635</wp:posOffset>
                      </wp:positionV>
                      <wp:extent cx="43942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0.05pt" to="106.5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nerde                 ……………….………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7635</wp:posOffset>
                      </wp:positionV>
                      <wp:extent cx="43942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0.05pt" to="106.5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ve ya                  ……………….………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7635</wp:posOffset>
                      </wp:positionV>
                      <wp:extent cx="43942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0.05pt" to="106.5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fotoraf                ……………….………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7635</wp:posOffset>
                      </wp:positionV>
                      <wp:extent cx="43942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0.05pt" to="106.5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herşey                ……………….………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7635</wp:posOffset>
                      </wp:positionV>
                      <wp:extent cx="43942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0.05pt" to="106.5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sünet                  ……………….………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7635</wp:posOffset>
                      </wp:positionV>
                      <wp:extent cx="43942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0.05pt" to="106.5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söledim              ……………….………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7635</wp:posOffset>
                      </wp:positionV>
                      <wp:extent cx="43942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0.05pt" to="106.5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hemde               ……………….………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7635</wp:posOffset>
                      </wp:positionV>
                      <wp:extent cx="43942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0.05pt" to="106.5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sovan                  ……………….………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  <w:u w:val="single"/>
              </w:rPr>
              <w:t>Yanlış</w:t>
            </w: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  <w:u w:val="single"/>
              </w:rPr>
              <w:t>Doğru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135890</wp:posOffset>
                      </wp:positionV>
                      <wp:extent cx="439420" cy="0"/>
                      <wp:effectExtent l="635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pt,10.7pt" to="92.95pt,1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irgün               …………………….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00330</wp:posOffset>
                      </wp:positionV>
                      <wp:extent cx="43942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7.9pt" to="92.3pt,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arasıra                ………………………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127635</wp:posOffset>
                      </wp:positionV>
                      <wp:extent cx="43942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5pt,10.05pt" to="104.2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erketmek           ……………….………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127635</wp:posOffset>
                      </wp:positionV>
                      <wp:extent cx="43942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5pt,10.05pt" to="104.2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farketmek           ……………….………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127635</wp:posOffset>
                      </wp:positionV>
                      <wp:extent cx="43942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5pt,10.05pt" to="86.2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yalnış                 ……………….………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127635</wp:posOffset>
                      </wp:positionV>
                      <wp:extent cx="439420" cy="0"/>
                      <wp:effectExtent l="635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10.05pt" to="85.5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iprik                ……………….………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127635</wp:posOffset>
                      </wp:positionV>
                      <wp:extent cx="439420" cy="0"/>
                      <wp:effectExtent l="635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10.05pt" to="85.5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irbit                 ……………….………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127635</wp:posOffset>
                      </wp:positionV>
                      <wp:extent cx="439420" cy="0"/>
                      <wp:effectExtent l="635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10.05pt" to="85.5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üpriz                ……………….………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127635</wp:posOffset>
                      </wp:positionV>
                      <wp:extent cx="439420" cy="0"/>
                      <wp:effectExtent l="635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10.05pt" to="85.5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oça                  ……………….………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27635</wp:posOffset>
                      </wp:positionV>
                      <wp:extent cx="439420" cy="0"/>
                      <wp:effectExtent l="635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10.05pt" to="95.3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eşortman           ……………….………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127635</wp:posOffset>
                      </wp:positionV>
                      <wp:extent cx="439420" cy="0"/>
                      <wp:effectExtent l="635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10.05pt" to="85.5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u gün              ……………….………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27635</wp:posOffset>
                      </wp:positionV>
                      <wp:extent cx="43942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0.05pt" to="92.3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öretmen            ……………….………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127635</wp:posOffset>
                      </wp:positionV>
                      <wp:extent cx="439420" cy="0"/>
                      <wp:effectExtent l="635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10.05pt" to="85.5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örenci                ……………….………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127635</wp:posOffset>
                      </wp:positionV>
                      <wp:extent cx="43942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pt,10.05pt" to="83.9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yamur               ……………….………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127635</wp:posOffset>
                      </wp:positionV>
                      <wp:extent cx="439420" cy="0"/>
                      <wp:effectExtent l="635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pt,10.05pt" to="92.9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oyüzden             ……………….………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127635</wp:posOffset>
                      </wp:positionV>
                      <wp:extent cx="439420" cy="0"/>
                      <wp:effectExtent l="635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pt,10.05pt" to="92.9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aya                  ……………….………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127635</wp:posOffset>
                      </wp:positionV>
                      <wp:extent cx="439420" cy="0"/>
                      <wp:effectExtent l="635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pt,10.05pt" to="92.9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orucam            ……………….………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AZIM HATALAR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şağıdaki cümleleri tekrar yazarak, yazım hatalarını düzeltiniz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Kemal  annesine “Bütün ödevlerimi yapacam.” dedi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Sınıfta herkez konuşuyor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Hasan  öretmenine  “Bu, benim yazılı kağıdım deyil.” dedi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Öğretmen  bu gün  sürpriz bir sınav yaptı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…………………</w:t>
      </w:r>
      <w:r>
        <w:rPr>
          <w:sz w:val="30"/>
          <w:szCs w:val="30"/>
        </w:rPr>
        <w:t>Kantinden gine simit ve poça mı aldın?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Anneme okula gideceğimi söledim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Sovan yeme ağzın kokar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Bu gün ne yapacağız?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Tatlıyı çok severim. Hemde çok severim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Yaz tatilinde sünet olacam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Fotorafınızı çekeyimmi?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Çok irençsin ! Neden yere tükürdün?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Ankara’ya nasıl gide biliriz?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Ali’yi kalabalıkta fark etmedim.</w:t>
      </w:r>
    </w:p>
    <w:p>
      <w:pPr>
        <w:pStyle w:val="Normal"/>
        <w:spacing w:lineRule="auto" w:line="360"/>
        <w:rPr>
          <w:vanish/>
          <w:sz w:val="40"/>
          <w:szCs w:val="40"/>
        </w:rPr>
      </w:pPr>
      <w:r>
        <w:rPr>
          <w:sz w:val="30"/>
          <w:szCs w:val="30"/>
        </w:rPr>
        <w:t>……………………………………………………………………………………………</w:t>
      </w:r>
      <w:bookmarkStart w:id="0" w:name="_PictureBullets"/>
      <w:bookmarkEnd w:id="0"/>
    </w:p>
    <w:sectPr>
      <w:type w:val="nextPage"/>
      <w:pgSz w:w="11906" w:h="16838"/>
      <w:pgMar w:left="709" w:right="566" w:gutter="0" w:header="0" w:top="737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Book Antiqu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52:00Z</dcterms:created>
  <dc:creator>Hasan KAYIK</dc:creator>
  <dc:description/>
  <cp:keywords/>
  <dc:language>en-US</dc:language>
  <cp:lastModifiedBy>yunis</cp:lastModifiedBy>
  <cp:lastPrinted>2013-12-26T21:53:00Z</cp:lastPrinted>
  <dcterms:modified xsi:type="dcterms:W3CDTF">2016-11-26T15:21:00Z</dcterms:modified>
  <cp:revision>6</cp:revision>
  <dc:subject/>
  <dc:title>Aşağıdaki  eldeli toplama işlemlerini yapınız</dc:title>
</cp:coreProperties>
</file>