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İMET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şekillerin simetri doğrularını çizin.(Cetvelinizle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30810</wp:posOffset>
                </wp:positionV>
                <wp:extent cx="715645" cy="627380"/>
                <wp:effectExtent l="16510" t="14605" r="15240" b="1206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45" h="627380">
                              <a:moveTo>
                                <a:pt x="1" y="239637"/>
                              </a:moveTo>
                              <a:lnTo>
                                <a:pt x="273354" y="239639"/>
                              </a:lnTo>
                              <a:lnTo>
                                <a:pt x="357823" y="0"/>
                              </a:lnTo>
                              <a:lnTo>
                                <a:pt x="442291" y="239639"/>
                              </a:lnTo>
                              <a:lnTo>
                                <a:pt x="715644" y="239637"/>
                              </a:lnTo>
                              <a:lnTo>
                                <a:pt x="494496" y="387741"/>
                              </a:lnTo>
                              <a:lnTo>
                                <a:pt x="578968" y="627378"/>
                              </a:lnTo>
                              <a:lnTo>
                                <a:pt x="357823" y="479272"/>
                              </a:lnTo>
                              <a:lnTo>
                                <a:pt x="136677" y="627378"/>
                              </a:lnTo>
                              <a:lnTo>
                                <a:pt x="221149" y="387741"/>
                              </a:lnTo>
                              <a:lnTo>
                                <a:pt x="1" y="239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715645,627380" path="m1,239637l273354,239639l357823,0l442291,239639l715644,239637l494496,387741l578968,627378l357823,479272l136677,627378l221149,387741l1,239637xe" fillcolor="white" stroked="t" o:allowincell="f" style="position:absolute;margin-left:5.3pt;margin-top:10.3pt;width:56.3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130810</wp:posOffset>
                </wp:positionV>
                <wp:extent cx="864870" cy="485775"/>
                <wp:effectExtent l="5080" t="13335" r="7620" b="1206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85640"/>
                        </a:xfrm>
                        <a:prstGeom prst="rightArrow">
                          <a:avLst>
                            <a:gd name="adj1" fmla="val 50000"/>
                            <a:gd name="adj2" fmla="val 4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" fillcolor="white" stroked="t" o:allowincell="f" style="position:absolute;margin-left:104.65pt;margin-top:10.3pt;width:68.0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070</wp:posOffset>
                </wp:positionH>
                <wp:positionV relativeFrom="paragraph">
                  <wp:posOffset>46355</wp:posOffset>
                </wp:positionV>
                <wp:extent cx="485775" cy="713105"/>
                <wp:effectExtent l="15240" t="5715" r="13970" b="635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3160"/>
                        </a:xfrm>
                        <a:prstGeom prst="downArrow">
                          <a:avLst>
                            <a:gd name="adj1" fmla="val 50000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white" stroked="t" o:allowincell="f" style="position:absolute;margin-left:344.1pt;margin-top:3.65pt;width:38.2pt;height:5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30810</wp:posOffset>
                </wp:positionV>
                <wp:extent cx="914400" cy="628650"/>
                <wp:effectExtent l="0" t="5080" r="1905" b="762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custGeom>
                          <a:avLst/>
                          <a:gdLst>
                            <a:gd name="textAreaLeft" fmla="*/ 120960 w 518400"/>
                            <a:gd name="textAreaRight" fmla="*/ 397440 w 518400"/>
                            <a:gd name="textAreaTop" fmla="*/ 37440 h 356400"/>
                            <a:gd name="textAreaBottom" fmla="*/ 2257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18.25pt;margin-top:10.3pt;width:71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46355</wp:posOffset>
                </wp:positionV>
                <wp:extent cx="880745" cy="808355"/>
                <wp:effectExtent l="6350" t="5715" r="5715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08200"/>
                        </a:xfrm>
                        <a:prstGeom prst="hexagon">
                          <a:avLst>
                            <a:gd name="adj" fmla="val 272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2" fillcolor="white" stroked="t" o:allowincell="f" style="position:absolute;margin-left:436pt;margin-top:3.65pt;width:69.3pt;height:6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99390</wp:posOffset>
                </wp:positionV>
                <wp:extent cx="1047115" cy="657225"/>
                <wp:effectExtent l="5715" t="5715" r="5080" b="5080"/>
                <wp:wrapNone/>
                <wp:docPr id="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2.9pt;margin-top:15.7pt;width:82.4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34925</wp:posOffset>
                </wp:positionV>
                <wp:extent cx="1214755" cy="609600"/>
                <wp:effectExtent l="7620" t="5080" r="6985" b="571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0948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AutoShape 13" fillcolor="white" stroked="t" o:allowincell="f" style="position:absolute;margin-left:111.35pt;margin-top:2.75pt;width:95.6pt;height:47.95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6580</wp:posOffset>
                </wp:positionH>
                <wp:positionV relativeFrom="paragraph">
                  <wp:posOffset>123190</wp:posOffset>
                </wp:positionV>
                <wp:extent cx="761365" cy="739775"/>
                <wp:effectExtent l="5715" t="5715" r="5080" b="508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39800"/>
                        </a:xfrm>
                        <a:prstGeom prst="donut">
                          <a:avLst>
                            <a:gd name="adj" fmla="val 2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15" fillcolor="white" stroked="t" o:allowincell="f" style="position:absolute;margin-left:445.4pt;margin-top:9.7pt;width:59.9pt;height:5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752475" cy="746125"/>
                <wp:effectExtent l="5715" t="5715" r="5080" b="508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6" fillcolor="white" stroked="t" o:allowincell="f" style="position:absolute;margin-left:252pt;margin-top:2.75pt;width:59.2pt;height:5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123190</wp:posOffset>
                </wp:positionV>
                <wp:extent cx="370840" cy="786130"/>
                <wp:effectExtent l="5080" t="5080" r="15240" b="571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white" stroked="t" o:allowincell="f" style="position:absolute;margin-left:367.05pt;margin-top:9.7pt;width:29.1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83515</wp:posOffset>
                </wp:positionV>
                <wp:extent cx="1214755" cy="852805"/>
                <wp:effectExtent l="7620" t="7620" r="6985" b="1206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68760 w 688680"/>
                            <a:gd name="textAreaRight" fmla="*/ 619920 w 688680"/>
                            <a:gd name="textAreaTop" fmla="*/ 27648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6171"/>
                              </a:lnTo>
                              <a:lnTo>
                                <a:pt x="8640" y="6171"/>
                              </a:lnTo>
                              <a:lnTo>
                                <a:pt x="8640" y="12343"/>
                              </a:lnTo>
                              <a:lnTo>
                                <a:pt x="4320" y="12343"/>
                              </a:lnTo>
                              <a:lnTo>
                                <a:pt x="4320" y="9257"/>
                              </a:lnTo>
                              <a:lnTo>
                                <a:pt x="0" y="15429"/>
                              </a:lnTo>
                              <a:lnTo>
                                <a:pt x="4320" y="21600"/>
                              </a:lnTo>
                              <a:lnTo>
                                <a:pt x="4320" y="18514"/>
                              </a:lnTo>
                              <a:lnTo>
                                <a:pt x="17280" y="18514"/>
                              </a:lnTo>
                              <a:lnTo>
                                <a:pt x="17280" y="21600"/>
                              </a:lnTo>
                              <a:lnTo>
                                <a:pt x="21600" y="15429"/>
                              </a:lnTo>
                              <a:lnTo>
                                <a:pt x="17280" y="9257"/>
                              </a:lnTo>
                              <a:lnTo>
                                <a:pt x="17280" y="12343"/>
                              </a:lnTo>
                              <a:lnTo>
                                <a:pt x="12960" y="12343"/>
                              </a:lnTo>
                              <a:lnTo>
                                <a:pt x="12960" y="6171"/>
                              </a:lnTo>
                              <a:lnTo>
                                <a:pt x="15120" y="6171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1600,21600" path="m10800,0l6480,6171l8640,6171l8640,12343l4320,12343l4320,9257l0,15429l4320,21600l4320,18514l17280,18514l17280,21600l21600,15429l17280,9257l17280,12343l12960,12343l12960,6171l15120,6171l10800,0xe" fillcolor="white" stroked="t" o:allowincell="f" style="position:absolute;margin-left:-8.45pt;margin-top:14.45pt;width:95.6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84825</wp:posOffset>
                </wp:positionH>
                <wp:positionV relativeFrom="paragraph">
                  <wp:posOffset>177165</wp:posOffset>
                </wp:positionV>
                <wp:extent cx="993775" cy="1050925"/>
                <wp:effectExtent l="7620" t="7620" r="6985" b="635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50840"/>
                        </a:xfrm>
                        <a:custGeom>
                          <a:avLst/>
                          <a:gdLst>
                            <a:gd name="textAreaLeft" fmla="*/ 56160 w 563400"/>
                            <a:gd name="textAreaRight" fmla="*/ 507240 w 563400"/>
                            <a:gd name="textAreaTop" fmla="*/ 238320 h 595800"/>
                            <a:gd name="textAreaBottom" fmla="*/ 3574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439.75pt;margin-top:13.95pt;width:78.2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028700" cy="99060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6200">
                          <a:off x="0" y="0"/>
                          <a:ext cx="1028880" cy="9907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80.95pt;height:77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85775" cy="988060"/>
                <wp:effectExtent l="14605" t="6350" r="13335" b="6985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88200"/>
                        </a:xfrm>
                        <a:prstGeom prst="upDownArrow">
                          <a:avLst>
                            <a:gd name="adj1" fmla="val 50000"/>
                            <a:gd name="adj2" fmla="val 40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18" fillcolor="white" stroked="t" o:allowincell="f" style="position:absolute;margin-left:252pt;margin-top:2.15pt;width:38.2pt;height:77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36195</wp:posOffset>
                </wp:positionV>
                <wp:extent cx="689610" cy="631825"/>
                <wp:effectExtent l="5080" t="5715" r="5715" b="508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3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14" fillcolor="white" stroked="t" o:allowincell="f" style="position:absolute;margin-left:346.95pt;margin-top:2.85pt;width:54.25pt;height:49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şağıdaki şekil ve yazıların verilen simetri doğrusuna göre simetrilerini çizi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925</wp:posOffset>
                </wp:positionH>
                <wp:positionV relativeFrom="paragraph">
                  <wp:posOffset>259715</wp:posOffset>
                </wp:positionV>
                <wp:extent cx="880110" cy="1270"/>
                <wp:effectExtent l="0" t="38100" r="0" b="3810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92.75pt;margin-top:20.45pt;width:6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9530</wp:posOffset>
                </wp:positionH>
                <wp:positionV relativeFrom="paragraph">
                  <wp:posOffset>259080</wp:posOffset>
                </wp:positionV>
                <wp:extent cx="1236980" cy="1270"/>
                <wp:effectExtent l="0" t="38100" r="0" b="3810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3.9pt;margin-top:20.4pt;width:97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305</wp:posOffset>
                </wp:positionH>
                <wp:positionV relativeFrom="paragraph">
                  <wp:posOffset>777875</wp:posOffset>
                </wp:positionV>
                <wp:extent cx="701040" cy="745490"/>
                <wp:effectExtent l="5080" t="5080" r="5715" b="5715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45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02.15pt;margin-top:61.25pt;width:55.15pt;height:58.6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4"/>
          <w:szCs w:val="44"/>
        </w:rPr>
        <w:t xml:space="preserve">                      </w:t>
      </w:r>
      <w:r>
        <w:rPr>
          <w:rFonts w:cs="Calibri" w:ascii="Calibri" w:hAnsi="Calibri"/>
          <w:sz w:val="44"/>
          <w:szCs w:val="44"/>
        </w:rPr>
        <w:t>UHU</w:t>
        <w:tab/>
        <w:tab/>
        <w:t xml:space="preserve">                         OTO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323850</wp:posOffset>
                </wp:positionV>
                <wp:extent cx="1270" cy="1028065"/>
                <wp:effectExtent l="38100" t="0" r="38100" b="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7.35pt;margin-top:25.5pt;width:0.05pt;height:8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767715" cy="485775"/>
                <wp:effectExtent l="6985" t="14605" r="5080" b="13335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85640"/>
                        </a:xfrm>
                        <a:prstGeom prst="leftArrow">
                          <a:avLst>
                            <a:gd name="adj1" fmla="val 50000"/>
                            <a:gd name="adj2" fmla="val 39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7" fillcolor="white" stroked="t" o:allowincell="f" style="position:absolute;margin-left:32.35pt;margin-top:12.9pt;width:60.4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925</wp:posOffset>
                </wp:positionH>
                <wp:positionV relativeFrom="paragraph">
                  <wp:posOffset>95885</wp:posOffset>
                </wp:positionV>
                <wp:extent cx="1270" cy="631190"/>
                <wp:effectExtent l="38100" t="0" r="38100" b="0"/>
                <wp:wrapNone/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2.75pt;margin-top:7.55pt;width:0.1pt;height:49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163830</wp:posOffset>
                </wp:positionV>
                <wp:extent cx="1270" cy="847090"/>
                <wp:effectExtent l="38100" t="0" r="38100" b="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22.65pt;margin-top:12.9pt;width:0.1pt;height:6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>EC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şağıdaki harflerin simetri doğrusunu </w:t>
      </w:r>
      <w:r>
        <w:rPr>
          <w:sz w:val="28"/>
          <w:szCs w:val="28"/>
          <w:u w:val="single"/>
        </w:rPr>
        <w:t>kırmızı kalemle</w:t>
      </w:r>
      <w:r>
        <w:rPr>
          <w:sz w:val="28"/>
          <w:szCs w:val="28"/>
        </w:rPr>
        <w:t xml:space="preserve"> çiziniz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72"/>
          <w:szCs w:val="72"/>
        </w:rPr>
        <w:t xml:space="preserve">E     C     T     M     H     B     U    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şağıdaki hangi şekil üzerine en az sayıda simetri doğrusu çizilir?</w:t>
      </w:r>
    </w:p>
    <w:p>
      <w:pPr>
        <w:pStyle w:val="Normal"/>
        <w:ind w:right="-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8155</wp:posOffset>
                </wp:positionH>
                <wp:positionV relativeFrom="paragraph">
                  <wp:posOffset>54610</wp:posOffset>
                </wp:positionV>
                <wp:extent cx="668020" cy="654050"/>
                <wp:effectExtent l="5080" t="5080" r="5715" b="5715"/>
                <wp:wrapNone/>
                <wp:docPr id="2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54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969696" stroked="t" o:allowincell="f" style="position:absolute;margin-left:237.65pt;margin-top:4.3pt;width:52.55pt;height:51.4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685800" cy="342900"/>
                <wp:effectExtent l="12065" t="6985" r="12700" b="5715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2" fillcolor="silver" stroked="t" o:allowincell="f" style="position:absolute;margin-left:18pt;margin-top:2.65pt;width:53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435610"/>
                <wp:effectExtent l="5080" t="5080" r="5080" b="5080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969696" stroked="t" o:allowincell="f" style="position:absolute;margin-left:126pt;margin-top:2.65pt;width:35.95pt;height:34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  <w:tab/>
        <w:tab/>
        <w:tab/>
        <w:t xml:space="preserve">B. </w:t>
        <w:tab/>
        <w:tab/>
        <w:t xml:space="preserve">           C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38430</wp:posOffset>
                </wp:positionV>
                <wp:extent cx="1162685" cy="537210"/>
                <wp:effectExtent l="8255" t="5080" r="7620" b="5715"/>
                <wp:wrapNone/>
                <wp:docPr id="2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3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AutoShape 41" fillcolor="white" stroked="t" o:allowincell="f" style="position:absolute;margin-left:401.25pt;margin-top:10.9pt;width:91.5pt;height:42.2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Hangisine simetri doğrusu çizemeyiz?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155</wp:posOffset>
                </wp:positionH>
                <wp:positionV relativeFrom="paragraph">
                  <wp:posOffset>13970</wp:posOffset>
                </wp:positionV>
                <wp:extent cx="914400" cy="457200"/>
                <wp:effectExtent l="5080" t="5715" r="5715" b="5715"/>
                <wp:wrapNone/>
                <wp:docPr id="2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8" fillcolor="white" stroked="t" o:allowincell="f" style="position:absolute;margin-left:237.65pt;margin-top:1.1pt;width:71.95pt;height:35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9705</wp:posOffset>
                </wp:positionV>
                <wp:extent cx="1331595" cy="440690"/>
                <wp:effectExtent l="11430" t="15240" r="10795" b="5715"/>
                <wp:wrapNone/>
                <wp:docPr id="2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40640"/>
                        </a:xfrm>
                        <a:custGeom>
                          <a:avLst/>
                          <a:gdLst>
                            <a:gd name="textAreaLeft" fmla="*/ 188640 w 754920"/>
                            <a:gd name="textAreaRight" fmla="*/ 566280 w 754920"/>
                            <a:gd name="textAreaTop" fmla="*/ 30960 h 249840"/>
                            <a:gd name="textAreaBottom" fmla="*/ 25020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42" fillcolor="white" stroked="t" o:allowincell="f" style="position:absolute;margin-left:27.4pt;margin-top:14.15pt;width:104.8pt;height:34.6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.                                                      B.                                                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19100</wp:posOffset>
                </wp:positionV>
                <wp:extent cx="7074535" cy="8986520"/>
                <wp:effectExtent l="12700" t="158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360" cy="8986680"/>
                          <a:chOff x="0" y="0"/>
                          <a:chExt cx="7074360" cy="89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360" cy="63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1120" cy="61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91120" cy="60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91120" cy="29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7440" cy="2916000"/>
                                  </a:xfrm>
                                  <a:custGeom>
                                    <a:avLst/>
                                    <a:gdLst>
                                      <a:gd name="textAreaLeft" fmla="*/ 0 w 1296720"/>
                                      <a:gd name="textAreaRight" fmla="*/ 1297080 w 1296720"/>
                                      <a:gd name="textAreaTop" fmla="*/ 0 h 1653120"/>
                                      <a:gd name="textAreaBottom" fmla="*/ 1653480 h 165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4300" y="6500"/>
                                        </a:lnTo>
                                        <a:lnTo>
                                          <a:pt x="4300" y="8600"/>
                                        </a:lnTo>
                                        <a:lnTo>
                                          <a:pt x="8600" y="8600"/>
                                        </a:lnTo>
                                        <a:lnTo>
                                          <a:pt x="8600" y="4300"/>
                                        </a:lnTo>
                                        <a:lnTo>
                                          <a:pt x="6500" y="43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5100" y="4300"/>
                                        </a:lnTo>
                                        <a:lnTo>
                                          <a:pt x="13000" y="4300"/>
                                        </a:lnTo>
                                        <a:lnTo>
                                          <a:pt x="13000" y="8600"/>
                                        </a:lnTo>
                                        <a:lnTo>
                                          <a:pt x="17300" y="8600"/>
                                        </a:lnTo>
                                        <a:lnTo>
                                          <a:pt x="17300" y="65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7300" y="15100"/>
                                        </a:lnTo>
                                        <a:lnTo>
                                          <a:pt x="17300" y="13000"/>
                                        </a:lnTo>
                                        <a:lnTo>
                                          <a:pt x="13000" y="13000"/>
                                        </a:lnTo>
                                        <a:lnTo>
                                          <a:pt x="13000" y="17300"/>
                                        </a:lnTo>
                                        <a:lnTo>
                                          <a:pt x="15100" y="173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6500" y="17300"/>
                                        </a:lnTo>
                                        <a:lnTo>
                                          <a:pt x="8600" y="17300"/>
                                        </a:lnTo>
                                        <a:lnTo>
                                          <a:pt x="8600" y="13000"/>
                                        </a:lnTo>
                                        <a:lnTo>
                                          <a:pt x="4300" y="13000"/>
                                        </a:lnTo>
                                        <a:lnTo>
                                          <a:pt x="4300" y="15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240" y="242640"/>
                                    <a:ext cx="1633680" cy="1943640"/>
                                  </a:xfrm>
                                  <a:custGeom>
                                    <a:avLst/>
                                    <a:gdLst>
                                      <a:gd name="textAreaLeft" fmla="*/ 217440 w 926280"/>
                                      <a:gd name="textAreaRight" fmla="*/ 708120 w 926280"/>
                                      <a:gd name="textAreaTop" fmla="*/ 129600 h 1101960"/>
                                      <a:gd name="textAreaBottom" fmla="*/ 691200 h 110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6520" y="121320"/>
                                    <a:ext cx="1524600" cy="20656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3403080"/>
                                  <a:ext cx="2069640" cy="267336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1528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863720" y="4031280"/>
                                <a:ext cx="2916720" cy="1415880"/>
                              </a:xfrm>
                              <a:custGeom>
                                <a:avLst/>
                                <a:gdLst>
                                  <a:gd name="textAreaLeft" fmla="*/ 0 w 1653480"/>
                                  <a:gd name="textAreaRight" fmla="*/ 1653840 w 1653480"/>
                                  <a:gd name="textAreaTop" fmla="*/ 0 h 802800"/>
                                  <a:gd name="textAreaBottom" fmla="*/ 803160 h 80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48000">
                              <a:off x="4231080" y="3650760"/>
                              <a:ext cx="2430720" cy="217872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313320"/>
                            <a:ext cx="6425640" cy="2673360"/>
                          </a:xfrm>
                        </wpg:grpSpPr>
                        <wps:wsp>
                          <wps:cNvSpPr/>
                          <wps:spPr>
                            <a:xfrm>
                              <a:off x="0" y="364320"/>
                              <a:ext cx="1633680" cy="182304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20960"/>
                              <a:ext cx="2287800" cy="2187720"/>
                            </a:xfrm>
                            <a:custGeom>
                              <a:avLst/>
                              <a:gdLst>
                                <a:gd name="textAreaLeft" fmla="*/ 534240 w 1297080"/>
                                <a:gd name="textAreaRight" fmla="*/ 762840 w 1297080"/>
                                <a:gd name="textAreaTop" fmla="*/ 510840 h 1240200"/>
                                <a:gd name="textAreaBottom" fmla="*/ 729360 h 124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0"/>
                              <a:ext cx="2505600" cy="2673360"/>
                            </a:xfrm>
                            <a:custGeom>
                              <a:avLst/>
                              <a:gdLst>
                                <a:gd name="textAreaLeft" fmla="*/ 0 w 1420560"/>
                                <a:gd name="textAreaRight" fmla="*/ 1420920 w 1420560"/>
                                <a:gd name="textAreaTop" fmla="*/ 0 h 1515600"/>
                                <a:gd name="textAreaBottom" fmla="*/ 1515960 h 15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15100" y="4334"/>
                                  </a:lnTo>
                                  <a:lnTo>
                                    <a:pt x="13000" y="4334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266" y="8600"/>
                                  </a:lnTo>
                                  <a:lnTo>
                                    <a:pt x="17266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266" y="15100"/>
                                  </a:lnTo>
                                  <a:lnTo>
                                    <a:pt x="17266" y="13000"/>
                                  </a:lnTo>
                                  <a:lnTo>
                                    <a:pt x="4334" y="13000"/>
                                  </a:lnTo>
                                  <a:lnTo>
                                    <a:pt x="4334" y="15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4334" y="6500"/>
                                  </a:lnTo>
                                  <a:lnTo>
                                    <a:pt x="4334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34"/>
                                  </a:lnTo>
                                  <a:lnTo>
                                    <a:pt x="6500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3pt;width:531.75pt;height:707.6pt" coordorigin="83,660" coordsize="10635,14152">
                <v:group id="shape_0" style="position:absolute;left:83;top:660;width:10490;height:9569">
                  <v:group id="shape_0" style="position:absolute;left:83;top:660;width:9435;height:9569">
                    <v:group id="shape_0" style="position:absolute;left:83;top:660;width:9435;height:9569">
                      <v:group id="shape_0" style="position:absolute;left:83;top:660;width:9435;height:4592">
  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  <v:stroke joinstyle="miter"/>
                          <v:formulas>
                            <v:f eqn="val #1"/>
                            <v:f eqn="prod @0 2 1"/>
                            <v:f eqn="val #2"/>
                            <v:f eqn="sum 21600 0 @1"/>
                            <v:f eqn="prod @3 1 2"/>
                            <v:f eqn="val #0"/>
                            <v:f eqn="sum 10800 0 @0"/>
                            <v:f eqn="sum 10800 @0 0"/>
                            <v:f eqn="prod 1 @2 2"/>
                            <v:f eqn="sum 10800 0 @8"/>
                            <v:f eqn="sum 10800 @8 0"/>
                            <v:f eqn="sum width 0 @5"/>
                            <v:f eqn="sum height 0 @5"/>
                            <v:f eqn="prod @8 @5 @0"/>
                            <v:f eqn="sum width 0 @13"/>
                          </v:formulas>
                          <v:path gradientshapeok="t" o:connecttype="rect" textboxrect="@13,@9,@14,@10"/>
                          <v:handles>
                            <v:h position="@9,@5"/>
                            <v:h position="@6,0"/>
                            <v:h position="21600,@5"/>
                          </v:handles>
                        </v:shapetype>
                        <v:shape id="shape_0" fillcolor="white" stroked="t" o:allowincell="f" style="position:absolute;left:83;top:660;width:3601;height:4591;mso-wrap-style:none;v-text-anchor:middle" type="_x0000_t76">
                          <v:fill o:detectmouseclick="t" type="solid" color2="black"/>
                          <v:stroke color="black" weight="19080" dashstyle="longdashdotdot" joinstyle="miter" endcap="flat"/>
                          <w10:wrap type="none"/>
                        </v:shape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f" style="position:absolute;left:4028;top:1042;width:2572;height:3060;mso-wrap-style:none;v-text-anchor:middle" type="_x0000_t74">
                          <v:fill o:detectmouseclick="t" on="false"/>
                          <v:stroke color="black" weight="19080" dashstyle="longdashdotdot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7117;top:851;width:2400;height:3252;mso-wrap-style:none;v-text-anchor:middle" type="_x0000_t4">
                          <v:fill o:detectmouseclick="t" type="solid" color2="black"/>
                          <v:stroke color="black" weight="19080" dashstyle="longdashdotdot" joinstyle="miter" endcap="flat"/>
                          <w10:wrap type="none"/>
                        </v:shape>
                      </v:group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fillcolor="white" stroked="t" o:allowincell="f" style="position:absolute;left:254;top:6019;width:3258;height:4209;mso-wrap-style:none;v-text-anchor:middle" type="_x0000_t79">
                        <v:fill o:detectmouseclick="t" type="solid" color2="black"/>
                        <v:stroke color="black" weight="19080" dashstyle="longdashdotdot" joinstyle="miter" endcap="flat"/>
                        <w10:wrap type="none"/>
                      </v:shape>
                    </v:group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3019;top:7008;width:4592;height:2229;mso-wrap-style:none;v-text-anchor:middle;rotation:270" type="_x0000_t55">
                      <v:fill o:detectmouseclick="t" type="solid" color2="black"/>
                      <v:stroke color="black" weight="19080" dashstyle="longdashdotdot" joinstyle="miter" endcap="flat"/>
                      <w10:wrap type="none"/>
                    </v:shape>
                  </v:group>
                  <v:rect id="shape_0" fillcolor="white" stroked="t" o:allowincell="f" style="position:absolute;left:6746;top:6409;width:3827;height:3430;mso-wrap-style:none;v-text-anchor:middle;rotation:46">
                    <v:fill o:detectmouseclick="t" type="solid" color2="black"/>
                    <v:stroke color="black" weight="19080" dashstyle="longdashdotdot" joinstyle="miter" endcap="flat"/>
                    <w10:wrap type="none"/>
                  </v:rect>
                </v:group>
                <v:group id="shape_0" style="position:absolute;left:600;top:10602;width:10119;height:4210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0;top:11176;width:2572;height:2870;mso-wrap-style:none;v-text-anchor:middle" type="_x0000_t125">
                    <v:fill o:detectmouseclick="t" type="solid" color2="black"/>
                    <v:stroke color="black" weight="19080" dashstyle="longdashdotdot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3170;top:10793;width:3602;height:3444;mso-wrap-style:none;v-text-anchor:middle" type="_x0000_t187">
                    <v:fill o:detectmouseclick="t" type="solid" color2="black"/>
                    <v:stroke color="black" weight="19080" dashstyle="longdashdotdot" joinstyle="miter" endcap="flat"/>
                    <w10:wrap type="none"/>
                  </v:shape>
                  <v:shapetype id="_x0000_t182" coordsize="21600,21600" o:spt="182" adj="5400,5400,5400" path="m0@14l@5@13l@5@15l@9@15l@9@5l@6@5l10800,l@7@5l@10@5l@10@15l@11@15l@11@13l21600@14l@11,21600l@11@16l@5@16l@5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prod 2 @0 1"/>
                      <v:f eqn="sum height 0 @12"/>
                      <v:f eqn="sum height 0 @0"/>
                      <v:f eqn="sum @14 0 @8"/>
                      <v:f eqn="sum @14 @8 0"/>
                      <v:f eqn="prod @8 @5 @0"/>
                      <v:f eqn="sum width 0 @17"/>
                    </v:formulas>
                    <v:path gradientshapeok="t" o:connecttype="rect" textboxrect="@17,@15,@18,@16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6773;top:10602;width:3945;height:4209;mso-wrap-style:none;v-text-anchor:middle" type="_x0000_t182">
                    <v:fill o:detectmouseclick="t" type="solid" color2="black"/>
                    <v:stroke color="black" weight="19080" dashstyle="longdashdo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Şekilleri simetri eksenlerinden ayırıp iki farklı renge boy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ÜMLEDE “DE” NİN YAZIMI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1847850" cy="558165"/>
                <wp:effectExtent l="5080" t="5715" r="5715" b="5080"/>
                <wp:wrapTight wrapText="bothSides">
                  <wp:wrapPolygon edited="0">
                    <wp:start x="1084" y="-12"/>
                    <wp:lineTo x="1089" y="-12"/>
                    <wp:lineTo x="898" y="-12"/>
                    <wp:lineTo x="710" y="154"/>
                    <wp:lineTo x="544" y="471"/>
                    <wp:lineTo x="379" y="787"/>
                    <wp:lineTo x="241" y="1242"/>
                    <wp:lineTo x="146" y="1790"/>
                    <wp:lineTo x="50" y="2338"/>
                    <wp:lineTo x="0" y="2959"/>
                    <wp:lineTo x="0" y="3592"/>
                    <wp:lineTo x="0" y="18000"/>
                    <wp:lineTo x="0" y="18008"/>
                    <wp:lineTo x="0" y="18641"/>
                    <wp:lineTo x="50" y="19262"/>
                    <wp:lineTo x="146" y="19810"/>
                    <wp:lineTo x="241" y="20358"/>
                    <wp:lineTo x="379" y="20813"/>
                    <wp:lineTo x="544" y="21129"/>
                    <wp:lineTo x="710" y="21446"/>
                    <wp:lineTo x="898" y="21612"/>
                    <wp:lineTo x="1089" y="21612"/>
                    <wp:lineTo x="20516" y="21612"/>
                    <wp:lineTo x="20519" y="21612"/>
                    <wp:lineTo x="20710" y="21612"/>
                    <wp:lineTo x="20898" y="21446"/>
                    <wp:lineTo x="21063" y="21129"/>
                    <wp:lineTo x="21229" y="20813"/>
                    <wp:lineTo x="21366" y="20358"/>
                    <wp:lineTo x="21462" y="19810"/>
                    <wp:lineTo x="21557" y="19262"/>
                    <wp:lineTo x="21607" y="18641"/>
                    <wp:lineTo x="21607" y="18008"/>
                    <wp:lineTo x="21607" y="3575"/>
                    <wp:lineTo x="21607" y="3592"/>
                    <wp:lineTo x="21607" y="3592"/>
                    <wp:lineTo x="21607" y="2959"/>
                    <wp:lineTo x="21557" y="2338"/>
                    <wp:lineTo x="21462" y="1790"/>
                    <wp:lineTo x="21366" y="1242"/>
                    <wp:lineTo x="21229" y="787"/>
                    <wp:lineTo x="21063" y="471"/>
                    <wp:lineTo x="20898" y="154"/>
                    <wp:lineTo x="20710" y="-12"/>
                    <wp:lineTo x="20519" y="-12"/>
                    <wp:lineTo x="1084" y="-12"/>
                  </wp:wrapPolygon>
                </wp:wrapTight>
                <wp:docPr id="30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 olan  “ –de “ ni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7.3pt;margin-top:14.55pt;width:145.4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 olan  “ –de “ ni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“ – </w:t>
      </w:r>
      <w:r>
        <w:rPr>
          <w:sz w:val="28"/>
          <w:szCs w:val="28"/>
        </w:rPr>
        <w:t>de “ ek olduğu için cümleye bitişik yazılır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ümleden çıkardığımızda cümlenin anlamı bozulu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Ek olan  - de geldiği sözcüğe göre “ –de ,- te , - ta “ biçiminde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yazılabilir.</w:t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2880</wp:posOffset>
                </wp:positionV>
                <wp:extent cx="1938655" cy="885825"/>
                <wp:effectExtent l="5715" t="5715" r="5080" b="5080"/>
                <wp:wrapTight wrapText="bothSides">
                  <wp:wrapPolygon edited="0">
                    <wp:start x="1638" y="-8"/>
                    <wp:lineTo x="1643" y="-8"/>
                    <wp:lineTo x="1354" y="-8"/>
                    <wp:lineTo x="1070" y="159"/>
                    <wp:lineTo x="820" y="475"/>
                    <wp:lineTo x="569" y="791"/>
                    <wp:lineTo x="361" y="1246"/>
                    <wp:lineTo x="217" y="1794"/>
                    <wp:lineTo x="73" y="2341"/>
                    <wp:lineTo x="-4" y="2962"/>
                    <wp:lineTo x="-4" y="3595"/>
                    <wp:lineTo x="-4" y="18000"/>
                    <wp:lineTo x="-4" y="18005"/>
                    <wp:lineTo x="-4" y="18638"/>
                    <wp:lineTo x="73" y="19259"/>
                    <wp:lineTo x="217" y="19806"/>
                    <wp:lineTo x="361" y="20354"/>
                    <wp:lineTo x="569" y="20809"/>
                    <wp:lineTo x="820" y="21125"/>
                    <wp:lineTo x="1070" y="21441"/>
                    <wp:lineTo x="1354" y="21608"/>
                    <wp:lineTo x="1643" y="21608"/>
                    <wp:lineTo x="19955" y="21608"/>
                    <wp:lineTo x="19957" y="21608"/>
                    <wp:lineTo x="20246" y="21608"/>
                    <wp:lineTo x="20530" y="21441"/>
                    <wp:lineTo x="20780" y="21125"/>
                    <wp:lineTo x="21031" y="20809"/>
                    <wp:lineTo x="21239" y="20354"/>
                    <wp:lineTo x="21383" y="19806"/>
                    <wp:lineTo x="21527" y="19259"/>
                    <wp:lineTo x="21604" y="18638"/>
                    <wp:lineTo x="21604" y="18005"/>
                    <wp:lineTo x="21604" y="3585"/>
                    <wp:lineTo x="21604" y="3595"/>
                    <wp:lineTo x="21604" y="3595"/>
                    <wp:lineTo x="21604" y="2962"/>
                    <wp:lineTo x="21527" y="2341"/>
                    <wp:lineTo x="21383" y="1794"/>
                    <wp:lineTo x="21239" y="1246"/>
                    <wp:lineTo x="21031" y="791"/>
                    <wp:lineTo x="20780" y="475"/>
                    <wp:lineTo x="20530" y="159"/>
                    <wp:lineTo x="20246" y="-8"/>
                    <wp:lineTo x="19957" y="-8"/>
                    <wp:lineTo x="1638" y="-8"/>
                  </wp:wrapPolygon>
                </wp:wrapTight>
                <wp:docPr id="31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ğlaç  olan                        “  –de , - da “ nın yazım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0.15pt;margin-top:14.4pt;width:152.6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ğlaç  olan                        “  –de , - da “ nın yazım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ğlaç olan “-de, (da) sözcüklerden ayrı yazılır.Çünkü kendisi de bir sözcüktür.Cümleye </w:t>
      </w:r>
      <w:r>
        <w:rPr>
          <w:sz w:val="28"/>
          <w:szCs w:val="28"/>
          <w:u w:val="single"/>
        </w:rPr>
        <w:t>“ dahi,bile”</w:t>
      </w:r>
      <w:r>
        <w:rPr>
          <w:sz w:val="28"/>
          <w:szCs w:val="28"/>
        </w:rPr>
        <w:t xml:space="preserve"> anlamı katar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den çıkardığımızda cümlenin anlamı bozulmaz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ğlaç olan “-de ( da ) “ hiçbir zaman  “-te,-ta “ şeklinde yazılmaz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yrı yazılacak olan “de”  kutusunu maviye, bitişik yazılacak “de” kutusunu kırmızıya boyayalım.</w:t>
      </w:r>
    </w:p>
    <w:p>
      <w:pPr>
        <w:sectPr>
          <w:type w:val="nextPage"/>
          <w:pgSz w:w="11906" w:h="16838"/>
          <w:pgMar w:left="709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238125" cy="264795"/>
                <wp:effectExtent l="10160" t="10160" r="9525" b="9525"/>
                <wp:wrapNone/>
                <wp:docPr id="3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7pt;margin-top:0pt;width:18.7pt;height:20.8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vde köpek besliyorum.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238125" cy="272415"/>
                <wp:effectExtent l="10160" t="10160" r="9525" b="9525"/>
                <wp:wrapNone/>
                <wp:docPr id="3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7pt;margin-top:-0.1pt;width:18.7pt;height:21.4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403860</wp:posOffset>
                </wp:positionV>
                <wp:extent cx="238125" cy="257175"/>
                <wp:effectExtent l="10160" t="10160" r="9525" b="9525"/>
                <wp:wrapNone/>
                <wp:docPr id="3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7pt;margin-top:31.8pt;width:18.7pt;height:20.2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Yaylada yaz akşamları serin olur.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w:rPr>
          <w:sz w:val="28"/>
          <w:szCs w:val="28"/>
        </w:rPr>
        <w:t>Tarlada izi olmayanın,harmanda yüzü olmaz</w:t>
      </w:r>
    </w:p>
    <w:p>
      <w:pPr>
        <w:pStyle w:val="Normal"/>
        <w:tabs>
          <w:tab w:val="clear" w:pos="708"/>
          <w:tab w:val="left" w:pos="-540" w:leader="none"/>
        </w:tabs>
        <w:spacing w:lineRule="auto" w:line="480"/>
        <w:ind w:left="426" w:right="-6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25400</wp:posOffset>
                </wp:positionV>
                <wp:extent cx="238125" cy="250825"/>
                <wp:effectExtent l="10160" t="10160" r="9525" b="10160"/>
                <wp:wrapNone/>
                <wp:docPr id="3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7pt;margin-top:2pt;width:18.7pt;height:19.7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Karşıdaki arsada yapı çalışmaları başlayacaktı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238125" cy="260350"/>
                <wp:effectExtent l="10160" t="9525" r="9525" b="10160"/>
                <wp:wrapNone/>
                <wp:docPr id="3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7pt;margin-top:0.35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ıcak bir çorba olsa da içsek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238125" cy="260350"/>
                <wp:effectExtent l="10160" t="9525" r="9525" b="10160"/>
                <wp:wrapNone/>
                <wp:docPr id="3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7pt;margin-top:-0.1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Dışarıda acı bir soğuk vardı. 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238125" cy="260350"/>
                <wp:effectExtent l="10160" t="9525" r="9525" b="10160"/>
                <wp:wrapNone/>
                <wp:docPr id="38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7pt;margin-top:0.2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Toplantıda bize çok ağır sözler söyledi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w:rPr>
          <w:sz w:val="28"/>
          <w:szCs w:val="28"/>
        </w:rPr>
        <w:t>Evde hiç su kalmamış</w:t>
      </w:r>
    </w:p>
    <w:p>
      <w:pPr>
        <w:pStyle w:val="Normal"/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238125" cy="269875"/>
                <wp:effectExtent l="10160" t="10160" r="9525" b="10160"/>
                <wp:wrapNone/>
                <wp:docPr id="39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-4.7pt;margin-top:0.1pt;width:18.7pt;height:21.2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382270</wp:posOffset>
                </wp:positionV>
                <wp:extent cx="238125" cy="250825"/>
                <wp:effectExtent l="10160" t="10160" r="9525" b="9525"/>
                <wp:wrapNone/>
                <wp:docPr id="40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30.1pt;width:18.7pt;height:19.7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Haziranda okullar kapanaca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395605</wp:posOffset>
                </wp:positionV>
                <wp:extent cx="238125" cy="260350"/>
                <wp:effectExtent l="10160" t="9525" r="9525" b="10160"/>
                <wp:wrapNone/>
                <wp:docPr id="4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-4.7pt;margin-top:31.15pt;width:18.7pt;height:20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Bu ağaçlarıda siz mi diktiniz?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690</wp:posOffset>
                </wp:positionH>
                <wp:positionV relativeFrom="paragraph">
                  <wp:posOffset>389890</wp:posOffset>
                </wp:positionV>
                <wp:extent cx="238125" cy="241300"/>
                <wp:effectExtent l="10160" t="9525" r="9525" b="10160"/>
                <wp:wrapNone/>
                <wp:docPr id="4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-4.7pt;margin-top:30.7pt;width:18.7pt;height:18.9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n sevdiğim kitabımıda sana veriyorum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w:rPr>
          <w:sz w:val="28"/>
          <w:szCs w:val="28"/>
        </w:rPr>
        <w:t>Kardeşim de bizimle gelecek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</wp:posOffset>
                </wp:positionH>
                <wp:positionV relativeFrom="paragraph">
                  <wp:posOffset>6985</wp:posOffset>
                </wp:positionV>
                <wp:extent cx="238125" cy="222250"/>
                <wp:effectExtent l="10160" t="9525" r="9525" b="10160"/>
                <wp:wrapNone/>
                <wp:docPr id="4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-4.7pt;margin-top:0.55pt;width:18.7pt;height:17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ana da söyleyeceklerim var.</w:t>
      </w:r>
    </w:p>
    <w:p>
      <w:pPr>
        <w:pStyle w:val="Normal"/>
        <w:spacing w:lineRule="auto" w:line="480"/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690</wp:posOffset>
                </wp:positionH>
                <wp:positionV relativeFrom="paragraph">
                  <wp:posOffset>7620</wp:posOffset>
                </wp:positionV>
                <wp:extent cx="238125" cy="222250"/>
                <wp:effectExtent l="10160" t="9525" r="9525" b="10160"/>
                <wp:wrapNone/>
                <wp:docPr id="4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-4.7pt;margin-top:0.6pt;width:18.7pt;height:17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Çantamı arabada unutmuşum.</w:t>
      </w:r>
    </w:p>
    <w:p>
      <w:pPr>
        <w:sectPr>
          <w:type w:val="continuous"/>
          <w:pgSz w:w="11906" w:h="16838"/>
          <w:pgMar w:left="709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boş bırakılan yerleri “–de” durum eki(bitişik yazılır) ya da “de” sözcüğü (ayrı yazılır) ile tamamlayınız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enin aradığın kalemden bende................. var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Konsere Hakan.......,,,,,,..... gelecekmiş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ıla , Funda’yı.....,,,,...... otobüste görmüş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Cebim...,,,,,,,,...... hiç para yok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en......,,,,,,,,,,,,,... çalış,senin....,,,,,,,..,.... notunu yükselsi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Tören...,,,,,,... öğrenciler  şiir okud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Orta...,,,,,,,,,,,,,,,,,.... neden yokken ağlamanı anlamıyorum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ugün yemek...,,,,,,,,,,,...... çok durgundun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Kardeşim ,,,,,,,,,,,,,,,,,,,, bizimle gelecek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Çantamı araba,,,,,,,,,,,,,,,,,,,,,, unutmuşum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Haziran,,,,,,,,,,,,,,,,,,,,,, okullar kapanacak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Öğretmenim beni ,,,,,,,,,,,,,,,,,, çağırd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CÜMLEDE “DE” NİN YAZIMI</w:t>
      </w:r>
    </w:p>
    <w:p>
      <w:pPr>
        <w:pStyle w:val="Normal"/>
        <w:ind w:firstLine="708"/>
        <w:rPr/>
      </w:pPr>
      <w:r>
        <w:rPr>
          <w:sz w:val="28"/>
          <w:szCs w:val="28"/>
        </w:rPr>
        <w:t>Aşağıdaki tabloda yer alan tümcelerde bulunan “de” lerin bitişik mi yoksa ayrı mı</w:t>
      </w:r>
      <w:r>
        <w:rPr/>
        <w:t xml:space="preserve"> olduklarını örnekteki gibi işaretleyiniz.</w:t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394"/>
        <w:gridCol w:w="1633"/>
      </w:tblGrid>
      <w:tr>
        <w:trPr>
          <w:trHeight w:val="752" w:hRule="atLeast"/>
          <w:cantSplit w:val="true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CÜMLE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Bitişik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Yazılır</w:t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Ayrı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Yazılır</w:t>
            </w:r>
          </w:p>
        </w:tc>
      </w:tr>
      <w:tr>
        <w:trPr>
          <w:trHeight w:val="752" w:hRule="atLeast"/>
          <w:cantSplit w:val="true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de arkadaşlarıyla test çözüyordu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n de okula gitmek istiyorum. 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omşuda yangın çıkmış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ayım da buraya gelecek. 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z de Edirne’ye gideceğiz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tabımı Ali  de  okumak istedi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kadaşımda da bundan var.   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varda tablo asılıydı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ke kanepede uyuyor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 de mi böyle düşünüyorsun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ınıfları da havalandıralı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onda gösteri yapacağız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etlerde indirim vardı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lda bir kedi gördü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şil ışıkta geçmeliyiz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50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 testi de hemen çözdüm.</w:t>
            </w:r>
          </w:p>
        </w:tc>
        <w:tc>
          <w:tcPr>
            <w:tcW w:w="13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09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26:00Z</dcterms:created>
  <dc:creator>pc5</dc:creator>
  <dc:description/>
  <cp:keywords/>
  <dc:language>en-US</dc:language>
  <cp:lastModifiedBy>DELL</cp:lastModifiedBy>
  <dcterms:modified xsi:type="dcterms:W3CDTF">2017-12-30T17:24:00Z</dcterms:modified>
  <cp:revision>15</cp:revision>
  <dc:subject/>
  <dc:title>SİMETRİ ÇALIŞMA KÂĞIDI</dc:title>
</cp:coreProperties>
</file>