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LİDER CEREN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Ceren, Gül ve Esra kardeştiler. Esra ile Gül, zaman zaman birbirlerini kıskanıyorlardı. Ceren bu duruma çok üzülüyordu. Esra ile Gül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e birbirlerine nasıl davranmaları gerektiğini anlatırdı. Ceren her zaman onlara yol gösterird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Bir gün hep birlikte ödevlerini yapmak için Esr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odasında toplanmışlardı. Esra ve Gül ödev yaparken çok sıkılmışlardı. Ceren onların sıkıldığını anladı. Onlara yaptıkları ödevin ne işe yaradığını anlatmaya başladı. Esra ve Gül, Cere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söylediklerini dikkatle dinlediler. Ona inandılar ve güvendiler. Ödevlerini daha dikkatli yaptılar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Soruların cevaplarını yazalım.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5910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3.3pt;width:521.7pt;height:31.7pt" coordorigin="-132,466" coordsize="10434,634">
                <v:line id="shape_0" from="-110,662" to="10287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1,900" to="10286,9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78,472" to="10279,10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1,472" to="10286,47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2,477" to="-124,10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7,1094" to="10303,10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2,466" to="99,9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,482" to="355,11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82,474" to="1701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,477" to="903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,477" to="629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9,474" to="1438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,477" to="1170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474" to="1966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08,477" to="2227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477" to="2494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42,474" to="2761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0,477" to="3029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7,474" to="3296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42,477" to="3561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13,477" to="3832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7,477" to="4096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4,477" to="4363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83,477" to="4902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1,477" to="4630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51,477" to="5170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480" to="5430,10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8,477" to="5697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9,474" to="5968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13,474" to="6232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4,474" to="6493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2,477" to="6761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9,477" to="7028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3,477" to="7292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477" to="7556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9,474" to="7828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76,477" to="8095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43,477" to="8362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14,477" to="8633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85,474" to="8904,10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52,477" to="9171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21,480" to="9440,10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1,477" to="9710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55,477" to="9974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26,477" to="10245,10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 xml:space="preserve">Ceren </w:t>
      </w:r>
      <w:r>
        <w:rPr>
          <w:rFonts w:cs="Hand writing Mutlu" w:ascii="Hand writing Mutlu" w:hAnsi="Hand writing Mutlu"/>
          <w:b/>
          <w:sz w:val="32"/>
          <w:szCs w:val="32"/>
        </w:rPr>
        <w:t>neden</w:t>
      </w:r>
      <w:r>
        <w:rPr>
          <w:rFonts w:cs="Hand writing Mutlu" w:ascii="Hand writing Mutlu" w:hAnsi="Hand writing Mutlu"/>
          <w:sz w:val="32"/>
          <w:szCs w:val="32"/>
        </w:rPr>
        <w:t xml:space="preserve"> üzülüyor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89560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22.8pt;width:521.75pt;height:31.65pt" coordorigin="-123,456" coordsize="10435,633">
                <v:line id="shape_0" from="-101,652" to="10296,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2,890" to="10295,8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87,462" to="10288,1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2,462" to="10295,46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3,467" to="-115,108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8,1084" to="10312,10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3,456" to="108,9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,472" to="364,10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91,464" to="1710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3,467" to="912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9,467" to="638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28,464" to="1447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0,467" to="1179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56,464" to="1975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7,467" to="2236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84,467" to="2503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51,464" to="2770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9,467" to="3038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6,464" to="3305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51,467" to="3570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22,467" to="3841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86,467" to="4105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53,467" to="4372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92,467" to="4911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20,467" to="4639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0,467" to="5179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20,470" to="5439,10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7,467" to="5706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58,464" to="5977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22,464" to="6241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83,464" to="6502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51,467" to="6770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18,467" to="7037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82,467" to="7301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46,467" to="7565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18,464" to="7837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85,467" to="8104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52,467" to="8371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23,467" to="8642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94,464" to="8913,10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1,467" to="9180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0,470" to="9449,10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00,467" to="9719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64,467" to="9983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35,467" to="10254,10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 xml:space="preserve">2-Çocuklar ödevlerini yapmak için </w:t>
      </w:r>
      <w:r>
        <w:rPr>
          <w:rFonts w:cs="Hand writing Mutlu" w:ascii="Hand writing Mutlu" w:hAnsi="Hand writing Mutlu"/>
          <w:b/>
          <w:sz w:val="32"/>
          <w:szCs w:val="32"/>
        </w:rPr>
        <w:t>nerede</w:t>
      </w:r>
      <w:r>
        <w:rPr>
          <w:rFonts w:cs="Hand writing Mutlu" w:ascii="Hand writing Mutlu" w:hAnsi="Hand writing Mutlu"/>
          <w:sz w:val="32"/>
          <w:szCs w:val="32"/>
        </w:rPr>
        <w:t xml:space="preserve"> toplanmışlar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306705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4.15pt;width:521.75pt;height:31.7pt" coordorigin="-148,483" coordsize="10435,634">
                <v:line id="shape_0" from="-126,679" to="10271,6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7,917" to="10270,9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2,489" to="10263,1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7,489" to="10270,49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8,494" to="-140,110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3,1111" to="10287,11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8,483" to="83,9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,499" to="339,1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6,491" to="1685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8,494" to="887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4,494" to="613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3,491" to="1422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5,494" to="1154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31,491" to="1950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92,494" to="2211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9,494" to="2478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26,491" to="2745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4,494" to="3013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61,491" to="3280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26,494" to="3545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97,494" to="3816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61,494" to="4080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8,494" to="4347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7,494" to="4886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95,494" to="4614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5,494" to="5154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95,497" to="5414,1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2,494" to="5681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3,491" to="5952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97,491" to="6216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8,491" to="6477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26,494" to="6745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3,494" to="7012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7,494" to="7276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1,494" to="7540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93,491" to="7812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0,494" to="8079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27,494" to="8346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98,494" to="8617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9,491" to="8888,1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36,494" to="9155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05,497" to="9424,1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75,494" to="9694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9,494" to="9958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0,494" to="10229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 xml:space="preserve">3-Ödev yaparken </w:t>
      </w:r>
      <w:r>
        <w:rPr>
          <w:rFonts w:cs="Hand writing Mutlu" w:ascii="Hand writing Mutlu" w:hAnsi="Hand writing Mutlu"/>
          <w:b/>
          <w:sz w:val="32"/>
          <w:szCs w:val="32"/>
        </w:rPr>
        <w:t>kimler</w:t>
      </w:r>
      <w:r>
        <w:rPr>
          <w:rFonts w:cs="Hand writing Mutlu" w:ascii="Hand writing Mutlu" w:hAnsi="Hand writing Mutlu"/>
          <w:sz w:val="32"/>
          <w:szCs w:val="32"/>
        </w:rPr>
        <w:t xml:space="preserve"> sıkılmışlar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4-Esra ve Gül, </w:t>
      </w:r>
      <w:r>
        <w:rPr>
          <w:rFonts w:cs="Hand writing Mutlu" w:ascii="Hand writing Mutlu" w:hAnsi="Hand writing Mutlu"/>
          <w:b/>
          <w:sz w:val="32"/>
          <w:szCs w:val="32"/>
        </w:rPr>
        <w:t>niçin</w:t>
      </w:r>
      <w:r>
        <w:rPr>
          <w:rFonts w:cs="Hand writing Mutlu" w:ascii="Hand writing Mutlu" w:hAnsi="Hand writing Mutlu"/>
          <w:sz w:val="32"/>
          <w:szCs w:val="32"/>
        </w:rPr>
        <w:t xml:space="preserve"> Cere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 e inanmış olabilirle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6985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432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0.55pt;width:521.7pt;height:31.7pt" coordorigin="-107,-11" coordsize="10434,634">
                <v:line id="shape_0" from="-85,185" to="10312,1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6,423" to="10311,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03,-4" to="10304,6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6,-4" to="10311,-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7,0" to="-99,6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2,617" to="10328,6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7,-11" to="124,4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,5" to="380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07,-2" to="1726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,0" to="928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5,0" to="654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44,-2" to="1463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6,0" to="1195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2,-2" to="1991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33,0" to="2252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00,0" to="2519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67,-2" to="2786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35,0" to="3054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02,-2" to="3321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7,0" to="3586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38,0" to="3857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02,0" to="4121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69,0" to="4388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08,0" to="4927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6,0" to="4655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76,0" to="5195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6,3" to="5455,6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03,0" to="5722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4,-2" to="5993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38,-2" to="6257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99,-2" to="6518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7,0" to="6786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34,0" to="7053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98,0" to="7317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2,0" to="7581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34,-2" to="7853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01,0" to="8120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68,0" to="8387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39,0" to="8658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10,-2" to="8929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77,0" to="9196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6,3" to="9465,6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16,0" to="9735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80,0" to="9999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51,0" to="10270,6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51460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9.8pt;width:521.7pt;height:31.7pt" coordorigin="-171,396" coordsize="10434,634">
                <v:line id="shape_0" from="-149,592" to="10248,5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0,831" to="10247,8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39,403" to="10240,10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0,403" to="10247,40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1,407" to="-163,102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6,1024" to="10264,10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1,396" to="60,8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,412" to="317,10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43,404" to="1662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5,407" to="864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,407" to="590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80,404" to="1399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,407" to="1131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8,404" to="1927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9,407" to="2188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36,407" to="2455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3,404" to="2722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71,407" to="2990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38,404" to="3257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03,407" to="3522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74,407" to="3793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8,407" to="4057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05,407" to="4324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44,407" to="4863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72,407" to="4591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2,407" to="5131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72,410" to="5391,10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39,407" to="5658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10,404" to="5929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74,404" to="6193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35,404" to="6454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03,407" to="6722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70,407" to="6989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34,407" to="7253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8,407" to="7517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70,404" to="7789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7,407" to="8056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04,407" to="8323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5,407" to="8594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6,404" to="8865,10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13,407" to="9132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82,410" to="9401,10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52,407" to="9671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6,407" to="9935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87,407" to="10206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 xml:space="preserve">5-Sizce Ceren gibi insanlara </w:t>
      </w:r>
      <w:r>
        <w:rPr>
          <w:rFonts w:cs="Hand writing Mutlu" w:ascii="Hand writing Mutlu" w:hAnsi="Hand writing Mutlu"/>
          <w:b/>
          <w:sz w:val="32"/>
          <w:szCs w:val="32"/>
        </w:rPr>
        <w:t>ne</w:t>
      </w:r>
      <w:r>
        <w:rPr>
          <w:rFonts w:cs="Hand writing Mutlu" w:ascii="Hand writing Mutlu" w:hAnsi="Hand writing Mutlu"/>
          <w:sz w:val="32"/>
          <w:szCs w:val="32"/>
        </w:rPr>
        <w:t xml:space="preserve"> ad verilir?</w:t>
      </w:r>
      <w:r>
        <w:rPr>
          <w:rFonts w:cs="Hand writing Mutlu" w:ascii="Hand writing Mutlu" w:hAnsi="Hand writing Mutlu"/>
          <w:sz w:val="16"/>
          <w:szCs w:val="16"/>
        </w:rPr>
        <w:t>(başlıkta ipucu var aslında 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TÜRKÇE ÖDEVİ :</w:t>
      </w:r>
      <w:r>
        <w:rPr>
          <w:rFonts w:cs="Hand writing Mutlu" w:ascii="Hand writing Mutlu" w:hAnsi="Hand writing Mutlu"/>
        </w:rPr>
        <w:t>Aşağıdaki şiiri bol bol okuyup ezberleyelim.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UMA SEVİNCİ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Bahar geldiği zaman,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Çiçek açar ya ağaçlar,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 xml:space="preserve">Kuşlar uçar ya yuvadan, 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İşte öyle çiçeklenir,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32"/>
          <w:szCs w:val="32"/>
          <w:u w:val="single"/>
        </w:rPr>
        <w:t>Uçarlar mutluluktan</w:t>
      </w:r>
      <w:r>
        <w:rPr>
          <w:rFonts w:cs="Hand writing Mutlu" w:ascii="Hand writing Mutlu" w:hAnsi="Hand writing Mutlu"/>
          <w:sz w:val="32"/>
          <w:szCs w:val="32"/>
        </w:rPr>
        <w:t>,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Okumayı öğrenen çocuklar.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ki problemleri çözüp sonuçlarını yazalım.         </w:t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.Elif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8, Özg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4 oyuncağı vardır. İki arkadaşın oyuncakları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.Evimizde 6 yumurta vardır. Annem iki yumurta daha aldı. Evimizde kaç yumurtamız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3. Vazomuzda 4 çiçek vardır. 3 çiçekte halam getirdi. Vazomuzda kaç çiçek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. 4 kitabım vardı. Babam 3 kitap daha aldı. Kaç kitabım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5. Çeti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5 oyuncağı vardı. 4 oyuncak daha dayısı aldı. Çeti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kaç oyuncağı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 Öykü kitabımın dün 6 sayfasını okudum. Bugün 2 sayfasını okudum. İki günde kaç sayfa okudum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7. Ben 7 yaşındayım. Kardeşim 2 yaşında. İkimizin yaşları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8. Evimizde 4 limon vardır. Babam 5 limon daha aldı. Evimizde kaç limon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9. 5 sayısının 3 fazlası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0. Okulumuz ikinci katında 7, birinci katında 5 dershane vardır. Okulumuzda kaç dershane vard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1. 7 sayısına 3 eklersem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2. Bahçemizde 14 ağaç vardır. 3 ağaç daha diktik. Bahçemizde kaç ağaç oldu.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13.İpek 7 yaşındadır. İpek 5 yıl sonra kaç yaşında olacaktır?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14. Özgür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13 boya kalemi vardır. 3 boya kalemi de annesi verdi. Özgür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kaç boya kalemi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5. Sınıfımızda 15 bayrak vardır. Mine sınıfımıza 4 bayrak daha getirdi. Sınıfımızda kaç bayrak oldu?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54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2:00Z</dcterms:created>
  <dc:creator>Exper Computer</dc:creator>
  <dc:description/>
  <cp:keywords/>
  <dc:language>en-US</dc:language>
  <cp:lastModifiedBy>DELL</cp:lastModifiedBy>
  <dcterms:modified xsi:type="dcterms:W3CDTF">2012-02-24T23:07:00Z</dcterms:modified>
  <cp:revision>7</cp:revision>
  <dc:subject/>
  <dc:title/>
</cp:coreProperties>
</file>