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5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center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87630</wp:posOffset>
                </wp:positionV>
                <wp:extent cx="159385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.25pt;mso-wrap-distance-left:7.05pt;mso-wrap-distance-right:7.05pt;mso-wrap-distance-top:0pt;mso-wrap-distance-bottom:0pt;margin-top:6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color w:val="FF0000"/>
          <w:sz w:val="32"/>
          <w:szCs w:val="32"/>
        </w:rPr>
        <w:t>KURT İLE LEYLEK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Bir gün kurt, yakaladığı avını yerken boğazına bir kemik batmış. Ne kadar uğraşmışsa da kemiği boğazından çıkaramamış. Hayvanlardan birisi şöyle demiş: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32"/>
          <w:szCs w:val="32"/>
        </w:rPr>
        <w:t>—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Bu kemiği çıkarsa çıkarsa leylek çıkarır. Çünkü onun uzun bir gagası var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Bunun üzerine kurt doğruca leyleğe gitmiş.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Ocağına düştüm leylek kardeş. Uzun gaganla çıkar şu boğazımdaki kemiği sonra da dile benden ne dilersen, demiş.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Kurdu sırt üstü yatıran leylek, uzun gagasını onun boğazına sokarak kemiği çıkarmış. Kurt kemikten kurtulunca rahatlamış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32"/>
          <w:szCs w:val="32"/>
        </w:rPr>
        <w:t>—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Oh be! Dünya varmış, diye sevinçle bağırmış.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Leylek, kurda verdiği sözü hatırlatmış. Karnı aç olan kurt dişlerini göstererek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32"/>
          <w:szCs w:val="32"/>
        </w:rPr>
        <w:t>—</w:t>
      </w:r>
      <w:r>
        <w:rPr>
          <w:rFonts w:cs="Hand writing Mutlu" w:ascii="Hand writing Mutlu" w:hAnsi="Hand writing Mutlu"/>
          <w:sz w:val="32"/>
          <w:szCs w:val="32"/>
        </w:rPr>
        <w:t xml:space="preserve">Kafanı bir kurdun ağzına sokmana rağmen hala hayattasın. Bundan güzel hediye olur mu? Demiş. 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şağıdaki soruların cevaplarını </w:t>
      </w:r>
      <w:r>
        <w:rPr>
          <w:rFonts w:cs="Hand writing Mutlu" w:ascii="Hand writing Mutlu" w:hAnsi="Hand writing Mutlu"/>
          <w:sz w:val="32"/>
          <w:szCs w:val="32"/>
          <w:u w:val="single"/>
        </w:rPr>
        <w:t>cümle kurarak yazın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287655</wp:posOffset>
                </wp:positionV>
                <wp:extent cx="6626860" cy="403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2.65pt;width:521.75pt;height:31.7pt" coordorigin="-278,453" coordsize="10435,634">
                <v:line id="shape_0" from="-256,649" to="10141,6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7,887" to="10140,8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132,459" to="10133,10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7,459" to="10140,46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8,464" to="-270,107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3,1081" to="10157,10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8,453" to="-47,9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09,469" to="210,10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36,461" to="1555,10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8,464" to="757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,464" to="483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3,461" to="1292,10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5,464" to="1024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01,461" to="1820,10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62,464" to="2081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29,464" to="2348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96,461" to="2615,10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64,464" to="2883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31,461" to="3150,10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96,464" to="3415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67,464" to="3686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31,464" to="3950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98,464" to="4217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37,464" to="4756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65,464" to="4484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05,464" to="5024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65,467" to="5284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32,464" to="5551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03,461" to="5822,10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67,461" to="6086,10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28,461" to="6347,10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96,464" to="6615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63,464" to="6882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27,464" to="7146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91,464" to="7410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63,461" to="7682,10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30,464" to="7949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97,464" to="8216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68,464" to="8487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39,461" to="8758,10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06,464" to="9025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75,467" to="9294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45,464" to="9564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09,464" to="9828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80,464" to="10099,10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1.Hayvanlar kurdu neden leyleğe gönderdiler?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317500</wp:posOffset>
                </wp:positionV>
                <wp:extent cx="6626860" cy="403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25pt;width:521.75pt;height:31.7pt" coordorigin="-296,500" coordsize="10435,634">
                <v:line id="shape_0" from="-274,696" to="10123,7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5,934" to="10122,9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114,506" to="10115,11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5,506" to="10122,50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6,511" to="-288,112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1,1128" to="10139,11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6,500" to="-65,9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27,516" to="192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18,508" to="1537,11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0,511" to="739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6,511" to="465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5,508" to="1274,11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7,511" to="1006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83,508" to="1802,11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44,511" to="2063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11,511" to="2330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78,508" to="2597,11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46,511" to="2865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13,508" to="3132,11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78,511" to="3397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49,511" to="3668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13,511" to="3932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80,511" to="4199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19,511" to="4738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47,511" to="4466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87,511" to="5006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47,514" to="5266,11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14,511" to="5533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85,508" to="5804,11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49,508" to="6068,11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10,508" to="6329,11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78,511" to="6597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45,511" to="6864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09,511" to="7128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73,511" to="7392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45,508" to="7664,11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12,511" to="7931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79,511" to="8198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50,511" to="8469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21,508" to="8740,11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88,511" to="9007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57,514" to="9276,11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27,511" to="9546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91,511" to="9810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62,511" to="10081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2.Leylek kurdun boğazındaki kemiği nasıl çıkardı?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292100</wp:posOffset>
                </wp:positionV>
                <wp:extent cx="6626860" cy="403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23pt;width:521.75pt;height:31.65pt" coordorigin="-275,460" coordsize="10435,633">
                <v:line id="shape_0" from="-253,656" to="10144,6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4,894" to="10143,8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135,466" to="10136,10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4,466" to="10143,46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5,471" to="-267,10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0,1088" to="10160,10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5,460" to="-44,9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06,476" to="213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39,468" to="1558,10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1,471" to="760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7,471" to="486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6,468" to="1295,10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8,471" to="1027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04,468" to="1823,10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65,471" to="2084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32,471" to="2351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99,468" to="2618,10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67,471" to="2886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34,468" to="3153,10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99,471" to="3418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70,471" to="3689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34,471" to="3953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01,471" to="4220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40,471" to="4759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68,471" to="4487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08,471" to="5027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68,474" to="5287,10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35,471" to="5554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06,468" to="5825,10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70,468" to="6089,10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31,468" to="6350,10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99,471" to="6618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66,471" to="6885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30,471" to="7149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94,471" to="7413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66,468" to="7685,10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33,471" to="7952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00,471" to="8219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71,471" to="8490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42,468" to="8761,10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09,471" to="9028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78,474" to="9297,10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48,471" to="9567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12,471" to="9831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83,471" to="10102,10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3.Kurt leyleğe ne sözü vermişti?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360680</wp:posOffset>
                </wp:positionV>
                <wp:extent cx="662686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28.4pt;width:521.75pt;height:31.7pt" coordorigin="-321,568" coordsize="10435,634">
                <v:line id="shape_0" from="-299,764" to="10098,7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0,1002" to="10097,10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089,574" to="10090,11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0,574" to="10097,5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1,579" to="-313,119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06,1196" to="10114,11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1,568" to="-90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52,584" to="167,12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93,576" to="1512,11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5,579" to="714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1,579" to="440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0,576" to="1249,11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2,579" to="981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58,576" to="1777,11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19,579" to="2038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86,579" to="2305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53,576" to="2572,11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21,579" to="2840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88,576" to="3107,11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53,579" to="3372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24,579" to="3643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88,579" to="3907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55,579" to="4174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94,579" to="4713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22,579" to="4441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62,579" to="4981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22,582" to="5241,12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89,579" to="5508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60,576" to="5779,11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24,576" to="6043,11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85,576" to="6304,11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53,579" to="6572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20,579" to="6839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84,579" to="7103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48,579" to="7367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20,576" to="7639,11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87,579" to="7906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54,579" to="8173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25,579" to="8444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96,576" to="8715,11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63,579" to="8982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32,582" to="9251,12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02,579" to="9521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66,579" to="9785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37,579" to="10056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4.Kurt leyleği neden yememiş olabilir?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5.Leyleğin yerinde siz olsaydınız kurda yardım eder miydiniz?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left="360" w:hanging="0"/>
        <w:rPr>
          <w:rFonts w:ascii="Hand writing Mutlu" w:hAnsi="Hand writing Mutlu" w:eastAsia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</wp:posOffset>
                </wp:positionV>
                <wp:extent cx="6626860" cy="403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1.75pt;width:521.75pt;height:31.7pt" coordorigin="-275,35" coordsize="10435,634">
                <v:line id="shape_0" from="-253,231" to="10144,2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4,469" to="10143,4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135,41" to="10136,6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4,41" to="10143,4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5,46" to="-267,66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0,663" to="10160,6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5,35" to="-44,5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06,51" to="213,6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39,43" to="1558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1,46" to="760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7,46" to="486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6,43" to="1295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8,46" to="1027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04,43" to="1823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65,46" to="2084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32,46" to="2351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99,43" to="2618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67,46" to="2886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34,43" to="3153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99,46" to="3418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70,46" to="3689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34,46" to="3953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01,46" to="4220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40,46" to="4759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68,46" to="4487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08,46" to="5027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68,49" to="5287,6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35,46" to="5554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06,43" to="5825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70,43" to="6089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31,43" to="6350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99,46" to="6618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66,46" to="6885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30,46" to="7149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94,46" to="7413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66,43" to="7685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33,46" to="7952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00,46" to="8219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71,46" to="8490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42,43" to="8761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09,46" to="9028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78,49" to="9297,6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48,46" to="9567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12,46" to="9831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83,46" to="10102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              </w:t>
      </w:r>
      <w:r>
        <w:rPr>
          <w:rFonts w:cs="Hand writing Mutlu" w:ascii="Hand writing Mutlu" w:hAnsi="Hand writing Mutlu"/>
          <w:sz w:val="32"/>
          <w:szCs w:val="32"/>
        </w:rPr>
        <w:t>Hayvanlar</w:t>
      </w:r>
      <w:r>
        <w:rPr>
          <w:rFonts w:cs="Hand writing Mutlu" w:ascii="Hand writing Mutlu" w:hAnsi="Hand writing Mutlu"/>
          <w:sz w:val="32"/>
          <w:szCs w:val="32"/>
        </w:rPr>
        <w:t>ı</w:t>
      </w:r>
      <w:r>
        <w:rPr>
          <w:rFonts w:cs="Hand writing Mutlu" w:ascii="Hand writing Mutlu" w:hAnsi="Hand writing Mutlu"/>
          <w:sz w:val="32"/>
          <w:szCs w:val="32"/>
        </w:rPr>
        <w:t xml:space="preserve"> koruyal</w:t>
      </w:r>
      <w:r>
        <w:rPr>
          <w:rFonts w:cs="Hand writing Mutlu" w:ascii="Hand writing Mutlu" w:hAnsi="Hand writing Mutlu"/>
          <w:sz w:val="32"/>
          <w:szCs w:val="32"/>
        </w:rPr>
        <w:t>ı</w:t>
      </w:r>
      <w:r>
        <w:rPr>
          <w:rFonts w:cs="Hand writing Mutlu" w:ascii="Hand writing Mutlu" w:hAnsi="Hand writing Mutlu"/>
          <w:sz w:val="32"/>
          <w:szCs w:val="32"/>
        </w:rPr>
        <w:t>m</w:t>
      </w:r>
      <w:r>
        <w:rPr>
          <w:rFonts w:cs="Comic Sans MS" w:ascii="Comic Sans MS" w:hAnsi="Comic Sans MS"/>
          <w:sz w:val="32"/>
          <w:szCs w:val="32"/>
        </w:rPr>
        <w:t>…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TÜRKÇE ETKİNLİ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Aşağıdaki kelimeleri hecelerine ayırın,  kaçar hece olduğunu yazını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kütüphane:………………………….  öğretmen:……………………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telefon:…………………………….   müdür:………………………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babaanne:………………………….   İstanbul:………………………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karnabahar:……………………….    bezelye:………………………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ubay:……………………………..    köpeğim:………………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Aşağıdaki cümleleri hecelerine ayırarak yazını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-1270</wp:posOffset>
            </wp:positionV>
            <wp:extent cx="692150" cy="915670"/>
            <wp:effectExtent l="0" t="0" r="0" b="0"/>
            <wp:wrapNone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Ayşegül annesini çok özlemiş.</w:t>
      </w:r>
    </w:p>
    <w:p>
      <w:pPr>
        <w:pStyle w:val="Normal"/>
        <w:rPr/>
      </w:pPr>
      <w:r>
        <w:rPr>
          <w:sz w:val="32"/>
          <w:szCs w:val="32"/>
        </w:rPr>
        <w:t xml:space="preserve">            ……………………………………</w:t>
      </w:r>
      <w:r>
        <w:rPr>
          <w:sz w:val="32"/>
          <w:szCs w:val="32"/>
        </w:rPr>
        <w:t>...................................................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615950" cy="921385"/>
            <wp:effectExtent l="0" t="0" r="0" b="0"/>
            <wp:wrapNone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  Dayım düğünde saz çaldı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szCs w:val="32"/>
        </w:rPr>
        <w:t xml:space="preserve">          ……………………………</w:t>
      </w:r>
      <w:r>
        <w:rPr>
          <w:sz w:val="32"/>
          <w:szCs w:val="32"/>
        </w:rPr>
        <w:t>.................................................………………….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1905</wp:posOffset>
            </wp:positionV>
            <wp:extent cx="1035050" cy="495300"/>
            <wp:effectExtent l="0" t="0" r="0" b="0"/>
            <wp:wrapNone/>
            <wp:docPr id="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Adam çadırda uykuya dalmış.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szCs w:val="32"/>
        </w:rPr>
        <w:t xml:space="preserve">          ………………………………………</w:t>
      </w:r>
      <w:r>
        <w:rPr>
          <w:sz w:val="32"/>
          <w:szCs w:val="32"/>
        </w:rPr>
        <w:t>.................................………………...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Aşağıdaki hecelerle kelimeler oluşturup birer cümle kurunuz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5905</wp:posOffset>
                </wp:positionH>
                <wp:positionV relativeFrom="paragraph">
                  <wp:posOffset>215265</wp:posOffset>
                </wp:positionV>
                <wp:extent cx="431800" cy="584200"/>
                <wp:effectExtent l="0" t="0" r="0" b="0"/>
                <wp:wrapNone/>
                <wp:docPr id="10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6" stroked="t" o:allowincell="f" style="position:absolute;margin-left:20.1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     </w:t>
      </w:r>
      <w:r>
        <w:rPr>
          <w:sz w:val="32"/>
          <w:szCs w:val="32"/>
          <w:lang w:val="en-US" w:eastAsia="en-US"/>
        </w:rPr>
        <w:t>zak     .. kazak….    … Annem bana kazak ördü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190500</wp:posOffset>
                </wp:positionV>
                <wp:extent cx="431800" cy="292100"/>
                <wp:effectExtent l="0" t="0" r="0" b="0"/>
                <wp:wrapNone/>
                <wp:docPr id="11" name="Düz Ok Bağlayıcısı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" stroked="t" o:allowincell="f" style="position:absolute;margin-left:20.1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     </w:t>
      </w:r>
      <w:r>
        <w:rPr>
          <w:sz w:val="32"/>
          <w:szCs w:val="32"/>
          <w:lang w:val="en-US" w:eastAsia="en-US"/>
        </w:rPr>
        <w:t>fes  .....…………     …………………….........................……………….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86995</wp:posOffset>
                </wp:positionV>
                <wp:extent cx="431800" cy="635"/>
                <wp:effectExtent l="0" t="0" r="0" b="0"/>
                <wp:wrapNone/>
                <wp:docPr id="12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" stroked="t" o:allowincell="f" style="position:absolute;margin-left:20.1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150495</wp:posOffset>
                </wp:positionV>
                <wp:extent cx="431800" cy="305435"/>
                <wp:effectExtent l="0" t="0" r="0" b="0"/>
                <wp:wrapNone/>
                <wp:docPr id="13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" stroked="t" o:allowincell="f" style="position:absolute;margin-left:20.1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2405</wp:posOffset>
                </wp:positionH>
                <wp:positionV relativeFrom="paragraph">
                  <wp:posOffset>226060</wp:posOffset>
                </wp:positionV>
                <wp:extent cx="495300" cy="978535"/>
                <wp:effectExtent l="0" t="0" r="0" b="0"/>
                <wp:wrapNone/>
                <wp:docPr id="14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" stroked="t" o:allowincell="f" style="position:absolute;margin-left:15.1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226060</wp:posOffset>
                </wp:positionV>
                <wp:extent cx="495300" cy="622935"/>
                <wp:effectExtent l="0" t="0" r="0" b="0"/>
                <wp:wrapNone/>
                <wp:docPr id="15" name="Düz Ok Bağlayıcısı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" stroked="t" o:allowincell="f" style="position:absolute;margin-left:15.1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ka            ra    ....…………    …………………………………............................…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w:rPr>
          <w:sz w:val="32"/>
          <w:szCs w:val="32"/>
          <w:lang w:val="en-US" w:eastAsia="en-US"/>
        </w:rPr>
        <w:tab/>
        <w:t xml:space="preserve"> yak  .....…………     …………………….........................………………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w:rPr>
          <w:sz w:val="32"/>
          <w:szCs w:val="32"/>
          <w:lang w:val="en-US" w:eastAsia="en-US"/>
        </w:rPr>
        <w:t xml:space="preserve">                </w:t>
      </w:r>
      <w:r>
        <w:rPr>
          <w:sz w:val="32"/>
          <w:szCs w:val="32"/>
          <w:lang w:val="en-US" w:eastAsia="en-US"/>
        </w:rPr>
        <w:t>pı    .....…………     …………………………........................………….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w:rPr>
          <w:sz w:val="32"/>
          <w:szCs w:val="32"/>
          <w:lang w:val="en-US" w:eastAsia="en-US"/>
        </w:rPr>
        <w:t xml:space="preserve">              </w:t>
      </w:r>
      <w:r>
        <w:rPr>
          <w:sz w:val="32"/>
          <w:szCs w:val="32"/>
          <w:lang w:val="en-US" w:eastAsia="en-US"/>
        </w:rPr>
        <w:t>lın    ......…………      …………………………..........................………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6741795" cy="93345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6741160" cy="97764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09:00Z</dcterms:created>
  <dc:creator>Exper Computer</dc:creator>
  <dc:description/>
  <cp:keywords/>
  <dc:language>en-US</dc:language>
  <cp:lastModifiedBy>DELLPC</cp:lastModifiedBy>
  <dcterms:modified xsi:type="dcterms:W3CDTF">2016-02-28T07:14:00Z</dcterms:modified>
  <cp:revision>16</cp:revision>
  <dc:subject/>
  <dc:title/>
</cp:coreProperties>
</file>