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          </w:t>
      </w:r>
      <w:r>
        <w:rPr>
          <w:rFonts w:cs="ALFABET98" w:ascii="ALFABET98" w:hAnsi="ALFABET98"/>
          <w:b/>
          <w:sz w:val="32"/>
          <w:szCs w:val="32"/>
        </w:rPr>
        <w:t>NOKTALAMA İŞARETLERİ VE YAZIM KURALLARI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cümlelerdeki noktalama işaretlerini ve yazım kurallarına uymayanları düzelterek doğrusunu noktalı olan yerlere yazınız.</w:t>
      </w:r>
    </w:p>
    <w:p>
      <w:pPr>
        <w:pStyle w:val="ListeParagraf"/>
        <w:numPr>
          <w:ilvl w:val="0"/>
          <w:numId w:val="1"/>
        </w:numPr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an Deniz Okulunu çok Seviyor?</w:t>
      </w:r>
    </w:p>
    <w:p>
      <w:pPr>
        <w:pStyle w:val="ListeParagraf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ylem Veranın Yeni bisikletini gördünüz mü.</w:t>
      </w:r>
    </w:p>
    <w:p>
      <w:pPr>
        <w:pStyle w:val="AralkYok"/>
        <w:spacing w:lineRule="auto" w:line="276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Esra plansız Çalışmayı Sevmiyor?</w:t>
      </w:r>
    </w:p>
    <w:p>
      <w:pPr>
        <w:pStyle w:val="AralkYok"/>
        <w:spacing w:lineRule="auto" w:line="276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Talhanın istanbul’lu olduğunu bilmiyordu.</w:t>
      </w:r>
    </w:p>
    <w:p>
      <w:pPr>
        <w:pStyle w:val="AralkYok"/>
        <w:spacing w:lineRule="auto" w:line="276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bam dün Akşam üç Kilo domatis almış?</w:t>
      </w:r>
    </w:p>
    <w:p>
      <w:pPr>
        <w:pStyle w:val="AralkYok"/>
        <w:spacing w:lineRule="auto" w:line="276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cümlelerde boş bırakılan yerlere uygun noktalama işaretlerini koymama yardım eder misiniz?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ulut (  ) un babası yeni bir işe girmiş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art (  ) Nisan (  ) Mayıs ilkbahar mevsiminin aylarıdır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zim sınıfın en uzun boylu öğrencisi kim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asanın üzerindeki kitaplar Erva (  ) nın mı (  )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Çantama kalem (  ) silgi ve defterimi koymalıyım (  )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kelimelerin bazılarını hecelerine yanlış ayırmışım. Onları bulup düzeltmemde bana yardım eder misiniz?</w:t>
      </w:r>
    </w:p>
    <w:p>
      <w:pPr>
        <w:pStyle w:val="ListeParagraf"/>
        <w:ind w:left="502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i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a - 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pe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va -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sa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bı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sı -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al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i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te - siz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sa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rım - 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rm - a - 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kar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an - 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tü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ket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i -ci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ilk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bah - 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ya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ba - 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çal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ış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ka - 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öğ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ret -men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360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74930</wp:posOffset>
                </wp:positionV>
                <wp:extent cx="5772150" cy="1136650"/>
                <wp:effectExtent l="75565" t="13335" r="12065" b="13335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136520"/>
                        </a:xfrm>
                        <a:prstGeom prst="wedgeEllipseCallout">
                          <a:avLst>
                            <a:gd name="adj1" fmla="val -50574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ün akşam çok yorgundum ve kelimeleri hep yanlış yazmışım. Bu kelimeleri doğru şekilde yazılışını bularak  bana yardım edeceğinizi bili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white" stroked="t" o:allowincell="f" style="position:absolute;margin-left:83.4pt;margin-top:5.9pt;width:454.45pt;height:8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ün akşam çok yorgundum ve kelimeleri hep yanlış yazmışım. Bu kelimeleri doğru şekilde yazılışını bularak  bana yardım edeceğinizi biliyorum.</w:t>
                      </w:r>
                    </w:p>
                  </w:txbxContent>
                </v:textbox>
                <v:fill o:detectmouseclick="t" type="solid" color2="black"/>
                <v:stroke color="#5959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</w:t>
      </w:r>
      <w:r>
        <w:rPr>
          <w:rFonts w:cs="Arial" w:ascii="ALFABET98" w:hAnsi="ALFABET98"/>
          <w:sz w:val="32"/>
          <w:szCs w:val="32"/>
          <w:lang w:val="en-US" w:eastAsia="en-US"/>
        </w:rPr>
        <w:t xml:space="preserve"> </w:t>
      </w:r>
      <w:r>
        <w:rPr>
          <w:rFonts w:cs="Arial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121400" cy="443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64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8089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LFABET98" w:hAnsi="ALFABET98"/>
                                      <w:color w:val="1122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04875"/>
                                        <wp:effectExtent l="0" t="0" r="0" b="0"/>
                                        <wp:docPr id="5" name="rg_hi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g_hi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lenceli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ellenceli       b)eğlenceli        c) ele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öretme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 örtmen       b)öyretmen      c) öğr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soğuk          b)souk             c) soy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kir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kiprit           b)kibrit            c) kir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iylik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iilik             b)iğilik             c) iy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elan          b)plan             c) pi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renses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iirenses       b)perenses       c) pr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tren           b)teren            c) tir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ebe          b)penpe           c) p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çarşa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çarşaba      b)çarşamba      c) çarşam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9.25pt;mso-wrap-distance-left:7.05pt;mso-wrap-distance-right:7.05pt;mso-wrap-distance-top:0pt;mso-wrap-distance-bottom:0pt;margin-top:6.2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64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0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LFABET98" w:hAnsi="ALFABET98"/>
                                <w:color w:val="1122CC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04875"/>
                                  <wp:effectExtent l="0" t="0" r="0" b="0"/>
                                  <wp:docPr id="7" name="rg_h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lenceli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ellenceli       b)eğlenceli        c) elencel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öretme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 örtmen       b)öyretmen      c) öğretm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soğuk          b)souk             c) soyu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kir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kiprit           b)kibrit            c) kirpit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iylik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iilik             b)iğilik             c) iyili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elan          b)plan             c) piila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renses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iirenses       b)perenses       c) prenses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tren           b)teren            c) tirr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e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ebe          b)penpe           c) pemb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çarşa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çarşaba      b)çarşamba      c) çarşam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0" w:hanging="0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boşluğa verilen kelimeleri kullanarak size ait cümleler oluşturun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6365</wp:posOffset>
                      </wp:positionV>
                      <wp:extent cx="324485" cy="1270"/>
                      <wp:effectExtent l="0" t="55880" r="0" b="76835"/>
                      <wp:wrapNone/>
                      <wp:docPr id="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02pt;margin-top:9.95pt;width:25.55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sz w:val="32"/>
                <w:szCs w:val="32"/>
                <w:shd w:fill="FFFFFF" w:val="clear"/>
              </w:rPr>
              <w:t xml:space="preserve">Örnek: (kalem)      </w:t>
            </w:r>
            <w:r>
              <w:rPr>
                <w:rFonts w:cs="ALFABET98" w:ascii="ALFABET98" w:hAnsi="ALFABET98"/>
                <w:b/>
                <w:sz w:val="32"/>
                <w:szCs w:val="32"/>
                <w:shd w:fill="FFFFFF" w:val="clear"/>
              </w:rPr>
              <w:t>Kalem</w:t>
            </w:r>
            <w:r>
              <w:rPr>
                <w:rFonts w:cs="ALFABET98" w:ascii="ALFABET98" w:hAnsi="ALFABET98"/>
                <w:sz w:val="32"/>
                <w:szCs w:val="32"/>
                <w:shd w:fill="FFFFFF" w:val="clear"/>
              </w:rPr>
              <w:t>imi dikkatli kullanırsam bir ağacın kesilmesini önlerim.</w:t>
            </w:r>
          </w:p>
        </w:tc>
      </w:tr>
    </w:tbl>
    <w:p>
      <w:pPr>
        <w:pStyle w:val="ListeParagraf"/>
        <w:ind w:left="360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181610</wp:posOffset>
                </wp:positionV>
                <wp:extent cx="334010" cy="1270"/>
                <wp:effectExtent l="635" t="56515" r="0" b="768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75.9pt;margin-top:14.3pt;width:26.2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uyku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 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905</wp:posOffset>
                </wp:positionH>
                <wp:positionV relativeFrom="paragraph">
                  <wp:posOffset>177800</wp:posOffset>
                </wp:positionV>
                <wp:extent cx="334010" cy="1270"/>
                <wp:effectExtent l="635" t="56515" r="0" b="76835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90.15pt;margin-top:14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yardım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 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ListeParagraf"/>
        <w:numPr>
          <w:ilvl w:val="0"/>
          <w:numId w:val="3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080</wp:posOffset>
                </wp:positionH>
                <wp:positionV relativeFrom="paragraph">
                  <wp:posOffset>173990</wp:posOffset>
                </wp:positionV>
                <wp:extent cx="334010" cy="1270"/>
                <wp:effectExtent l="635" t="56515" r="0" b="76835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0.4pt;margin-top:13.7pt;width:26.3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doğru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__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355</wp:posOffset>
                </wp:positionH>
                <wp:positionV relativeFrom="paragraph">
                  <wp:posOffset>179705</wp:posOffset>
                </wp:positionV>
                <wp:extent cx="334010" cy="1270"/>
                <wp:effectExtent l="635" t="56515" r="0" b="768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3.65pt;margin-top:14.15pt;width:26.3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kitap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___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3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76530</wp:posOffset>
                </wp:positionV>
                <wp:extent cx="334010" cy="1270"/>
                <wp:effectExtent l="635" t="56515" r="0" b="76835"/>
                <wp:wrapNone/>
                <wp:docPr id="1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75.9pt;margin-top:13.9pt;width:26.2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yalan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____________________________________________________________________</w:t>
      </w:r>
    </w:p>
    <w:p>
      <w:pPr>
        <w:pStyle w:val="Normal"/>
        <w:ind w:left="-218" w:hanging="0"/>
        <w:jc w:val="center"/>
        <w:rPr>
          <w:sz w:val="20"/>
        </w:rPr>
      </w:pPr>
      <w:r>
        <w:rPr>
          <w:rFonts w:eastAsia="Hand writing Mutlu;Calibri" w:cs="Hand writing Mutlu;Calibri" w:ascii="Hand writing Mutlu;Calibri" w:hAnsi="Hand writing Mutlu;Calibri"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9770" cy="485775"/>
            <wp:effectExtent l="0" t="0" r="0" b="0"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3517265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21405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188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>
          <w:sz w:val="36"/>
          <w:szCs w:val="36"/>
        </w:rPr>
      </w:pPr>
      <w:r>
        <w:rPr>
          <w:sz w:val="36"/>
          <w:szCs w:val="36"/>
        </w:rPr>
        <w:t>Şimdi sıra sende</w:t>
      </w:r>
    </w:p>
    <w:p>
      <w:pPr>
        <w:pStyle w:val="Normal"/>
        <w:ind w:left="-2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188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6410" cy="11830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188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188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6410" cy="11830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785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ind w:left="-2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13442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6:00Z</dcterms:created>
  <dc:creator>GEZENER</dc:creator>
  <dc:description/>
  <cp:keywords/>
  <dc:language>en-US</dc:language>
  <cp:lastModifiedBy>dell</cp:lastModifiedBy>
  <dcterms:modified xsi:type="dcterms:W3CDTF">2024-03-30T15:30:00Z</dcterms:modified>
  <cp:revision>45</cp:revision>
  <dc:subject/>
  <dc:title/>
</cp:coreProperties>
</file>