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22.gif" ContentType="image/gif"/>
  <Override PartName="/word/media/image10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11.wmf" ContentType="image/x-wmf"/>
  <Override PartName="/word/media/image30.gif" ContentType="image/gif"/>
  <Override PartName="/word/media/image16.wmf" ContentType="image/x-wmf"/>
  <Override PartName="/word/media/image6.png" ContentType="image/png"/>
  <Override PartName="/word/media/image14.wmf" ContentType="image/x-wmf"/>
  <Override PartName="/word/media/image31.gif" ContentType="image/gif"/>
  <Override PartName="/word/media/image17.wmf" ContentType="image/x-wmf"/>
  <Override PartName="/word/media/image3.jpeg" ContentType="image/jpeg"/>
  <Override PartName="/word/media/image1.jpeg" ContentType="image/jpeg"/>
  <Override PartName="/word/media/image29.gif" ContentType="image/gif"/>
  <Override PartName="/word/media/image25.wmf" ContentType="image/x-wmf"/>
  <Override PartName="/word/media/image2.jpeg" ContentType="image/jpeg"/>
  <Override PartName="/word/media/image18.wmf" ContentType="image/x-wmf"/>
  <Override PartName="/word/media/image15.wmf" ContentType="image/x-wmf"/>
  <Override PartName="/word/media/image19.gif" ContentType="image/gif"/>
  <Override PartName="/word/media/image21.gif" ContentType="image/gif"/>
  <Override PartName="/word/media/image20.gif" ContentType="image/gif"/>
  <Override PartName="/word/media/image23.wmf" ContentType="image/x-wmf"/>
  <Override PartName="/word/media/image28.gif" ContentType="image/gi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EVSİMLER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Bir yılda dört mevsim vardır: İlkbahar, Yaz, Sonbahar, Kış.</w:t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840480</wp:posOffset>
            </wp:positionH>
            <wp:positionV relativeFrom="paragraph">
              <wp:posOffset>293370</wp:posOffset>
            </wp:positionV>
            <wp:extent cx="2756535" cy="2734945"/>
            <wp:effectExtent l="0" t="0" r="0" b="0"/>
            <wp:wrapTight wrapText="bothSides">
              <wp:wrapPolygon edited="0">
                <wp:start x="-2" y="0"/>
                <wp:lineTo x="-2" y="21513"/>
                <wp:lineTo x="21490" y="21513"/>
                <wp:lineTo x="21490" y="0"/>
                <wp:lineTo x="-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Sonbahar mevsiminin ayları Eylül, Ekim,Kasım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ır.Bu mevsimde okullar açılır. Havalar serinlemeye başlar, yağmur yağar. Ağaçların yaprakları sararır ve dökülür. Göçmen kuşlar sıcak ülkelere gider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Kış mevsiminin ayları Arlık, Ocak, Şub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tır.Bu mevsimde hava iyice soğur, </w:t>
      </w:r>
    </w:p>
    <w:p>
      <w:pPr>
        <w:pStyle w:val="AralkYok"/>
        <w:rPr/>
      </w:pPr>
      <w:r>
        <w:rPr>
          <w:rFonts w:cs="Hand writing Mutlu" w:ascii="Hand writing Mutlu" w:hAnsi="Hand writing Mutlu"/>
          <w:sz w:val="28"/>
          <w:szCs w:val="28"/>
        </w:rPr>
        <w:t>kar yağar.Kalın giysiler giyeriz.Soba ve kalorifer yakarız.  Bazı hayvanlar kış uykusuna yatar.</w:t>
      </w:r>
    </w:p>
    <w:p>
      <w:pPr>
        <w:pStyle w:val="AralkYok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İlkbahar mevsiminin ayları Mart, Nisan, Mayıs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tır. Bu mevsimde havalar ısınmaya başlar. Ağaçlar yeşerir, çiçekler açar. Göçmen kuşlar geri döner.</w:t>
      </w:r>
    </w:p>
    <w:p>
      <w:pPr>
        <w:pStyle w:val="AralkYok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Yaz mevsiminin ayları Haziran, Temmuz, Ağustos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tur. Bu mevsimde hava iyice ısınır. Okullar tatil olur. Meyveler olgunlaşır. Ekinler biçilir. Denize girilir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</w:t>
      </w:r>
      <w:r>
        <w:rPr>
          <w:rFonts w:cs="Hand writing Mutlu" w:ascii="Hand writing Mutlu" w:hAnsi="Hand writing Mutlu"/>
          <w:sz w:val="28"/>
          <w:szCs w:val="28"/>
        </w:rPr>
        <w:t>Aşağıdaki soruları metne göre yanıtlayınız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- 1 numaralı mevsim hangisidir? Bu mevsimde neler yaşanır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- 2 numaralı mevsim  hangisidir? Bu mevsimde neler yaşanır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</w:t>
      </w:r>
      <w:r>
        <w:rPr>
          <w:rFonts w:cs="Hand writing Mutlu" w:ascii="Hand writing Mutlu" w:hAnsi="Hand writing Mutlu"/>
          <w:sz w:val="28"/>
          <w:szCs w:val="28"/>
        </w:rPr>
        <w:t>3- 3 numaralı mevsim hangisidir? Bu mevsimde neler yaşanır?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  <w:r>
        <w:rPr>
          <w:rFonts w:cs="Hand writing Mutlu" w:ascii="Hand writing Mutlu" w:hAnsi="Hand writing Mutlu"/>
          <w:sz w:val="28"/>
          <w:szCs w:val="28"/>
        </w:rPr>
        <w:t>4- 4 numaralı mevsim hangisidir? Bu mevsimde neler yaşanır?</w:t>
      </w:r>
    </w:p>
    <w:p>
      <w:pPr>
        <w:pStyle w:val="AralkYok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8565</wp:posOffset>
            </wp:positionH>
            <wp:positionV relativeFrom="paragraph">
              <wp:posOffset>678180</wp:posOffset>
            </wp:positionV>
            <wp:extent cx="302895" cy="43053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72" r="-10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8835</wp:posOffset>
            </wp:positionH>
            <wp:positionV relativeFrom="paragraph">
              <wp:posOffset>678180</wp:posOffset>
            </wp:positionV>
            <wp:extent cx="515620" cy="430530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8000</wp:posOffset>
            </wp:positionH>
            <wp:positionV relativeFrom="paragraph">
              <wp:posOffset>678180</wp:posOffset>
            </wp:positionV>
            <wp:extent cx="471170" cy="394335"/>
            <wp:effectExtent l="0" t="0" r="0" b="0"/>
            <wp:wrapNone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655</wp:posOffset>
            </wp:positionH>
            <wp:positionV relativeFrom="paragraph">
              <wp:posOffset>662940</wp:posOffset>
            </wp:positionV>
            <wp:extent cx="412115" cy="409575"/>
            <wp:effectExtent l="0" t="0" r="0" b="0"/>
            <wp:wrapNone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AralkYok"/>
        <w:rPr/>
      </w:pPr>
      <w:r>
        <w:rPr>
          <w:rFonts w:eastAsia="Hand writing Mutlu"/>
        </w:rPr>
        <w:t xml:space="preserve">          </w:t>
      </w:r>
      <w:r>
        <w:rPr/>
        <w:t>Mevsimlere ait ayları yazınız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95"/>
        <w:gridCol w:w="2712"/>
        <w:gridCol w:w="2694"/>
      </w:tblGrid>
      <w:tr>
        <w:trPr>
          <w:trHeight w:val="5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>İlkbaha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Yaz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>Sonbah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>Kış</w:t>
            </w:r>
          </w:p>
        </w:tc>
      </w:tr>
      <w:tr>
        <w:trPr>
          <w:trHeight w:val="4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hd w:fill="FFFFFF" w:val="clear"/>
        <w:rPr>
          <w:rFonts w:ascii="Hand writing Mutlu" w:hAnsi="Hand writing Mutlu" w:cs="Hand writing Mutlu"/>
          <w:bCs/>
          <w:i/>
          <w:i/>
          <w:color w:val="000000"/>
          <w:sz w:val="28"/>
          <w:szCs w:val="28"/>
        </w:rPr>
      </w:pPr>
      <w:r>
        <w:rPr>
          <w:rFonts w:cs="Hand writing Mutlu" w:ascii="Hand writing Mutlu" w:hAnsi="Hand writing Mutlu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  <w:t>KISA CEVAPLI SORULAR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. </w:t>
      </w:r>
      <w:r>
        <w:rPr>
          <w:b/>
          <w:bCs/>
          <w:i/>
          <w:color w:val="000000"/>
          <w:sz w:val="28"/>
          <w:szCs w:val="28"/>
        </w:rPr>
        <w:t>“​Engin arkadaşlarıyla birlikte oynamak için parka gidecekti​.“​</w:t>
      </w:r>
      <w:r>
        <w:rPr>
          <w:i/>
          <w:color w:val="000000"/>
          <w:sz w:val="28"/>
          <w:szCs w:val="28"/>
        </w:rPr>
        <w:t> ​</w:t>
      </w:r>
      <w:r>
        <w:rPr>
          <w:bCs/>
          <w:i/>
          <w:color w:val="000000"/>
          <w:sz w:val="28"/>
          <w:szCs w:val="28"/>
        </w:rPr>
        <w:t>cümlesiyle 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ilgili aşağıdaki soruları yanıtlayınız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) Engin parka neden gitti? 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) Parka giden kim? 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) Engin oyun oynamak için nereye gitti?……………………………………………………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2. ​</w:t>
      </w:r>
      <w:r>
        <w:rPr>
          <w:b/>
          <w:i/>
          <w:color w:val="000000"/>
          <w:sz w:val="28"/>
          <w:szCs w:val="28"/>
        </w:rPr>
        <w:t>Jale ile Jülide yazın Japonya’ya gideceklermiş.​</w:t>
      </w:r>
      <w:r>
        <w:rPr>
          <w:i/>
          <w:color w:val="000000"/>
          <w:sz w:val="28"/>
          <w:szCs w:val="28"/>
        </w:rPr>
        <w:t> ​</w:t>
      </w:r>
      <w:r>
        <w:rPr>
          <w:bCs/>
          <w:i/>
          <w:color w:val="000000"/>
          <w:sz w:val="28"/>
          <w:szCs w:val="28"/>
        </w:rPr>
        <w:t>cümlesiyle ilgili aşağıdaki 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soruları yanıtlayınız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</w:rPr>
        <w:t>a) Jale ile Julide tatilde  nereye gidecek? 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) Jale ile Julide ne zaman tatile gidecek? 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) Yazın Japonya ya kimler gidecek?……..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3. </w:t>
      </w:r>
      <w:r>
        <w:rPr>
          <w:b/>
          <w:i/>
          <w:color w:val="000000"/>
          <w:sz w:val="28"/>
          <w:szCs w:val="28"/>
        </w:rPr>
        <w:t>“​Açlık ve susuzluktan halsiz düşmüş bir tilki bir üzüm bağına daldı​.”​.</w:t>
      </w:r>
      <w:r>
        <w:rPr>
          <w:i/>
          <w:color w:val="000000"/>
          <w:sz w:val="28"/>
          <w:szCs w:val="28"/>
        </w:rPr>
        <w:t> </w:t>
      </w:r>
      <w:r>
        <w:rPr>
          <w:i/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i/>
          <w:i/>
          <w:vanish/>
          <w:color w:val="000000"/>
          <w:sz w:val="28"/>
          <w:szCs w:val="28"/>
        </w:rPr>
      </w:pPr>
      <w:r>
        <w:rPr>
          <w:i/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cümlesiyle ilgili aşağıdaki soruları yanıtlayınız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) Tilki nereye daldı? 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) Tilki neden üzüm bağına daldı? 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4</w:t>
      </w:r>
      <w:r>
        <w:rPr>
          <w:b/>
          <w:i/>
          <w:color w:val="000000"/>
          <w:sz w:val="28"/>
          <w:szCs w:val="28"/>
        </w:rPr>
        <w:t>. “​Köyün dışında yaşayan fakir bir köylü varmış​.​”​</w:t>
      </w:r>
      <w:r>
        <w:rPr>
          <w:i/>
          <w:color w:val="000000"/>
          <w:sz w:val="28"/>
          <w:szCs w:val="28"/>
        </w:rPr>
        <w:t> ​</w:t>
      </w:r>
      <w:r>
        <w:rPr>
          <w:bCs/>
          <w:i/>
          <w:color w:val="000000"/>
          <w:sz w:val="28"/>
          <w:szCs w:val="28"/>
        </w:rPr>
        <w:t>cümlesiyle ilgili aşağıdaki 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soruları yanıtlayınız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) Köyün dışında yaşayan kim? 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) Fakir köylü nerede yaşıyormuş? 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5. </w:t>
      </w:r>
      <w:r>
        <w:rPr>
          <w:b/>
          <w:i/>
          <w:color w:val="000000"/>
          <w:sz w:val="28"/>
          <w:szCs w:val="28"/>
        </w:rPr>
        <w:t>“​Susuzluktan ağzını açamayan karga, yerde bir su testisi gördü​.​”​</w:t>
      </w:r>
      <w:r>
        <w:rPr>
          <w:i/>
          <w:color w:val="000000"/>
          <w:sz w:val="28"/>
          <w:szCs w:val="28"/>
        </w:rPr>
        <w:t> ​</w:t>
      </w:r>
      <w:r>
        <w:rPr>
          <w:bCs/>
          <w:i/>
          <w:color w:val="000000"/>
          <w:sz w:val="28"/>
          <w:szCs w:val="28"/>
        </w:rPr>
        <w:t>cümlesiyle 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ilgili aşağıdaki soruları yanıtlayınız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) Susuzluktan ayağa kalkamayan kim? ……………………………………………………….……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) Karga yerde ne gördü? 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</w:rPr>
        <w:t>c)Karga su testisini nerde gördü?.............................................................................................. 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şağıda tekil ve çoğul isimler karışık olarak verilmiştir. İsimleri inceleyiniz.Ve uygun yerlere yazınız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107315</wp:posOffset>
                </wp:positionV>
                <wp:extent cx="6594475" cy="652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üneş,     masalar,   ayılar,    oda,   dolap,    gözler,   kedi,   eller,   dere,    bebek ,  kuş ,   biberler ,   seneler ,  anneler,güzel,   papatya,  elbiseler,   arkadaşlar,  oyun ,   z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5pt;height:51.4pt;mso-wrap-distance-left:9.05pt;mso-wrap-distance-right:9.05pt;mso-wrap-distance-top:0pt;mso-wrap-distance-bottom:0pt;margin-top:8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güneş,     masalar,   ayılar,    oda,   dolap,    gözler,   kedi,   eller,   dere,    bebek ,  kuş ,   biberler ,   seneler ,  anneler,güzel,   papatya,  elbiseler,   arkadaşlar,  oyun ,   zil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KİL İSİMLER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ÇOĞUL  İSİMLER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sectPr>
          <w:type w:val="nextPage"/>
          <w:pgSz w:w="11906" w:h="16838"/>
          <w:pgMar w:left="709" w:right="70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UZUNLUK ÖLÇM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taşıtları en uzundan kısaya doğru sıralay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4686300" cy="1028700"/>
                <wp:effectExtent l="0" t="0" r="0" b="5080"/>
                <wp:wrapNone/>
                <wp:docPr id="9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8880"/>
                          <a:chOff x="0" y="0"/>
                          <a:chExt cx="4686480" cy="1028880"/>
                        </a:xfrm>
                      </wpg:grpSpPr>
                      <pic:pic xmlns:pic="http://schemas.openxmlformats.org/drawingml/2006/picture">
                        <pic:nvPicPr>
                          <pic:cNvPr id="0" name="Picture 151" descr="j0233474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28600"/>
                            <a:ext cx="10288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2" descr="j0215556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14880" y="0"/>
                            <a:ext cx="137160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3" descr="j0233478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7480" y="0"/>
                            <a:ext cx="194328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51.75pt;margin-top:0pt;width:369pt;height:81pt" coordorigin="1035,0" coordsize="738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1" stroked="f" o:allowincell="f" style="position:absolute;left:1035;top:360;width:1619;height:501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6255;top:0;width:2159;height:975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3015;top:0;width:3059;height:965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5;top:1080;width:719;height:53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1080;width:719;height:53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1080;width:719;height:53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ağaçtan </w:t>
      </w:r>
      <w:r>
        <w:rPr>
          <w:rFonts w:cs="Hand writing Mutlu" w:ascii="Hand writing Mutlu" w:hAnsi="Hand writing Mutlu"/>
          <w:sz w:val="28"/>
          <w:szCs w:val="28"/>
          <w:u w:val="single"/>
        </w:rPr>
        <w:t>daha kısa</w:t>
      </w:r>
      <w:r>
        <w:rPr>
          <w:rFonts w:cs="Hand writing Mutlu" w:ascii="Hand writing Mutlu" w:hAnsi="Hand writing Mutlu"/>
          <w:sz w:val="28"/>
          <w:szCs w:val="28"/>
        </w:rPr>
        <w:t xml:space="preserve"> bir ağaç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60325</wp:posOffset>
            </wp:positionV>
            <wp:extent cx="982345" cy="1485900"/>
            <wp:effectExtent l="0" t="0" r="0" b="0"/>
            <wp:wrapNone/>
            <wp:docPr id="10" name="Resim 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merdivene benzer daha uzun bir merdiven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70</wp:posOffset>
            </wp:positionH>
            <wp:positionV relativeFrom="paragraph">
              <wp:posOffset>-43180</wp:posOffset>
            </wp:positionV>
            <wp:extent cx="2531110" cy="546735"/>
            <wp:effectExtent l="0" t="0" r="0" b="0"/>
            <wp:wrapNone/>
            <wp:docPr id="11" name="Resim 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39" r="-8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4572000" cy="1143000"/>
                <wp:effectExtent l="0" t="0" r="8890" b="0"/>
                <wp:wrapNone/>
                <wp:docPr id="12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3000"/>
                          <a:chOff x="0" y="0"/>
                          <a:chExt cx="4572000" cy="1143000"/>
                        </a:xfrm>
                      </wpg:grpSpPr>
                      <pic:pic xmlns:pic="http://schemas.openxmlformats.org/drawingml/2006/picture">
                        <pic:nvPicPr>
                          <pic:cNvPr id="3" name="Picture 160" descr="MCj01922130000[1]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40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1" descr="MCj01007820000[1]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57600" y="311040"/>
                            <a:ext cx="73332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2" descr="MCj02030700000[1]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14680" y="103680"/>
                            <a:ext cx="87948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72720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720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27200"/>
                            <a:ext cx="22860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9.05pt;margin-top:18.55pt;width:360pt;height:90pt" coordorigin="181,371" coordsize="7200,1800">
                <v:shape id="shape_0" ID="Picture 160" stroked="f" o:allowincell="f" style="position:absolute;left:181;top:371;width:1007;height:1799;mso-wrap-style:none;v-text-anchor:middle;mso-position-horizontal:left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5941;top:861;width:1154;height:1158;mso-wrap-style:none;v-text-anchor:middle;mso-position-horizontal:left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2881;top:534;width:1384;height:1471;mso-wrap-style:none;v-text-anchor:middle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  <v:oval id="shape_0" ID="Oval 163" fillcolor="white" stroked="t" o:allowincell="f" style="position:absolute;left:1261;top:1516;width:359;height:326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64" fillcolor="white" stroked="t" o:allowincell="f" style="position:absolute;left:4321;top:1516;width:359;height:326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65" fillcolor="white" stroked="t" o:allowincell="f" style="position:absolute;left:7021;top:1516;width:359;height:326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En kısa hayvanı i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241300</wp:posOffset>
                </wp:positionV>
                <wp:extent cx="4322445" cy="1413510"/>
                <wp:effectExtent l="0" t="0" r="8890" b="0"/>
                <wp:wrapNone/>
                <wp:docPr id="13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413360"/>
                          <a:chOff x="0" y="0"/>
                          <a:chExt cx="4322520" cy="1413360"/>
                        </a:xfrm>
                      </wpg:grpSpPr>
                      <pic:pic xmlns:pic="http://schemas.openxmlformats.org/drawingml/2006/picture">
                        <pic:nvPicPr>
                          <pic:cNvPr id="6" name="Picture 167" descr="j0345809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25800"/>
                            <a:ext cx="8406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68" descr="j0330617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64840" y="0"/>
                            <a:ext cx="122508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69" descr="j0344852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08120" y="652320"/>
                            <a:ext cx="80028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9040" y="108720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08720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08720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9.05pt;margin-top:19pt;width:340.35pt;height:111.3pt" coordorigin="181,380" coordsize="6807,2226">
                <v:shape id="shape_0" ID="Picture 167" stroked="f" o:allowincell="f" style="position:absolute;left:181;top:893;width:1323;height:1540;mso-wrap-style:none;v-text-anchor:middle;mso-position-horizontal:left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2488;top:380;width:1928;height:2225;mso-wrap-style:none;v-text-anchor:middle;mso-position-horizontal:left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5548;top:1407;width:1259;height:997;mso-wrap-style:none;v-text-anchor:middle;mso-position-horizontal:left" type="_x0000_t75">
                  <v:imagedata r:id="rId28" o:detectmouseclick="t"/>
                  <v:stroke color="#3465a4" joinstyle="round" endcap="flat"/>
                  <w10:wrap type="none"/>
                </v:shape>
                <v:oval id="shape_0" ID="Oval 170" fillcolor="white" stroked="t" o:allowincell="f" style="position:absolute;left:1408;top:2092;width:359;height:341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71" fillcolor="white" stroked="t" o:allowincell="f" style="position:absolute;left:4288;top:2092;width:359;height:341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72" fillcolor="white" stroked="t" o:allowincell="f" style="position:absolute;left:6628;top:2092;width:359;height:341;mso-wrap-style:none;v-text-anchor:middle;mso-position-horizontal:left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En uzun hayvanı i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271780</wp:posOffset>
                </wp:positionV>
                <wp:extent cx="4257675" cy="1657350"/>
                <wp:effectExtent l="0" t="0" r="8890" b="0"/>
                <wp:wrapNone/>
                <wp:docPr id="14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1657440"/>
                          <a:chOff x="0" y="0"/>
                          <a:chExt cx="4257720" cy="1657440"/>
                        </a:xfrm>
                      </wpg:grpSpPr>
                      <pic:pic xmlns:pic="http://schemas.openxmlformats.org/drawingml/2006/picture">
                        <pic:nvPicPr>
                          <pic:cNvPr id="9" name="Picture 174" descr="j0239353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00200" y="0"/>
                            <a:ext cx="85716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5" descr="j0283070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200400" y="543600"/>
                            <a:ext cx="87948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6" descr="j0309734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543600"/>
                            <a:ext cx="73404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9120" y="121860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9556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95560"/>
                            <a:ext cx="22860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62.25pt;margin-top:21.4pt;width:335.25pt;height:130.5pt" coordorigin="1245,428" coordsize="6705,2610">
                <v:shape id="shape_0" ID="Picture 174" stroked="f" o:allowincell="f" style="position:absolute;left:3765;top:428;width:1349;height:259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6285;top:1284;width:1384;height:169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1245;top:1284;width:1155;height:175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ID="Oval 177" fillcolor="white" stroked="t" o:allowincell="f" style="position:absolute;left:7590;top:2347;width:359;height:34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78" fillcolor="white" stroked="t" o:allowincell="f" style="position:absolute;left:5025;top:2311;width:359;height:34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Oval 179" fillcolor="white" stroked="t" o:allowincell="f" style="position:absolute;left:2505;top:2311;width:359;height:341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Uzunlukları aynı olan çiçekleri i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345</wp:posOffset>
            </wp:positionH>
            <wp:positionV relativeFrom="paragraph">
              <wp:posOffset>-212725</wp:posOffset>
            </wp:positionV>
            <wp:extent cx="1743710" cy="1679575"/>
            <wp:effectExtent l="0" t="0" r="0" b="0"/>
            <wp:wrapNone/>
            <wp:docPr id="15" name="Resim 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1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alemden </w:t>
      </w:r>
      <w:r>
        <w:rPr>
          <w:rFonts w:cs="Hand writing Mutlu" w:ascii="Hand writing Mutlu" w:hAnsi="Hand writing Mutlu"/>
          <w:sz w:val="28"/>
          <w:szCs w:val="28"/>
          <w:u w:val="single"/>
        </w:rPr>
        <w:t>daha uzun</w:t>
      </w:r>
      <w:r>
        <w:rPr>
          <w:rFonts w:cs="Hand writing Mutlu" w:ascii="Hand writing Mutlu" w:hAnsi="Hand writing Mutlu"/>
          <w:sz w:val="28"/>
          <w:szCs w:val="28"/>
        </w:rPr>
        <w:t xml:space="preserve"> bir kalem çiz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222250</wp:posOffset>
                </wp:positionV>
                <wp:extent cx="4711065" cy="1616710"/>
                <wp:effectExtent l="0" t="0" r="0" b="5080"/>
                <wp:wrapNone/>
                <wp:docPr id="16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616760"/>
                          <a:chOff x="0" y="0"/>
                          <a:chExt cx="4710960" cy="1616760"/>
                        </a:xfrm>
                      </wpg:grpSpPr>
                      <pic:pic xmlns:pic="http://schemas.openxmlformats.org/drawingml/2006/picture">
                        <pic:nvPicPr>
                          <pic:cNvPr id="12" name="Picture 182" descr="j0215297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86080" y="0"/>
                            <a:ext cx="177156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83" descr="j0233327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680760"/>
                            <a:ext cx="9144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84" descr="j0250585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57600" y="425520"/>
                            <a:ext cx="105336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61520"/>
                            <a:ext cx="57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361520"/>
                            <a:ext cx="57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361520"/>
                            <a:ext cx="57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69.75pt;margin-top:17.5pt;width:370.95pt;height:127.3pt" coordorigin="1395,350" coordsize="7419,2546">
                <v:shape id="shape_0" ID="Picture 182" stroked="f" o:allowincell="f" style="position:absolute;left:3735;top:350;width:2789;height:2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1395;top:1422;width:1439;height:104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7155;top:1020;width:1658;height:147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75;top:2494;width:89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2494;width:89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2494;width:89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uşları kısadan uzuna doğru sayı vererek sıralayınız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16"/>
          <w:szCs w:val="16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447040</wp:posOffset>
                </wp:positionV>
                <wp:extent cx="0" cy="1714500"/>
                <wp:effectExtent l="9525" t="0" r="9525" b="0"/>
                <wp:wrapNone/>
                <wp:docPr id="17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5.2pt" to="100.9pt,170.15pt" ID="Line 18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En baştaki kalemi boy sırasındaki yerine göre uygun kutuyu işaretleyin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2505</wp:posOffset>
            </wp:positionH>
            <wp:positionV relativeFrom="paragraph">
              <wp:posOffset>-77470</wp:posOffset>
            </wp:positionV>
            <wp:extent cx="1583055" cy="1596390"/>
            <wp:effectExtent l="0" t="0" r="0" b="0"/>
            <wp:wrapNone/>
            <wp:docPr id="18" name="Resim 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1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47875</wp:posOffset>
            </wp:positionH>
            <wp:positionV relativeFrom="paragraph">
              <wp:posOffset>6350</wp:posOffset>
            </wp:positionV>
            <wp:extent cx="1579880" cy="1594485"/>
            <wp:effectExtent l="0" t="0" r="0" b="0"/>
            <wp:wrapNone/>
            <wp:docPr id="19" name="Resim 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1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-97155</wp:posOffset>
            </wp:positionV>
            <wp:extent cx="1000125" cy="1016635"/>
            <wp:effectExtent l="0" t="0" r="0" b="0"/>
            <wp:wrapNone/>
            <wp:docPr id="20" name="Resim 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1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6140</wp:posOffset>
            </wp:positionH>
            <wp:positionV relativeFrom="paragraph">
              <wp:posOffset>-126365</wp:posOffset>
            </wp:positionV>
            <wp:extent cx="1292225" cy="1304925"/>
            <wp:effectExtent l="0" t="0" r="0" b="0"/>
            <wp:wrapNone/>
            <wp:docPr id="21" name="Resim 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1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0755</wp:posOffset>
            </wp:positionH>
            <wp:positionV relativeFrom="paragraph">
              <wp:posOffset>110490</wp:posOffset>
            </wp:positionV>
            <wp:extent cx="750570" cy="757555"/>
            <wp:effectExtent l="0" t="0" r="0" b="0"/>
            <wp:wrapNone/>
            <wp:docPr id="22" name="Resim 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1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63500</wp:posOffset>
                </wp:positionV>
                <wp:extent cx="419100" cy="305435"/>
                <wp:effectExtent l="5080" t="5715" r="5715" b="5080"/>
                <wp:wrapNone/>
                <wp:docPr id="23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4" fillcolor="white" stroked="t" o:allowincell="f" style="position:absolute;margin-left:159.75pt;margin-top:5pt;width:32.9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8975</wp:posOffset>
                </wp:positionH>
                <wp:positionV relativeFrom="paragraph">
                  <wp:posOffset>16510</wp:posOffset>
                </wp:positionV>
                <wp:extent cx="419100" cy="305435"/>
                <wp:effectExtent l="5080" t="5715" r="5715" b="5080"/>
                <wp:wrapNone/>
                <wp:docPr id="24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5" fillcolor="white" stroked="t" o:allowincell="f" style="position:absolute;margin-left:254.25pt;margin-top:1.3pt;width:32.9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6350</wp:posOffset>
                </wp:positionV>
                <wp:extent cx="419100" cy="305435"/>
                <wp:effectExtent l="5080" t="5715" r="5715" b="5080"/>
                <wp:wrapNone/>
                <wp:docPr id="25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6" fillcolor="white" stroked="t" o:allowincell="f" style="position:absolute;margin-left:345pt;margin-top:0.5pt;width:32.9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58445</wp:posOffset>
                </wp:positionV>
                <wp:extent cx="3429000" cy="1931035"/>
                <wp:effectExtent l="5080" t="0" r="0" b="157480"/>
                <wp:wrapNone/>
                <wp:docPr id="26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31040"/>
                          <a:chOff x="0" y="0"/>
                          <a:chExt cx="3429000" cy="1931040"/>
                        </a:xfrm>
                      </wpg:grpSpPr>
                      <pic:pic xmlns:pic="http://schemas.openxmlformats.org/drawingml/2006/picture">
                        <pic:nvPicPr>
                          <pic:cNvPr id="15" name="Picture 195" descr="j0232052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28880" y="0"/>
                            <a:ext cx="11818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96" descr="j0288928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86000" y="429120"/>
                            <a:ext cx="114300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97" descr="j0283655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4480" y="321840"/>
                            <a:ext cx="56124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9200"/>
                            <a:ext cx="571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9200"/>
                            <a:ext cx="6858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İr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9200"/>
                            <a:ext cx="914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63pt;margin-top:20.35pt;width:270pt;height:152.05pt" coordorigin="1260,407" coordsize="5400,3041">
                <v:shape id="shape_0" ID="Picture 195" stroked="f" o:allowincell="f" style="position:absolute;left:2881;top:407;width:1860;height:253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96" stroked="f" o:allowincell="f" style="position:absolute;left:4860;top:1083;width:1799;height:159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97" stroked="f" o:allowincell="f" style="position:absolute;left:1441;top:914;width:883;height:168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2941;width:8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941;width:10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İr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941;width:14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Resmi inceleyiniz. Boşlukları tamamlayınız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n uzun çocuk:........................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n kısa çocuk:.......................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6"/>
          <w:szCs w:val="6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6"/>
          <w:szCs w:val="6"/>
          <w:highlight w:val="lightGray"/>
          <w:bdr w:val="single" w:sz="4" w:space="0" w:color="000000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50825</wp:posOffset>
                </wp:positionV>
                <wp:extent cx="5029200" cy="1852930"/>
                <wp:effectExtent l="5080" t="5080" r="0" b="5080"/>
                <wp:wrapNone/>
                <wp:docPr id="27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52920"/>
                          <a:chOff x="0" y="0"/>
                          <a:chExt cx="5029200" cy="185292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228600" cy="14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8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24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0"/>
                                <a:ext cx="2286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00640"/>
                              <a:ext cx="2286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840"/>
                              <a:ext cx="2286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0680"/>
                              <a:ext cx="2286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0"/>
                              <a:ext cx="2286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617760"/>
                            <a:ext cx="2286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2286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2286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280"/>
                              <a:ext cx="2286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2286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308520"/>
                            <a:ext cx="22860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80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456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56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08560"/>
                              <a:ext cx="2286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200"/>
                              <a:ext cx="2286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44400"/>
                            <a:ext cx="914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. ku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44400"/>
                            <a:ext cx="914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2. ku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44400"/>
                            <a:ext cx="914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3. ku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960"/>
                            <a:ext cx="2057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n uzun: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14440"/>
                            <a:ext cx="2057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ısa: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9240"/>
                            <a:ext cx="2057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n kısa: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63pt;margin-top:19.75pt;width:396pt;height:145.9pt" coordorigin="1260,395" coordsize="7920,2918">
                <v:group id="shape_0" alt="Group 202" style="position:absolute;left:3601;top:395;width:360;height:2271">
                  <v:group id="shape_0" alt="Group 203" style="position:absolute;left:3601;top:395;width:360;height:1261">
                    <v:rect id="shape_0" ID="Rectangle 204" fillcolor="white" stroked="t" o:allowincell="f" style="position:absolute;left:3601;top:395;width:359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05" fillcolor="white" stroked="t" o:allowincell="f" style="position:absolute;left:3601;top:647;width:359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06" fillcolor="white" stroked="t" o:allowincell="f" style="position:absolute;left:3601;top:899;width:359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07" fillcolor="white" stroked="t" o:allowincell="f" style="position:absolute;left:3601;top:1151;width:359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08" fillcolor="white" stroked="t" o:allowincell="f" style="position:absolute;left:3601;top:1404;width:359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209" fillcolor="white" stroked="t" o:allowincell="f" style="position:absolute;left:3601;top:1656;width:359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0" fillcolor="white" stroked="t" o:allowincell="f" style="position:absolute;left:3601;top:1908;width:359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1" fillcolor="white" stroked="t" o:allowincell="f" style="position:absolute;left:3601;top:2160;width:359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2" fillcolor="white" stroked="t" o:allowincell="f" style="position:absolute;left:3601;top:2413;width:359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213" style="position:absolute;left:1801;top:1368;width:360;height:1296">
                  <v:rect id="shape_0" ID="Rectangle 214" fillcolor="white" stroked="t" o:allowincell="f" style="position:absolute;left:1801;top:1368;width:359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5" fillcolor="white" stroked="t" o:allowincell="f" style="position:absolute;left:1801;top:1627;width:359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6" fillcolor="white" stroked="t" o:allowincell="f" style="position:absolute;left:1801;top:1886;width:359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7" fillcolor="white" stroked="t" o:allowincell="f" style="position:absolute;left:1801;top:2146;width:359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8" fillcolor="white" stroked="t" o:allowincell="f" style="position:absolute;left:1801;top:2405;width:359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219" style="position:absolute;left:5401;top:881;width:360;height:1782">
                  <v:group id="shape_0" alt="Group 220" style="position:absolute;left:5401;top:881;width:360;height:1272">
                    <v:rect id="shape_0" ID="Rectangle 221" fillcolor="white" stroked="t" o:allowincell="f" style="position:absolute;left:5401;top:881;width:359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22" fillcolor="white" stroked="t" o:allowincell="f" style="position:absolute;left:5401;top:1135;width:359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23" fillcolor="white" stroked="t" o:allowincell="f" style="position:absolute;left:5401;top:1390;width:359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24" fillcolor="white" stroked="t" o:allowincell="f" style="position:absolute;left:5401;top:1644;width:359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25" fillcolor="white" stroked="t" o:allowincell="f" style="position:absolute;left:5401;top:1899;width:359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226" fillcolor="white" stroked="t" o:allowincell="f" style="position:absolute;left:5401;top:2154;width:359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27" fillcolor="white" stroked="t" o:allowincell="f" style="position:absolute;left:5401;top:2409;width:359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260;top:2827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. ku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827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2. ku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827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3. ku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557;width:32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n uzun: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205;width:32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ısa: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016;width:32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n kısa: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1.</w:t>
      </w:r>
      <w:r>
        <w:rPr>
          <w:rFonts w:cs="Hand writing Mutlu" w:ascii="Hand writing Mutlu" w:hAnsi="Hand writing Mutlu"/>
          <w:sz w:val="28"/>
          <w:szCs w:val="28"/>
        </w:rPr>
        <w:t xml:space="preserve"> Şekillere göre aşağıdaki boşlukları dolduralım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nextPage"/>
      <w:pgSz w:w="11906" w:h="16838"/>
      <w:pgMar w:left="709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Times New Roman" w:cs="ALFABET98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gif"/><Relationship Id="rId31" Type="http://schemas.openxmlformats.org/officeDocument/2006/relationships/image" Target="media/image20.gif"/><Relationship Id="rId32" Type="http://schemas.openxmlformats.org/officeDocument/2006/relationships/image" Target="media/image18.wmf"/><Relationship Id="rId33" Type="http://schemas.openxmlformats.org/officeDocument/2006/relationships/image" Target="media/image21.gif"/><Relationship Id="rId34" Type="http://schemas.openxmlformats.org/officeDocument/2006/relationships/image" Target="media/image22.gi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7.wmf"/><Relationship Id="rId48" Type="http://schemas.openxmlformats.org/officeDocument/2006/relationships/image" Target="media/image28.gif"/><Relationship Id="rId49" Type="http://schemas.openxmlformats.org/officeDocument/2006/relationships/image" Target="media/image29.gif"/><Relationship Id="rId50" Type="http://schemas.openxmlformats.org/officeDocument/2006/relationships/image" Target="media/image27.wmf"/><Relationship Id="rId51" Type="http://schemas.openxmlformats.org/officeDocument/2006/relationships/image" Target="media/image30.gif"/><Relationship Id="rId52" Type="http://schemas.openxmlformats.org/officeDocument/2006/relationships/image" Target="media/image31.gi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59:00Z</dcterms:created>
  <dc:creator>MEB</dc:creator>
  <dc:description/>
  <dc:language>en-US</dc:language>
  <cp:lastModifiedBy>user</cp:lastModifiedBy>
  <cp:lastPrinted>2006-11-16T14:30:00Z</cp:lastPrinted>
  <dcterms:modified xsi:type="dcterms:W3CDTF">2016-05-01T16:59:00Z</dcterms:modified>
  <cp:revision>2</cp:revision>
  <dc:subject/>
  <dc:title>eee  eee  eee</dc:title>
</cp:coreProperties>
</file>