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504063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ZUNLUKLARI ÖLÇÜYOR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3.2pt;mso-wrap-distance-left:7.05pt;mso-wrap-distance-right:7.05pt;mso-wrap-distance-top:0pt;mso-wrap-distance-bottom:0pt;margin-top:28.55pt;mso-position-vertical-relative:page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ZUNLUKLARI ÖLÇÜYOR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230</wp:posOffset>
                </wp:positionH>
                <wp:positionV relativeFrom="paragraph">
                  <wp:posOffset>45720</wp:posOffset>
                </wp:positionV>
                <wp:extent cx="434467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840" cy="1447920"/>
                          <a:chOff x="0" y="0"/>
                          <a:chExt cx="434484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294480"/>
                            <a:ext cx="621000" cy="1153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9240" y="0"/>
                              <a:ext cx="402120" cy="9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27720"/>
                              <a:ext cx="3672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Bur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7920" y="0"/>
                            <a:ext cx="3796560" cy="1316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17640" y="1148040"/>
                              <a:ext cx="18205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4520" y="915120"/>
                              <a:ext cx="145404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11440" y="41760"/>
                              <a:ext cx="254808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27360" y="570960"/>
                              <a:ext cx="218448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27600"/>
                              <a:ext cx="291096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09560" y="0"/>
                              <a:ext cx="3873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ma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253440"/>
                              <a:ext cx="5709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turunc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0" y="514440"/>
                              <a:ext cx="4363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kırmız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842760"/>
                              <a:ext cx="3873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sar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5560" y="1108080"/>
                              <a:ext cx="3873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yeş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3.6pt;width:342.1pt;height:114pt" coordorigin="3498,72" coordsize="6842,2280">
                <v:group id="shape_0" style="position:absolute;left:3498;top:536;width:978;height:18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43;top:536;width:632;height:146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98;top:1997;width:57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de-DE" w:bidi="ar-SA"/>
                            </w:rPr>
                            <w:t>Bura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61;top:72;width:5979;height:2073">
                  <v:shape id="shape_0" stroked="f" o:allowincell="f" style="position:absolute;left:5806;top:1880;width:2866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5;top:1513;width:2289;height:21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9;top:138;width:4012;height:2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1;top:971;width:3439;height:21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1;top:588;width:4583;height:21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730;top:72;width:60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de-DE" w:bidi="ar-SA"/>
                            </w:rPr>
                            <w:t>mav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39;top:471;width:898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de-DE" w:bidi="ar-SA"/>
                            </w:rPr>
                            <w:t>turunc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29;top:882;width:68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de-DE" w:bidi="ar-SA"/>
                            </w:rPr>
                            <w:t>kırmız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36;top:1399;width:60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de-DE" w:bidi="ar-SA"/>
                            </w:rPr>
                            <w:t>sar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95;top:1817;width:60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de-DE" w:bidi="ar-SA"/>
                            </w:rPr>
                            <w:t>yeşi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Burak’ın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kli kalemlerinin ölçünü önce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ahmin ederek, sonra ölçerek</w:t>
        <w:br/>
        <w:t xml:space="preserve">   aşağıdaki tabloyu dolduralı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Kalemleri boyayalı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96"/>
        <w:gridCol w:w="2397"/>
      </w:tblGrid>
      <w:tr>
        <w:trPr>
          <w:trHeight w:val="32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rak’ın Kalemle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mi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lçme Sonucu</w:t>
            </w:r>
          </w:p>
        </w:tc>
      </w:tr>
      <w:tr>
        <w:trPr>
          <w:trHeight w:val="32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2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unc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cm</w:t>
            </w:r>
          </w:p>
        </w:tc>
      </w:tr>
      <w:tr>
        <w:trPr>
          <w:trHeight w:val="32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ırmız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2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r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2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ş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91135</wp:posOffset>
                      </wp:positionV>
                      <wp:extent cx="4208145" cy="1946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040" cy="1946160"/>
                                <a:chOff x="0" y="0"/>
                                <a:chExt cx="4208040" cy="19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4520" y="0"/>
                                  <a:ext cx="3593520" cy="194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 rot="19104600">
                                    <a:off x="483480" y="547200"/>
                                    <a:ext cx="1440360" cy="11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01640" y="1719000"/>
                                    <a:ext cx="3834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mav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6440" y="0"/>
                                    <a:ext cx="5652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turunc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0880" y="90000"/>
                                    <a:ext cx="431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kırmız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3360" y="1766520"/>
                                    <a:ext cx="3834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sar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10680" y="757080"/>
                                    <a:ext cx="3834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yeşi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 rot="19637400">
                                    <a:off x="45000" y="988200"/>
                                    <a:ext cx="287964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 rot="1126200">
                                    <a:off x="126000" y="1312200"/>
                                    <a:ext cx="216036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 rot="1713000">
                                    <a:off x="-2880" y="874440"/>
                                    <a:ext cx="323964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 rot="21257400">
                                    <a:off x="-2880" y="1103760"/>
                                    <a:ext cx="359964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930680" y="1312560"/>
                                    <a:ext cx="108000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058920" y="1246680"/>
                                    <a:ext cx="431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pemb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9320"/>
                                  <a:ext cx="757440" cy="957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7924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53440" y="799560"/>
                                    <a:ext cx="50436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Batuha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5pt;margin-top:15.05pt;width:331.6pt;height:153.25pt" coordorigin="1830,301" coordsize="6632,3065">
                      <v:group id="shape_0" style="position:absolute;left:2793;top:301;width:5669;height:3065">
                        <v:shape id="shape_0" stroked="f" o:allowincell="t" style="position:absolute;left:3560;top:1162;width:2267;height:181;mso-wrap-style:none;v-text-anchor:middle;rotation:318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20;top:3008;width:603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mav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30;top:301;width:88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turunc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232;top:443;width:67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kırmız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291;top:3083;width:603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sar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39;top:1493;width:603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yeşi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0;top:1857;width:4534;height:179;mso-wrap-style:none;v-text-anchor:middle;rotation:327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7;top:2367;width:3401;height:179;mso-wrap-style:none;v-text-anchor:middle;rotation:19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3;top:1678;width:5101;height:179;mso-wrap-style:none;v-text-anchor:middle;rotation:29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3;top:2039;width:5668;height:179;mso-wrap-style:none;v-text-anchor:middle;rotation:354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8;top:2368;width:1700;height:179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615;top:2264;width:67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pemb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30;top:1371;width:1193;height:1508">
                        <v:shape id="shape_0" stroked="f" o:allowincell="t" style="position:absolute;left:1830;top:1371;width:911;height:1259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29;top:2630;width:793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Batuha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cm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Batuhan’ın renkli kalemlerinin ölçüsünü önce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ahmin ederek, sonra ölçerek</w:t>
        <w:br/>
        <w:t xml:space="preserve">   aşağıdaki tabloyu dolduralı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56"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1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933"/>
        <w:gridCol w:w="2934"/>
      </w:tblGrid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tuhan’ın Kalemler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min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Ölçme Sonucu</w:t>
            </w:r>
          </w:p>
        </w:tc>
      </w:tr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unc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cm</w:t>
            </w:r>
          </w:p>
        </w:tc>
      </w:tr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mız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ş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cm</w:t>
            </w:r>
          </w:p>
        </w:tc>
      </w:tr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c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Buse’nın renkli kalemlerinin ölçüsünü önce tahmin ederek,sonra ölçerek aşağıdaki tabloyu dolduralı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12700</wp:posOffset>
                </wp:positionV>
                <wp:extent cx="6028690" cy="1798320"/>
                <wp:effectExtent l="508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798200"/>
                          <a:chOff x="0" y="0"/>
                          <a:chExt cx="6028560" cy="17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560" cy="17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28560" cy="179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28560" cy="179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28560" cy="179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28560" cy="179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1800"/>
                                      <a:ext cx="144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1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5280" y="1800"/>
                                      <a:ext cx="144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080" y="1800"/>
                                      <a:ext cx="144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01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260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432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640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602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8920"/>
                                      <a:ext cx="60285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0"/>
                                      <a:ext cx="60285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1800"/>
                                      <a:ext cx="602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8920"/>
                                      <a:ext cx="602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7840"/>
                                      <a:ext cx="60285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1440"/>
                                      <a:ext cx="602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040"/>
                                      <a:ext cx="60285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37480"/>
                                      <a:ext cx="602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77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0" y="1800"/>
                                      <a:ext cx="144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92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25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53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81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168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3760" y="1800"/>
                                      <a:ext cx="144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620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792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3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244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41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14960"/>
                                      <a:ext cx="60285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96400"/>
                                      <a:ext cx="602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480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760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076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356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36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916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9800" y="0"/>
                                      <a:ext cx="144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260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5396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2676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 rot="10800000">
                                    <a:off x="1040760" y="60840"/>
                                    <a:ext cx="1375560" cy="117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12360" y="3096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5520" y="5040"/>
                                    <a:ext cx="36576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sar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28520" y="1797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 rot="10800000">
                                  <a:off x="1033200" y="427320"/>
                                  <a:ext cx="172152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 rot="10800000">
                                <a:off x="1040040" y="782280"/>
                                <a:ext cx="2065680" cy="11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10800000">
                              <a:off x="1040760" y="1143000"/>
                              <a:ext cx="24091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0800000">
                            <a:off x="1040040" y="1503720"/>
                            <a:ext cx="27525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1pt;width:474.65pt;height:141.55pt" coordorigin="242,20" coordsize="9493,2831">
                <v:group id="shape_0" style="position:absolute;left:242;top:20;width:9493;height:2831">
                  <v:group id="shape_0" style="position:absolute;left:242;top:20;width:9493;height:2831">
                    <v:group id="shape_0" style="position:absolute;left:242;top:20;width:9493;height:2831">
                      <v:group id="shape_0" style="position:absolute;left:242;top:20;width:9493;height:2831">
                        <v:group id="shape_0" style="position:absolute;left:242;top:20;width:9493;height:2830">
                          <v:line id="shape_0" from="242,23" to="242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511,23" to="512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785,23" to="785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053,23" to="1053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325,23" to="1325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597,23" to="1597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869,23" to="1869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140,23" to="2141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12,23" to="2413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683,23" to="2683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955,23" to="2955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3225,23" to="3225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3496,23" to="3496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23" to="9735,23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302" to="9735,304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587" to="9735,589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873" to="9735,873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1152" to="9735,1152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1434" to="9735,1436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1723" to="9735,1723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1998" to="9735,2000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2284" to="9735,2284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3766,23" to="3766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4035,23" to="4036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4308,23" to="4308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4577,23" to="4577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4849,23" to="4849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5121,23" to="5121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5394,23" to="5394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5665,23" to="5666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5937,23" to="5937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207,23" to="6207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479,23" to="6479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50,23" to="6750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7020,23" to="7020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2563" to="9735,2565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2849" to="9735,2849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7289,20" to="7289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7561,20" to="7561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7834,20" to="7834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8106,20" to="8106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8378,20" to="8378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8650,20" to="8650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8919,20" to="8920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9191,20" to="9191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9461,20" to="9461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9733,20" to="9733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881;top:116;width:2165;height:183;mso-wrap-style:none;v-text-anchor:middle;rotation:180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line id="shape_0" from="4041,69" to="4041,29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1054;top:28;width:575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sar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1862;top:2851;width:0;height: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1869;top:693;width:2710;height:179;mso-wrap-style:none;v-text-anchor:middle;rotation:180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80;top:1252;width:3252;height:180;mso-wrap-style:none;v-text-anchor:middle;rotation:180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81;top:1820;width:3793;height:179;mso-wrap-style:none;v-text-anchor:middle;rotation:180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80;top:2388;width:4334;height:179;mso-wrap-style:none;v-text-anchor:middle;rotation:180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lang w:val="tr-TR" w:eastAsia="en-US"/>
        </w:rPr>
      </w:pPr>
      <w:r>
        <w:rPr>
          <w:b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65</wp:posOffset>
                </wp:positionH>
                <wp:positionV relativeFrom="paragraph">
                  <wp:posOffset>127635</wp:posOffset>
                </wp:positionV>
                <wp:extent cx="53340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Yeş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9.4pt;mso-wrap-distance-left:9.05pt;mso-wrap-distance-right:9.05pt;mso-wrap-distance-top:0pt;mso-wrap-distance-bottom:0pt;margin-top:10.0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Ye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tr-TR" w:eastAsia="en-US"/>
        </w:rPr>
      </w:pPr>
      <w:r>
        <w:rPr>
          <w:rFonts w:cs="Times New Roman" w:ascii="Times New Roman" w:hAnsi="Times New Roman"/>
          <w:b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3175</wp:posOffset>
                </wp:positionV>
                <wp:extent cx="651510" cy="246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ır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19.4pt;mso-wrap-distance-left:9.05pt;mso-wrap-distance-right:9.05pt;mso-wrap-distance-top:0pt;mso-wrap-distance-bottom:0pt;margin-top:0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Kır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tr-TR" w:eastAsia="en-US"/>
        </w:rPr>
      </w:pPr>
      <w:r>
        <w:rPr>
          <w:rFonts w:cs="Times New Roman" w:ascii="Times New Roman" w:hAnsi="Times New Roman"/>
          <w:b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965</wp:posOffset>
                </wp:positionH>
                <wp:positionV relativeFrom="paragraph">
                  <wp:posOffset>125095</wp:posOffset>
                </wp:positionV>
                <wp:extent cx="533400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9.4pt;mso-wrap-distance-left:9.05pt;mso-wrap-distance-right:9.05pt;mso-wrap-distance-top:0pt;mso-wrap-distance-bottom:0pt;margin-top:9.8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635</wp:posOffset>
                </wp:positionV>
                <wp:extent cx="759460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urun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19.4pt;mso-wrap-distance-left:9.05pt;mso-wrap-distance-right:9.05pt;mso-wrap-distance-top:0pt;mso-wrap-distance-bottom:0pt;margin-top:0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urun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849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892"/>
        <w:gridCol w:w="2893"/>
      </w:tblGrid>
      <w:tr>
        <w:trPr>
          <w:trHeight w:val="313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se’nin Kalemle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mi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Ölçme Sonucu</w:t>
            </w:r>
          </w:p>
        </w:tc>
      </w:tr>
      <w:tr>
        <w:trPr>
          <w:trHeight w:val="313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13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şil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cm</w:t>
            </w:r>
          </w:p>
        </w:tc>
      </w:tr>
      <w:tr>
        <w:trPr>
          <w:trHeight w:val="313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mız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13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vi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cm</w:t>
            </w:r>
          </w:p>
        </w:tc>
      </w:tr>
      <w:tr>
        <w:trPr>
          <w:trHeight w:val="313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run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cm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6255</wp:posOffset>
                </wp:positionH>
                <wp:positionV relativeFrom="paragraph">
                  <wp:posOffset>9157970</wp:posOffset>
                </wp:positionV>
                <wp:extent cx="2476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72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2930</wp:posOffset>
                </wp:positionH>
                <wp:positionV relativeFrom="paragraph">
                  <wp:posOffset>7357745</wp:posOffset>
                </wp:positionV>
                <wp:extent cx="2152650" cy="619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57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5862320</wp:posOffset>
                </wp:positionV>
                <wp:extent cx="2876550" cy="1123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46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49730</wp:posOffset>
                </wp:positionH>
                <wp:positionV relativeFrom="paragraph">
                  <wp:posOffset>4852670</wp:posOffset>
                </wp:positionV>
                <wp:extent cx="361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382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6780</wp:posOffset>
                </wp:positionH>
                <wp:positionV relativeFrom="paragraph">
                  <wp:posOffset>3595370</wp:posOffset>
                </wp:positionV>
                <wp:extent cx="1828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83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30655</wp:posOffset>
                </wp:positionH>
                <wp:positionV relativeFrom="paragraph">
                  <wp:posOffset>2242820</wp:posOffset>
                </wp:positionV>
                <wp:extent cx="742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176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28485" cy="100025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</w:t>
      </w:r>
      <w:r>
        <w:rPr>
          <w:rFonts w:cs="Tahoma" w:ascii="Tahoma" w:hAnsi="Tahoma"/>
          <w:b/>
        </w:rPr>
        <w:t>KURALLI VE DEVRİK CÜMLELER</w:t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751320" cy="9704070"/>
            <wp:effectExtent l="0" t="0" r="0" b="0"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749415" cy="9695180"/>
            <wp:effectExtent l="0" t="0" r="0" b="0"/>
            <wp:docPr id="1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76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39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szCs w:val="22"/>
      <w:lang w:val="de-DE"/>
    </w:rPr>
  </w:style>
  <w:style w:type="character" w:styleId="AltbilgiChar">
    <w:name w:val="Altbilgi Char"/>
    <w:qFormat/>
    <w:rPr>
      <w:rFonts w:ascii="Arial" w:hAnsi="Arial" w:cs="Arial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vorlag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27:00Z</dcterms:created>
  <dc:creator>burakcan 2004</dc:creator>
  <dc:description/>
  <cp:keywords/>
  <dc:language>en-US</dc:language>
  <cp:lastModifiedBy>dell</cp:lastModifiedBy>
  <cp:lastPrinted>2023-04-29T10:45:00Z</cp:lastPrinted>
  <dcterms:modified xsi:type="dcterms:W3CDTF">2023-04-29T07:45:00Z</dcterms:modified>
  <cp:revision>36</cp:revision>
  <dc:subject/>
  <dc:title>uzunluk ölçüleri</dc:title>
</cp:coreProperties>
</file>