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TÜRKÇE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 gezdim karış karış.                      Bağlıyım candan sana ben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 ceylan gördüm dağında,                İçimde bin renktesin sen.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yrettim deli gönlümü                      Ciğerimi tazeleyen</w:t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Kızıl-yeşil ırmağında                          Bir hava var toprağın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1. ve 2. soruları şiire göre yanıtlayınız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Şiire hakim olan duygu aşağıdakilerden hangisidir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) Doğa sevgisi</w:t>
        <w:tab/>
        <w:tab/>
        <w:t>B) Yaşama sevinci           C) Yurt sevgisi</w:t>
        <w:tab/>
        <w:tab/>
        <w:t>D) Gezme tutkusu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. Şair için aşağıdakilerden hangisi </w:t>
      </w:r>
      <w:r>
        <w:rPr>
          <w:b/>
          <w:color w:val="000000"/>
          <w:sz w:val="22"/>
          <w:szCs w:val="22"/>
          <w:u w:val="single"/>
        </w:rPr>
        <w:t>söylenemez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Hoşgörülü</w:t>
        <w:tab/>
        <w:tab/>
        <w:t>B) Sevgi dolu</w:t>
        <w:tab/>
        <w:tab/>
        <w:t>C) Coşkulu</w:t>
        <w:tab/>
        <w:tab/>
        <w:t>D) Mutlu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Aşağıdaki sözcüklerden hangisinde yazım yanlışı vard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yalnızca</w:t>
        <w:tab/>
        <w:tab/>
        <w:t>B) yanlışsız</w:t>
        <w:tab/>
        <w:tab/>
        <w:t>C) toprakda</w:t>
        <w:tab/>
        <w:tab/>
        <w:t>D) tembellik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şağıdaki cümlelerin hangisinde yazım yanlışı vardı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Yarın Ahmet ile birlikte kütüphaneye gideceğiz.            B) Kış mevsimi kuzey anadoluda sert geçer.</w:t>
      </w:r>
    </w:p>
    <w:p>
      <w:pPr>
        <w:pStyle w:val="Normal"/>
        <w:rPr/>
      </w:pPr>
      <w:r>
        <w:rPr>
          <w:color w:val="000000"/>
          <w:sz w:val="22"/>
          <w:szCs w:val="22"/>
        </w:rPr>
        <w:t>C) Ankara Kalesi çok uzaklardan da görülüyor.                  D) 25 Mayıs Perşembe günü on yaşına gireceğim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  <w:tab/>
        <w:t>Benim can arkadaşı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ırdaşım kita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Üzülsem teselli, neşe kaynağı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Yolumu yitirsem ışığım kita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Şiirde kitapla ilgili olarak aşağıdakilerden hangisinden söz edilmemişti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Üzüntüyü giderdiğinden  B) Yol gösterici olduğundan    C) İyi bir dost olduğundan</w:t>
        <w:tab/>
        <w:t>D) Okuma sevgisini artırdığından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Aşağıdaki cümlelerin hangisinde, özel isimlerin yazılışı ile ilgili bir yazım yanlışı vardı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Türkiye Cumhuriyeti, dünya durdukça var olacaktır.            B) Orta Anadoluda kış mevsimi genellikle sert geçer.</w:t>
      </w:r>
    </w:p>
    <w:p>
      <w:pPr>
        <w:pStyle w:val="Normal"/>
        <w:rPr/>
      </w:pPr>
      <w:r>
        <w:rPr>
          <w:color w:val="000000"/>
          <w:sz w:val="22"/>
          <w:szCs w:val="22"/>
        </w:rPr>
        <w:t>C) Ziya Gökalp Bulvarı, Ankara’nın büyük caddelerindendir.   D) Van Gölü, İran-Türkiye demiryolunun tam üstündedir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7. “</w:t>
      </w:r>
      <w:r>
        <w:rPr>
          <w:color w:val="000000"/>
          <w:sz w:val="22"/>
          <w:szCs w:val="22"/>
        </w:rPr>
        <w:t>Çözmek</w:t>
      </w:r>
      <w:r>
        <w:rPr>
          <w:b/>
          <w:color w:val="000000"/>
          <w:sz w:val="22"/>
          <w:szCs w:val="22"/>
        </w:rPr>
        <w:t>” kelimesi hangi seçenekte “</w:t>
      </w:r>
      <w:r>
        <w:rPr>
          <w:color w:val="000000"/>
          <w:sz w:val="22"/>
          <w:szCs w:val="22"/>
        </w:rPr>
        <w:t>bağlamak</w:t>
      </w:r>
      <w:r>
        <w:rPr>
          <w:b/>
          <w:color w:val="000000"/>
          <w:sz w:val="22"/>
          <w:szCs w:val="22"/>
        </w:rPr>
        <w:t>” kelimesinin zıt anlamlısı olarak kullanılmışt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Uğraşa uğraşa bulmacayı çözdü.</w:t>
        <w:tab/>
        <w:tab/>
        <w:tab/>
        <w:t>B) Atın ayağındaki ipleri çözd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Esen lodos buzları çözdü.</w:t>
        <w:tab/>
        <w:tab/>
        <w:tab/>
        <w:tab/>
        <w:t xml:space="preserve">D) Üst geçitler trafik sorununu çözdü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8. Aşağıdakilerden hangisi </w:t>
      </w:r>
      <w:r>
        <w:rPr>
          <w:color w:val="000000"/>
          <w:sz w:val="22"/>
          <w:szCs w:val="22"/>
        </w:rPr>
        <w:t>“ Körle yatan şaşı kalkar.”</w:t>
      </w:r>
      <w:r>
        <w:rPr>
          <w:b/>
          <w:color w:val="000000"/>
          <w:sz w:val="22"/>
          <w:szCs w:val="22"/>
        </w:rPr>
        <w:t xml:space="preserve"> atasözü ile konusu bakımından benzeşir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A)Üzüm üzüme baka baka kararır.                        B)Kör ölür badem gözlü olur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C)Ne ekersen onu biçersin.                                    D)Huylu huyundan vazgeçmez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“ Ay, ne güzel, ne de tatlı bir çocuk!” </w:t>
      </w:r>
      <w:r>
        <w:rPr>
          <w:b/>
          <w:color w:val="000000"/>
          <w:sz w:val="22"/>
          <w:szCs w:val="22"/>
        </w:rPr>
        <w:t>diyen bir kişi, nasıl bir duygu içinde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sevgi</w:t>
        <w:tab/>
        <w:tab/>
        <w:t>B) alay</w:t>
        <w:tab/>
        <w:tab/>
        <w:tab/>
        <w:t>C) özlem</w:t>
        <w:tab/>
        <w:tab/>
        <w:t>D) kıskanma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 </w:t>
        <w:tab/>
        <w:t>I. Kötülüklerle savaşmaktır       II. elimizden geldiğince     III. en büyük iyilik      IV. insanlara yapabileceğimi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ukarıdaki kelime gruplarıyla anlamlı ve kurallı bir cümle oluşturulduğunda sıralama nasıl olur?</w:t>
        <w:tab/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A) II – IV – I – III</w:t>
        <w:tab/>
        <w:tab/>
        <w:t>B) IV – III – II – I</w:t>
        <w:tab/>
        <w:tab/>
        <w:t>C) IV- I- III- II</w:t>
        <w:tab/>
        <w:tab/>
        <w:t>D) II-III-I-IV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1. Aşağıdaki deyimlerden hangisi  </w:t>
      </w:r>
      <w:r>
        <w:rPr>
          <w:color w:val="000000"/>
          <w:sz w:val="22"/>
          <w:szCs w:val="22"/>
        </w:rPr>
        <w:t>“dikkati çekecek görünüşte olmak”</w:t>
      </w:r>
      <w:r>
        <w:rPr>
          <w:b/>
          <w:color w:val="000000"/>
          <w:sz w:val="22"/>
          <w:szCs w:val="22"/>
        </w:rPr>
        <w:t xml:space="preserve"> anlamına geli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Göze gelmek</w:t>
        <w:tab/>
        <w:t>B) Gözüne girmek</w:t>
        <w:tab/>
        <w:t>C) Göze çarpmak</w:t>
        <w:tab/>
        <w:t>D) Gözünde büyütmek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“ Evin kapısından dışarıya önce büyükler, sonra küçükler çıktı.”</w:t>
      </w:r>
      <w:r>
        <w:rPr>
          <w:b/>
          <w:color w:val="000000"/>
          <w:sz w:val="22"/>
          <w:szCs w:val="22"/>
        </w:rPr>
        <w:t xml:space="preserve"> cümlesinde bulunan aşağıdaki kelimelerden hangisi gereksiz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evin</w:t>
        <w:tab/>
        <w:tab/>
        <w:t>B) sonra</w:t>
        <w:tab/>
        <w:t>C) önce</w:t>
        <w:tab/>
        <w:tab/>
        <w:t>D) dışarıya</w:t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 xml:space="preserve">“Kılı kırk yarmak” </w:t>
      </w:r>
      <w:r>
        <w:rPr>
          <w:b/>
          <w:color w:val="000000"/>
          <w:sz w:val="22"/>
          <w:szCs w:val="22"/>
        </w:rPr>
        <w:t>deyimi ile aynı anlama gelen deyim aşağıdakilerden hangisidi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İnce eleyip sık dokumak</w:t>
        <w:tab/>
        <w:t>B) Gözü arkada kalmak</w:t>
        <w:tab/>
        <w:t xml:space="preserve">     C) Buluttan nem kapmak</w:t>
        <w:tab/>
        <w:t>D) Gözünü dört açmak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  <w:tab/>
        <w:t>– Sen kaptan kara Memiş mis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Evet, d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Doğru mu söylüyors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Ne yalan söyleyeceği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ukarıdaki cümlelerden hangi ikisinde aynı noktalama işareti kullanılmalıdır?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A) 1 – 3</w:t>
        <w:tab/>
        <w:tab/>
        <w:t>B) 2 – 4</w:t>
        <w:tab/>
        <w:tab/>
        <w:t>C) 2 – 3</w:t>
        <w:tab/>
        <w:tab/>
        <w:t xml:space="preserve">D) 3 – 4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“ Ayşe, sıra benim resimlere gelince, dudak büküp geçti.”</w:t>
      </w:r>
      <w:r>
        <w:rPr>
          <w:b/>
          <w:color w:val="000000"/>
          <w:sz w:val="22"/>
          <w:szCs w:val="22"/>
        </w:rPr>
        <w:t xml:space="preserve"> cümlesinde aşağıdaki duygulardan hangisi vard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gülümsemek</w:t>
        <w:tab/>
        <w:t>B) şaşırmak</w:t>
        <w:tab/>
        <w:tab/>
        <w:t>C) darılmak</w:t>
        <w:tab/>
        <w:tab/>
        <w:t>D) küçümsemek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“ Uzun süre çalışma ve didinmeden sonra, nihayet isteğime kavuştum.”</w:t>
      </w:r>
      <w:r>
        <w:rPr>
          <w:b/>
          <w:color w:val="000000"/>
          <w:sz w:val="22"/>
          <w:szCs w:val="22"/>
        </w:rPr>
        <w:t xml:space="preserve"> diyen bir kişi için aşağıdakilerden hangisi</w:t>
      </w:r>
      <w:r>
        <w:rPr>
          <w:b/>
          <w:color w:val="000000"/>
          <w:sz w:val="22"/>
          <w:szCs w:val="22"/>
          <w:u w:val="single"/>
        </w:rPr>
        <w:t xml:space="preserve"> söylenemez</w:t>
      </w:r>
      <w:r>
        <w:rPr>
          <w:b/>
          <w:color w:val="000000"/>
          <w:sz w:val="22"/>
          <w:szCs w:val="22"/>
        </w:rPr>
        <w:t>?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sevinçli</w:t>
        <w:tab/>
        <w:tab/>
        <w:t>B) gayretli</w:t>
        <w:tab/>
        <w:tab/>
        <w:t>C) umutlu</w:t>
        <w:tab/>
        <w:tab/>
        <w:t>D) mutlu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7. Aşağıdaki tümcelerin hangisi bir düşünce tümcesidi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Ankara’yı gördün mü?</w:t>
        <w:tab/>
        <w:t>B) Çok okuyan çok bilir.    C) Şimdi yanına gelirsem…</w:t>
        <w:tab/>
        <w:t>D) Babam İstanbul’a git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>“ kadar”</w:t>
      </w:r>
      <w:r>
        <w:rPr>
          <w:b/>
          <w:color w:val="000000"/>
          <w:sz w:val="22"/>
          <w:szCs w:val="22"/>
        </w:rPr>
        <w:t xml:space="preserve"> kelimesi aşağıdaki cümlelerin hangisinde </w:t>
      </w:r>
      <w:r>
        <w:rPr>
          <w:color w:val="000000"/>
          <w:sz w:val="22"/>
          <w:szCs w:val="22"/>
        </w:rPr>
        <w:t>“benzerlik”</w:t>
      </w:r>
      <w:r>
        <w:rPr>
          <w:b/>
          <w:color w:val="000000"/>
          <w:sz w:val="22"/>
          <w:szCs w:val="22"/>
        </w:rPr>
        <w:t xml:space="preserve"> anlamı katmaktad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Bu kadar çok uyumayınız.</w:t>
        <w:tab/>
        <w:tab/>
        <w:t>B) Yağmur dininceye kadar bekleyeceğim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Burada ne kadar kalacaksınız?</w:t>
        <w:tab/>
        <w:tab/>
        <w:t>D) Köyümüz cennet kadar güzeldir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. Aşağıdaki tümcelerin hangisinde altı çizili sözcükler mecaz anlamda </w:t>
      </w:r>
      <w:r>
        <w:rPr>
          <w:b/>
          <w:color w:val="000000"/>
          <w:sz w:val="22"/>
          <w:szCs w:val="22"/>
          <w:u w:val="single"/>
        </w:rPr>
        <w:t>kullanılmamıştır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Pişirdiği yemek </w:t>
      </w:r>
      <w:r>
        <w:rPr>
          <w:color w:val="000000"/>
          <w:sz w:val="22"/>
          <w:szCs w:val="22"/>
          <w:u w:val="single"/>
        </w:rPr>
        <w:t>acı</w:t>
      </w:r>
      <w:r>
        <w:rPr>
          <w:color w:val="000000"/>
          <w:sz w:val="22"/>
          <w:szCs w:val="22"/>
        </w:rPr>
        <w:t xml:space="preserve"> olmuş. </w:t>
        <w:tab/>
        <w:t xml:space="preserve">B) Ali, </w:t>
      </w:r>
      <w:r>
        <w:rPr>
          <w:color w:val="000000"/>
          <w:sz w:val="22"/>
          <w:szCs w:val="22"/>
          <w:u w:val="single"/>
        </w:rPr>
        <w:t xml:space="preserve">kafalı </w:t>
      </w:r>
      <w:r>
        <w:rPr>
          <w:color w:val="000000"/>
          <w:sz w:val="22"/>
          <w:szCs w:val="22"/>
        </w:rPr>
        <w:t xml:space="preserve">bir çocuktur.    C) Ninem, </w:t>
      </w:r>
      <w:r>
        <w:rPr>
          <w:color w:val="000000"/>
          <w:sz w:val="22"/>
          <w:szCs w:val="22"/>
          <w:u w:val="single"/>
        </w:rPr>
        <w:t>tatlı</w:t>
      </w:r>
      <w:r>
        <w:rPr>
          <w:color w:val="000000"/>
          <w:sz w:val="22"/>
          <w:szCs w:val="22"/>
        </w:rPr>
        <w:t xml:space="preserve"> bir kadındır.  D) Çocuk, </w:t>
      </w:r>
      <w:r>
        <w:rPr>
          <w:color w:val="000000"/>
          <w:sz w:val="22"/>
          <w:szCs w:val="22"/>
          <w:u w:val="single"/>
        </w:rPr>
        <w:t>kör</w:t>
      </w:r>
      <w:r>
        <w:rPr>
          <w:color w:val="000000"/>
          <w:sz w:val="22"/>
          <w:szCs w:val="22"/>
        </w:rPr>
        <w:t xml:space="preserve"> kuyuya düştü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0. Aşağıdaki cümlelerde altı çizili sözcüklerden hangisi gerçek anlamıyla </w:t>
      </w:r>
      <w:r>
        <w:rPr>
          <w:b/>
          <w:color w:val="000000"/>
          <w:sz w:val="22"/>
          <w:szCs w:val="22"/>
          <w:u w:val="single"/>
        </w:rPr>
        <w:t>kullanılmıştır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Vazonun </w:t>
      </w:r>
      <w:r>
        <w:rPr>
          <w:color w:val="000000"/>
          <w:sz w:val="22"/>
          <w:szCs w:val="22"/>
          <w:u w:val="single"/>
        </w:rPr>
        <w:t>ağzı</w:t>
      </w:r>
      <w:r>
        <w:rPr>
          <w:color w:val="000000"/>
          <w:sz w:val="22"/>
          <w:szCs w:val="22"/>
        </w:rPr>
        <w:t xml:space="preserve"> çok dar.   B)İki </w:t>
      </w:r>
      <w:r>
        <w:rPr>
          <w:color w:val="000000"/>
          <w:sz w:val="22"/>
          <w:szCs w:val="22"/>
          <w:u w:val="single"/>
        </w:rPr>
        <w:t xml:space="preserve">el </w:t>
      </w:r>
      <w:r>
        <w:rPr>
          <w:color w:val="000000"/>
          <w:sz w:val="22"/>
          <w:szCs w:val="22"/>
        </w:rPr>
        <w:t xml:space="preserve">ateş edip geyiği öldürdü.  C)Makinenin </w:t>
      </w:r>
      <w:r>
        <w:rPr>
          <w:color w:val="000000"/>
          <w:sz w:val="22"/>
          <w:szCs w:val="22"/>
          <w:u w:val="single"/>
        </w:rPr>
        <w:t xml:space="preserve">kolu </w:t>
      </w:r>
      <w:r>
        <w:rPr>
          <w:color w:val="000000"/>
          <w:sz w:val="22"/>
          <w:szCs w:val="22"/>
        </w:rPr>
        <w:t>sıkışmış.  D)</w:t>
      </w:r>
      <w:r>
        <w:rPr>
          <w:color w:val="000000"/>
          <w:sz w:val="22"/>
          <w:szCs w:val="22"/>
          <w:u w:val="single"/>
        </w:rPr>
        <w:t>Söz</w:t>
      </w:r>
      <w:r>
        <w:rPr>
          <w:color w:val="000000"/>
          <w:sz w:val="22"/>
          <w:szCs w:val="22"/>
        </w:rPr>
        <w:t xml:space="preserve"> gümüşse, sükût altındır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MATEMATİK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. Çözümlenmiş hali “ 8 yüz binlik + 2 binlik +  4 onluk” olan sayının okunuşu aşağıdakilerden hangisidi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sekiz yüz yirmi bin kırk  B) sekiz yüz  iki bin kırk    C) sekiz yüz bin iki bin kırk   D) sekizi yüz yirmi iki bin kırk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.  4, 7, 0 ve 1  rakamlarını birer defa  kullanarak yazılabilecek dört basamaklı en küçük tek sayı ile en büyük tek sayının toplamı aşağıdakilerden hangis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8448</w:t>
        <w:tab/>
        <w:tab/>
        <w:t>B) 8648</w:t>
        <w:tab/>
        <w:tab/>
        <w:t xml:space="preserve">C) 8745 </w:t>
        <w:tab/>
        <w:tab/>
        <w:t>D) 8088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 </w:t>
      </w:r>
      <w:r>
        <w:rPr>
          <w:rFonts w:eastAsia="Wingdings 3" w:cs="Wingdings 3" w:ascii="Wingdings 3" w:hAnsi="Wingdings 3"/>
          <w:b/>
          <w:color w:val="000000"/>
          <w:sz w:val="22"/>
          <w:szCs w:val="22"/>
        </w:rPr>
        <w:t></w:t>
      </w:r>
      <w:r>
        <w:rPr>
          <w:b/>
          <w:color w:val="000000"/>
          <w:sz w:val="22"/>
          <w:szCs w:val="22"/>
        </w:rPr>
        <w:t xml:space="preserve"> &gt; 851 &gt;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</w:t>
      </w:r>
      <w:r>
        <w:rPr>
          <w:b/>
          <w:color w:val="000000"/>
          <w:sz w:val="22"/>
          <w:szCs w:val="22"/>
        </w:rPr>
        <w:t xml:space="preserve"> &gt; 643   eşitsizliğind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</w:t>
      </w:r>
      <w:r>
        <w:rPr>
          <w:b/>
          <w:color w:val="000000"/>
          <w:sz w:val="22"/>
          <w:szCs w:val="22"/>
        </w:rPr>
        <w:t xml:space="preserve"> ve </w:t>
      </w:r>
      <w:r>
        <w:rPr>
          <w:rFonts w:eastAsia="Wingdings 3" w:cs="Wingdings 3" w:ascii="Wingdings 3" w:hAnsi="Wingdings 3"/>
          <w:b/>
          <w:color w:val="000000"/>
          <w:sz w:val="22"/>
          <w:szCs w:val="22"/>
        </w:rPr>
        <w:t></w:t>
      </w:r>
      <w:r>
        <w:rPr>
          <w:b/>
          <w:color w:val="000000"/>
          <w:sz w:val="22"/>
          <w:szCs w:val="22"/>
        </w:rPr>
        <w:t xml:space="preserve"> yerine yazılabilecek  en küçük sayıların toplamı aşağıdakilerden hangis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700</w:t>
        <w:tab/>
        <w:tab/>
        <w:t>B) 1490</w:t>
        <w:tab/>
        <w:tab/>
        <w:t>C) 1494</w:t>
        <w:tab/>
        <w:tab/>
        <w:t>D) 1496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ynı rakamları kullanarak  yazılabilecek iki basamaklı kaç doğal sayı vard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7</w:t>
        <w:tab/>
        <w:tab/>
        <w:tab/>
        <w:t>B) 8</w:t>
        <w:tab/>
        <w:tab/>
        <w:tab/>
        <w:t>C) 9</w:t>
        <w:tab/>
        <w:tab/>
        <w:tab/>
        <w:t>D) 1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 Bir pazarcı satmak için kg’ını 60 Kr’den  450 kg elma almıştır.  Elmaların 325  kilogramını 75 Kr’dan  125 kg’ını ise 55 Kr’den satmıştır. Pazarcı bu satıştan kaç Kr para kazanır?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A) 4250 Kr</w:t>
        <w:tab/>
        <w:tab/>
        <w:t>B) 6125 Kr</w:t>
        <w:tab/>
        <w:tab/>
        <w:t>C) 4875 Kr</w:t>
        <w:tab/>
        <w:tab/>
        <w:t>D) 6750 Kr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5 3 7</w:t>
      </w: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Yandaki toplama işleminde verilmeyen rakamlar “</w:t>
      </w:r>
      <w:r>
        <w:rPr>
          <w:rFonts w:eastAsia="Wingdings 3" w:cs="Wingdings 3" w:ascii="Wingdings 3" w:hAnsi="Wingdings 3"/>
          <w:b/>
          <w:color w:val="000000"/>
          <w:sz w:val="22"/>
          <w:szCs w:val="22"/>
        </w:rPr>
        <w:t></w:t>
      </w:r>
      <w:r>
        <w:rPr>
          <w:b/>
          <w:color w:val="000000"/>
          <w:sz w:val="22"/>
          <w:szCs w:val="22"/>
        </w:rPr>
        <w:t xml:space="preserve">,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</w:t>
      </w:r>
      <w:r>
        <w:rPr>
          <w:b/>
          <w:color w:val="000000"/>
          <w:sz w:val="22"/>
          <w:szCs w:val="22"/>
        </w:rPr>
        <w:t xml:space="preserve">,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</w:t>
      </w:r>
      <w:r>
        <w:rPr>
          <w:b/>
          <w:color w:val="000000"/>
          <w:sz w:val="22"/>
          <w:szCs w:val="22"/>
        </w:rPr>
        <w:t xml:space="preserve">,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</w:t>
      </w:r>
      <w:r>
        <w:rPr>
          <w:b/>
          <w:color w:val="000000"/>
          <w:sz w:val="22"/>
          <w:szCs w:val="22"/>
        </w:rPr>
        <w:t xml:space="preserve"> ”  sembolleriy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</w:t>
      </w:r>
      <w:r>
        <w:rPr>
          <w:color w:val="000000"/>
          <w:sz w:val="22"/>
          <w:szCs w:val="22"/>
        </w:rPr>
        <w:t xml:space="preserve"> 4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</w:t>
      </w:r>
      <w:r>
        <w:rPr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gösterilmiştir. Bu semboller aşağıdaki seçeneklerin hangisinde doğru olara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+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</w:t>
      </w:r>
      <w:r>
        <w:rPr>
          <w:b/>
          <w:color w:val="000000"/>
          <w:sz w:val="22"/>
          <w:szCs w:val="22"/>
        </w:rPr>
        <w:t xml:space="preserve">0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</w:t>
      </w:r>
      <w:r>
        <w:rPr>
          <w:color w:val="000000"/>
          <w:sz w:val="22"/>
          <w:szCs w:val="22"/>
        </w:rPr>
        <w:t xml:space="preserve">6                 </w:t>
      </w:r>
      <w:r>
        <w:rPr>
          <w:b/>
          <w:color w:val="000000"/>
          <w:sz w:val="22"/>
          <w:szCs w:val="22"/>
        </w:rPr>
        <w:t>verilmiştir?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5pt" to="10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5 8 1 8                        </w:t>
      </w:r>
      <w:r>
        <w:rPr>
          <w:color w:val="000000"/>
          <w:sz w:val="22"/>
          <w:szCs w:val="22"/>
        </w:rPr>
        <w:t>A)</w:t>
      </w:r>
      <w:r>
        <w:rPr>
          <w:b/>
          <w:color w:val="000000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</w:t>
      </w:r>
      <w:r>
        <w:rPr>
          <w:color w:val="000000"/>
          <w:sz w:val="22"/>
          <w:szCs w:val="22"/>
        </w:rPr>
        <w:t>= 5</w:t>
        <w:tab/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</w:t>
      </w:r>
      <w:r>
        <w:rPr>
          <w:color w:val="000000"/>
          <w:sz w:val="22"/>
          <w:szCs w:val="22"/>
        </w:rPr>
        <w:t>= 5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</w:t>
      </w:r>
      <w:r>
        <w:rPr>
          <w:color w:val="000000"/>
          <w:sz w:val="22"/>
          <w:szCs w:val="22"/>
        </w:rPr>
        <w:t>= 3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</w:t>
      </w:r>
      <w:r>
        <w:rPr>
          <w:color w:val="000000"/>
          <w:sz w:val="22"/>
          <w:szCs w:val="22"/>
        </w:rPr>
        <w:t>= 2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 xml:space="preserve">           B)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</w:t>
      </w:r>
      <w:r>
        <w:rPr>
          <w:color w:val="000000"/>
          <w:sz w:val="22"/>
          <w:szCs w:val="22"/>
        </w:rPr>
        <w:t>= 5</w:t>
        <w:tab/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</w:t>
      </w:r>
      <w:r>
        <w:rPr>
          <w:color w:val="000000"/>
          <w:sz w:val="22"/>
          <w:szCs w:val="22"/>
        </w:rPr>
        <w:t>= 2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</w:t>
      </w:r>
      <w:r>
        <w:rPr>
          <w:color w:val="000000"/>
          <w:sz w:val="22"/>
          <w:szCs w:val="22"/>
        </w:rPr>
        <w:t>= 4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</w:t>
      </w:r>
      <w:r>
        <w:rPr>
          <w:color w:val="000000"/>
          <w:sz w:val="22"/>
          <w:szCs w:val="22"/>
        </w:rPr>
        <w:t>= 2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 xml:space="preserve">           C)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</w:t>
      </w:r>
      <w:r>
        <w:rPr>
          <w:color w:val="000000"/>
          <w:sz w:val="22"/>
          <w:szCs w:val="22"/>
        </w:rPr>
        <w:t>= 5</w:t>
        <w:tab/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</w:t>
      </w:r>
      <w:r>
        <w:rPr>
          <w:color w:val="000000"/>
          <w:sz w:val="22"/>
          <w:szCs w:val="22"/>
        </w:rPr>
        <w:t>= 2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</w:t>
      </w:r>
      <w:r>
        <w:rPr>
          <w:color w:val="000000"/>
          <w:sz w:val="22"/>
          <w:szCs w:val="22"/>
        </w:rPr>
        <w:t>= 3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</w:t>
      </w:r>
      <w:r>
        <w:rPr>
          <w:color w:val="000000"/>
          <w:sz w:val="22"/>
          <w:szCs w:val="22"/>
        </w:rPr>
        <w:t>= 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D)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</w:t>
      </w:r>
      <w:r>
        <w:rPr>
          <w:color w:val="000000"/>
          <w:sz w:val="22"/>
          <w:szCs w:val="22"/>
        </w:rPr>
        <w:t>= 5</w:t>
        <w:tab/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</w:t>
      </w:r>
      <w:r>
        <w:rPr>
          <w:color w:val="000000"/>
          <w:sz w:val="22"/>
          <w:szCs w:val="22"/>
        </w:rPr>
        <w:t>= 3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</w:t>
      </w:r>
      <w:r>
        <w:rPr>
          <w:color w:val="000000"/>
          <w:sz w:val="22"/>
          <w:szCs w:val="22"/>
        </w:rPr>
        <w:t>= 4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</w:t>
      </w:r>
      <w:r>
        <w:rPr>
          <w:color w:val="000000"/>
          <w:sz w:val="22"/>
          <w:szCs w:val="22"/>
        </w:rPr>
        <w:t>=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( ? x 3 ) x ( 36 : 4 ) = 378  işleminde ? işareti yerine hangi sayı yazılmalıd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4</w:t>
        <w:tab/>
        <w:tab/>
        <w:t>B) 15</w:t>
        <w:tab/>
        <w:tab/>
        <w:t>C) 16</w:t>
        <w:tab/>
        <w:tab/>
        <w:t>D) 17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 28 x 25 işleminin kısa yoldan yapılışı aşağıdaki seçeneklerin hangisinde doğru olarak verilmişt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)  28 x 100 =  2800 </w:t>
        <w:tab/>
        <w:t xml:space="preserve">        B) 28 x 2 = 56</w:t>
        <w:tab/>
        <w:tab/>
        <w:t xml:space="preserve">        C) 28 : 2 = 14</w:t>
        <w:tab/>
        <w:tab/>
        <w:t xml:space="preserve">      D) 28 x 10 =2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800 : 4 =  700                          56 x 10 = 560                        14 x 100 = 1400                   4 x 280 = 112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. Bir manifaturacı 45 m olan perdelik kumaşın sabah  200 dm’sini, öğleden sonrada 400 cm’sini satmıştır. Geriye kaç cm kumaş kalmışt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 21 cm</w:t>
        <w:tab/>
        <w:tab/>
        <w:t>B) 210 cm</w:t>
        <w:tab/>
        <w:tab/>
        <w:t>C) 3900 cm</w:t>
        <w:tab/>
        <w:tab/>
        <w:t>D) 2100 cm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62560</wp:posOffset>
                </wp:positionV>
                <wp:extent cx="1524000" cy="5715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71680"/>
                          <a:chOff x="0" y="0"/>
                          <a:chExt cx="1523880" cy="57168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tr-TR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tr-TR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38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14480"/>
                                <a:ext cx="609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34308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50640"/>
                              <a:ext cx="76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63">
                                  <a:moveTo>
                                    <a:pt x="14721" y="737"/>
                                  </a:moveTo>
                                  <a:arcTo wR="10800" hR="10800" stAng="-4122816" swAng="41228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63">
                                  <a:moveTo>
                                    <a:pt x="14721" y="737"/>
                                  </a:moveTo>
                                  <a:arcTo wR="10800" hR="10800" stAng="-4122816" swAng="41228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2800">
                              <a:off x="491040" y="236520"/>
                              <a:ext cx="248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96" h="10800">
                                  <a:moveTo>
                                    <a:pt x="1302" y="5659"/>
                                  </a:moveTo>
                                  <a:arcTo wR="10800" hR="10800" stAng="-9094423" swAng="90451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96" h="10800">
                                  <a:moveTo>
                                    <a:pt x="1302" y="5659"/>
                                  </a:moveTo>
                                  <a:arcTo wR="10800" hR="10800" stAng="-9094423" swAng="90451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8pt;width:119.95pt;height:45pt" coordorigin="480,256" coordsize="239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0;top:25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0;top:6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tr-TR" w:bidi="ar-SA"/>
                          </w:rPr>
                          <w:t>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6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tr-TR" w:bidi="ar-SA"/>
                          </w:rPr>
                          <w:t>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;top:256;width:2399;height:721">
                  <v:group id="shape_0" style="position:absolute;left:480;top:256;width:2399;height:720">
                    <v:line id="shape_0" from="480,976" to="2879,97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60,256" to="2279,97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0,437" to="1559,97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680;top:797;width:1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36" coordsize="10800,10063" path="l0,21600xee" stroked="t" o:allowincell="f" style="position:absolute;left:1200;top:808;width:119;height:16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0296,10800" path="l0,21600xee" stroked="t" o:allowincell="f" style="position:absolute;left:1253;top:628;width:391;height:231;mso-wrap-style:none;v-text-anchor:middle;rotation:337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000000"/>
          <w:sz w:val="22"/>
          <w:szCs w:val="22"/>
        </w:rPr>
        <w:t>10.                                                             Yandaki  şekilde  ? işareti ile gösterilen açı kaç derece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A) 90˚</w:t>
        <w:tab/>
        <w:tab/>
        <w:t>B) 95˚</w:t>
        <w:tab/>
        <w:tab/>
        <w:t>C) 100˚</w:t>
        <w:tab/>
        <w:tab/>
        <w:t xml:space="preserve">D) 105˚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Bir doğru açı en büyük dar açıdan  kaç derece fazlad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90˚ </w:t>
        <w:tab/>
        <w:tab/>
        <w:tab/>
        <w:t>B) 91˚</w:t>
        <w:tab/>
        <w:tab/>
        <w:tab/>
        <w:t>C) 92˚</w:t>
        <w:tab/>
        <w:tab/>
        <w:tab/>
        <w:t>D) 271˚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Aşağıdaki üçgenler açılarına göre gruplandığında hangi üçgen bu grubun dışında kalır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914400" cy="571500"/>
                <wp:effectExtent l="4445" t="444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1pt;width:71.95pt;height:44.95pt" coordorigin="1080,22" coordsize="1439,899">
                <v:line id="shape_0" from="1080,22" to="155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922" to="251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2" to="251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28270</wp:posOffset>
                </wp:positionV>
                <wp:extent cx="1066800" cy="457200"/>
                <wp:effectExtent l="2540" t="444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0.1pt;width:83.95pt;height:35.95pt" coordorigin="3120,202" coordsize="1679,719">
                <v:line id="shape_0" from="3840,202" to="479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202" to="3839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0,562" to="479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1430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1pt;width:89.95pt;height:17.95pt" coordorigin="5400,202" coordsize="1799,359">
                <v:line id="shape_0" from="5400,202" to="6359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0,202" to="7199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62" to="7199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2365</wp:posOffset>
                </wp:positionH>
                <wp:positionV relativeFrom="paragraph">
                  <wp:posOffset>13970</wp:posOffset>
                </wp:positionV>
                <wp:extent cx="990600" cy="3429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>
                            <a:off x="990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1.1pt;width:78pt;height:27pt" coordorigin="7799,22" coordsize="1560,540">
                <v:line id="shape_0" from="9359,22" to="9359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562" to="9357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9,22" to="9357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A)                                  B)                                  C)                                    D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 Aşağıdaki üçgenlerden hangisi ikizkenar üçgendir?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990600" cy="685800"/>
                <wp:effectExtent l="3810" t="3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85800"/>
                          <a:chOff x="0" y="0"/>
                          <a:chExt cx="990720" cy="685800"/>
                        </a:xfrm>
                      </wpg:grpSpPr>
                      <wps:wsp>
                        <wps:cNvSpPr txBox="1"/>
                        <wps:spPr>
                          <a:xfrm>
                            <a:off x="30492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tr-TR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43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tr-TR" w:bidi="ar-SA"/>
                                </w:rPr>
                                <w:t>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072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335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5720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080" y="45720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53">
                                  <a:moveTo>
                                    <a:pt x="21375" y="8605"/>
                                  </a:moveTo>
                                  <a:arcTo wR="10800" hR="10800" stAng="-703516" swAng="39015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53">
                                  <a:moveTo>
                                    <a:pt x="21375" y="8605"/>
                                  </a:moveTo>
                                  <a:arcTo wR="10800" hR="10800" stAng="-703516" swAng="39015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127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54" h="10800">
                                  <a:moveTo>
                                    <a:pt x="10800" y="0"/>
                                  </a:moveTo>
                                  <a:arcTo wR="10800" hR="10800" stAng="-5400000" swAng="34180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54" h="10800">
                                  <a:moveTo>
                                    <a:pt x="10800" y="0"/>
                                  </a:moveTo>
                                  <a:arcTo wR="10800" hR="10800" stAng="-5400000" swAng="34180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5pt;width:78pt;height:54.05pt" coordorigin="600,30" coordsize="1560,1081">
                <v:shape id="shape_0" fillcolor="white" stroked="t" o:allowincell="f" style="position:absolute;left:1080;top:2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tr-TR" w:bidi="ar-SA"/>
                          </w:rPr>
                          <w:t>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57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57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tr-TR" w:bidi="ar-SA"/>
                          </w:rPr>
                          <w:t>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0;top:30;width:1559;height:900">
                  <v:line id="shape_0" from="600,30" to="1319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930" to="2159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30" to="2159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20;top:750;width:1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605" coordsize="10800,10853" path="l0,21600xee" stroked="t" o:allowincell="f" style="position:absolute;left:1920;top:750;width:119;height:17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054,10800" path="l0,21600xee" stroked="t" o:allowincell="f" style="position:absolute;left:1200;top:30;width:200;height:1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</wp:posOffset>
                </wp:positionV>
                <wp:extent cx="1219200" cy="579120"/>
                <wp:effectExtent l="3810" t="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79240"/>
                          <a:chOff x="0" y="0"/>
                          <a:chExt cx="1219320" cy="579240"/>
                        </a:xfrm>
                      </wpg:grpSpPr>
                      <wps:wsp>
                        <wps:cNvSpPr txBox="1"/>
                        <wps:spPr>
                          <a:xfrm>
                            <a:off x="685800" y="350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22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tr-TR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50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tr-TR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21932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762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90720" y="46476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476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775200">
                              <a:off x="328680" y="57960"/>
                              <a:ext cx="201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14" h="10800">
                                  <a:moveTo>
                                    <a:pt x="8986" y="153"/>
                                  </a:moveTo>
                                  <a:arcTo wR="10800" hR="10800" stAng="-5980248" swAng="598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14" h="10800">
                                  <a:moveTo>
                                    <a:pt x="8986" y="153"/>
                                  </a:moveTo>
                                  <a:arcTo wR="10800" hR="10800" stAng="-5980248" swAng="59802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.1pt;width:95.95pt;height:45pt" coordorigin="3000,42" coordsize="1919,900">
                <v:shape id="shape_0" fillcolor="white" stroked="t" o:allowincell="f" style="position:absolute;left:4080;top:582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0;top:22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tr-TR" w:bidi="ar-SA"/>
                          </w:rPr>
                          <w:t>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0;top:5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tr-TR" w:bidi="ar-SA"/>
                          </w:rPr>
                          <w:t>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00;top:42;width:1919;height:900">
                  <v:group id="shape_0" style="position:absolute;left:3000;top:42;width:1919;height:899">
                    <v:line id="shape_0" from="3000,42" to="3719,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42" to="4919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942" to="4919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560;top:762;width:119;height:1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20;top:762;width:1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614,10800" path="l0,21600xee" stroked="t" o:allowincell="f" style="position:absolute;left:3517;top:121;width:316;height:153;flip:xy;mso-wrap-style:none;v-text-anchor:middle;rotation:313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</wp:posOffset>
                </wp:positionV>
                <wp:extent cx="988060" cy="603250"/>
                <wp:effectExtent l="5080" t="444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603360"/>
                          <a:chOff x="0" y="0"/>
                          <a:chExt cx="988200" cy="603360"/>
                        </a:xfrm>
                      </wpg:grpSpPr>
                      <wps:wsp>
                        <wps:cNvSpPr txBox="1"/>
                        <wps:spPr>
                          <a:xfrm>
                            <a:off x="0" y="26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tr-TR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tr-TR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0"/>
                            <a:ext cx="930960" cy="6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0960" cy="57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68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9000"/>
                                <a:ext cx="9309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89028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488880"/>
                              <a:ext cx="75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54" h="10800">
                                  <a:moveTo>
                                    <a:pt x="10800" y="0"/>
                                  </a:moveTo>
                                  <a:arcTo wR="10800" hR="10800" stAng="-5400000" swAng="34180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54" h="10800">
                                  <a:moveTo>
                                    <a:pt x="10800" y="0"/>
                                  </a:moveTo>
                                  <a:arcTo wR="10800" hR="10800" stAng="-5400000" swAng="34180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1680"/>
                              <a:ext cx="119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41" h="10800">
                                  <a:moveTo>
                                    <a:pt x="4659" y="1916"/>
                                  </a:moveTo>
                                  <a:arcTo wR="10800" hR="10800" stAng="-7479377" swAng="7479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41" h="10800">
                                  <a:moveTo>
                                    <a:pt x="4659" y="1916"/>
                                  </a:moveTo>
                                  <a:arcTo wR="10800" hR="10800" stAng="-7479377" swAng="7479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286920"/>
                              <a:ext cx="76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993">
                                  <a:moveTo>
                                    <a:pt x="17679" y="2474"/>
                                  </a:moveTo>
                                  <a:arcTo wR="10800" hR="10800" stAng="-3025990" swAng="42172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993">
                                  <a:moveTo>
                                    <a:pt x="17679" y="2474"/>
                                  </a:moveTo>
                                  <a:arcTo wR="10800" hR="10800" stAng="-3025990" swAng="42172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.5pt;width:77.8pt;height:47.5pt" coordorigin="5880,30" coordsize="1556,950">
                <v:shape id="shape_0" fillcolor="white" stroked="t" o:allowincell="f" style="position:absolute;left:5880;top:440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0;top: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tr-TR" w:bidi="ar-SA"/>
                          </w:rPr>
                          <w:t>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0;top:4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tr-TR" w:bidi="ar-SA"/>
                          </w:rPr>
                          <w:t>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70;top:30;width:1465;height:950">
                  <v:group id="shape_0" style="position:absolute;left:5970;top:30;width:1465;height:897">
                    <v:line id="shape_0" from="5970,30" to="6033,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611" to="7435,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30" to="7435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9054,10800" path="l0,21600xee" stroked="t" o:allowincell="f" style="position:absolute;left:6000;top:800;width:118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941,10800" path="l0,21600xee" stroked="t" o:allowincell="f" style="position:absolute;left:6000;top:80;width:187;height:1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474" coordsize="10800,11993" path="l0,21600xee" stroked="t" o:allowincell="f" style="position:absolute;left:7080;top:482;width:119;height:19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066800" cy="571500"/>
                <wp:effectExtent l="254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 txBox="1"/>
                        <wps:spPr>
                          <a:xfrm>
                            <a:off x="6094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tr-TR" w:bidi="ar-SA"/>
                                </w:rPr>
                                <w:t>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57200"/>
                              <a:ext cx="76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20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38080" y="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.5pt;width:84pt;height:45pt" coordorigin="8040,30" coordsize="1680,900">
                <v:shape id="shape_0" fillcolor="white" stroked="t" o:allowincell="f" style="position:absolute;left:9000;top:2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tr-TR" w:bidi="ar-SA"/>
                          </w:rPr>
                          <w:t>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40,30" to="9479,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40;top:30;width:1440;height:900">
                  <v:line id="shape_0" from="9480,30" to="9480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930" to="9479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360;top:750;width:11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280;top:750;width:1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9360;top:30;width:119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A)                                      B)                                   C)                                           D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9603105</wp:posOffset>
                </wp:positionV>
                <wp:extent cx="5524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756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1440</wp:posOffset>
                </wp:positionV>
                <wp:extent cx="14478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00280"/>
                          <a:chOff x="0" y="0"/>
                          <a:chExt cx="14479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57168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14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2pt;width:114pt;height:63pt" coordorigin="480,144" coordsize="2280,1260">
                <v:group id="shape_0" style="position:absolute;left:480;top:144;width:2280;height:1260">
                  <v:shape id="shape_0" fillcolor="white" stroked="t" o:allowincell="f" style="position:absolute;left:480;top:1044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60;top:144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0;top:144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60;top:1044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840;top:324;width:143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40,324" to="2279,1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,324" to="2279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                                                    Yandaki ABCD dikdörtgeni için aşağıda verilen bilgilerden hangis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 xml:space="preserve">                                            yanlışt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A) [AB] = [CD]      B) [BD] &gt; [AD]      C) [DC] &lt; [CB]     D) [AC] = [CB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12192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28880"/>
                          <a:chOff x="0" y="0"/>
                          <a:chExt cx="1219320" cy="1028880"/>
                        </a:xfrm>
                      </wpg:grpSpPr>
                      <wps:wsp>
                        <wps:cNvSpPr/>
                        <wps:spPr>
                          <a:xfrm>
                            <a:off x="106668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76212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1412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141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0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2860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45720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80028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57168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457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45720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716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25pt;width:95.95pt;height:81pt" coordorigin="600,85" coordsize="1919,1620">
                <v:line id="shape_0" from="2280,985" to="2519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805" to="2279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985" to="2520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0;top:85;width:1919;height:1620">
                  <v:group id="shape_0" style="position:absolute;left:600;top:985;width:1199;height:360">
                    <v:line id="shape_0" from="960,1165" to="1199,1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165" to="1679,1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00;top:98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20,985" to="1799,1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0;top:85;width:1919;height:1620">
                    <v:line id="shape_0" from="1920,805" to="2279,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85" to="1199,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,85" to="839,2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00;top:134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;top:134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0;top:134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0;top:134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0;top:62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0;top:26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60,85" to="1199,2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85" to="1200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445" to="1199,6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805" to="1199,9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345" to="2519,1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985" to="2519,1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805" to="2280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805" to="1919,9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80;top:98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.                                                           Yandaki  yapı birim küplerden oluşturulmuştur. Kullanılan birim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</w:rPr>
        <w:t>küp  sayısı aşağıdakilerden hangisidir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A) 8</w:t>
        <w:tab/>
        <w:tab/>
        <w:t>B) 9</w:t>
        <w:tab/>
        <w:tab/>
        <w:t>C) 10</w:t>
        <w:tab/>
        <w:tab/>
        <w:tab/>
        <w:t>D)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Kısa kenarı 14 cm, uzun kenarı 18 cm olan dikdörtgenin çevresi bir karenin çevresine eşittir. Karenin bir kenar uzunluğu kaç cm’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6 cm</w:t>
        <w:tab/>
        <w:tab/>
        <w:t>B) 14 cm</w:t>
        <w:tab/>
        <w:tab/>
        <w:t>C) 12 cm</w:t>
        <w:tab/>
        <w:tab/>
        <w:t xml:space="preserve">D) 10 c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8 5              Yandaki çarpma işleminde verilmeyenlere  göre  A + B + 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x     </w:t>
      </w:r>
      <w:r>
        <w:rPr>
          <w:b/>
          <w:color w:val="000000"/>
          <w:sz w:val="22"/>
          <w:szCs w:val="22"/>
        </w:rPr>
        <w:t xml:space="preserve">A 7              işleminin sonucu aşağıdakilerden hangisidir?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8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B C 5                   </w:t>
      </w:r>
      <w:r>
        <w:rPr>
          <w:color w:val="000000"/>
          <w:sz w:val="22"/>
          <w:szCs w:val="22"/>
        </w:rPr>
        <w:t>A) 18</w:t>
        <w:tab/>
        <w:tab/>
        <w:t>B) 16</w:t>
        <w:tab/>
        <w:tab/>
        <w:t>C) 13</w:t>
        <w:tab/>
        <w:tab/>
        <w:t>D) 11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8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+  </w:t>
      </w:r>
      <w:r>
        <w:rPr>
          <w:b/>
          <w:color w:val="000000"/>
          <w:sz w:val="22"/>
          <w:szCs w:val="22"/>
        </w:rPr>
        <w:t>3 4  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3 9  9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 Toplamları 26 olan iki doğal sayının çarpımları en az kaçtır?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) 26</w:t>
        <w:tab/>
        <w:tab/>
        <w:tab/>
        <w:t>B) 25</w:t>
        <w:tab/>
        <w:tab/>
        <w:tab/>
        <w:t>C) 48</w:t>
        <w:tab/>
        <w:tab/>
        <w:tab/>
        <w:t xml:space="preserve">D) 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.  İki sayının toplamı 256’dır. Toplananlardan birine 25 ekleyip, diğerinden 13 çıkardığımızda  yeni sonuç nasıl olu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2 azalır</w:t>
        <w:tab/>
        <w:tab/>
        <w:t>B)  25 azalır</w:t>
        <w:tab/>
        <w:tab/>
        <w:t>C) 12 artar</w:t>
        <w:tab/>
        <w:tab/>
        <w:t>D) 13 azalı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89738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028880"/>
                          <a:chOff x="0" y="0"/>
                          <a:chExt cx="1897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29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9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28600"/>
                            <a:ext cx="144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3080" y="7560"/>
                              <a:ext cx="571680" cy="556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5pt;width:149.4pt;height:81pt" coordorigin="720,133" coordsize="2988,1620">
                <v:shape id="shape_0" fillcolor="white" stroked="t" o:allowincell="f" style="position:absolute;left:2160;top:13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853;width:4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133;width:4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139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1394;width:4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60;top:493;width:2290;height:900">
                  <v:rect id="shape_0" fillcolor="white" stroked="t" o:allowincell="f" style="position:absolute;left:960;top:493;width:1402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351;top:505;width:899;height:875;mso-wrap-style:none;v-text-anchor:middle;rotation:9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20.                                                            Yandaki şekilde CFD bir eşkenar üçgendir.  ABCD bir dikdörtgen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ve [BC] uzunluğu  8 cm,  çevresi 28 cm’dir.  Eşkenar üçgenin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  <w:color w:val="000000"/>
          <w:sz w:val="22"/>
          <w:szCs w:val="22"/>
        </w:rPr>
        <w:t xml:space="preserve">çevresi kaç cm’dir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A) 12 cm</w:t>
        <w:tab/>
        <w:tab/>
        <w:t>B) 18 cm</w:t>
        <w:tab/>
        <w:t xml:space="preserve"> C) 6 cm</w:t>
        <w:tab/>
        <w:t>D) 9 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N VE TEKNOLOJ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Aşağıdakilerden hangisi destek ve hareket sistemini oluşturan yapılar arasında yer almaz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eklem</w:t>
        <w:tab/>
        <w:tab/>
        <w:t>B) kas</w:t>
        <w:tab/>
        <w:tab/>
        <w:tab/>
        <w:t>C) iskelet</w:t>
        <w:tab/>
        <w:tab/>
        <w:t>D) akciğer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 Vücudumuzda bulunan kasların bir kısmı isteğimizle çalışırken bir kısmının çalışması isteğimiz dışında gerçekleşir. Aşağıdakilerden hangisi isteğimiz dışında çalışan kaslara örnek olarak verilebilir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ide kasları</w:t>
        <w:tab/>
        <w:tab/>
        <w:t>B) kollarımızdaki kaslar</w:t>
        <w:tab/>
        <w:t>C) bacaklarımızdaki kaslar</w:t>
        <w:tab/>
        <w:t>D) yüzümüzdeki kaslar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“ Oynar eklemleri oluşturan iki kemik arasında ………………… yapı vardı. “ </w:t>
      </w:r>
      <w:r>
        <w:rPr>
          <w:b/>
          <w:color w:val="000000"/>
          <w:sz w:val="22"/>
          <w:szCs w:val="22"/>
        </w:rPr>
        <w:t>tümcesi aşağıdaki sözcüklerden hangisi ile tamamlanmalıd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as</w:t>
        <w:tab/>
        <w:tab/>
        <w:tab/>
        <w:t>B) eklem</w:t>
        <w:tab/>
        <w:tab/>
        <w:t>C) kıkırdak</w:t>
        <w:tab/>
        <w:tab/>
        <w:t>D) kemik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  <w:tab/>
        <w:t xml:space="preserve">  I -  Kalp          II -  Damar               III – Kan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Yukarıda verilen organ ve yapıların  </w:t>
      </w:r>
      <w:r>
        <w:rPr>
          <w:b/>
          <w:color w:val="000000"/>
          <w:sz w:val="22"/>
          <w:szCs w:val="22"/>
          <w:u w:val="single"/>
        </w:rPr>
        <w:t>ortak özelliği</w:t>
      </w:r>
      <w:r>
        <w:rPr>
          <w:b/>
          <w:color w:val="000000"/>
          <w:sz w:val="22"/>
          <w:szCs w:val="22"/>
        </w:rPr>
        <w:t xml:space="preserve"> hangis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ararlı maddeleri vücuttan atma</w:t>
        <w:tab/>
        <w:tab/>
        <w:tab/>
        <w:t>B)  Hücrelere oksijen ve besin taşı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Hücrelerden besin ve karbondioksit getirme</w:t>
        <w:tab/>
        <w:tab/>
        <w:t>D) Kanı temizleme ve taşıma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 Spor yapan bir insanda, solunum hızı ve nabız atışı için aşağıdakilerden hangisi doğrudur?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Solunum hızı</w:t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Nabız atışı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A)              Artar</w:t>
        <w:tab/>
        <w:tab/>
        <w:t xml:space="preserve">    Azalır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       Artar</w:t>
        <w:tab/>
        <w:tab/>
        <w:t xml:space="preserve">    Artar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</w:t>
        <w:tab/>
        <w:t xml:space="preserve">       Artar</w:t>
        <w:tab/>
        <w:tab/>
        <w:t xml:space="preserve">    Değişmez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             Azalır</w:t>
        <w:tab/>
        <w:tab/>
        <w:t xml:space="preserve">    Artar</w:t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 Soluk borusu ile yemek borusu yan yanadır. Yutulan yiyeceklerin soluk borusuna değil de  yemek borusuna gönderilmesini aşağıdakilerden  hangisi sağla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yutak</w:t>
        <w:tab/>
        <w:tab/>
        <w:t>B) gırtlak</w:t>
        <w:tab/>
        <w:tab/>
        <w:t>C) akciğer</w:t>
        <w:tab/>
        <w:tab/>
        <w:t>D) diyafram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Madde ile cisim arasındaki ilişki aşağıdaki seçeneklerin hangisinde doğru olarak açıklanmışt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Her madde cisimdir ama her cisim madde değildir.             B) Madde ve cisim aynı şeyd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Her cisim aynı zamanda bir maddedir.                                 D) Her madde aynı zamanda bir cisimdir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Aşağıdakilerden hangisi karışımları ayırma yöntemlerinden biri değil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damıtma</w:t>
        <w:tab/>
        <w:tab/>
        <w:t>B) donma</w:t>
        <w:tab/>
        <w:tab/>
        <w:t>C) suda yüzdürme</w:t>
        <w:tab/>
        <w:tab/>
        <w:t>D) süzm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Bardağa konan çayı elimize aldığımızda elimizin ısındığını görürüz. Bu olaydaki ısı akışı aşağıdaki seçeneklerden hangisinde doğru olarak belirtilmişt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sı akışı bardaktan elimize doğru olmuştur.</w:t>
        <w:tab/>
        <w:t>B) Isı akışı elimizden bardağa doğru olmuştur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İkisi arasında ısı  akışı oluşmamıştır.                   D) İkisinin ısısı da sabit kalmıştır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0. Karışımla ilgili aşağıdaki bilgilerden hangisi </w:t>
      </w:r>
      <w:r>
        <w:rPr>
          <w:b/>
          <w:color w:val="000000"/>
          <w:sz w:val="22"/>
          <w:szCs w:val="22"/>
          <w:u w:val="single"/>
        </w:rPr>
        <w:t>yanlıştır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arışımı oluşturan maddelerin belli bir oranda olması gerekmez; bu oranlar değişebil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Bir karışım, kendini oluşturan maddelerin özelliklerini taş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arışımı oluşturan maddeler çeşitli fiziksel yöntemlerle kendini oluşturan maddelere ayrılama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) Maddeler katı, sıvı ve gaz hâlde karışım oluşturabilir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Bir çözeltideki maddeleri ayırmak istediğimizde aşağıdaki yöntemlerden hangisini kullanmamız gerek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buharlaştırma</w:t>
        <w:tab/>
        <w:tab/>
        <w:t>B) eleme</w:t>
        <w:tab/>
        <w:tab/>
        <w:t>C) suda yüzdürme</w:t>
        <w:tab/>
        <w:tab/>
        <w:t>D) süzme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Aşağıdakilerden hangisi saf madde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hava</w:t>
        <w:tab/>
        <w:tab/>
        <w:t>B) bakır</w:t>
        <w:tab/>
        <w:tab/>
        <w:t>C) gazoz</w:t>
        <w:tab/>
        <w:tab/>
        <w:t>D) çorba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“Yediğimiz üzüm…………. , üzüm suyu ………….. maddedir. “ </w:t>
      </w:r>
      <w:r>
        <w:rPr>
          <w:b/>
          <w:color w:val="000000"/>
          <w:sz w:val="22"/>
          <w:szCs w:val="22"/>
        </w:rPr>
        <w:t>cümlesini aşağıdaki sözcüklerin hangisiyle tamamlayabiliriz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doğal – yapay</w:t>
        <w:tab/>
        <w:t xml:space="preserve">  B) yapay – işlenmiş</w:t>
        <w:tab/>
        <w:t xml:space="preserve">         C) doğal – işlenmiş</w:t>
        <w:tab/>
        <w:t xml:space="preserve">        D) işlenmiş – doğal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      I.  Cisimdir.          II. Maddedir           III. Malzemedir.           IV. Aletti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rnavida için yukarıdaki bilgilerden hangisi ya da hangileri doğrudu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,  II ve IV</w:t>
        <w:tab/>
        <w:tab/>
        <w:t>B) I  ve  IV</w:t>
        <w:tab/>
        <w:tab/>
        <w:t>C) I, II ve III</w:t>
        <w:tab/>
        <w:tab/>
        <w:tab/>
        <w:t>D) Yalnız IV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Ezgi  deney yaparken   yoğurdun kütlesini bulmak için  tabağa koyarak  tartmış ve 620 g bulmuştur. Sonra bu kütle miktarı içinde tabağın kütlesinin de olduğunu fark ederek yoğurdu başka bir kaba boşaltarak tabağı tekrar tartmış ve 90 g  olduğunu görmüştür. Buna göre, bu tartma işlemi için aşağıdaki eşleştirmelerden hangisi doğrudu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u w:val="single"/>
        </w:rPr>
        <w:t xml:space="preserve">Brüt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Net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u w:val="single"/>
        </w:rPr>
        <w:t>Da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</w:t>
        <w:tab/>
        <w:tab/>
        <w:t>620 g</w:t>
        <w:tab/>
        <w:tab/>
        <w:t>530 g</w:t>
        <w:tab/>
        <w:tab/>
        <w:t>90 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B) </w:t>
        <w:tab/>
        <w:tab/>
        <w:t>520 g</w:t>
        <w:tab/>
        <w:tab/>
        <w:t>90 g</w:t>
        <w:tab/>
        <w:tab/>
        <w:t>620 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) </w:t>
        <w:tab/>
        <w:tab/>
        <w:t>90 g</w:t>
        <w:tab/>
        <w:tab/>
        <w:t>530 g</w:t>
        <w:tab/>
        <w:tab/>
        <w:t>620 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) </w:t>
        <w:tab/>
        <w:tab/>
        <w:t>620 g</w:t>
        <w:tab/>
        <w:tab/>
        <w:t>90 g</w:t>
        <w:tab/>
        <w:tab/>
        <w:t>530 g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Hareket ve kuvvet  ile ilgili aşağıdaki bilgilerden hangisi doğrudu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Cisimleri hareket ettirmek için kuvvet uygulanması gerek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 Cisimler iterek veya çekerek hareket ettirebiliri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Uygulanan kuvvet sonucunda hareket  oluyorsa iş yapılmış olu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) Hareket eden cismi durdurmak için aynı yönde kuvvet uygulamamız gerekir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Aşağıdakilerden hangisi yavaşlayan harekete örnek olarak verilemez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ırmızı ışığa yaklaşan otomobil</w:t>
        <w:tab/>
        <w:tab/>
        <w:t>B) Kalkış yapan  uç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Fren yapan otobüs</w:t>
        <w:tab/>
        <w:t>“</w:t>
        <w:tab/>
        <w:tab/>
        <w:tab/>
        <w:t>D) Aşağıya doğru yuvarlanan top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Aşağıdaki cisimlerden hangisine kuvvet uygulandığında eski haline dönemez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yay</w:t>
        <w:tab/>
        <w:tab/>
        <w:tab/>
        <w:t>B) sünger</w:t>
        <w:tab/>
        <w:tab/>
        <w:t>C) oyun hamuru</w:t>
        <w:tab/>
        <w:tab/>
        <w:t xml:space="preserve">D) porselen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.  Aşağıda doğrusal  hareket eden cisimlere eşit miktarda kuvvet uygulanmıştır. Buna göre cisimlerden hangisinin hareketi diğerlerinden farklıdır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                                             B) </w:t>
        <w:tab/>
        <w:t xml:space="preserve">                              C)                                       D)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53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8600"/>
                              <a:ext cx="1522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600"/>
                              <a:ext cx="1522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89.95pt;height:27pt" coordorigin="0,121" coordsize="1799,540">
                <v:group id="shape_0" style="position:absolute;left:480;top:121;width:840;height:540">
                  <v:rect id="shape_0" fillcolor="white" stroked="t" o:allowincell="f" style="position:absolute;left:480;top:121;width: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00;top:481;width:23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0;top:481;width:23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0,301" to="359,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01" to="1799,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53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8600"/>
                              <a:ext cx="1522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600"/>
                              <a:ext cx="1522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05pt;width:89.95pt;height:27pt" coordorigin="7920,121" coordsize="1799,540">
                <v:group id="shape_0" style="position:absolute;left:8400;top:121;width:840;height:540">
                  <v:rect id="shape_0" fillcolor="white" stroked="t" o:allowincell="f" style="position:absolute;left:8400;top:121;width: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520;top:481;width:23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481;width:23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920,301" to="8279,3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60,301" to="9719,3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838200" cy="34290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43080"/>
                          <a:chOff x="0" y="0"/>
                          <a:chExt cx="838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8600"/>
                              <a:ext cx="1522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1522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94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05pt;width:65.95pt;height:27pt" coordorigin="5760,121" coordsize="1319,540">
                <v:group id="shape_0" style="position:absolute;left:5760;top:121;width:840;height:540">
                  <v:rect id="shape_0" fillcolor="white" stroked="t" o:allowincell="f" style="position:absolute;left:5760;top:121;width: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880;top:481;width:23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0;top:481;width:23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720,301" to="7079,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53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8600"/>
                              <a:ext cx="1522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600"/>
                              <a:ext cx="1522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05pt;width:89.95pt;height:27pt" coordorigin="2880,121" coordsize="1799,540">
                <v:group id="shape_0" style="position:absolute;left:3360;top:121;width:840;height:540">
                  <v:rect id="shape_0" fillcolor="white" stroked="t" o:allowincell="f" style="position:absolute;left:3360;top:121;width:8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80;top:481;width:23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481;width:239;height:1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880,301" to="3239,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1" to="4679,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 Aşağıdaki cisimlerden hangisinin hareketi sabit hızda bir hareketti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Saatin akrebi</w:t>
        <w:tab/>
        <w:t>B) yukarı atılan top</w:t>
        <w:tab/>
        <w:t>C) Yeşil yanınca kalkan otomobil</w:t>
        <w:tab/>
        <w:t>D) Yokuş aşağı inen bisiklet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SYAL BİLGİL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Aşağıdakilerden hangisi bir insanın doğuştan getirdiği özellikler arasında yer almaz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Cinsiyeti</w:t>
        <w:tab/>
        <w:tab/>
        <w:t>B) göz rengi</w:t>
        <w:tab/>
        <w:tab/>
        <w:t>C) saç rengi</w:t>
        <w:tab/>
        <w:tab/>
        <w:t>D) ilgi alanlar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Aşağıdakilerden hangisi duygusal özelliklerimiz arasında yer almaz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aygılarımız</w:t>
        <w:tab/>
        <w:t>B) sevinçlerimiz</w:t>
        <w:tab/>
        <w:t>C) öfkemiz</w:t>
        <w:tab/>
        <w:tab/>
        <w:t>D) okuduğumuz kitap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Kimliğimizle ilgili aşağıdaki bilgilerden hangisi yanlıştı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Kimlik belgesinde doğum yerimiz yazılıdır</w:t>
        <w:tab/>
        <w:t xml:space="preserve">          B) Kimliğimizde fiziksel özelliklerimiz yer alır.</w:t>
      </w:r>
    </w:p>
    <w:p>
      <w:pPr>
        <w:pStyle w:val="Normal"/>
        <w:rPr/>
      </w:pPr>
      <w:r>
        <w:rPr>
          <w:color w:val="000000"/>
          <w:sz w:val="22"/>
          <w:szCs w:val="22"/>
        </w:rPr>
        <w:t>C) Her bireyin kimlik bilgileri farklıdır.                      D) Her bireyin kimliğinde kendi bilgileri yer alır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Osmanlı Devleti’nin de yer aldığı İttifak Devletleri yapılan savaşlarda yenilerek İtilaf Devletleri’yle Mondros Ateşkes Antlaşması’nı imzalamışlardır. Bu antlaşma hangi savaş sonucunda imzalanmışt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Çanakkale Savaşı</w:t>
        <w:tab/>
        <w:tab/>
        <w:t>B) Sakarya Savaşı</w:t>
        <w:tab/>
        <w:t>C) Kurtuluş Savaşı</w:t>
        <w:tab/>
        <w:tab/>
        <w:t>D) I. Dünya Savaşı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29 Ekim 1923 tarihinde aşağıdaki olaylardan hangisi gerçekleşmişti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Atatürk’ün Samsun’a çıkışı</w:t>
        <w:tab/>
        <w:t>B)Cumhuriyetin ilanı  C)Mudanya Ateşkes Antlaşmasının imzalanması</w:t>
        <w:tab/>
        <w:t>D)TBMM açılışı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TBMM’nin açılması aşağıdakilerden hangisini bir göstergesidir?</w:t>
      </w:r>
    </w:p>
    <w:p>
      <w:pPr>
        <w:pStyle w:val="Normal"/>
        <w:rPr/>
      </w:pPr>
      <w:r>
        <w:rPr>
          <w:color w:val="000000"/>
          <w:sz w:val="22"/>
          <w:szCs w:val="22"/>
        </w:rPr>
        <w:t>A) Milli egemenliğin</w:t>
        <w:tab/>
        <w:t>B) Düşmanlarla anlaşmanın     C) Milletin isteksizliğinin   D) Padişahın isteğinin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Kurtuluş Savaşı’nda en çok savaş aşağıdaki devletlerin hangisiyle yapılmışt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Yunanistan</w:t>
        <w:tab/>
        <w:tab/>
        <w:t>B) İngiltere</w:t>
        <w:tab/>
        <w:tab/>
        <w:t>C) Ermenistan</w:t>
        <w:tab/>
        <w:tab/>
        <w:t>D) Fransa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Zeybek hangi yöremize ait bir halk oyunudu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aradeniz</w:t>
        <w:tab/>
        <w:tab/>
        <w:t>B) Doğu Anadolu</w:t>
        <w:tab/>
        <w:tab/>
        <w:t>C) Ege</w:t>
        <w:tab/>
        <w:tab/>
        <w:tab/>
        <w:t>D) Trakya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“ Bu antlaşmayla  Türk Milleti bağımsızlığını elde etti. Bütün dünya yeni kurulan Türk devletini tanıdı. Kapitülasyonlar kaldırıldı.”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Yukarıdaki bilgiler ışığında bu kazanımlar hangi antlaşma sonunda elde edilmişt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Mudanya Ateşkes Antlaşması</w:t>
        <w:tab/>
        <w:tab/>
        <w:tab/>
        <w:t>B) Lozan Barış Antlaş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Mondros Ateşkes Antlaşması</w:t>
        <w:tab/>
        <w:tab/>
        <w:tab/>
        <w:t>D) Ankara Antlaşması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Aşağıdakilerden hangisi toplumumuzun milli kültürünü yansıtmaz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sker uğurlama</w:t>
        <w:tab/>
        <w:tab/>
        <w:tab/>
        <w:t>B) Kına gecesi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Bayram ziyaretleri</w:t>
        <w:tab/>
        <w:tab/>
        <w:tab/>
        <w:t>D) Yılbaşı kutlamaları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Bir izci grubu sisli bir günde  yürüyüşe çıkmış ve yolunu kaybetmiştir. Bu izci grubu aşağıdaki yöntemlerden hangisini kullanarak yönünü bulamaz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Karınca yuvalarına bakarak </w:t>
        <w:tab/>
        <w:tab/>
        <w:tab/>
        <w:t xml:space="preserve">B) pusula kullanara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Bir çubuğun gölgesinden  yararlanarak</w:t>
        <w:tab/>
        <w:t xml:space="preserve"> </w:t>
        <w:tab/>
        <w:t>D) ağaç gövdelerine bakarak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Yüzümüzü güneye döndüğümüzde  90 derecelik bir açıyla sola  dönersek  bu sefer yüzümüz hangi yönü göster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doğu</w:t>
        <w:tab/>
        <w:tab/>
        <w:t>B) batı</w:t>
        <w:tab/>
        <w:tab/>
        <w:tab/>
        <w:t>C) güney</w:t>
        <w:tab/>
        <w:tab/>
        <w:t xml:space="preserve">D) kuzey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Aşağıdakilerden hangisi  beşeri unsurlardan bir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öprüler</w:t>
        <w:tab/>
        <w:tab/>
        <w:t>B) dereler</w:t>
        <w:tab/>
        <w:tab/>
        <w:t>C) denizler</w:t>
        <w:tab/>
        <w:tab/>
        <w:t>D) tepe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Yurdumuzda heyelan olaylarının en az görüldüğü mevsim aşağıdakilerden hangis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ış</w:t>
        <w:tab/>
        <w:tab/>
        <w:t>B) ilkbahar</w:t>
        <w:tab/>
        <w:tab/>
        <w:t>C) yaz</w:t>
        <w:tab/>
        <w:tab/>
        <w:tab/>
        <w:t>D) sonbah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Ülkemizde hava hareketlerini inceleyerek hava durumunu bildiren kurum aşağıdakilerden hangis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Meteoroloji İşleri Genel Müdürlüğü</w:t>
        <w:tab/>
        <w:tab/>
        <w:t>B) Devlet İstatistik Enstitüs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Türk Standartları Enstitüsü</w:t>
        <w:tab/>
        <w:tab/>
        <w:tab/>
        <w:t>D) Sivil Savunma Kurum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Aşağıdakilerden hangisi deprem sırasında yapılması gerekenler arasında yer al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Merdivenlerden inmeye çalışmak</w:t>
        <w:tab/>
        <w:tab/>
        <w:tab/>
        <w:t>B) Pencere önlerinden uzak durm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Balkona çıkarak kurtulmaya çalışmak</w:t>
        <w:tab/>
        <w:tab/>
        <w:t>D) Asansörü kullanarak binadan çıkm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Berke marketten  bir çikolata almış. Ertesi gün başka bir markette aynı çikolatanın daha ucuz olduğunu görmüş ve oradan aldığına pişman olmuştu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Berke buna göre aşağıdakilerden hangisine dikkat etmemişt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Ürünün son kullanma tarihine</w:t>
        <w:tab/>
        <w:tab/>
        <w:t>B) Ürünün nerede üretildiğine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C) Reklamının yapılıp yapılmadığına</w:t>
        <w:tab/>
        <w:t xml:space="preserve">             D) Fiyat araştırması yapmay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Aldığımız bir ürünü geri vermek istediğimizde bu hakkımızı kaç gün içerisinde yapmalıyız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7</w:t>
        <w:tab/>
        <w:tab/>
        <w:t>B) 10</w:t>
        <w:tab/>
        <w:tab/>
        <w:t>C) 15</w:t>
        <w:tab/>
        <w:tab/>
        <w:t>D) 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Süresi içerisinde hatalı malı değiştirmeyen satıcıları ………………………………….. şikayet edebiliri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ukarıdaki cümle aşağıdaki sözcüklerin hangisiyle tamamlanmalıd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Muhtarlıklara</w:t>
        <w:tab/>
        <w:tab/>
        <w:tab/>
        <w:t>B) Tüketici Hakem Heyetine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Polise</w:t>
        <w:tab/>
        <w:tab/>
        <w:tab/>
        <w:tab/>
        <w:t>D) Türk Standartları Enstitüsü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0. Garanti belgesi için aşağıdaki bilgilerden hangisi </w:t>
      </w:r>
      <w:r>
        <w:rPr>
          <w:b/>
          <w:color w:val="000000"/>
          <w:sz w:val="22"/>
          <w:szCs w:val="22"/>
          <w:u w:val="single"/>
        </w:rPr>
        <w:t>yanlıştır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Garanti süresi içerisinde bozulan ürün ücretli olarak onarıl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Garanti süresi içerisinde bozulan ürün yenisiyle değiştirilebil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Garanti belgesi ürünün belli bir süre güvence altında olduğunu göster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) Garanti  belgesi satılan ürünün kalitesi hakkında  fikir veri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14:00Z</dcterms:created>
  <dc:creator/>
  <dc:description/>
  <dc:language>en-US</dc:language>
  <cp:lastModifiedBy>user</cp:lastModifiedBy>
  <dcterms:modified xsi:type="dcterms:W3CDTF">2015-05-31T15:14:00Z</dcterms:modified>
  <cp:revision>3</cp:revision>
  <dc:subject/>
  <dc:title/>
</cp:coreProperties>
</file>