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 BİLİMLERİ  DEĞERLENDİRME SORULAR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) Aşağıdaki cümleleri verilen uygun kelime ile tamamlayınız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şiddeti –yaklaşılmamalıdır - şehir elektriği –bilinçlendirmeliyiz - dengeli beslenme –enerji –söner - uzman –köpekler - akü - )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  <w:t>1) Elektrikli eşyalar ………….....................…. kişilerce tamir edilmelidir.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  <w:t>2) Birden fazla pilin bir araya getirilmesiyle …...........…............………… oluşur.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  <w:t>3) ……………..............….. insan kulağının duyamayacağı bazı sesleri duyabilir.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  <w:t>4) Pil atıklarının toplanması konusunda insanları ….............……………….….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  <w:t>5) Elektrik bir …………….................…. çeşididir.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  <w:t>6) Televizyon, çamaşır makinesi …………...............………….... ile çalışır.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  <w:t>7) Elektrikler kesildiğinde lambalar ………….............……..</w:t>
      </w:r>
    </w:p>
    <w:p>
      <w:pPr>
        <w:pStyle w:val="Normal"/>
        <w:spacing w:before="0" w:after="40"/>
        <w:rPr/>
      </w:pPr>
      <w:r>
        <w:rPr>
          <w:sz w:val="28"/>
          <w:szCs w:val="28"/>
        </w:rPr>
        <w:t>8) Ses kaynağına yaklaştıkça sesin ………..............……… artar.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  <w:t>9)Sarkan tellere asla ……..................…………..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  <w:t>10) Bütün besin maddelerinden yeterince almaya …….................……..…….. denir.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) Aşağıdaki cümlelerden doğru olanların başına D yanlış olanların başına Y yazalım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   ) İtfaiyenin numarası 155’tir.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 ) Elektrik yangınları su ile söndürülmelidi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   ) En büyük yapay ışık kaynağı Güneş’tir.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 ) Ses, sadece bir yöne yayılı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   ) Yaşadığımız evler doğal çevreye örnektir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   ) Bir kişiye elektrik çarparsa ona sarılıp çekmeliyiz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  ) Büyüme ve gelişme canlı varlıkların özelliklerindendir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   ) Ateşböceği doğal ışık kaynaklarına örnekti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  ) Tasarruf yaparak aile bütçesine katkıda bulunabiliriz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) Aşağıdaki test sorularını cevaplandır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Aşağıdakilerden hangisi elektriğin güvenli kullanımına örnekt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Kablosu zarar görmüş fişi prize sokmak.  B) Elektrikli sobanın yanına yanabilecek eşyalar koymak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) Elektrikli araçları kullanmadan önce kullanım kılavuzunu okum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Selim artık pilleri ne yaparsa doğru bir davranışta bulunmuş olu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illeri atık toplama kutusuna atarsa.     B) Pilleri çöp kutusuna atarsa.    C) Pilleri toprağa gömerse.</w:t>
      </w:r>
    </w:p>
    <w:p>
      <w:pPr>
        <w:pStyle w:val="NormalWeb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Web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şağıdakilerden hangisinin dikkatsiz kullanılması büyük tehlikelere sebep olabilir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) Cep Telefonu       B) Cd Çalar</w:t>
        <w:tab/>
        <w:t xml:space="preserve">              C) Ütü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) Ahmet, babasını arayarak eve gelirken pil </w:t>
      </w:r>
      <w:r>
        <w:rPr>
          <w:sz w:val="28"/>
          <w:szCs w:val="28"/>
        </w:rPr>
        <w:t>alması gerektiğini söyledi. Ahmet aşağıdakilerden hangisi için pil istemiş olabilir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Su Isıtıcısı            B) El Feneri            C) Buzdolab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) Aşağıdakilerden hangisi daha güzel bir çevre için yapılması gerekenlerden birisi </w:t>
      </w:r>
      <w:r>
        <w:rPr>
          <w:b/>
          <w:sz w:val="28"/>
          <w:szCs w:val="28"/>
          <w:u w:val="single"/>
        </w:rPr>
        <w:t>DEĞİLDİ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Enerji kaynaklarını bilinçli kullanma.      B) Araba egzoz gazlarının çevreyi kirletme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)  Geri dönüşüm maddelerinden faydalan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>Denizin derinliklerine inildikçe görme olayının zorlaşmasının nedeni hangi seçenekte doğru verilmiştir?</w:t>
      </w:r>
    </w:p>
    <w:p>
      <w:pPr>
        <w:pStyle w:val="Normal"/>
        <w:rPr/>
      </w:pPr>
      <w:r>
        <w:rPr>
          <w:sz w:val="28"/>
          <w:szCs w:val="28"/>
        </w:rPr>
        <w:t>A) Balıkların fazla olması      B) Güneş ışığının azalması</w:t>
        <w:tab/>
        <w:tab/>
        <w:t>C) Deniz suyunun tuzlu olmas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Aşağıdakilerden hangisi hayvansal (hayvanlardan elde edilen) bir gıdadır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) Armut </w:t>
        <w:tab/>
        <w:t xml:space="preserve">         B) Bal </w:t>
        <w:tab/>
        <w:tab/>
        <w:t>C) Cev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Aşağıdakilerden hangisi günlük hayatımızda sesin şiddetini arttırmak için kullanılan araçlardan birisidir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Floresan</w:t>
        <w:tab/>
        <w:t xml:space="preserve">           B) Mikrofon</w:t>
        <w:tab/>
        <w:t xml:space="preserve">           C) Meş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9) Aşağıdaki ifadelerden hangisi </w:t>
      </w:r>
      <w:r>
        <w:rPr>
          <w:b/>
          <w:sz w:val="28"/>
          <w:szCs w:val="28"/>
          <w:u w:val="single"/>
        </w:rPr>
        <w:t>DOĞRUDU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Görme olayı için ışığa ihtiyaç vardır.                   B)Işık kaynakları doğal ve yapay olabili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C)Ay, en büyük ışık kaynağımız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Elektrik kesildiğinde bile elektrikli araçların çalışmaya devam etmesini sağlayan alet aşağıdakilerden hangis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rojeksiyon              B) Batarya              C) Jeneratö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) </w:t>
      </w:r>
      <w:r>
        <w:rPr>
          <w:b/>
          <w:sz w:val="28"/>
          <w:szCs w:val="28"/>
          <w:lang w:val="en-US" w:eastAsia="en-US"/>
        </w:rPr>
        <w:t>Aşağıdakilerden hangisinden yayılan ses doğal sestir?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A) Şelaleden akan suyun sesi  B) Ambulans sireninden çıkan ses   C) Davuldan çıkan ses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12) </w:t>
      </w:r>
      <w:r>
        <w:rPr>
          <w:b/>
          <w:bCs/>
          <w:sz w:val="28"/>
          <w:szCs w:val="28"/>
        </w:rPr>
        <w:t>Aşağıdakilerden hangisi elektriğin yararlarından biri DEĞİLDİR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İşimizi kolaylaştırır.</w:t>
        <w:tab/>
        <w:tab/>
        <w:t>B) Çevreyi aydınlatır.</w:t>
        <w:tab/>
        <w:t xml:space="preserve">C) Bitkilerin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3) aşağıdaki ulaşım araçlarından hangisi elektrik ile çalışır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) Traktör</w:t>
        <w:tab/>
        <w:t xml:space="preserve">B) Otobüs </w:t>
        <w:tab/>
        <w:t>C) Tramvay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Aşağıdakilerden hangisi elektriğin yararlarından biri DEĞİLDİR?</w:t>
      </w:r>
    </w:p>
    <w:p>
      <w:pPr>
        <w:pStyle w:val="NormalWeb"/>
        <w:rPr/>
      </w:pPr>
      <w:r>
        <w:rPr>
          <w:sz w:val="28"/>
          <w:szCs w:val="28"/>
        </w:rPr>
        <w:t>A) İşimizi kolaylaştırır.       B) Çevreyi aydınlatır.        C) Bitkilerin çoğalmasını sağlar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Gözle görülemeyecek kadar küçük canlıları görmemizi sağlayan araç nedir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A) teleskop </w:t>
        <w:tab/>
        <w:t xml:space="preserve">B) mikroskop </w:t>
        <w:tab/>
        <w:t>C) dürbü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Aşağıdaki ifadelerden hangisi yanlıştır?</w:t>
      </w:r>
    </w:p>
    <w:p>
      <w:pPr>
        <w:pStyle w:val="NormalWeb"/>
        <w:rPr/>
      </w:pPr>
      <w:r>
        <w:rPr>
          <w:sz w:val="28"/>
          <w:szCs w:val="28"/>
        </w:rPr>
        <w:t>A) Bitkilerin boşaltım organı yapraklardır.  B) Bütün hayvanlar boşaltım yapar.  C) Bitkiler solunum yapmazlar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Aşağıdakilerden hangisi diğerlerinden farklı bir yolla beslenir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) koyun</w:t>
        <w:tab/>
        <w:t xml:space="preserve">B) aslan </w:t>
        <w:tab/>
        <w:t>C) keçi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Aşağıdakilerden hangisi yanlıştır?</w:t>
      </w:r>
    </w:p>
    <w:p>
      <w:pPr>
        <w:pStyle w:val="NormalWeb"/>
        <w:rPr>
          <w:i/>
          <w:i/>
          <w:sz w:val="28"/>
          <w:szCs w:val="28"/>
        </w:rPr>
      </w:pPr>
      <w:r>
        <w:rPr>
          <w:sz w:val="28"/>
          <w:szCs w:val="28"/>
        </w:rPr>
        <w:t>A) Her sesin bir kaynağı vardır.           B) Ses her yönde yayılır.      C) Her ses kaynağı doğaldır.</w:t>
      </w:r>
      <w:r>
        <w:rPr>
          <w:i/>
          <w:sz w:val="28"/>
          <w:szCs w:val="28"/>
        </w:rPr>
        <w:t xml:space="preserve"> 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666686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ÇEVRE PROBLEM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4.95pt;height:31.45pt;mso-wrap-distance-left:9.05pt;mso-wrap-distance-right:9.05pt;mso-wrap-distance-top:0pt;mso-wrap-distance-bottom:0pt;margin-top:5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ÇEVRE PROBLEM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798945" cy="978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800850" cy="9839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6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01:00Z</dcterms:created>
  <dc:creator/>
  <dc:description/>
  <dc:language>en-US</dc:language>
  <cp:lastModifiedBy>dell</cp:lastModifiedBy>
  <cp:lastPrinted>2022-05-28T16:59:00Z</cp:lastPrinted>
  <dcterms:modified xsi:type="dcterms:W3CDTF">2022-05-28T13:59:00Z</dcterms:modified>
  <cp:revision>57</cp:revision>
  <dc:subject/>
  <dc:title/>
</cp:coreProperties>
</file>