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Kayra;Calibri" w:hAnsi="Kayra;Calibri" w:cs="Kayra;Calibri"/>
          <w:b/>
          <w:b/>
          <w:sz w:val="26"/>
          <w:szCs w:val="26"/>
        </w:rPr>
      </w:pPr>
      <w:r>
        <w:rPr>
          <w:rFonts w:cs="Kayra;Calibri" w:ascii="Kayra;Calibri" w:hAnsi="Kayra;Calibri"/>
          <w:b/>
          <w:sz w:val="26"/>
          <w:szCs w:val="26"/>
        </w:rPr>
        <w:t>UZUNLUK ÖLÇME PROBLEMLERİ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293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ökçe’nin karışı 12 santimetredir. Burak’ın karışı Gökçenin karışından 4 santimetre fazla olduğuna göre Burak’ın karışı kaç santimetredir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ir kurbağa her zıplayışında en fazla 2 metre zıplayabiliyor. Buna göre kurbağa 9 defa zıpladığında kaç metre zıplamış olur?</w:t>
            </w:r>
          </w:p>
        </w:tc>
      </w:tr>
      <w:tr>
        <w:trPr>
          <w:trHeight w:val="268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ağmur sokağın önce 52 metresini sonra da kalan 26 metresini yürüdü. Sokağın uzunluğu kaç metredir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 metre kurdelenin önce 14 metresi, sonra 7 metresi satıldı. Geriye kaç metre kurdele kaldı?</w:t>
            </w:r>
          </w:p>
        </w:tc>
      </w:tr>
      <w:tr>
        <w:trPr>
          <w:trHeight w:val="281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ras’ın uçurtmasının ipi 15 metredir. Babası ipin ucuna 12 metre ip daha bağlarsa ipin uzunluğu kaç metre olur?</w:t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vimizin boyu 28 metre eni 16 metredir. Buna göre eni boyundan kaç metre kısadır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ünde 24 metre yol yürüyen bir adam 2 günde kaç metre yol yürür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atice önce 25 metre, sonra 43 metre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umaş aldı. Kumaşın 39 metresini sattı.           </w:t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tice’nin kaç metre kumaşı kaldı?</w:t>
            </w:r>
          </w:p>
        </w:tc>
      </w:tr>
      <w:tr>
        <w:trPr>
          <w:trHeight w:val="216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arun’un matematik defteri 5cm, Türkçe                                                                       defteri 7cm, matematik defteri 12 cm dir.                                                                      Harun defterlerini ve kitabını üst üste koyar-                                                                       sa kaç cm’lik yükseklik oluşur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vimizin okula uzaklığı 37 metredir.</w:t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ula gidip geldiğimde kaç metre yol yürümüş olurum?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293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 m olan ipimiz var.46 m olan iki ağacın arasına kısa geliyor. Kaç metre ipe ihtiyacımız vardır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nes’in bir adımı 8 santimetre ise 10 adımı kaç santimetredir?</w:t>
            </w:r>
          </w:p>
        </w:tc>
      </w:tr>
      <w:tr>
        <w:trPr>
          <w:trHeight w:val="268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nem, 28 metre uzunluktaki ipin önce  8 metresini, sonra 7 metresini kullandı. Geriye kaç metre ipi kaldı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ir kalemin boyu 5 cm’dir. Pepe 8 kalemi uç uca ekledi. Eklediği kalemlerin boyu kaç santimetre olur?</w:t>
            </w:r>
          </w:p>
        </w:tc>
      </w:tr>
      <w:tr>
        <w:trPr>
          <w:trHeight w:val="281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 metre kumaşın yarısının 3 metre fazlası kaç metredir?</w:t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3 metrelik yolun 52 metresini yürüdüm. Geriye kaç santimetrelik yolum kaldı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enim 72 metre ipim var.Bu ipin önce 23 metresini sonra 12 metresini satarsam kaç metre ipim kalır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ozuk radyoyu tamir eden Mustafa Usta 24 cm kahverengi, 13 cm sarı ve 35 cm mavi kablo kullanmıştır. Mustafa usta tamir sırasında kaç cm kablo kullanmıştır?</w:t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Uçurtmasının uzun ipi olmasını isteyen Ahmet annesinden 36 m, teyzesinden 15 m, anneannesinden 27 m ip almış ve bunları birbirine eklemiştir. Ahmet’in uçurtması kaç m uzunluğunda olmuştur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metre yolun yarısının 2 metre fazlası kaç metre yoldur ?</w:t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Kayra">
    <w:altName w:val="Calibri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8:00:00Z</dcterms:created>
  <dc:creator/>
  <dc:description/>
  <cp:keywords/>
  <dc:language>en-US</dc:language>
  <cp:lastModifiedBy>dell</cp:lastModifiedBy>
  <dcterms:modified xsi:type="dcterms:W3CDTF">2025-05-30T13:40:00Z</dcterms:modified>
  <cp:revision>39</cp:revision>
  <dc:subject/>
  <dc:title/>
</cp:coreProperties>
</file>