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’ŞAR RİTMİK SAYMA ÖRÜNTÜLERİ ( İLERİ SAYALIM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Aşağıdaki yüzlük tabloda ileriye doğru 6’dan başlayarak  96‘a kadar 6’şar  ileri ritmik sayarak sayıların bulunduğu kutuları boyayınız. Tablonun altına tablodaki sayma örüntüsünü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/>
        <w:t>Aşağıdaki yüzlük tabloda ileriye doğru 15’den başlayarak   81’e kadar 6’şar  ritmik sayarak sayıların bulunduğu kutuları boyayınız. Tablonun altına tablodaki sayma örüntüsünü yazınız.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/>
        <w:t>.  Aşağıdaki yüzlük tabloda ileriye doğru 7’den başlayarak   67’ye kadar 6’şar  ritmik sayarak sayıların bulunduğu kutuları boyayınız. Tablonun altına tablodaki sayma örüntüsünü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/>
        <w:t>Aşağıdaki yüzlük tabloda ileriye doğru 1’den başlayarak   91’e kadar 6’şar  ritmik sayarak sayıların bulunduğu kutuları boyayınız. Tablonun altına tablodaki sayma örüntüsünü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567" w:right="506" w:gutter="0" w:header="0" w:top="567" w:footer="1077" w:bottom="1133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7’ ŞER RİTMİK SAYMA ÖRÜNTÜLERİ ( İLERİ SAYALIM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Aşağıdaki yüzlük tabloda 7’den başlayarak  7’şer   98‘e  kadar ileri ritmik sayarak sayıların bulunduğu kutuları boyayınız. Tablonun altına tablodaki sayma örüntüsünü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/>
        <w:t>Aşağıdaki yüzlük tabloda ileriye doğru 6’dan başlayarak   83’e kadar 7’şer   ritmik sayarak sayıların bulunduğu kutuları boyayınız. Tablonun altına tablodaki sayma örüntüsünü yazınız.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/>
        <w:t>.  Aşağıdaki yüzlük tabloda ileriye doğru 9’dan başlayarak   86’ya kadar 7’şer   ritmik sayarak sayıların bulunduğu kutuları boyayınız. Tablonun altına tablodaki sayma örüntüsünü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/>
        <w:t>Aşağıdaki yüzlük tabloda ileriye doğru 37’den başlayarak   93’e kadar 7’şer   ritmik sayarak sayıların bulunduğu kutuları boyayınız. Tablonun altına tablodaki sayma örüntüsünü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567" w:right="506" w:gutter="0" w:header="0" w:top="567" w:footer="1077" w:bottom="1133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B0F0"/>
          <w:szCs w:val="16"/>
        </w:rPr>
        <w:t xml:space="preserve">Hatırlama: </w:t>
      </w:r>
      <w:r>
        <w:rPr>
          <w:i/>
          <w:szCs w:val="16"/>
        </w:rPr>
        <w:t xml:space="preserve">Yazılışları ve okunuşları aynı, anlamları farklı olan sözcüklere </w:t>
      </w:r>
      <w:r>
        <w:rPr>
          <w:i/>
          <w:color w:val="FF0000"/>
          <w:szCs w:val="16"/>
        </w:rPr>
        <w:t>eş sesli</w:t>
      </w:r>
      <w:r>
        <w:rPr>
          <w:i/>
          <w:szCs w:val="16"/>
        </w:rPr>
        <w:t xml:space="preserve"> </w:t>
      </w:r>
      <w:r>
        <w:rPr>
          <w:b/>
          <w:i/>
          <w:szCs w:val="16"/>
          <w:u w:val="single"/>
        </w:rPr>
        <w:t>(sesteş)</w:t>
      </w:r>
      <w:r>
        <w:rPr>
          <w:i/>
          <w:szCs w:val="16"/>
        </w:rPr>
        <w:t xml:space="preserve"> sözcükler denir.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815</wp:posOffset>
                </wp:positionH>
                <wp:positionV relativeFrom="paragraph">
                  <wp:posOffset>10795</wp:posOffset>
                </wp:positionV>
                <wp:extent cx="152400" cy="176530"/>
                <wp:effectExtent l="5080" t="5080" r="5715" b="5715"/>
                <wp:wrapNone/>
                <wp:docPr id="1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1406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36" fillcolor="yellow" stroked="t" o:allowincell="f" style="position:absolute;margin-left:-3.45pt;margin-top:0.85pt;width:11.95pt;height:13.85pt;mso-wrap-style:none;v-text-anchor:middle" type="_x0000_t96">
                <v:fill o:detectmouseclick="t" type="solid" color2="blue"/>
                <v:stroke color="#1406ca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Cs w:val="28"/>
        </w:rPr>
        <w:t xml:space="preserve">    </w:t>
      </w:r>
      <w:r>
        <w:rPr>
          <w:b/>
          <w:i/>
          <w:szCs w:val="28"/>
        </w:rPr>
        <w:t>Aşağıda bazı eş sesli kelimeler verilmiştir. Bu kelimeleri farklı anlamlarıyla birer cümlede kullanınız.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ın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7705</wp:posOffset>
                </wp:positionH>
                <wp:positionV relativeFrom="paragraph">
                  <wp:posOffset>83820</wp:posOffset>
                </wp:positionV>
                <wp:extent cx="568325" cy="145415"/>
                <wp:effectExtent l="0" t="38100" r="0" b="5080"/>
                <wp:wrapNone/>
                <wp:docPr id="3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9" stroked="t" o:allowincell="f" style="position:absolute;margin-left:54.15pt;margin-top:6.6pt;width:44.75pt;height:11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</w:t>
      </w:r>
      <w:r>
        <w:rPr>
          <w:i/>
          <w:szCs w:val="32"/>
        </w:rPr>
        <w:t xml:space="preserve">İlkbahar geldi, </w:t>
      </w:r>
      <w:r>
        <w:rPr>
          <w:i/>
          <w:color w:val="00B050"/>
          <w:szCs w:val="32"/>
        </w:rPr>
        <w:t>kalın</w:t>
      </w:r>
      <w:r>
        <w:rPr>
          <w:i/>
          <w:szCs w:val="32"/>
        </w:rPr>
        <w:t xml:space="preserve"> giysilerimizi dolaba koyalım.</w:t>
      </w:r>
    </w:p>
    <w:p>
      <w:pPr>
        <w:pStyle w:val="Normal"/>
        <w:ind w:left="1416" w:firstLine="708"/>
        <w:rPr>
          <w:i/>
          <w:i/>
          <w:szCs w:val="32"/>
        </w:rPr>
      </w:pPr>
      <w:r>
        <w:rPr>
          <w:i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572135" cy="105410"/>
                <wp:effectExtent l="0" t="5080" r="0" b="38100"/>
                <wp:wrapNone/>
                <wp:docPr id="4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53.85pt;margin-top:0.9pt;width:45pt;height: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  <w:r>
        <w:rPr>
          <w:i/>
        </w:rPr>
        <w:t xml:space="preserve">Atilla öğretmen, “siz burada </w:t>
      </w:r>
      <w:r>
        <w:rPr>
          <w:i/>
          <w:color w:val="00B050"/>
        </w:rPr>
        <w:t>kalın</w:t>
      </w:r>
      <w:r>
        <w:rPr>
          <w:i/>
        </w:rPr>
        <w:t>, ben hemen döneceğim” dedi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>
          <w:rFonts w:ascii="Tahoma" w:hAnsi="Tahoma" w:cs="Tahom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914400" cy="457200"/>
                <wp:effectExtent l="6350" t="6350" r="19685" b="2921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17.85pt;margin-top:3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107315</wp:posOffset>
                </wp:positionV>
                <wp:extent cx="568325" cy="145415"/>
                <wp:effectExtent l="0" t="38100" r="0" b="5080"/>
                <wp:wrapNone/>
                <wp:docPr id="6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53.85pt;margin-top:8.45pt;width:44.7pt;height:11.3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16"/>
          <w:szCs w:val="16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705</wp:posOffset>
                </wp:positionH>
                <wp:positionV relativeFrom="paragraph">
                  <wp:posOffset>50165</wp:posOffset>
                </wp:positionV>
                <wp:extent cx="572135" cy="105410"/>
                <wp:effectExtent l="0" t="5080" r="0" b="38100"/>
                <wp:wrapNone/>
                <wp:docPr id="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54.15pt;margin-top:3.95pt;width:45.05pt;height:8.3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ü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üt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568325" cy="145415"/>
                <wp:effectExtent l="0" t="38100" r="0" b="5080"/>
                <wp:wrapNone/>
                <wp:docPr id="9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56.1pt;margin-top:9.6pt;width:44.75pt;height:11.3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tabs>
          <w:tab w:val="clear" w:pos="708"/>
          <w:tab w:val="left" w:pos="2115" w:leader="none"/>
        </w:tabs>
        <w:rPr>
          <w:rFonts w:ascii="Hand writing Mutlu" w:hAnsi="Hand writing Mutlu" w:cs="Arial"/>
          <w:b/>
          <w:b/>
          <w:i/>
          <w:i/>
          <w:sz w:val="16"/>
          <w:szCs w:val="16"/>
        </w:rPr>
      </w:pPr>
      <w:r>
        <w:rPr>
          <w:rFonts w:cs="Arial" w:ascii="Hand writing Mutlu" w:hAnsi="Hand writing Mutlu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Hand writing Mutlu" w:hAnsi="Hand writing Mutlu" w:cs="Arial"/>
          <w:b/>
          <w:b/>
          <w:i/>
          <w:i/>
          <w:sz w:val="8"/>
          <w:szCs w:val="8"/>
        </w:rPr>
      </w:pPr>
      <w:r>
        <w:rPr>
          <w:rFonts w:cs="Arial" w:ascii="Hand writing Mutlu" w:hAnsi="Hand writing Mutlu"/>
          <w:b/>
          <w:i/>
          <w:sz w:val="20"/>
          <w:szCs w:val="20"/>
        </w:rPr>
        <w:tab/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6755</wp:posOffset>
                </wp:positionH>
                <wp:positionV relativeFrom="paragraph">
                  <wp:posOffset>6350</wp:posOffset>
                </wp:positionV>
                <wp:extent cx="572135" cy="105410"/>
                <wp:effectExtent l="0" t="5080" r="0" b="38100"/>
                <wp:wrapNone/>
                <wp:docPr id="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5.65pt;margin-top:0.5pt;width:45pt;height:8.2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>
                                <a:alpha val="40000"/>
                              </a:srgbClr>
                            </a:gs>
                            <a:gs pos="50000">
                              <a:srgbClr val="ebf1de"/>
                            </a:gs>
                            <a:gs pos="100000">
                              <a:srgbClr val="c3d69b">
                                <a:alpha val="40000"/>
                              </a:srgbClr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#c3d69b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z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574040" cy="374015"/>
                <wp:effectExtent l="0" t="38100" r="0" b="38100"/>
                <wp:wrapNone/>
                <wp:docPr id="12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6.1pt;margin-top:9.6pt;width:45.2pt;height:29.45pt" coordorigin="1122,192" coordsize="904,58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15" stroked="t" o:allowincell="f" style="position:absolute;left:1122;top:615;width:900;height:166" type="_x0000_t34">
                  <v:stroke color="#e46c0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1131;top:194;width:895;height:227;flip:y" type="_x0000_t34">
                  <v:stroke color="#e46c0a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7620</wp:posOffset>
                </wp:positionV>
                <wp:extent cx="914400" cy="457200"/>
                <wp:effectExtent l="6350" t="6350" r="19685" b="2921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7.85pt;margin-top:0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085</wp:posOffset>
                </wp:positionH>
                <wp:positionV relativeFrom="paragraph">
                  <wp:posOffset>110490</wp:posOffset>
                </wp:positionV>
                <wp:extent cx="568325" cy="145415"/>
                <wp:effectExtent l="0" t="38100" r="0" b="5080"/>
                <wp:wrapNone/>
                <wp:docPr id="14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59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53.55pt;margin-top:8.7pt;width:44.75pt;height:11.35pt;flip:y" type="_x0000_t32">
                <v:stroke color="#31859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</wp:posOffset>
                </wp:positionH>
                <wp:positionV relativeFrom="paragraph">
                  <wp:posOffset>52705</wp:posOffset>
                </wp:positionV>
                <wp:extent cx="572135" cy="105410"/>
                <wp:effectExtent l="0" t="5080" r="0" b="38100"/>
                <wp:wrapNone/>
                <wp:docPr id="15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59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53.1pt;margin-top:4.15pt;width:45.05pt;height:8.3pt" type="_x0000_t32">
                <v:stroke color="#31859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31445</wp:posOffset>
                </wp:positionV>
                <wp:extent cx="914400" cy="457200"/>
                <wp:effectExtent l="6350" t="6350" r="19685" b="29210"/>
                <wp:wrapNone/>
                <wp:docPr id="1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>
                                <a:alpha val="40000"/>
                              </a:srgbClr>
                            </a:gs>
                            <a:gs pos="50000">
                              <a:srgbClr val="cccccc"/>
                            </a:gs>
                            <a:gs pos="100000">
                              <a:srgbClr val="666666">
                                <a:alpha val="40000"/>
                              </a:srgbClr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#666666" stroked="t" o:allowincell="f" style="position:absolute;margin-left:-17.85pt;margin-top:10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2470</wp:posOffset>
                </wp:positionH>
                <wp:positionV relativeFrom="paragraph">
                  <wp:posOffset>131445</wp:posOffset>
                </wp:positionV>
                <wp:extent cx="574040" cy="374015"/>
                <wp:effectExtent l="0" t="38100" r="0" b="38100"/>
                <wp:wrapNone/>
                <wp:docPr id="17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4f622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4f622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56.1pt;margin-top:10.35pt;width:45.2pt;height:29.45pt" coordorigin="1122,207" coordsize="904,589">
                <v:shape id="shape_0" ID="AutoShape 121" stroked="t" o:allowincell="f" style="position:absolute;left:1122;top:630;width:900;height:166" type="_x0000_t34">
                  <v:stroke color="#4f6228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1131;top:209;width:895;height:227;flip:y" type="_x0000_t34">
                  <v:stroke color="#4f6228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1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z</w:t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8185</wp:posOffset>
                </wp:positionH>
                <wp:positionV relativeFrom="paragraph">
                  <wp:posOffset>140970</wp:posOffset>
                </wp:positionV>
                <wp:extent cx="574040" cy="374015"/>
                <wp:effectExtent l="0" t="38100" r="0" b="38100"/>
                <wp:wrapNone/>
                <wp:docPr id="19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56.55pt;margin-top:11.1pt;width:45.2pt;height:29.45pt" coordorigin="1131,222" coordsize="904,589">
                <v:shape id="shape_0" ID="AutoShape 124" stroked="t" o:allowincell="f" style="position:absolute;left:1131;top:645;width:900;height:166" type="_x0000_t34">
                  <v:stroke color="#604a7b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1140;top:224;width:895;height:227;flip:y" type="_x0000_t34">
                  <v:stroke color="#604a7b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90170</wp:posOffset>
                </wp:positionV>
                <wp:extent cx="914400" cy="457200"/>
                <wp:effectExtent l="6350" t="6350" r="19685" b="29845"/>
                <wp:wrapNone/>
                <wp:docPr id="2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-18.9pt;margin-top:7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755</wp:posOffset>
                </wp:positionH>
                <wp:positionV relativeFrom="paragraph">
                  <wp:posOffset>128270</wp:posOffset>
                </wp:positionV>
                <wp:extent cx="574040" cy="374015"/>
                <wp:effectExtent l="0" t="38100" r="0" b="38100"/>
                <wp:wrapNone/>
                <wp:docPr id="2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1406c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1406c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55.65pt;margin-top:10.1pt;width:45.2pt;height:29.45pt" coordorigin="1113,202" coordsize="904,589">
                <v:shape id="shape_0" ID="AutoShape 127" stroked="t" o:allowincell="f" style="position:absolute;left:1113;top:625;width:900;height:166" type="_x0000_t34">
                  <v:stroke color="#1406c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1122;top:204;width:895;height:227;flip:y" type="_x0000_t34">
                  <v:stroke color="#1406ca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2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r</w:t>
                      </w:r>
                    </w:p>
                  </w:txbxContent>
                </v:textbox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1040</wp:posOffset>
                </wp:positionH>
                <wp:positionV relativeFrom="paragraph">
                  <wp:posOffset>140970</wp:posOffset>
                </wp:positionV>
                <wp:extent cx="574040" cy="374015"/>
                <wp:effectExtent l="0" t="38100" r="0" b="38100"/>
                <wp:wrapNone/>
                <wp:docPr id="23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760" cy="10584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c50b8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c50b8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55.2pt;margin-top:11.1pt;width:45.2pt;height:29.45pt" coordorigin="1104,222" coordsize="904,589">
                <v:shape id="shape_0" ID="AutoShape 130" stroked="t" o:allowincell="f" style="position:absolute;left:1104;top:645;width:901;height:166" type="_x0000_t34">
                  <v:stroke color="#c50b83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1" stroked="t" o:allowincell="f" style="position:absolute;left:1113;top:224;width:895;height:227;flip:y" type="_x0000_t34">
                  <v:stroke color="#c50b8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2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ccc1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3a2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zma</w:t>
                      </w:r>
                    </w:p>
                  </w:txbxContent>
                </v:textbox>
                <v:fill o:detectmouseclick="t" color2="#ccc1da"/>
                <v:stroke color="#b3a2c7" weight="12600" joinstyle="miter" endcap="flat"/>
                <v:shadow on="t" obscured="f" color="#403152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131445</wp:posOffset>
                </wp:positionV>
                <wp:extent cx="574040" cy="374015"/>
                <wp:effectExtent l="0" t="38100" r="0" b="38100"/>
                <wp:wrapNone/>
                <wp:docPr id="25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760" cy="10584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6.25pt;margin-top:10.35pt;width:45.2pt;height:29.45pt" coordorigin="1125,207" coordsize="904,589">
                <v:shape id="shape_0" ID="AutoShape 133" stroked="t" o:allowincell="f" style="position:absolute;left:1125;top:630;width:901;height:166" type="_x0000_t34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1134;top:209;width:895;height:227;flip:y" type="_x0000_t34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b/>
          <w:i/>
          <w:color w:val="00B0F0"/>
        </w:rPr>
        <w:t>Hatırlama:</w:t>
      </w:r>
      <w:r>
        <w:rPr>
          <w:i/>
        </w:rPr>
        <w:t xml:space="preserve"> Anlam bakımından birbirinin tam tersini ifade eden sözcüklere </w:t>
      </w:r>
      <w:r>
        <w:rPr>
          <w:i/>
          <w:color w:val="FF0000"/>
        </w:rPr>
        <w:t>karşıt</w:t>
      </w:r>
      <w:r>
        <w:rPr>
          <w:i/>
        </w:rPr>
        <w:t xml:space="preserve"> </w:t>
      </w:r>
      <w:r>
        <w:rPr>
          <w:b/>
          <w:i/>
          <w:u w:val="single"/>
        </w:rPr>
        <w:t>(zıt)</w:t>
      </w:r>
      <w:r>
        <w:rPr>
          <w:i/>
        </w:rPr>
        <w:t xml:space="preserve"> anlamlı sözcükler denir.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1915</wp:posOffset>
                </wp:positionH>
                <wp:positionV relativeFrom="paragraph">
                  <wp:posOffset>-2540</wp:posOffset>
                </wp:positionV>
                <wp:extent cx="152400" cy="176530"/>
                <wp:effectExtent l="5080" t="5080" r="5715" b="5715"/>
                <wp:wrapNone/>
                <wp:docPr id="26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1406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yellow" stroked="t" o:allowincell="f" style="position:absolute;margin-left:-6.45pt;margin-top:-0.2pt;width:11.95pt;height:13.85pt;mso-wrap-style:none;v-text-anchor:middle" type="_x0000_t96">
                <v:fill o:detectmouseclick="t" type="solid" color2="blue"/>
                <v:stroke color="#1406ca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Aşağıda bazı karşıt anlamlı kelimeler verilmiştir. Bu kelimelerin karşıtı (zıttı) olan kelimeyi bulup, cümle içerisinde kullanınız.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914400" cy="366395"/>
                <wp:effectExtent l="9525" t="10160" r="10160" b="9525"/>
                <wp:wrapNone/>
                <wp:docPr id="2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#ccffff" stroked="t" o:allowincell="f" style="position:absolute;margin-left:-17.85pt;margin-top:1.5pt;width:71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cemi</w:t>
                      </w:r>
                    </w:p>
                  </w:txbxContent>
                </v:textbox>
                <v:fill o:detectmouseclick="t" type="solid" color2="#330000" opacity="0.39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ab/>
        <w:t xml:space="preserve">        </w:t>
      </w:r>
      <w:r>
        <w:rPr>
          <w:i/>
          <w:szCs w:val="20"/>
        </w:rPr>
        <w:t xml:space="preserve">Sınıfımızın tahtasını boyayan adam çok </w:t>
      </w:r>
      <w:r>
        <w:rPr>
          <w:b/>
          <w:i/>
          <w:color w:val="FF0000"/>
          <w:szCs w:val="20"/>
        </w:rPr>
        <w:t>acemi</w:t>
      </w:r>
      <w:r>
        <w:rPr>
          <w:i/>
          <w:szCs w:val="20"/>
        </w:rPr>
        <w:t xml:space="preserve"> biriymiş</w:t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32385</wp:posOffset>
                </wp:positionV>
                <wp:extent cx="914400" cy="318135"/>
                <wp:effectExtent l="9525" t="10160" r="10160" b="9525"/>
                <wp:wrapNone/>
                <wp:docPr id="2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#ccffff" stroked="t" o:allowincell="f" style="position:absolute;margin-left:-17.85pt;margin-top:2.55pt;width:71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sta</w:t>
                      </w:r>
                    </w:p>
                  </w:txbxContent>
                </v:textbox>
                <v:fill o:detectmouseclick="t" type="solid" color2="#330000" opacity="0.39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ab/>
        <w:t xml:space="preserve">       </w:t>
      </w:r>
      <w:r>
        <w:rPr>
          <w:i/>
          <w:sz w:val="20"/>
          <w:szCs w:val="20"/>
        </w:rPr>
        <w:t xml:space="preserve">  </w:t>
      </w:r>
      <w:r>
        <w:rPr>
          <w:i/>
          <w:szCs w:val="20"/>
        </w:rPr>
        <w:t xml:space="preserve">Selahattin, </w:t>
      </w:r>
      <w:r>
        <w:rPr>
          <w:b/>
          <w:i/>
          <w:szCs w:val="20"/>
        </w:rPr>
        <w:t xml:space="preserve">usta </w:t>
      </w:r>
      <w:r>
        <w:rPr>
          <w:i/>
          <w:szCs w:val="20"/>
        </w:rPr>
        <w:t xml:space="preserve">bir ressam gibi resim yapıyor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914400" cy="314325"/>
                <wp:effectExtent l="9525" t="10160" r="10160" b="9525"/>
                <wp:wrapNone/>
                <wp:docPr id="2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fff99" stroked="t" o:allowincell="f" style="position:absolute;margin-left:-18pt;margin-top:11.3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fif</w:t>
                      </w:r>
                    </w:p>
                  </w:txbxContent>
                </v:textbox>
                <v:fill o:detectmouseclick="t" type="solid" color2="#000066" opacity="0.39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ind w:right="-285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......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 xml:space="preserve">                      </w:t>
        <w:tab/>
      </w:r>
    </w:p>
    <w:p>
      <w:pPr>
        <w:pStyle w:val="Normal"/>
        <w:tabs>
          <w:tab w:val="clear" w:pos="708"/>
          <w:tab w:val="left" w:pos="1230" w:leader="none"/>
          <w:tab w:val="left" w:pos="2235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914400" cy="269875"/>
                <wp:effectExtent l="9525" t="10160" r="10160" b="10160"/>
                <wp:wrapNone/>
                <wp:docPr id="3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#ffff99" stroked="t" o:allowincell="f" style="position:absolute;margin-left:-18pt;margin-top:0.4pt;width:71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67945</wp:posOffset>
                </wp:positionV>
                <wp:extent cx="914400" cy="316230"/>
                <wp:effectExtent l="9525" t="9525" r="10160" b="10160"/>
                <wp:wrapNone/>
                <wp:docPr id="3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kâ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#d99694" stroked="t" o:allowincell="f" style="position:absolute;margin-left:-18.75pt;margin-top:5.35pt;width:71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kâr</w:t>
                      </w:r>
                    </w:p>
                  </w:txbxContent>
                </v:textbox>
                <v:fill o:detectmouseclick="t" type="solid" color2="#26696b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155" w:leader="none"/>
        </w:tabs>
        <w:ind w:right="-14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2085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914400" cy="269875"/>
                <wp:effectExtent l="9525" t="10160" r="10160" b="9525"/>
                <wp:wrapNone/>
                <wp:docPr id="3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#d99694" stroked="t" o:allowincell="f" style="position:absolute;margin-left:-18pt;margin-top:9.1pt;width:71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96b" opacity="0.39"/>
                <v:stroke color="#e46c0a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80" w:leader="none"/>
        </w:tabs>
        <w:ind w:right="-28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914400" cy="309245"/>
                <wp:effectExtent l="9525" t="10160" r="10160" b="9525"/>
                <wp:wrapNone/>
                <wp:docPr id="3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>
                            <a:alpha val="4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zalm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0" fillcolor="#8eb4e3" stroked="t" o:allowincell="f" style="position:absolute;margin-left:-18pt;margin-top:7.35pt;width:71.9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zalmak </w:t>
                      </w:r>
                    </w:p>
                  </w:txbxContent>
                </v:textbox>
                <v:fill o:detectmouseclick="t" type="solid" color2="#714b1c" opacity="0.39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914400" cy="269875"/>
                <wp:effectExtent l="9525" t="10160" r="10160" b="9525"/>
                <wp:wrapNone/>
                <wp:docPr id="3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>
                            <a:alpha val="4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1" fillcolor="#8eb4e3" stroked="t" o:allowincell="f" style="position:absolute;margin-left:-18pt;margin-top:8.15pt;width:71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 opacity="0.39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84455</wp:posOffset>
                </wp:positionV>
                <wp:extent cx="914400" cy="337820"/>
                <wp:effectExtent l="9525" t="9525" r="10160" b="10160"/>
                <wp:wrapNone/>
                <wp:docPr id="3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gali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#d99694" stroked="t" o:allowincell="f" style="position:absolute;margin-left:-17.25pt;margin-top:6.6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galip </w:t>
                      </w:r>
                    </w:p>
                  </w:txbxContent>
                </v:textbox>
                <v:fill o:detectmouseclick="t" type="solid" color2="#26696b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075</wp:posOffset>
                </wp:positionH>
                <wp:positionV relativeFrom="paragraph">
                  <wp:posOffset>115570</wp:posOffset>
                </wp:positionV>
                <wp:extent cx="914400" cy="269875"/>
                <wp:effectExtent l="9525" t="10160" r="10160" b="9525"/>
                <wp:wrapNone/>
                <wp:docPr id="3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#d99694" stroked="t" o:allowincell="f" style="position:absolute;margin-left:-17.25pt;margin-top:9.1pt;width:71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96b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80010</wp:posOffset>
                </wp:positionV>
                <wp:extent cx="914400" cy="337820"/>
                <wp:effectExtent l="9525" t="9525" r="10160" b="10160"/>
                <wp:wrapNone/>
                <wp:docPr id="37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>
                            <a:alpha val="40000"/>
                          </a:srgbClr>
                        </a:solidFill>
                        <a:ln w="1908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gerçe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6" fillcolor="#93cddd" stroked="t" o:allowincell="f" style="position:absolute;margin-left:-16.5pt;margin-top:6.3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gerçek </w:t>
                      </w:r>
                    </w:p>
                  </w:txbxContent>
                </v:textbox>
                <v:fill o:detectmouseclick="t" type="solid" color2="#6c3222" opacity="0.39"/>
                <v:stroke color="#948a5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118745</wp:posOffset>
                </wp:positionV>
                <wp:extent cx="914400" cy="269875"/>
                <wp:effectExtent l="9525" t="10160" r="10160" b="9525"/>
                <wp:wrapNone/>
                <wp:docPr id="38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>
                            <a:alpha val="40000"/>
                          </a:srgbClr>
                        </a:solidFill>
                        <a:ln w="1908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#93cddd" stroked="t" o:allowincell="f" style="position:absolute;margin-left:-16.5pt;margin-top:9.35pt;width:71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3222" opacity="0.39"/>
                <v:stroke color="#948a5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121920</wp:posOffset>
                </wp:positionV>
                <wp:extent cx="914400" cy="337820"/>
                <wp:effectExtent l="9525" t="9525" r="10160" b="10160"/>
                <wp:wrapNone/>
                <wp:docPr id="39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lip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#ebf1de" stroked="t" o:allowincell="f" style="position:absolute;margin-left:-16.5pt;margin-top:9.6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lip</w:t>
                      </w:r>
                      <w:r>
                        <w:rPr>
                          <w:kern w:val="2"/>
                          <w:i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40e21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6985</wp:posOffset>
                </wp:positionV>
                <wp:extent cx="914400" cy="269875"/>
                <wp:effectExtent l="9525" t="10160" r="10160" b="10160"/>
                <wp:wrapNone/>
                <wp:docPr id="40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#ebf1de" stroked="t" o:allowincell="f" style="position:absolute;margin-left:-16.5pt;margin-top:0.55pt;width:71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e21" opacity="0.39"/>
                <v:stroke color="#00b050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9075</wp:posOffset>
                </wp:positionH>
                <wp:positionV relativeFrom="paragraph">
                  <wp:posOffset>45085</wp:posOffset>
                </wp:positionV>
                <wp:extent cx="914400" cy="337820"/>
                <wp:effectExtent l="9525" t="9525" r="10160" b="10160"/>
                <wp:wrapNone/>
                <wp:docPr id="41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>
                            <a:alpha val="40000"/>
                          </a:srgbClr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lanı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#fac090" stroked="t" o:allowincell="f" style="position:absolute;margin-left:-17.25pt;margin-top:3.5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ulanık </w:t>
                      </w:r>
                    </w:p>
                  </w:txbxContent>
                </v:textbox>
                <v:fill o:detectmouseclick="t" type="solid" color2="#053f6f" opacity="0.39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9075</wp:posOffset>
                </wp:positionH>
                <wp:positionV relativeFrom="paragraph">
                  <wp:posOffset>83820</wp:posOffset>
                </wp:positionV>
                <wp:extent cx="914400" cy="269875"/>
                <wp:effectExtent l="9525" t="10160" r="10160" b="9525"/>
                <wp:wrapNone/>
                <wp:docPr id="42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>
                            <a:alpha val="40000"/>
                          </a:srgbClr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fac090" stroked="t" o:allowincell="f" style="position:absolute;margin-left:-17.25pt;margin-top:6.6pt;width:71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 opacity="0.39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914400" cy="337820"/>
                <wp:effectExtent l="9525" t="9525" r="10160" b="10160"/>
                <wp:wrapNone/>
                <wp:docPr id="4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>
                            <a:alpha val="40000"/>
                          </a:srgbClr>
                        </a:solidFill>
                        <a:ln w="190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ılgan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#c3d69b" stroked="t" o:allowincell="f" style="position:absolute;margin-left:0pt;margin-top:5.1pt;width:71.95pt;height:26.5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ılgan</w:t>
                      </w:r>
                      <w:r>
                        <w:rPr>
                          <w:kern w:val="2"/>
                          <w:i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c2964" opacity="0.39"/>
                <v:stroke color="#558ed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0</wp:posOffset>
                </wp:positionH>
                <wp:positionV relativeFrom="paragraph">
                  <wp:posOffset>103505</wp:posOffset>
                </wp:positionV>
                <wp:extent cx="914400" cy="269875"/>
                <wp:effectExtent l="9525" t="10160" r="10160" b="9525"/>
                <wp:wrapNone/>
                <wp:docPr id="4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>
                            <a:alpha val="40000"/>
                          </a:srgbClr>
                        </a:solidFill>
                        <a:ln w="190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#c3d69b" stroked="t" o:allowincell="f" style="position:absolute;margin-left:-16.5pt;margin-top:8.15pt;width:71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 opacity="0.39"/>
                <v:stroke color="#558ed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84455</wp:posOffset>
                </wp:positionV>
                <wp:extent cx="914400" cy="337820"/>
                <wp:effectExtent l="9525" t="9525" r="10160" b="10160"/>
                <wp:wrapNone/>
                <wp:docPr id="4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ede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ccc1da" stroked="t" o:allowincell="f" style="position:absolute;margin-left:-16.5pt;margin-top:6.6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edeni </w:t>
                      </w:r>
                    </w:p>
                  </w:txbxContent>
                </v:textbox>
                <v:fill o:detectmouseclick="t" type="solid" color2="#333e25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0</wp:posOffset>
                </wp:positionH>
                <wp:positionV relativeFrom="paragraph">
                  <wp:posOffset>123190</wp:posOffset>
                </wp:positionV>
                <wp:extent cx="914400" cy="269875"/>
                <wp:effectExtent l="9525" t="10160" r="10160" b="9525"/>
                <wp:wrapNone/>
                <wp:docPr id="4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#ccc1da" stroked="t" o:allowincell="f" style="position:absolute;margin-left:-16.5pt;margin-top:9.7pt;width:71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e25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9075</wp:posOffset>
                </wp:positionH>
                <wp:positionV relativeFrom="paragraph">
                  <wp:posOffset>85090</wp:posOffset>
                </wp:positionV>
                <wp:extent cx="914400" cy="337820"/>
                <wp:effectExtent l="9525" t="9525" r="10160" b="10160"/>
                <wp:wrapNone/>
                <wp:docPr id="4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inimu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6" fillcolor="yellow" stroked="t" o:allowincell="f" style="position:absolute;margin-left:-17.25pt;margin-top:6.7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inimum </w:t>
                      </w:r>
                    </w:p>
                  </w:txbxContent>
                </v:textbox>
                <v:fill o:detectmouseclick="t" type="solid" color2="blue" opacity="0.39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9075</wp:posOffset>
                </wp:positionH>
                <wp:positionV relativeFrom="paragraph">
                  <wp:posOffset>123190</wp:posOffset>
                </wp:positionV>
                <wp:extent cx="914400" cy="269875"/>
                <wp:effectExtent l="9525" t="10160" r="10160" b="9525"/>
                <wp:wrapNone/>
                <wp:docPr id="48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7" fillcolor="yellow" stroked="t" o:allowincell="f" style="position:absolute;margin-left:-17.25pt;margin-top:9.7pt;width:71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39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7:00Z</dcterms:created>
  <dc:creator/>
  <dc:description/>
  <cp:keywords/>
  <dc:language>en-US</dc:language>
  <cp:lastModifiedBy>DELL</cp:lastModifiedBy>
  <cp:lastPrinted>2005-09-28T19:47:00Z</cp:lastPrinted>
  <dcterms:modified xsi:type="dcterms:W3CDTF">2013-09-12T19:53:00Z</dcterms:modified>
  <cp:revision>3</cp:revision>
  <dc:subject/>
  <dc:title>RİTMİK SAYMALAR</dc:title>
</cp:coreProperties>
</file>