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ÜÇGEN ÇEŞİTLERİ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Üçgenler açılarına ve kenarlarına göre iki gruba ayrılırlar.</w:t>
      </w:r>
    </w:p>
    <w:p>
      <w:pPr>
        <w:pStyle w:val="Normal"/>
        <w:numPr>
          <w:ilvl w:val="0"/>
          <w:numId w:val="4"/>
        </w:numPr>
        <w:rPr/>
      </w:pPr>
      <w:r>
        <w:rPr/>
        <w:t>Açı ölçülerine göre üçgenler</w:t>
      </w:r>
    </w:p>
    <w:p>
      <w:pPr>
        <w:pStyle w:val="Normal"/>
        <w:numPr>
          <w:ilvl w:val="0"/>
          <w:numId w:val="4"/>
        </w:numPr>
        <w:rPr/>
      </w:pPr>
      <w:r>
        <w:rPr/>
        <w:t>Kenarlarına göre üçgen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ÇI ÖLÇÜLERİNE GÖRE ÜÇGENLER</w:t>
      </w:r>
    </w:p>
    <w:p>
      <w:pPr>
        <w:pStyle w:val="Normal"/>
        <w:rPr/>
      </w:pPr>
      <w:r>
        <w:rPr/>
        <w:t>Açı ölçülerine göre üçgenler 3 gruba ayrılırlar.</w:t>
      </w:r>
    </w:p>
    <w:p>
      <w:pPr>
        <w:pStyle w:val="Normal"/>
        <w:numPr>
          <w:ilvl w:val="0"/>
          <w:numId w:val="1"/>
        </w:numPr>
        <w:rPr/>
      </w:pPr>
      <w:r>
        <w:rPr/>
        <w:t>Dik açılı üçgenler.</w:t>
      </w:r>
    </w:p>
    <w:p>
      <w:pPr>
        <w:pStyle w:val="Normal"/>
        <w:numPr>
          <w:ilvl w:val="0"/>
          <w:numId w:val="1"/>
        </w:numPr>
        <w:rPr/>
      </w:pPr>
      <w:r>
        <w:rPr/>
        <w:t>Geniş açılı üçgenler.</w:t>
      </w:r>
    </w:p>
    <w:p>
      <w:pPr>
        <w:pStyle w:val="Normal"/>
        <w:numPr>
          <w:ilvl w:val="0"/>
          <w:numId w:val="1"/>
        </w:numPr>
        <w:rPr/>
      </w:pPr>
      <w:r>
        <w:rPr/>
        <w:t>Dar açılı üçgen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</w:r>
      <w:r>
        <w:rPr>
          <w:b/>
        </w:rPr>
        <w:t>Dik açılı üçgenler:</w:t>
      </w:r>
      <w:r>
        <w:rPr/>
        <w:t xml:space="preserve"> Bir açısı dik açı olan üçgenlere dik açılı üçgenler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6pt;margin-top:4.8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968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27965" cy="228600"/>
                <wp:effectExtent l="254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836" h="10518">
                              <a:moveTo>
                                <a:pt x="8349" y="21318"/>
                              </a:moveTo>
                              <a:arcTo wR="10800" hR="10800" stAng="6187135" swAng="1175561"/>
                              <a:lnTo>
                                <a:pt x="10800" y="10800"/>
                              </a:lnTo>
                              <a:close/>
                            </a:path>
                            <a:path fill="none" w="5836" h="10518">
                              <a:moveTo>
                                <a:pt x="8349" y="21318"/>
                              </a:moveTo>
                              <a:arcTo wR="10800" hR="10800" stAng="6187135" swAng="117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963,10800" coordsize="5836,10518" path="l0,21600xee" stroked="t" o:allowincell="f" style="position:absolute;margin-left:45pt;margin-top:6pt;width:17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3765" cy="800100"/>
                <wp:effectExtent l="5715" t="10795" r="12700" b="560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unga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unga"/>
                                <w:color w:val="auto"/>
                                <w:lang w:val="tr-TR" w:bidi="ar-SA"/>
                              </w:rPr>
                              <w:t xml:space="preserve">     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unga"/>
                                <w:color w:val="auto"/>
                                <w:lang w:val="tr-TR" w:bidi="ar-SA"/>
                              </w:rPr>
                              <w:t xml:space="preserve"> 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0pt;width:71.9pt;height:62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unga"/>
                          <w:color w:val="auto"/>
                          <w:lang w:val="tr-T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unga"/>
                          <w:color w:val="auto"/>
                          <w:lang w:val="tr-TR" w:bidi="ar-SA"/>
                        </w:rPr>
                        <w:t xml:space="preserve">         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unga"/>
                          <w:color w:val="auto"/>
                          <w:lang w:val="tr-TR" w:bidi="ar-SA"/>
                        </w:rPr>
                        <w:t xml:space="preserve">    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 xml:space="preserve">ADF     veya         ADF şeklind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mbolle gösterilir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rFonts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5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160020</wp:posOffset>
                </wp:positionV>
                <wp:extent cx="258445" cy="196850"/>
                <wp:effectExtent l="7620" t="17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41600">
                          <a:off x="0" y="0"/>
                          <a:ext cx="258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2" h="5867">
                              <a:moveTo>
                                <a:pt x="21473" y="12453"/>
                              </a:moveTo>
                              <a:arcTo wR="10800" hR="10800" stAng="528204" swAng="1446153"/>
                              <a:lnTo>
                                <a:pt x="10800" y="10800"/>
                              </a:lnTo>
                              <a:close/>
                            </a:path>
                            <a:path fill="none" w="10672" h="5867">
                              <a:moveTo>
                                <a:pt x="21473" y="12453"/>
                              </a:moveTo>
                              <a:arcTo wR="10800" hR="10800" stAng="528204" swAng="1446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72,5867" path="l0,21600xee" stroked="t" o:allowincell="f" style="position:absolute;margin-left:101.65pt;margin-top:12.55pt;width:20.3pt;height:15.45pt;flip:x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0420</wp:posOffset>
                </wp:positionH>
                <wp:positionV relativeFrom="paragraph">
                  <wp:posOffset>151765</wp:posOffset>
                </wp:positionV>
                <wp:extent cx="154940" cy="152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2280"/>
                          <a:chOff x="0" y="0"/>
                          <a:chExt cx="154800" cy="152280"/>
                        </a:xfrm>
                      </wpg:grpSpPr>
                      <wps:wsp>
                        <wps:cNvSpPr/>
                        <wps:spPr>
                          <a:xfrm flipH="1" flipV="1">
                            <a:off x="77400" y="0"/>
                            <a:ext cx="774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774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1.95pt;width:12.15pt;height:11.95pt" coordorigin="3292,239" coordsize="243,239">
                <v:line id="shape_0" from="3414,239" to="3535,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92,240" to="3413,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w:rPr/>
        <w:t>D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91440</wp:posOffset>
                </wp:positionV>
                <wp:extent cx="2286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7.2pt;width:17.95pt;height:8.95pt" coordorigin="1312,144" coordsize="359,179">
                <v:line id="shape_0" from="1492,144" to="1671,3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2,144" to="1491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s ( D) = 90</w:t>
      </w:r>
      <w:r>
        <w:rPr>
          <w:rFonts w:cs="Tunga"/>
          <w:vertAlign w:val="superscript"/>
        </w:rPr>
        <w:t>0</w:t>
      </w:r>
      <w:r>
        <w:rPr>
          <w:rFonts w:cs="Tunga"/>
        </w:rPr>
        <w:t xml:space="preserve"> veya  s ( ADF ) = </w:t>
      </w:r>
      <w:r>
        <w:rPr/>
        <w:t>9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  <w:r>
        <w:rPr>
          <w:b/>
        </w:rPr>
        <w:t>Geniş açılı üçgenler:</w:t>
      </w:r>
      <w:r>
        <w:rPr/>
        <w:t xml:space="preserve"> Bir açısı geniş açı olan üçgenlere geniş açılı üçgenler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23495</wp:posOffset>
                </wp:positionV>
                <wp:extent cx="228600" cy="1143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1.8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76835</wp:posOffset>
                </wp:positionV>
                <wp:extent cx="1943100" cy="800100"/>
                <wp:effectExtent l="4445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571680" y="800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6.05pt;width:152.95pt;height:62.95pt" coordorigin="952,121" coordsize="3059,1259">
                <v:line id="shape_0" from="1852,1381" to="4010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121" to="185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121" to="4011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10490</wp:posOffset>
                </wp:positionV>
                <wp:extent cx="228600" cy="161925"/>
                <wp:effectExtent l="0" t="0" r="146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7200">
                          <a:off x="0" y="0"/>
                          <a:ext cx="228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88">
                              <a:moveTo>
                                <a:pt x="18113" y="2853"/>
                              </a:moveTo>
                              <a:arcTo wR="10800" hR="10800" stAng="-2842781" swAng="50794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88">
                              <a:moveTo>
                                <a:pt x="18113" y="2853"/>
                              </a:moveTo>
                              <a:arcTo wR="10800" hR="10800" stAng="-2842781" swAng="50794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52" coordsize="10800,14488" path="l0,21600xee" stroked="t" o:allowincell="f" style="position:absolute;margin-left:53.9pt;margin-top:8.65pt;width:17.95pt;height:12.7pt;mso-wrap-style:none;v-text-anchor:middle;rotation: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6921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5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H                    HVZ   veya           HVZ şeklind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embolle gösterilir</w:t>
      </w:r>
    </w:p>
    <w:p>
      <w:pPr>
        <w:pStyle w:val="Normal"/>
        <w:rPr/>
      </w:pPr>
      <w:r>
        <w:rPr/>
        <w:t xml:space="preserve">                       </w:t>
      </w:r>
      <w:r>
        <w:rPr/>
        <w:t>3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20</wp:posOffset>
                </wp:positionH>
                <wp:positionV relativeFrom="paragraph">
                  <wp:posOffset>61595</wp:posOffset>
                </wp:positionV>
                <wp:extent cx="228600" cy="137795"/>
                <wp:effectExtent l="0" t="5715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57">
                              <a:moveTo>
                                <a:pt x="10800" y="0"/>
                              </a:moveTo>
                              <a:arcTo wR="10800" hR="10800" stAng="-5400000" swAng="58976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57">
                              <a:moveTo>
                                <a:pt x="10800" y="0"/>
                              </a:moveTo>
                              <a:arcTo wR="10800" hR="10800" stAng="-5400000" swAng="5897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57" path="l0,21600xee" stroked="t" o:allowincell="f" style="position:absolute;margin-left:83.6pt;margin-top:4.85pt;width:17.95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14">
                <wp:simplePos x="0" y="0"/>
                <wp:positionH relativeFrom="column">
                  <wp:posOffset>2109470</wp:posOffset>
                </wp:positionH>
                <wp:positionV relativeFrom="paragraph">
                  <wp:posOffset>154940</wp:posOffset>
                </wp:positionV>
                <wp:extent cx="316865" cy="127635"/>
                <wp:effectExtent l="31750" t="114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5200">
                          <a:off x="0" y="0"/>
                          <a:ext cx="316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6983">
                              <a:moveTo>
                                <a:pt x="19038" y="3816"/>
                              </a:moveTo>
                              <a:arcTo wR="10800" hR="10800" stAng="-2417299" swAng="2208864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6983">
                              <a:moveTo>
                                <a:pt x="19038" y="3816"/>
                              </a:moveTo>
                              <a:arcTo wR="10800" hR="10800" stAng="-2417299" swAng="22088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16" coordsize="10780,6983" path="l0,21600xee" stroked="t" o:allowincell="f" style="position:absolute;margin-left:166.15pt;margin-top:12.2pt;width:24.9pt;height:10pt;mso-wrap-style:none;v-text-anchor:middle;rotation:2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110</w:t>
      </w:r>
      <w:r>
        <w:rPr>
          <w:rFonts w:cs="Tunga"/>
          <w:vertAlign w:val="superscript"/>
        </w:rPr>
        <w:t xml:space="preserve">0 </w:t>
      </w:r>
      <w:r>
        <w:rPr>
          <w:rFonts w:cs="Tunga"/>
        </w:rPr>
        <w:t xml:space="preserve">        4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 </w:t>
      </w:r>
      <w:r>
        <w:rPr/>
        <w:t>V                       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( V ) = 110</w:t>
      </w:r>
      <w:r>
        <w:rPr>
          <w:rFonts w:cs="Tunga"/>
          <w:vertAlign w:val="superscript"/>
        </w:rPr>
        <w:t>0</w:t>
      </w:r>
      <w:r>
        <w:rPr>
          <w:rFonts w:cs="Tunga"/>
        </w:rPr>
        <w:t xml:space="preserve">     s ( H ) = </w:t>
      </w:r>
      <w:r>
        <w:rPr/>
        <w:t>30</w:t>
      </w:r>
      <w:r>
        <w:rPr>
          <w:rFonts w:cs="Tunga"/>
          <w:vertAlign w:val="superscript"/>
        </w:rPr>
        <w:t>0</w:t>
      </w:r>
      <w:r>
        <w:rPr>
          <w:rFonts w:cs="Tunga"/>
        </w:rPr>
        <w:t xml:space="preserve">   s ( Z ) = 4</w:t>
      </w:r>
      <w:r>
        <w:rPr/>
        <w:t>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( HVZ ) = 110</w:t>
      </w:r>
      <w:r>
        <w:rPr>
          <w:rFonts w:cs="Tunga"/>
          <w:vertAlign w:val="superscript"/>
        </w:rPr>
        <w:t>0</w:t>
      </w:r>
      <w:r>
        <w:rPr>
          <w:rFonts w:cs="Tunga"/>
        </w:rPr>
        <w:t xml:space="preserve">   </w:t>
      </w:r>
      <w:r>
        <w:rPr/>
        <w:t>s ( VZH ) = 40</w:t>
      </w:r>
      <w:r>
        <w:rPr>
          <w:rFonts w:cs="Tunga"/>
          <w:vertAlign w:val="superscript"/>
        </w:rPr>
        <w:t>0</w:t>
      </w:r>
      <w:r>
        <w:rPr/>
        <w:t xml:space="preserve">   s ( HVZ ) = 3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  <w:r>
        <w:rPr>
          <w:b/>
        </w:rPr>
        <w:t>Dar açılı üçgenler:</w:t>
      </w:r>
      <w:r>
        <w:rPr/>
        <w:t xml:space="preserve"> Tüm  açıları dar açı olan üçgenlere dar açılı üçgenler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1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7620</wp:posOffset>
                </wp:positionH>
                <wp:positionV relativeFrom="paragraph">
                  <wp:posOffset>69215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5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ABC   veya            ABC</w:t>
      </w:r>
    </w:p>
    <w:p>
      <w:pPr>
        <w:pStyle w:val="Normal"/>
        <w:rPr/>
      </w:pPr>
      <w:r>
        <w:rPr/>
        <w:t xml:space="preserve">  </w:t>
      </w:r>
      <w:r>
        <w:rPr/>
        <w:object w:dxaOrig="4244" w:dyaOrig="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5pt;height:108.65pt" filled="f" o:ole="">
            <v:imagedata r:id="rId3" o:title=""/>
          </v:shape>
          <o:OLEObject Type="Embed" ProgID="" ShapeID="ole_rId2" DrawAspect="Content" ObjectID="_767131696" r:id="rId2"/>
        </w:object>
      </w:r>
      <w:r>
        <w:rPr/>
        <w:t xml:space="preserve">    </w:t>
      </w:r>
      <w:r>
        <w:rPr/>
        <w:t>şeklinde sembolle göster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Üçgenlerin iç açıları toplamı 180</w:t>
      </w:r>
      <w:r>
        <w:rPr>
          <w:rFonts w:cs="Tunga"/>
          <w:vertAlign w:val="superscript"/>
        </w:rPr>
        <w:t>0</w:t>
      </w:r>
      <w:r>
        <w:rPr>
          <w:rFonts w:cs="Tunga"/>
        </w:rPr>
        <w:t xml:space="preserve">  </w:t>
      </w:r>
      <w:r>
        <w:rPr/>
        <w:t xml:space="preserve">Üçgenlerin verilmeyen bir açısını bulmak için verilen iki açı toplanır ve bulunan sayı 180 den çıkarılır. Bulunan </w:t>
      </w:r>
    </w:p>
    <w:p>
      <w:pPr>
        <w:pStyle w:val="Normal"/>
        <w:rPr/>
      </w:pPr>
      <w:r>
        <w:rPr/>
        <w:t xml:space="preserve">sayı diğer aç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</w:t>
      </w:r>
    </w:p>
    <w:p>
      <w:pPr>
        <w:pStyle w:val="Normal"/>
        <w:rPr/>
      </w:pPr>
      <w:r>
        <w:rPr/>
        <w:t>Şekildeki üçgenin verilmeyen açısı kaç derece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56" w:dyaOrig="3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7pt;height:89.9pt" filled="f" o:ole="">
            <v:imagedata r:id="rId5" o:title=""/>
          </v:shape>
          <o:OLEObject Type="Embed" ProgID="" ShapeID="ole_rId4" DrawAspect="Content" ObjectID="_12393465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çgenin iç açılar toplamından faydalanarak buluruz.</w:t>
      </w:r>
    </w:p>
    <w:p>
      <w:pPr>
        <w:pStyle w:val="Normal"/>
        <w:rPr/>
      </w:pPr>
      <w:r>
        <w:rPr/>
        <w:t xml:space="preserve">40 + 20 = 60 </w:t>
      </w:r>
      <w:r>
        <w:rPr>
          <w:rFonts w:cs="Tunga"/>
          <w:vertAlign w:val="superscript"/>
        </w:rPr>
        <w:t xml:space="preserve">0 </w:t>
      </w:r>
      <w:r>
        <w:rPr>
          <w:rFonts w:cs="Tunga"/>
        </w:rPr>
        <w:t xml:space="preserve"> </w:t>
      </w:r>
      <w:r>
        <w:rPr/>
        <w:t xml:space="preserve">iki açının toplamı </w:t>
      </w:r>
    </w:p>
    <w:p>
      <w:pPr>
        <w:pStyle w:val="Normal"/>
        <w:rPr/>
      </w:pPr>
      <w:r>
        <w:rPr/>
        <w:t>180 – 60 = 120</w:t>
      </w:r>
      <w:r>
        <w:rPr>
          <w:rFonts w:cs="Tunga"/>
          <w:vertAlign w:val="superscript"/>
        </w:rPr>
        <w:t>0</w:t>
      </w:r>
      <w:r>
        <w:rPr>
          <w:rFonts w:cs="Tunga"/>
        </w:rPr>
        <w:t xml:space="preserve"> </w:t>
      </w:r>
      <w:r>
        <w:rPr/>
        <w:t xml:space="preserve">verilmeyen aç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.7pt;width:152.95pt;height:71.35pt" coordorigin="52,134" coordsize="3059,1427">
                <v:group id="shape_0" style="position:absolute;left:52;top:134;width:3059;height:1259">
                  <v:line id="shape_0" from="952,1394" to="311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95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311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4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15</w:t>
      </w:r>
      <w:r>
        <w:rPr>
          <w:rFonts w:cs="Tunga"/>
          <w:vertAlign w:val="superscript"/>
        </w:rPr>
        <w:t>0</w:t>
      </w:r>
      <w:r>
        <w:rPr/>
        <w:t xml:space="preserve">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6.7pt;width:152.95pt;height:71.35pt" coordorigin="412,134" coordsize="3059,1427">
                <v:group id="shape_0" style="position:absolute;left:412;top:134;width:3059;height:1259">
                  <v:line id="shape_0" from="1312,1394" to="347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34" to="13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34" to="347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13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53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78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?              2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123190</wp:posOffset>
                </wp:positionV>
                <wp:extent cx="1943100" cy="1036955"/>
                <wp:effectExtent l="444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.5pt;width:152.95pt;height:71.35pt" coordorigin="52,230" coordsize="3059,1427">
                <v:group id="shape_0" style="position:absolute;left:52;top:230;width:3059;height:1259">
                  <v:line id="shape_0" from="952,1490" to="3110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30" to="950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30" to="3111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310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282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457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12</w:t>
      </w:r>
      <w:r>
        <w:rPr>
          <w:rFonts w:cs="Tunga"/>
          <w:vertAlign w:val="superscript"/>
        </w:rPr>
        <w:t>0</w:t>
      </w:r>
      <w:r>
        <w:rPr/>
        <w:t xml:space="preserve">        28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3020" distR="9207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27940</wp:posOffset>
                </wp:positionV>
                <wp:extent cx="1028065" cy="1205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06000"/>
                          <a:chOff x="0" y="0"/>
                          <a:chExt cx="1028160" cy="1206000"/>
                        </a:xfrm>
                      </wpg:grpSpPr>
                      <wps:wsp>
                        <wps:cNvSpPr/>
                        <wps:spPr>
                          <a:xfrm>
                            <a:off x="87120" y="11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40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1152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3240" y="57240"/>
                            <a:ext cx="22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8200">
                            <a:off x="743040" y="90864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92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2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1pt;width:78.55pt;height:90.8pt" coordorigin="173,62" coordsize="1571,1816">
                <v:line id="shape_0" from="306,62" to="306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682" to="1745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62" to="1745,1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635" coordsize="10800,6827" path="l0,21600xee" stroked="t" o:allowincell="f" style="position:absolute;left:174;top:134;width:357;height:24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713" coordsize="10800,11254" path="l0,21600xee" stroked="t" o:allowincell="f" style="position:absolute;left:1339;top:1475;width:357;height:403;mso-wrap-style:none;v-text-anchor:middle;rotation:232">
                  <v:fill o:detectmouseclick="t" on="false"/>
                  <v:stroke color="black" weight="9360" joinstyle="miter" endcap="flat"/>
                  <w10:wrap type="none"/>
                </v:rect>
                <v:line id="shape_0" from="486,1502" to="486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,1502" to="48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7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69850</wp:posOffset>
                </wp:positionV>
                <wp:extent cx="2057400" cy="783590"/>
                <wp:effectExtent l="3175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3720"/>
                          <a:chOff x="0" y="0"/>
                          <a:chExt cx="2057400" cy="783720"/>
                        </a:xfrm>
                      </wpg:grpSpPr>
                      <wps:wsp>
                        <wps:cNvSpPr/>
                        <wps:spPr>
                          <a:xfrm>
                            <a:off x="685800" y="580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18480" y="547200"/>
                            <a:ext cx="302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155880" y="80280"/>
                            <a:ext cx="302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3000">
                            <a:off x="548280" y="49284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1.9pt;width:161.95pt;height:47.65pt" coordorigin="-128,238" coordsize="3239,953">
                <v:line id="shape_0" from="952,1024" to="311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8,304" to="950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8,304" to="3111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95" coordsize="10305,7604" path="l0,21600xee" stroked="t" o:allowincell="f" style="position:absolute;left:2264;top:971;width:476;height:218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22" coordsize="10305,8677" path="l0,21600xee" stroked="t" o:allowincell="f" style="position:absolute;left:118;top:237;width:476;height:249;mso-wrap-style:none;v-text-anchor:middle;rotation: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6313" path="l0,21600xee" stroked="t" o:allowincell="f" style="position:absolute;left:735;top:886;width:359;height:286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- Aşağıdaki üçgende ? olan yerin açısı kaç derecedi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33</w:t>
      </w:r>
      <w:r>
        <w:rPr>
          <w:rFonts w:cs="Tunga"/>
          <w:vertAlign w:val="superscript"/>
        </w:rPr>
        <w:t>0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</w:t>
      </w:r>
      <w:r>
        <w:rPr/>
        <w:t>?           15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.7pt;width:152.95pt;height:71.35pt" coordorigin="52,134" coordsize="3059,1427">
                <v:group id="shape_0" style="position:absolute;left:52;top:134;width:3059;height:1259">
                  <v:line id="shape_0" from="952,1394" to="311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95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311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5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10</w:t>
      </w:r>
      <w:r>
        <w:rPr>
          <w:rFonts w:cs="Tunga"/>
          <w:vertAlign w:val="superscript"/>
        </w:rPr>
        <w:t>0</w:t>
      </w:r>
      <w:r>
        <w:rPr/>
        <w:t xml:space="preserve">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6.7pt;width:152.95pt;height:71.35pt" coordorigin="412,134" coordsize="3059,1427">
                <v:group id="shape_0" style="position:absolute;left:412;top:134;width:3059;height:1259">
                  <v:line id="shape_0" from="1312,1394" to="347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34" to="13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34" to="347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13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53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78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6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?              29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123190</wp:posOffset>
                </wp:positionV>
                <wp:extent cx="1943100" cy="1036955"/>
                <wp:effectExtent l="444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.5pt;width:152.95pt;height:71.35pt" coordorigin="52,230" coordsize="3059,1427">
                <v:group id="shape_0" style="position:absolute;left:52;top:230;width:3059;height:1259">
                  <v:line id="shape_0" from="952,1490" to="3110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30" to="950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30" to="3111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310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282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457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30</w:t>
      </w:r>
      <w:r>
        <w:rPr>
          <w:rFonts w:cs="Tunga"/>
          <w:vertAlign w:val="superscript"/>
        </w:rPr>
        <w:t>0</w:t>
      </w:r>
      <w:r>
        <w:rPr/>
        <w:t xml:space="preserve">        45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3020" distR="9207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19685</wp:posOffset>
                </wp:positionV>
                <wp:extent cx="1028065" cy="1205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06000"/>
                          <a:chOff x="0" y="0"/>
                          <a:chExt cx="1028160" cy="1206000"/>
                        </a:xfrm>
                      </wpg:grpSpPr>
                      <wps:wsp>
                        <wps:cNvSpPr/>
                        <wps:spPr>
                          <a:xfrm>
                            <a:off x="87120" y="11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40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1152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3240" y="57240"/>
                            <a:ext cx="22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8200">
                            <a:off x="743040" y="90864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92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2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45pt;width:78.55pt;height:90.8pt" coordorigin="122,49" coordsize="1571,1816">
                <v:line id="shape_0" from="254,49" to="25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,1669" to="1693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,49" to="1693,1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635" coordsize="10800,6827" path="l0,21600xee" stroked="t" o:allowincell="f" style="position:absolute;left:122;top:121;width:357;height:24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713" coordsize="10800,11254" path="l0,21600xee" stroked="t" o:allowincell="f" style="position:absolute;left:1287;top:1462;width:357;height:403;mso-wrap-style:none;v-text-anchor:middle;rotation:232">
                  <v:fill o:detectmouseclick="t" on="false"/>
                  <v:stroke color="black" weight="9360" joinstyle="miter" endcap="flat"/>
                  <w10:wrap type="none"/>
                </v:rect>
                <v:line id="shape_0" from="434,1489" to="434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,1489" to="43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057400" cy="783590"/>
                <wp:effectExtent l="3175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3720"/>
                          <a:chOff x="0" y="0"/>
                          <a:chExt cx="2057400" cy="783720"/>
                        </a:xfrm>
                      </wpg:grpSpPr>
                      <wps:wsp>
                        <wps:cNvSpPr/>
                        <wps:spPr>
                          <a:xfrm>
                            <a:off x="685800" y="580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18480" y="547200"/>
                            <a:ext cx="302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155880" y="80280"/>
                            <a:ext cx="302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3000">
                            <a:off x="548280" y="49284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161.95pt;height:47.65pt" coordorigin="0,585" coordsize="3239,953">
                <v:line id="shape_0" from="1080,1371" to="323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1" to="1078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1" to="3239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95" coordsize="10305,7604" path="l0,21600xee" stroked="t" o:allowincell="f" style="position:absolute;left:2392;top:1318;width:476;height:218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22" coordsize="10305,8677" path="l0,21600xee" stroked="t" o:allowincell="f" style="position:absolute;left:246;top:584;width:476;height:249;mso-wrap-style:none;v-text-anchor:middle;rotation: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6313" path="l0,21600xee" stroked="t" o:allowincell="f" style="position:absolute;left:863;top:1233;width:359;height:286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0- Aşağıdaki üçgende ? olan yerin açısı kaç derecedi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21</w:t>
      </w:r>
      <w:r>
        <w:rPr>
          <w:rFonts w:cs="Tunga"/>
          <w:vertAlign w:val="superscript"/>
        </w:rPr>
        <w:t>0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?        19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.7pt;width:152.95pt;height:71.35pt" coordorigin="52,134" coordsize="3059,1427">
                <v:group id="shape_0" style="position:absolute;left:52;top:134;width:3059;height:1259">
                  <v:line id="shape_0" from="952,1394" to="311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95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311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4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21</w:t>
      </w:r>
      <w:r>
        <w:rPr>
          <w:rFonts w:cs="Tunga"/>
          <w:vertAlign w:val="superscript"/>
        </w:rPr>
        <w:t>0</w:t>
      </w:r>
      <w:r>
        <w:rPr/>
        <w:t xml:space="preserve">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6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6.7pt;width:152.95pt;height:71.35pt" coordorigin="412,134" coordsize="3059,1427">
                <v:group id="shape_0" style="position:absolute;left:412;top:134;width:3059;height:1259">
                  <v:line id="shape_0" from="1312,1394" to="347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34" to="13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34" to="347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13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53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78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0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?              29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106680</wp:posOffset>
                </wp:positionV>
                <wp:extent cx="1943100" cy="1036955"/>
                <wp:effectExtent l="444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2pt;width:152.95pt;height:71.35pt" coordorigin="52,204" coordsize="3059,1427">
                <v:group id="shape_0" style="position:absolute;left:52;top:204;width:3059;height:1259">
                  <v:line id="shape_0" from="952,1464" to="311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04" to="950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04" to="311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28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25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43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45</w:t>
      </w:r>
      <w:r>
        <w:rPr>
          <w:rFonts w:cs="Tunga"/>
          <w:vertAlign w:val="superscript"/>
        </w:rPr>
        <w:t>0</w:t>
      </w:r>
      <w:r>
        <w:rPr/>
        <w:t xml:space="preserve">        24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3020" distR="92075" simplePos="0" locked="0" layoutInCell="0" allowOverlap="1" relativeHeight="32">
                <wp:simplePos x="0" y="0"/>
                <wp:positionH relativeFrom="column">
                  <wp:posOffset>107315</wp:posOffset>
                </wp:positionH>
                <wp:positionV relativeFrom="paragraph">
                  <wp:posOffset>27940</wp:posOffset>
                </wp:positionV>
                <wp:extent cx="1028065" cy="12058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06000"/>
                          <a:chOff x="0" y="0"/>
                          <a:chExt cx="1028160" cy="1206000"/>
                        </a:xfrm>
                      </wpg:grpSpPr>
                      <wps:wsp>
                        <wps:cNvSpPr/>
                        <wps:spPr>
                          <a:xfrm>
                            <a:off x="87120" y="11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40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1152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3240" y="57240"/>
                            <a:ext cx="22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27">
                                <a:moveTo>
                                  <a:pt x="21126" y="7635"/>
                                </a:moveTo>
                                <a:arcTo wR="10800" hR="10800" stAng="-1022387" swAng="2211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8200">
                            <a:off x="743040" y="90864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4">
                                <a:moveTo>
                                  <a:pt x="20327" y="5713"/>
                                </a:moveTo>
                                <a:arcTo wR="10800" hR="10800" stAng="-1686019" swAng="37755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92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2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1pt;width:78.55pt;height:90.8pt" coordorigin="173,62" coordsize="1571,1816">
                <v:line id="shape_0" from="306,62" to="306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682" to="1745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62" to="1745,1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635" coordsize="10800,6827" path="l0,21600xee" stroked="t" o:allowincell="f" style="position:absolute;left:174;top:134;width:357;height:24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713" coordsize="10800,11254" path="l0,21600xee" stroked="t" o:allowincell="f" style="position:absolute;left:1339;top:1475;width:357;height:403;mso-wrap-style:none;v-text-anchor:middle;rotation:232">
                  <v:fill o:detectmouseclick="t" on="false"/>
                  <v:stroke color="black" weight="9360" joinstyle="miter" endcap="flat"/>
                  <w10:wrap type="none"/>
                </v:rect>
                <v:line id="shape_0" from="486,1502" to="486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,1502" to="48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7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057400" cy="783590"/>
                <wp:effectExtent l="3175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3720"/>
                          <a:chOff x="0" y="0"/>
                          <a:chExt cx="2057400" cy="783720"/>
                        </a:xfrm>
                      </wpg:grpSpPr>
                      <wps:wsp>
                        <wps:cNvSpPr/>
                        <wps:spPr>
                          <a:xfrm>
                            <a:off x="685800" y="580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18480" y="547200"/>
                            <a:ext cx="302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155880" y="80280"/>
                            <a:ext cx="302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3000">
                            <a:off x="548280" y="49284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161.95pt;height:47.65pt" coordorigin="0,585" coordsize="3239,953">
                <v:line id="shape_0" from="1080,1371" to="323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1" to="1078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1" to="3239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95" coordsize="10305,7604" path="l0,21600xee" stroked="t" o:allowincell="f" style="position:absolute;left:2392;top:1318;width:476;height:218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22" coordsize="10305,8677" path="l0,21600xee" stroked="t" o:allowincell="f" style="position:absolute;left:246;top:584;width:476;height:249;mso-wrap-style:none;v-text-anchor:middle;rotation: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6313" path="l0,21600xee" stroked="t" o:allowincell="f" style="position:absolute;left:863;top:1233;width:359;height:286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5- Aşağıdaki üçgende ? olan yerin açısı kaç derecedi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33</w:t>
      </w:r>
      <w:r>
        <w:rPr>
          <w:rFonts w:cs="Tunga"/>
          <w:vertAlign w:val="superscript"/>
        </w:rPr>
        <w:t>0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?        28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Aşağıdaki üçgende ? olan y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36955"/>
                <wp:effectExtent l="444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.7pt;width:152.95pt;height:71.35pt" coordorigin="52,134" coordsize="3059,1427">
                <v:group id="shape_0" style="position:absolute;left:52;top:134;width:3059;height:1259">
                  <v:line id="shape_0" from="952,1394" to="311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95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4" to="311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772;top:1214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178;top:186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423;top:1361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2</w:t>
      </w:r>
      <w:r>
        <w:rPr>
          <w:rFonts w:cs="Tunga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08</w:t>
      </w:r>
      <w:r>
        <w:rPr>
          <w:rFonts w:cs="Tunga"/>
          <w:vertAlign w:val="superscript"/>
        </w:rPr>
        <w:t>0</w:t>
      </w:r>
      <w:r>
        <w:rPr/>
        <w:t xml:space="preserve">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Aşağıdaki üçgende ? olan yerlerin açısı kaç derec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</wp:posOffset>
                </wp:positionH>
                <wp:positionV relativeFrom="paragraph">
                  <wp:posOffset>99695</wp:posOffset>
                </wp:positionV>
                <wp:extent cx="1943100" cy="1036955"/>
                <wp:effectExtent l="444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9.65pt;width:152.95pt;height:71.35pt" coordorigin="412,193" coordsize="3059,1427">
                <v:group id="shape_0" style="position:absolute;left:412;top:193;width:3059;height:1259">
                  <v:line id="shape_0" from="1312,1453" to="3470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93" to="1310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93" to="3471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132;top:1273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538;top:245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783;top:1420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2</w:t>
      </w:r>
      <w:r>
        <w:rPr>
          <w:rFonts w:cs="Tunga"/>
          <w:vertAlign w:val="superscript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4">
                <wp:simplePos x="0" y="0"/>
                <wp:positionH relativeFrom="column">
                  <wp:posOffset>604520</wp:posOffset>
                </wp:positionH>
                <wp:positionV relativeFrom="paragraph">
                  <wp:posOffset>145415</wp:posOffset>
                </wp:positionV>
                <wp:extent cx="114300" cy="215900"/>
                <wp:effectExtent l="508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374">
                              <a:moveTo>
                                <a:pt x="5248" y="20064"/>
                              </a:moveTo>
                              <a:arcTo wR="10800" hR="10800" stAng="7256169" swAng="77094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374">
                              <a:moveTo>
                                <a:pt x="5248" y="20064"/>
                              </a:moveTo>
                              <a:arcTo wR="10800" hR="10800" stAng="7256169" swAng="77094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374" path="l0,21600xee" stroked="t" o:allowincell="f" style="position:absolute;margin-left:47.6pt;margin-top:11.45pt;width:8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?               ?              24</w:t>
      </w:r>
      <w:r>
        <w:rPr>
          <w:rFonts w:cs="Tunga"/>
          <w:vertAlign w:val="superscript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.85pt" to="65.5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4770" distR="114935" simplePos="0" locked="0" layoutInCell="0" allowOverlap="1" relativeHeight="41">
                <wp:simplePos x="0" y="0"/>
                <wp:positionH relativeFrom="column">
                  <wp:posOffset>604520</wp:posOffset>
                </wp:positionH>
                <wp:positionV relativeFrom="paragraph">
                  <wp:posOffset>191135</wp:posOffset>
                </wp:positionV>
                <wp:extent cx="1049655" cy="1308735"/>
                <wp:effectExtent l="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308600"/>
                          <a:chOff x="0" y="0"/>
                          <a:chExt cx="1049760" cy="1308600"/>
                        </a:xfrm>
                      </wpg:grpSpPr>
                      <wps:wsp>
                        <wps:cNvSpPr/>
                        <wps:spPr>
                          <a:xfrm>
                            <a:off x="882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976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2600"/>
                              <a:ext cx="104976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86040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60480"/>
                                <a:ext cx="9615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7200">
                                <a:off x="16560" y="48600"/>
                                <a:ext cx="2271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111">
                                    <a:moveTo>
                                      <a:pt x="18514" y="3242"/>
                                    </a:moveTo>
                                    <a:arcTo wR="10800" hR="10800" stAng="-2664919" swAng="28411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111">
                                    <a:moveTo>
                                      <a:pt x="18514" y="3242"/>
                                    </a:moveTo>
                                    <a:arcTo wR="10800" hR="10800" stAng="-2664919" swAng="28411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18200">
                                <a:off x="775800" y="760680"/>
                                <a:ext cx="2271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19">
                                    <a:moveTo>
                                      <a:pt x="20327" y="5713"/>
                                    </a:moveTo>
                                    <a:arcTo wR="10800" hR="10800" stAng="-1686019" swAng="3140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19">
                                    <a:moveTo>
                                      <a:pt x="20327" y="5713"/>
                                    </a:moveTo>
                                    <a:arcTo wR="10800" hR="10800" stAng="-1686019" swAng="31400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746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2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15.05pt;width:81.3pt;height:99.2pt" coordorigin="977,301" coordsize="1626,1984">
                <v:line id="shape_0" from="1091,1921" to="1270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7;top:301;width:1626;height:1984">
                  <v:group id="shape_0" style="position:absolute;left:977;top:823;width:1626;height:1462">
                    <v:line id="shape_0" from="1091,2101" to="2604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1,841" to="2604,21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3241" coordsize="10800,8111" path="l0,21600xee" stroked="t" o:allowincell="f" style="position:absolute;left:978;top:823;width:357;height:290;mso-wrap-style:none;v-text-anchor:middle;rotation:6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713" coordsize="10800,9519" path="l0,21600xee" stroked="t" o:allowincell="f" style="position:absolute;left:2173;top:1944;width:357;height:341;mso-wrap-style:none;v-text-anchor:middle;rotation:232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71,1921" to="1271,2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91,301" to="1091,21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8- Aşağıdaki üçgende ? olan yerlerin açısı kaç derece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0960" distR="114935" simplePos="0" locked="0" layoutInCell="0" allowOverlap="1" relativeHeight="43">
                <wp:simplePos x="0" y="0"/>
                <wp:positionH relativeFrom="column">
                  <wp:posOffset>604520</wp:posOffset>
                </wp:positionH>
                <wp:positionV relativeFrom="paragraph">
                  <wp:posOffset>74295</wp:posOffset>
                </wp:positionV>
                <wp:extent cx="227965" cy="189230"/>
                <wp:effectExtent l="0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983">
                              <a:moveTo>
                                <a:pt x="13426" y="324"/>
                              </a:moveTo>
                              <a:arcTo wR="10800" hR="10800" stAng="-4555579" swAng="6778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983">
                              <a:moveTo>
                                <a:pt x="13426" y="324"/>
                              </a:moveTo>
                              <a:arcTo wR="10800" hR="10800" stAng="-4555579" swAng="67786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4" coordsize="10800,16983" path="l0,21600xee" stroked="t" o:allowincell="f" style="position:absolute;margin-left:47.6pt;margin-top:5.85pt;width:17.9pt;height: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0</w:t>
      </w:r>
      <w:r>
        <w:rPr>
          <w:rFonts w:cs="Tunga"/>
          <w:vertAlign w:val="superscript"/>
        </w:rPr>
        <w:t>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274955</wp:posOffset>
                </wp:positionV>
                <wp:extent cx="2057400" cy="783590"/>
                <wp:effectExtent l="3175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3720"/>
                          <a:chOff x="0" y="0"/>
                          <a:chExt cx="2057400" cy="783720"/>
                        </a:xfrm>
                      </wpg:grpSpPr>
                      <wps:wsp>
                        <wps:cNvSpPr/>
                        <wps:spPr>
                          <a:xfrm>
                            <a:off x="685800" y="580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18480" y="547200"/>
                            <a:ext cx="302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7604">
                                <a:moveTo>
                                  <a:pt x="18469" y="3196"/>
                                </a:moveTo>
                                <a:arcTo wR="10800" hR="10800" stAng="-2685384" swAng="1640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155880" y="80280"/>
                            <a:ext cx="302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8677">
                                <a:moveTo>
                                  <a:pt x="17230" y="2123"/>
                                </a:moveTo>
                                <a:arcTo wR="10800" hR="10800" stAng="-3207727" swAng="2163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3000">
                            <a:off x="548280" y="492840"/>
                            <a:ext cx="228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13">
                                <a:moveTo>
                                  <a:pt x="18113" y="2853"/>
                                </a:moveTo>
                                <a:arcTo wR="10800" hR="10800" stAng="-2842781" swAng="588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8pt;width:161.95pt;height:47.65pt" coordorigin="52,560" coordsize="3239,953">
                <v:line id="shape_0" from="1132,1347" to="329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627" to="1130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627" to="3291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95" coordsize="10305,7604" path="l0,21600xee" stroked="t" o:allowincell="f" style="position:absolute;left:2444;top:1294;width:476;height:218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22" coordsize="10305,8677" path="l0,21600xee" stroked="t" o:allowincell="f" style="position:absolute;left:298;top:560;width:476;height:249;mso-wrap-style:none;v-text-anchor:middle;rotation: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6313" path="l0,21600xee" stroked="t" o:allowincell="f" style="position:absolute;left:915;top:1209;width:359;height:286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9- Aşağıdaki üçgende ? olan yerlerin açısı kaç derec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7 </w:t>
      </w:r>
      <w:r>
        <w:rPr>
          <w:rFonts w:cs="Tunga"/>
          <w:vertAlign w:val="superscript"/>
        </w:rPr>
        <w:t>0</w:t>
      </w:r>
      <w:r>
        <w:rPr/>
        <w:t xml:space="preserve">                        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042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1.45pt" to="200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5470</wp:posOffset>
                </wp:positionH>
                <wp:positionV relativeFrom="paragraph">
                  <wp:posOffset>60960</wp:posOffset>
                </wp:positionV>
                <wp:extent cx="407670" cy="113665"/>
                <wp:effectExtent l="0" t="292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07200">
                          <a:off x="0" y="0"/>
                          <a:ext cx="407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250" h="16364">
                              <a:moveTo>
                                <a:pt x="2349" y="4075"/>
                              </a:moveTo>
                              <a:arcTo wR="10800" hR="10800" stAng="-8489313" swAng="10349993"/>
                              <a:lnTo>
                                <a:pt x="10800" y="10800"/>
                              </a:lnTo>
                              <a:close/>
                            </a:path>
                            <a:path fill="none" w="19250" h="16364">
                              <a:moveTo>
                                <a:pt x="2349" y="4075"/>
                              </a:moveTo>
                              <a:arcTo wR="10800" hR="10800" stAng="-8489313" swAng="10349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250,16364" path="l0,21600xee" stroked="t" o:allowincell="f" style="position:absolute;margin-left:146.1pt;margin-top:4.75pt;width:32.05pt;height:8.9pt;flip:y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14</w:t>
      </w:r>
      <w:r>
        <w:rPr>
          <w:rFonts w:cs="Tunga"/>
          <w:vertAlign w:val="superscript"/>
        </w:rPr>
        <w:t>0</w:t>
      </w:r>
      <w:r>
        <w:rPr/>
        <w:t xml:space="preserve">          ?                  </w:t>
      </w:r>
    </w:p>
    <w:p>
      <w:pPr>
        <w:sectPr>
          <w:footerReference w:type="default" r:id="rId6"/>
          <w:type w:val="continuous"/>
          <w:pgSz w:w="11906" w:h="16838"/>
          <w:pgMar w:left="567" w:right="567" w:gutter="0" w:header="0" w:top="851" w:footer="709" w:bottom="765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6600"/>
        </w:rPr>
        <w:t>ANLAM  FARKLILIKLARI (MECAZ VE GERÇEK ANLAM) VE  TERİM OLAN SÖZCÜKLER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</w:rPr>
      </w:pPr>
      <w:r>
        <w:rPr>
          <w:b/>
          <w:color w:val="993300"/>
        </w:rPr>
        <w:t>Aşağıdaki tümcelerde farklı anlam taşıyan sözcüklerin altını çiz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Bu kitapların yüzüne bakmazsan böyle örümceklenir.</w:t>
      </w:r>
    </w:p>
    <w:p>
      <w:pPr>
        <w:pStyle w:val="Normal"/>
        <w:spacing w:lineRule="auto" w:line="360"/>
        <w:rPr/>
      </w:pPr>
      <w:r>
        <w:rPr>
          <w:b/>
        </w:rPr>
        <w:t>*. Hakan sınıfımızın en parlak öğrencilerinden birid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Bu sıcakta yapacak bir şey bulamıyorum, can sıkıntısından patlıyor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Gözlerindeki perdeyi kaldır ve gerçekleri gör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Adamda yüz yok ki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Sözleri ruhumu yumruklad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Komşumuz bana içini dökt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Anılar da benimle sürükleniyor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Derin sözler söyled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. İyice çökmüş iğne ipliğe dönmüş.</w:t>
      </w:r>
    </w:p>
    <w:p>
      <w:pPr>
        <w:pStyle w:val="Normal"/>
        <w:ind w:left="142" w:hanging="0"/>
        <w:rPr>
          <w:b/>
          <w:b/>
          <w:color w:val="993300"/>
        </w:rPr>
      </w:pPr>
      <w:r>
        <w:rPr>
          <w:b/>
          <w:color w:val="993300"/>
        </w:rPr>
        <w:t>2.Aşağıda verilen sözcükleri gerçek ve mecaz anlamları ile birer tümcede kullanın.</w:t>
      </w:r>
    </w:p>
    <w:p>
      <w:pPr>
        <w:pStyle w:val="Normal"/>
        <w:spacing w:lineRule="auto" w:line="480"/>
        <w:ind w:right="-540" w:hanging="0"/>
        <w:rPr>
          <w:b/>
          <w:b/>
        </w:rPr>
      </w:pPr>
      <w:r>
        <w:rPr>
          <w:b/>
        </w:rPr>
        <w:t>Derin:……………………………………………………………………………………………(gerçek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rin:……………………………………………………………………………………………(mecaz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ozulmak:………………………………………………………………………………………(gerçek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ozulmak:…………………………………………………………………………………........(mecaz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alp:…………………………………………………………………………………………….(gerçek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alp:…………………………………………………………………………………………….(mecaz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smak:…………………………………………………………………………………………..(geçek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smak:…………………………………………………………………………………………..(mecaz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rin:…………………………………………………………………………………………….(gerçek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rin:……………………………………………………………………………………………..(mecaz)</w:t>
      </w:r>
    </w:p>
    <w:p>
      <w:pPr>
        <w:pStyle w:val="Normal"/>
        <w:spacing w:lineRule="auto" w:line="480"/>
        <w:rPr/>
      </w:pPr>
      <w:r>
        <w:rPr>
          <w:b/>
        </w:rPr>
        <w:t>Aydınlık:………………………………………………………………………………………….(gerçek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ydınlık:…………………………………………………………………………………………..(mecaz)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ab/>
      </w:r>
      <w:r>
        <w:rPr>
          <w:b/>
          <w:color w:val="FF6600"/>
        </w:rPr>
        <w:t>TERİM ANLAM:</w:t>
      </w:r>
      <w:r>
        <w:rPr>
          <w:b/>
          <w:color w:val="3366FF"/>
        </w:rPr>
        <w:t xml:space="preserve"> Gerçek ve mecaz anlamdan başka bir de terim anlam vardır. Terim anlamlı sözcükler belirli bir anlamda kullanılır: Akım, elektrik, açı, sözcük, mısra, paragraf, şiir vb. Bunun gibi bilim, sanat,  spor, matematik, ticaret vb. özel alanlarda kullanılan bu tür sözcükler terim anlamlı sözcükler diye adlandırılır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993300"/>
        </w:rPr>
        <w:tab/>
      </w:r>
      <w:r>
        <w:rPr>
          <w:b/>
          <w:color w:val="3366FF"/>
        </w:rPr>
        <w:t>*.</w:t>
      </w:r>
      <w:r>
        <w:rPr>
          <w:b/>
          <w:color w:val="3366FF"/>
          <w:u w:val="single"/>
        </w:rPr>
        <w:t>Üçgenin</w:t>
      </w:r>
      <w:r>
        <w:rPr>
          <w:b/>
          <w:color w:val="3366FF"/>
        </w:rPr>
        <w:t xml:space="preserve"> iç açılarını öğrendiniz mi?                    *.</w:t>
      </w:r>
      <w:r>
        <w:rPr>
          <w:b/>
          <w:color w:val="3366FF"/>
          <w:u w:val="single"/>
        </w:rPr>
        <w:t>Şiir</w:t>
      </w:r>
      <w:r>
        <w:rPr>
          <w:b/>
          <w:color w:val="3366FF"/>
        </w:rPr>
        <w:t xml:space="preserve"> yazan kişilere </w:t>
      </w:r>
      <w:r>
        <w:rPr>
          <w:b/>
          <w:color w:val="3366FF"/>
          <w:u w:val="single"/>
        </w:rPr>
        <w:t>şair</w:t>
      </w:r>
      <w:r>
        <w:rPr>
          <w:b/>
          <w:color w:val="3366FF"/>
        </w:rPr>
        <w:t xml:space="preserve"> denir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>Siz de aşağıdaki tümcelerde terim anlamı olan sözcüklerin altını çiz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*. Tiyatroda erkek oyunculara aktör den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*. Öğretmenim bir elektrik devresi çizmemizi isted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*. Babam bir ihracat firmasında çalışıy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*. Basketbol en sevdiğim spor dallarından biridir.</w:t>
      </w:r>
    </w:p>
    <w:p>
      <w:pPr>
        <w:pStyle w:val="Normal"/>
        <w:spacing w:lineRule="auto" w:line="360"/>
        <w:rPr>
          <w:position w:val="5"/>
        </w:rPr>
      </w:pPr>
      <w:r>
        <w:rPr>
          <w:b/>
        </w:rPr>
        <w:tab/>
        <w:t>*. Ablam Güzel Sanatlar Fakültesi, heykel bölümünü kazandı.</w:t>
      </w:r>
      <w:r>
        <w:rPr>
          <w:position w:val="5"/>
        </w:rPr>
        <w:t xml:space="preserve">          </w:t>
      </w:r>
    </w:p>
    <w:p>
      <w:pPr>
        <w:pStyle w:val="Normal"/>
        <w:jc w:val="center"/>
        <w:rPr/>
      </w:pPr>
      <w:r>
        <w:rPr>
          <w:position w:val="5"/>
        </w:rPr>
        <w:t xml:space="preserve">   </w:t>
      </w:r>
      <w:r>
        <w:rPr>
          <w:b/>
          <w:sz w:val="28"/>
          <w:szCs w:val="28"/>
          <w:u w:val="single"/>
        </w:rPr>
        <w:t>İSKELET, EKLEM VE KASLAR</w:t>
      </w:r>
    </w:p>
    <w:p>
      <w:pPr>
        <w:pStyle w:val="Normal"/>
        <w:rPr>
          <w:b/>
          <w:b/>
        </w:rPr>
      </w:pPr>
      <w:r>
        <w:rPr>
          <w:b/>
        </w:rPr>
        <w:t xml:space="preserve">Aşağıdaki tümcelerde boş bırakılan yerleri tablodaki uygun sözcüklerle tamamlayınız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4"/>
      </w:tblGrid>
      <w:tr>
        <w:trPr>
          <w:trHeight w:val="757" w:hRule="atLeast"/>
        </w:trPr>
        <w:tc>
          <w:tcPr>
            <w:tcW w:w="10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, ayak, omur – kas – iskelet - kafatasımızda – beslenmeli, spor - kaslara -         oynar, yarı oynar, oynamaz - yassı – D – kasılıp gevşeyerek - üçe -  kol, bacak – göğüs – lifli -  kemik – süt, Süt -  kıkırdak - kaslar -  kafatası, göğüs kafesi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kol, bacaklardaki - eklem – omurga, çenede – iki yüz altı – röntgen – otuz ü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480" w:hanging="480"/>
        <w:rPr/>
      </w:pPr>
      <w:r>
        <w:rPr/>
        <w:t>Vücudumuzu ayakta tutan, şekil veren, destek sağlayan yapıya   ……………. …………..  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……………………</w:t>
      </w:r>
      <w:r>
        <w:rPr/>
        <w:t>. , iskeletimizi meydana getiren sert yap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Vücudumuzun içindeki kemikler ……………………… filminde görünü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Yetişkin bir insanın vücudunda  ……………………………..… tane kemik var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Vücudumuzda bulunan    kemikler  şekillerine göre ………….. ayrıl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……………………</w:t>
      </w:r>
      <w:r>
        <w:rPr/>
        <w:t xml:space="preserve">.. ve ………………………… kemikleri   vücudumuzda bulunan   yassı kemikler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Kürek kemikleri ve kalça ( leğen) kemikleri de  ……………..…….. kemikler arasında yer al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Vücudumuzda bulunan  uzun kemikler ……………… ve ……………………  kemikler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Kısa kemikler   …………  </w:t>
      </w:r>
      <w:r>
        <w:rPr>
          <w:b/>
        </w:rPr>
        <w:t>,</w:t>
      </w:r>
      <w:r>
        <w:rPr/>
        <w:t xml:space="preserve">  ……………………  ve ………………….. kemikler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Akciğerlerin ve kalbin çevresini sararak koruyan  …………………… kafes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Omurga ………………..……… tane omur adı verilen kısa kemiklerden oluş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İskeletimizin kemik yapısını güçlendirmek için ……………… içmeliyiz.  …………. ürünlerinden yemeliyi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……</w:t>
      </w:r>
      <w:r>
        <w:rPr/>
        <w:t xml:space="preserve">.. vitamininin  eksikliği </w:t>
      </w:r>
      <w:r>
        <w:rPr>
          <w:u w:val="single"/>
        </w:rPr>
        <w:t>raşitizm</w:t>
      </w:r>
      <w:r>
        <w:rPr/>
        <w:t xml:space="preserve"> hastalığının neden olu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Vücudumuzdaki kemiklerin birleştiği ve kolayca hareket etmesini sağlayan kısma …..……………. den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Eklemler, hareket yeteneklerine göre ……….………….... eklemler, …………………………………….… eklemler ve ….…………………… eklemler olarak üç  gruba ayrıl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……</w:t>
      </w:r>
      <w:r>
        <w:rPr/>
        <w:t xml:space="preserve">..….. ve ……………………. eklemler  oynar eklemler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…………………</w:t>
      </w:r>
      <w:r>
        <w:rPr/>
        <w:t xml:space="preserve">.. ve …………………. bulunan eklemler yarı oynar eklemler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Oynamaz eklemlere ………………………………………….. bulunan eklemler örnek olarak verilebil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>Oynar eklemlerdeki iki  kemik arasında …………………..…………… doku var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İskeletimizi </w:t>
      </w:r>
      <w:r>
        <w:rPr>
          <w:u w:val="single"/>
        </w:rPr>
        <w:t>sararak</w:t>
      </w:r>
      <w:r>
        <w:rPr/>
        <w:t xml:space="preserve"> vücudumuza şekil veren ve iskeletimizle birlikte, hareket etmemizi sağlayan yapılara …………….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Vücudumuzun hareketini  iskelet, eklem ve  ……………………. birlikte  sağl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Vücudumuzun hareket edebilmesi için ……………….………… ihtiyacı var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Kaslar ……………………. yapılarından dolayı kasılıp gevşeyebilirl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Vücudumuzdaki kaslar …………………………………...…….  iskeleti,  dolayısıyla  vücudu hareket ettir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hanging="360"/>
        <w:rPr/>
      </w:pPr>
      <w:r>
        <w:rPr/>
        <w:t xml:space="preserve">İskelet ve kas  sağlığımız için dengeli  ………………………..  ve  ………………..    yapmalıyız. </w:t>
      </w:r>
    </w:p>
    <w:p>
      <w:pPr>
        <w:pStyle w:val="Normal"/>
        <w:spacing w:lineRule="auto" w:line="360"/>
        <w:rPr>
          <w:position w:val="5"/>
        </w:rPr>
      </w:pPr>
      <w:r>
        <w:rPr>
          <w:position w:val="5"/>
        </w:rPr>
        <w:t xml:space="preserve">            </w:t>
      </w:r>
    </w:p>
    <w:p>
      <w:pPr>
        <w:pStyle w:val="Normal"/>
        <w:spacing w:lineRule="auto" w:line="360"/>
        <w:rPr>
          <w:position w:val="5"/>
        </w:rPr>
      </w:pPr>
      <w:r>
        <w:rPr>
          <w:position w:val="5"/>
        </w:rPr>
      </w:r>
    </w:p>
    <w:sectPr>
      <w:footerReference w:type="default" r:id="rId7"/>
      <w:type w:val="nextPage"/>
      <w:pgSz w:w="11906" w:h="16838"/>
      <w:pgMar w:left="709" w:right="56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03:00Z</dcterms:created>
  <dc:creator>o</dc:creator>
  <dc:description/>
  <cp:keywords/>
  <dc:language>en-US</dc:language>
  <cp:lastModifiedBy>user</cp:lastModifiedBy>
  <dcterms:modified xsi:type="dcterms:W3CDTF">2014-09-27T10:13:00Z</dcterms:modified>
  <cp:revision>17</cp:revision>
  <dc:subject/>
  <dc:title/>
</cp:coreProperties>
</file>