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BİRLEŞİK KELİMELER</w:t>
      </w:r>
    </w:p>
    <w:p>
      <w:pPr>
        <w:pStyle w:val="Normal"/>
        <w:tabs>
          <w:tab w:val="clear" w:pos="708"/>
          <w:tab w:val="left" w:pos="214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04925</wp:posOffset>
                </wp:positionV>
                <wp:extent cx="2095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102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285875</wp:posOffset>
                </wp:positionV>
                <wp:extent cx="2095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01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1304925</wp:posOffset>
                </wp:positionV>
                <wp:extent cx="2095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02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704975</wp:posOffset>
                </wp:positionV>
                <wp:extent cx="2095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134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285875</wp:posOffset>
                </wp:positionV>
                <wp:extent cx="2095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01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1704975</wp:posOffset>
                </wp:positionV>
                <wp:extent cx="2095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34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704975</wp:posOffset>
                </wp:positionV>
                <wp:extent cx="2095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34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704975</wp:posOffset>
                </wp:positionV>
                <wp:extent cx="2095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34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2114550</wp:posOffset>
                </wp:positionV>
                <wp:extent cx="2095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166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2114550</wp:posOffset>
                </wp:positionV>
                <wp:extent cx="2095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66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2114550</wp:posOffset>
                </wp:positionV>
                <wp:extent cx="2095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66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114550</wp:posOffset>
                </wp:positionV>
                <wp:extent cx="2095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66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2514600</wp:posOffset>
                </wp:positionV>
                <wp:extent cx="20955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19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2514600</wp:posOffset>
                </wp:positionV>
                <wp:extent cx="20955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9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2514600</wp:posOffset>
                </wp:positionV>
                <wp:extent cx="209550" cy="171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9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2905125</wp:posOffset>
                </wp:positionV>
                <wp:extent cx="209550" cy="171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228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2905125</wp:posOffset>
                </wp:positionV>
                <wp:extent cx="209550" cy="171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228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2905125</wp:posOffset>
                </wp:positionV>
                <wp:extent cx="209550" cy="171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228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905125</wp:posOffset>
                </wp:positionV>
                <wp:extent cx="20955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228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3305175</wp:posOffset>
                </wp:positionV>
                <wp:extent cx="20955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260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3305175</wp:posOffset>
                </wp:positionV>
                <wp:extent cx="209550" cy="171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260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0</wp:posOffset>
                </wp:positionV>
                <wp:extent cx="209550" cy="171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9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4133850</wp:posOffset>
                </wp:positionV>
                <wp:extent cx="209550" cy="171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25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4543425</wp:posOffset>
                </wp:positionV>
                <wp:extent cx="209550" cy="171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57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4953000</wp:posOffset>
                </wp:positionV>
                <wp:extent cx="209550" cy="171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90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5353050</wp:posOffset>
                </wp:positionV>
                <wp:extent cx="209550" cy="171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421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5743575</wp:posOffset>
                </wp:positionV>
                <wp:extent cx="209550" cy="171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452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3695700</wp:posOffset>
                </wp:positionV>
                <wp:extent cx="209550" cy="171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291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0</wp:posOffset>
                </wp:positionH>
                <wp:positionV relativeFrom="paragraph">
                  <wp:posOffset>4133850</wp:posOffset>
                </wp:positionV>
                <wp:extent cx="209550" cy="171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325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4543425</wp:posOffset>
                </wp:positionV>
                <wp:extent cx="2095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357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0</wp:posOffset>
                </wp:positionH>
                <wp:positionV relativeFrom="paragraph">
                  <wp:posOffset>4905375</wp:posOffset>
                </wp:positionV>
                <wp:extent cx="2095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386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0</wp:posOffset>
                </wp:positionH>
                <wp:positionV relativeFrom="paragraph">
                  <wp:posOffset>3695700</wp:posOffset>
                </wp:positionV>
                <wp:extent cx="2095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291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125</wp:posOffset>
                </wp:positionH>
                <wp:positionV relativeFrom="paragraph">
                  <wp:posOffset>3305175</wp:posOffset>
                </wp:positionV>
                <wp:extent cx="2095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260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125</wp:posOffset>
                </wp:positionH>
                <wp:positionV relativeFrom="paragraph">
                  <wp:posOffset>3695700</wp:posOffset>
                </wp:positionV>
                <wp:extent cx="2095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291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133850</wp:posOffset>
                </wp:positionV>
                <wp:extent cx="2095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25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543425</wp:posOffset>
                </wp:positionV>
                <wp:extent cx="2095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57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0</wp:posOffset>
                </wp:positionH>
                <wp:positionV relativeFrom="paragraph">
                  <wp:posOffset>5305425</wp:posOffset>
                </wp:positionV>
                <wp:extent cx="2095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417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0</wp:posOffset>
                </wp:positionH>
                <wp:positionV relativeFrom="paragraph">
                  <wp:posOffset>5743575</wp:posOffset>
                </wp:positionV>
                <wp:extent cx="2095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452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0</wp:posOffset>
                </wp:positionV>
                <wp:extent cx="2095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90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3305175</wp:posOffset>
                </wp:positionV>
                <wp:extent cx="2095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260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3695700</wp:posOffset>
                </wp:positionV>
                <wp:extent cx="2095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291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4543425</wp:posOffset>
                </wp:positionV>
                <wp:extent cx="2095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357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4133850</wp:posOffset>
                </wp:positionV>
                <wp:extent cx="2095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325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4905375</wp:posOffset>
                </wp:positionV>
                <wp:extent cx="2095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386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5305425</wp:posOffset>
                </wp:positionV>
                <wp:extent cx="2095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417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5743575</wp:posOffset>
                </wp:positionV>
                <wp:extent cx="2095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452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5353050</wp:posOffset>
                </wp:positionV>
                <wp:extent cx="2095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21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5743575</wp:posOffset>
                </wp:positionV>
                <wp:extent cx="2095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52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0</wp:posOffset>
                </wp:positionH>
                <wp:positionV relativeFrom="paragraph">
                  <wp:posOffset>6524625</wp:posOffset>
                </wp:positionV>
                <wp:extent cx="2095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513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0</wp:posOffset>
                </wp:positionH>
                <wp:positionV relativeFrom="paragraph">
                  <wp:posOffset>6962775</wp:posOffset>
                </wp:positionV>
                <wp:extent cx="2095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548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6962775</wp:posOffset>
                </wp:positionV>
                <wp:extent cx="2095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548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524625</wp:posOffset>
                </wp:positionV>
                <wp:extent cx="2095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13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6134100</wp:posOffset>
                </wp:positionV>
                <wp:extent cx="2095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48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134100</wp:posOffset>
                </wp:positionV>
                <wp:extent cx="2095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8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0</wp:posOffset>
                </wp:positionH>
                <wp:positionV relativeFrom="paragraph">
                  <wp:posOffset>6134100</wp:posOffset>
                </wp:positionV>
                <wp:extent cx="2095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48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6134100</wp:posOffset>
                </wp:positionV>
                <wp:extent cx="2095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48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6524625</wp:posOffset>
                </wp:positionV>
                <wp:extent cx="2095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513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6524625</wp:posOffset>
                </wp:positionV>
                <wp:extent cx="2095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513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7353300</wp:posOffset>
                </wp:positionV>
                <wp:extent cx="2095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57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7753350</wp:posOffset>
                </wp:positionV>
                <wp:extent cx="2095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610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8191500</wp:posOffset>
                </wp:positionV>
                <wp:extent cx="2095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6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8543925</wp:posOffset>
                </wp:positionV>
                <wp:extent cx="2095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672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8963025</wp:posOffset>
                </wp:positionV>
                <wp:extent cx="2095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705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0</wp:posOffset>
                </wp:positionH>
                <wp:positionV relativeFrom="paragraph">
                  <wp:posOffset>7353300</wp:posOffset>
                </wp:positionV>
                <wp:extent cx="2095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57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0</wp:posOffset>
                </wp:positionH>
                <wp:positionV relativeFrom="paragraph">
                  <wp:posOffset>7753350</wp:posOffset>
                </wp:positionV>
                <wp:extent cx="2095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610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0</wp:posOffset>
                </wp:positionH>
                <wp:positionV relativeFrom="paragraph">
                  <wp:posOffset>8191500</wp:posOffset>
                </wp:positionV>
                <wp:extent cx="2095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6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0</wp:posOffset>
                </wp:positionH>
                <wp:positionV relativeFrom="paragraph">
                  <wp:posOffset>8591550</wp:posOffset>
                </wp:positionV>
                <wp:extent cx="2095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676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0</wp:posOffset>
                </wp:positionH>
                <wp:positionV relativeFrom="paragraph">
                  <wp:posOffset>8963025</wp:posOffset>
                </wp:positionV>
                <wp:extent cx="2095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705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6962775</wp:posOffset>
                </wp:positionV>
                <wp:extent cx="2095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548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2075</wp:posOffset>
                </wp:positionH>
                <wp:positionV relativeFrom="paragraph">
                  <wp:posOffset>7353300</wp:posOffset>
                </wp:positionV>
                <wp:extent cx="20955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57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7753350</wp:posOffset>
                </wp:positionV>
                <wp:extent cx="209550" cy="171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610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00</wp:posOffset>
                </wp:positionV>
                <wp:extent cx="209550" cy="171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6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8591550</wp:posOffset>
                </wp:positionV>
                <wp:extent cx="2095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676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8963025</wp:posOffset>
                </wp:positionV>
                <wp:extent cx="2095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705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962775</wp:posOffset>
                </wp:positionV>
                <wp:extent cx="2095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48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7353300</wp:posOffset>
                </wp:positionV>
                <wp:extent cx="2095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7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7753350</wp:posOffset>
                </wp:positionV>
                <wp:extent cx="2095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10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00</wp:posOffset>
                </wp:positionV>
                <wp:extent cx="2095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8591550</wp:posOffset>
                </wp:positionV>
                <wp:extent cx="2095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76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8963025</wp:posOffset>
                </wp:positionV>
                <wp:extent cx="2095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05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741160" cy="9323705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637020" cy="9206865"/>
                <wp:effectExtent l="7620" t="0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9207000"/>
                          <a:chOff x="0" y="0"/>
                          <a:chExt cx="6636960" cy="920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05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İT Mİ,TÜREMİŞ Mİ, BİRLEŞİK KELİME Mİ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kelimeleri inceleyiniz. Kelimelerin yapısına göre türünü işaretle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5720"/>
                            <a:ext cx="663624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l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cıl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2"/>
                                        <w:b/>
                                        <w:szCs w:val="3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nizalt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2401560"/>
                            <a:ext cx="663624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4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lemtıra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4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lg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4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antol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4127400"/>
                            <a:ext cx="663624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4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36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hçe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4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36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kbab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4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36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urtsev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5853600"/>
                            <a:ext cx="663624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2"/>
                                        <w:b/>
                                        <w:szCs w:val="3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ciğ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üt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zsu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7578720"/>
                            <a:ext cx="663624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4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bunl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4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rg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05884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20588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8840" cy="11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asit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birleşik kel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3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türemiş kel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1144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5900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803880"/>
                                  <a:ext cx="280800" cy="28188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59840"/>
                                    <a:gd name="textAreaBottom" fmla="*/ 152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98"/>
                                      </a:lnTo>
                                      <a:arcTo wR="3600" hR="3600" stAng="10800000" swAng="-5400000"/>
                                      <a:lnTo>
                                        <a:pt x="18000" y="21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0"/>
                                <a:ext cx="1604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522.6pt;height:724.95pt" coordorigin="0,252" coordsize="10452,14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52;width:1037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İT Mİ,TÜREMİŞ Mİ, BİRLEŞİK KELİME Mİ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kelimeleri inceleyiniz. Kelimelerin yapısına göre türünü işaretleyini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;top:1316;width:10451;height:2564">
                  <v:group id="shape_0" style="position:absolute;left:1;top:1316;width:3242;height:2564">
                    <v:group id="shape_0" style="position:absolute;left:1;top:2040;width:3242;height:1840">
                      <v:roundrect id="shape_0" fillcolor="white" stroked="t" o:allowincell="f" style="position:absolute;left:1;top:2040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66" weight="15840" joinstyle="miter" endcap="flat"/>
                        <w10:wrap type="none"/>
                      </v:roundrect>
                      <v:roundrect id="shape_0" fillcolor="white" stroked="t" o:allowincell="f" style="position:absolute;left:181;top:2220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2763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3306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1316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15840" joinstyle="miter" endcap="flat"/>
                      <w10:wrap type="none"/>
                    </v:oval>
                  </v:group>
                  <v:group id="shape_0" style="position:absolute;left:3605;top:1316;width:3242;height:2564">
                    <v:group id="shape_0" style="position:absolute;left:3605;top:2040;width:3242;height:1840">
                      <v:roundrect id="shape_0" fillcolor="white" stroked="t" o:allowincell="f" style="position:absolute;left:3605;top:2040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roundrect>
                      <v:roundrect id="shape_0" fillcolor="white" stroked="t" o:allowincell="f" style="position:absolute;left:3785;top:2220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2763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3306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1316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ıl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  <v:group id="shape_0" style="position:absolute;left:7210;top:1316;width:3242;height:2564">
                    <v:group id="shape_0" style="position:absolute;left:7210;top:2040;width:3242;height:1840">
                      <v:roundrect id="shape_0" fillcolor="white" stroked="t" o:allowincell="f" style="position:absolute;left:7210;top:2040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roundrect>
                      <v:roundrect id="shape_0" fillcolor="white" stroked="t" o:allowincell="f" style="position:absolute;left:7390;top:2220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2763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3306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1316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izaltı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5840" joinstyle="miter" endcap="flat"/>
                      <w10:wrap type="none"/>
                    </v:oval>
                  </v:group>
                </v:group>
                <v:group id="shape_0" style="position:absolute;left:1;top:4034;width:10451;height:2564">
                  <v:group id="shape_0" style="position:absolute;left:1;top:4034;width:3242;height:2564">
                    <v:group id="shape_0" style="position:absolute;left:1;top:4758;width:3242;height:1840">
                      <v:roundrect id="shape_0" fillcolor="white" stroked="t" o:allowincell="f" style="position:absolute;left:1;top:4758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teal" weight="15840" joinstyle="miter" endcap="flat"/>
                        <w10:wrap type="none"/>
                      </v:roundrect>
                      <v:roundrect id="shape_0" fillcolor="white" stroked="t" o:allowincell="f" style="position:absolute;left:181;top:4939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5481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6024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4034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emtıraş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15840" joinstyle="miter" endcap="flat"/>
                      <w10:wrap type="none"/>
                    </v:oval>
                  </v:group>
                  <v:group id="shape_0" style="position:absolute;left:3605;top:4034;width:3242;height:2564">
                    <v:group id="shape_0" style="position:absolute;left:3605;top:4758;width:3242;height:1840">
                      <v:roundrect id="shape_0" fillcolor="white" stroked="t" o:allowincell="f" style="position:absolute;left:3605;top:4758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cc00" weight="15840" joinstyle="miter" endcap="flat"/>
                        <w10:wrap type="none"/>
                      </v:roundrect>
                      <v:roundrect id="shape_0" fillcolor="white" stroked="t" o:allowincell="f" style="position:absolute;left:3785;top:4939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5481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6024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4034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lgin</w:t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15840" joinstyle="miter" endcap="flat"/>
                      <w10:wrap type="none"/>
                    </v:oval>
                  </v:group>
                  <v:group id="shape_0" style="position:absolute;left:7210;top:4034;width:3242;height:2564">
                    <v:group id="shape_0" style="position:absolute;left:7210;top:4758;width:3242;height:1840">
                      <v:roundrect id="shape_0" fillcolor="white" stroked="t" o:allowincell="f" style="position:absolute;left:7210;top:4758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15840" joinstyle="miter" endcap="flat"/>
                        <w10:wrap type="none"/>
                      </v:roundrect>
                      <v:roundrect id="shape_0" fillcolor="white" stroked="t" o:allowincell="f" style="position:absolute;left:7390;top:4939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5481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6024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4034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ntolon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5840" joinstyle="miter" endcap="flat"/>
                      <w10:wrap type="none"/>
                    </v:oval>
                  </v:group>
                </v:group>
                <v:group id="shape_0" style="position:absolute;left:1;top:6752;width:10451;height:2564">
                  <v:group id="shape_0" style="position:absolute;left:1;top:6752;width:3242;height:2564">
                    <v:group id="shape_0" style="position:absolute;left:1;top:7476;width:3242;height:1840">
                      <v:roundrect id="shape_0" fillcolor="white" stroked="t" o:allowincell="f" style="position:absolute;left:1;top:7476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15840" joinstyle="miter" endcap="flat"/>
                        <w10:wrap type="none"/>
                      </v:roundrect>
                      <v:roundrect id="shape_0" fillcolor="white" stroked="t" o:allowincell="f" style="position:absolute;left:181;top:7656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8199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8742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6752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hçede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5840" joinstyle="miter" endcap="flat"/>
                      <w10:wrap type="none"/>
                    </v:oval>
                  </v:group>
                  <v:group id="shape_0" style="position:absolute;left:3605;top:6752;width:3242;height:2564">
                    <v:group id="shape_0" style="position:absolute;left:3605;top:7476;width:3242;height:1840">
                      <v:roundrect id="shape_0" fillcolor="white" stroked="t" o:allowincell="f" style="position:absolute;left:3605;top:7476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roundrect>
                      <v:roundrect id="shape_0" fillcolor="white" stroked="t" o:allowincell="f" style="position:absolute;left:3785;top:7656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8199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8742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6752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baba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5840" joinstyle="miter" endcap="flat"/>
                      <w10:wrap type="none"/>
                    </v:oval>
                  </v:group>
                  <v:group id="shape_0" style="position:absolute;left:7210;top:6752;width:3242;height:2564">
                    <v:group id="shape_0" style="position:absolute;left:7210;top:7476;width:3242;height:1840">
                      <v:roundrect id="shape_0" fillcolor="white" stroked="t" o:allowincell="f" style="position:absolute;left:7210;top:7476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15840" joinstyle="miter" endcap="flat"/>
                        <w10:wrap type="none"/>
                      </v:roundrect>
                      <v:roundrect id="shape_0" fillcolor="white" stroked="t" o:allowincell="f" style="position:absolute;left:7390;top:7656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8199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8742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6752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rtsever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</v:group>
                <v:group id="shape_0" style="position:absolute;left:1;top:9471;width:10451;height:2564">
                  <v:group id="shape_0" style="position:absolute;left:1;top:9471;width:3242;height:2564">
                    <v:group id="shape_0" style="position:absolute;left:1;top:10195;width:3242;height:1840">
                      <v:roundrect id="shape_0" fillcolor="white" stroked="t" o:allowincell="f" style="position:absolute;left:1;top:10195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15840" joinstyle="miter" endcap="flat"/>
                        <w10:wrap type="none"/>
                      </v:roundrect>
                      <v:roundrect id="shape_0" fillcolor="white" stroked="t" o:allowincell="f" style="position:absolute;left:181;top:10374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10917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11460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9471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ciğer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5840" joinstyle="miter" endcap="flat"/>
                      <w10:wrap type="none"/>
                    </v:oval>
                  </v:group>
                  <v:group id="shape_0" style="position:absolute;left:3605;top:9471;width:3242;height:2564">
                    <v:group id="shape_0" style="position:absolute;left:3605;top:10195;width:3242;height:1840">
                      <v:roundrect id="shape_0" fillcolor="white" stroked="t" o:allowincell="f" style="position:absolute;left:3605;top:10195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teal" weight="15840" joinstyle="miter" endcap="flat"/>
                        <w10:wrap type="none"/>
                      </v:roundrect>
                      <v:roundrect id="shape_0" fillcolor="white" stroked="t" o:allowincell="f" style="position:absolute;left:3785;top:10374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10917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11460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9471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tlü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15840" joinstyle="miter" endcap="flat"/>
                      <w10:wrap type="none"/>
                    </v:oval>
                  </v:group>
                  <v:group id="shape_0" style="position:absolute;left:7210;top:9471;width:3242;height:2564">
                    <v:group id="shape_0" style="position:absolute;left:7210;top:10195;width:3242;height:1840">
                      <v:roundrect id="shape_0" fillcolor="white" stroked="t" o:allowincell="f" style="position:absolute;left:7210;top:10195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roundrect>
                      <v:roundrect id="shape_0" fillcolor="white" stroked="t" o:allowincell="f" style="position:absolute;left:7390;top:10374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10917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11460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9471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zsuz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5840" joinstyle="miter" endcap="flat"/>
                      <w10:wrap type="none"/>
                    </v:oval>
                  </v:group>
                </v:group>
                <v:group id="shape_0" style="position:absolute;left:1;top:12187;width:10451;height:2564">
                  <v:group id="shape_0" style="position:absolute;left:1;top:12187;width:3242;height:2564">
                    <v:group id="shape_0" style="position:absolute;left:1;top:12911;width:3242;height:1840">
                      <v:roundrect id="shape_0" fillcolor="white" stroked="t" o:allowincell="f" style="position:absolute;left:1;top:12911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15840" joinstyle="miter" endcap="flat"/>
                        <w10:wrap type="none"/>
                      </v:roundrect>
                      <v:roundrect id="shape_0" fillcolor="white" stroked="t" o:allowincell="f" style="position:absolute;left:181;top:13092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13634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1;top:14177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61;top:12187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luk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  <v:group id="shape_0" style="position:absolute;left:3605;top:12187;width:3242;height:2564">
                    <v:group id="shape_0" style="position:absolute;left:3605;top:12911;width:3242;height:1840">
                      <v:roundrect id="shape_0" fillcolor="white" stroked="t" o:allowincell="f" style="position:absolute;left:3605;top:12911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roundrect>
                      <v:roundrect id="shape_0" fillcolor="white" stroked="t" o:allowincell="f" style="position:absolute;left:3785;top:13092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13634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85;top:14177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3965;top:12187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gi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5840" joinstyle="miter" endcap="flat"/>
                      <w10:wrap type="none"/>
                    </v:oval>
                  </v:group>
                  <v:group id="shape_0" style="position:absolute;left:7210;top:12187;width:3242;height:2564">
                    <v:group id="shape_0" style="position:absolute;left:7210;top:12911;width:3242;height:1840">
                      <v:roundrect id="shape_0" fillcolor="white" stroked="t" o:allowincell="f" style="position:absolute;left:7210;top:12911;width:3241;height:1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sit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irleşik ke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türemiş kel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roundrect>
                      <v:roundrect id="shape_0" fillcolor="white" stroked="t" o:allowincell="f" style="position:absolute;left:7390;top:13092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13634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90;top:14177;width:441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7570;top:12187;width:2526;height: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le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AralkYok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IŞTIRMALAR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ATIRLAYALIM</w:t>
      </w:r>
      <w:r>
        <w:rPr>
          <w:rFonts w:cs="Times New Roman" w:ascii="Times New Roman" w:hAnsi="Times New Roman"/>
          <w:b/>
          <w:sz w:val="28"/>
          <w:szCs w:val="28"/>
        </w:rPr>
        <w:t xml:space="preserve">: Son rakamı; 0,2,4,6,8 olan sayıla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çift sayılar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on rakamı; 1, 3, 5, 7, 9 olan sayıla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ek sayılardır.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Aşağıdaki sayılardan çit olanların karşısına “Ç”, tek olanların karşına “T” yazınız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0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5b8b7" stroked="t" o:allowincell="f" style="position:absolute;margin-left:7.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017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8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652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9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097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3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4352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0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72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.7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0017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5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6050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6510" t="15875" r="21590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8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4352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8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72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.7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1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4352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6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097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7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6050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6510" t="15875" r="21590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0017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.7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4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4352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097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2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86050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6510" t="15875" r="21590" b="165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1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0017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5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200</wp:posOffset>
                </wp:positionH>
                <wp:positionV relativeFrom="paragraph">
                  <wp:posOffset>2209165</wp:posOffset>
                </wp:positionV>
                <wp:extent cx="638175" cy="361950"/>
                <wp:effectExtent l="17145" t="15875" r="21590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pt;margin-top:17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0650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7145" t="15875" r="21590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6050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6510" t="15875" r="21590" b="165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9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90975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7145" t="15875" r="21590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2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43525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7145" t="15875" r="21590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7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0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8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0650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76525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2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0975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43525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8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200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8112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2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652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097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1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8112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7652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9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9097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4352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4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67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6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8112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7652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86050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6510" t="15875" r="21590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9097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3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53050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1.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1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675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4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90650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6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76525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8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90975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0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1.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4352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675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4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90650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67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7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8112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4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9097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4352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38425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7.7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3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24300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9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3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05425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7.7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6675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7145" t="15875" r="21590" b="165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675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81125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7145" t="15875" r="21590" b="165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5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900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6510" t="15875" r="21590" b="165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7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4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14775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7145" t="15875" r="21590" b="165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8.25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5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95900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6510" t="15875" r="21590" b="165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7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6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90650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00325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4.7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4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05250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7.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6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76850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5.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675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9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81125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4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81275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3.25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8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86200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6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6510" t="15875" r="21590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4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925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45150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975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0850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4825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8325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45150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925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1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085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720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59275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880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4515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925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1325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7200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1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8800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45150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5925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1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1325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1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7200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1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8800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5150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5925</wp:posOffset>
                </wp:positionH>
                <wp:positionV relativeFrom="paragraph">
                  <wp:posOffset>2177415</wp:posOffset>
                </wp:positionV>
                <wp:extent cx="835025" cy="425450"/>
                <wp:effectExtent l="0" t="0" r="0" b="0"/>
                <wp:wrapNone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1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1325</wp:posOffset>
                </wp:positionH>
                <wp:positionV relativeFrom="paragraph">
                  <wp:posOffset>2167890</wp:posOffset>
                </wp:positionV>
                <wp:extent cx="835025" cy="425450"/>
                <wp:effectExtent l="0" t="0" r="0" b="0"/>
                <wp:wrapNone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0.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97200</wp:posOffset>
                </wp:positionH>
                <wp:positionV relativeFrom="paragraph">
                  <wp:posOffset>2167890</wp:posOffset>
                </wp:positionV>
                <wp:extent cx="835025" cy="425450"/>
                <wp:effectExtent l="0" t="0" r="0" b="0"/>
                <wp:wrapNone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0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8800</wp:posOffset>
                </wp:positionH>
                <wp:positionV relativeFrom="paragraph">
                  <wp:posOffset>2167890</wp:posOffset>
                </wp:positionV>
                <wp:extent cx="835025" cy="42545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0.7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45150</wp:posOffset>
                </wp:positionH>
                <wp:positionV relativeFrom="paragraph">
                  <wp:posOffset>2177415</wp:posOffset>
                </wp:positionV>
                <wp:extent cx="835025" cy="425450"/>
                <wp:effectExtent l="0" t="0" r="0" b="0"/>
                <wp:wrapNone/>
                <wp:docPr id="1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1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925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1325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97200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5925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1325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97200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59275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45150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59275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6725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800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45150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0225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21175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97200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2750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2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45150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2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5925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5925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4515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2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275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2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720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2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975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2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7847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2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592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2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44650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2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68625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2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0700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2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82750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2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767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2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022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2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5925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5925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35125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59100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59425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2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49900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49900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2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02125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2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40050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2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16075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2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5925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2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92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2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9702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2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3052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92600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2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4037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2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 ve ÇİFT SAYILAR (EĞLENCELİ MATEMATİK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sayıların tek veya çift olduklarını belirleyip boyayın. Daha sonra rakamların altındaki harflerini yazıp, şifreyi bulun.</w:t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3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3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3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3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3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3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3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3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3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3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3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3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3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3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3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3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3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3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3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32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3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3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3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3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3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3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3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3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3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3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8"/>
        <w:gridCol w:w="518"/>
        <w:gridCol w:w="518"/>
        <w:gridCol w:w="518"/>
        <w:gridCol w:w="538"/>
        <w:gridCol w:w="538"/>
        <w:gridCol w:w="518"/>
        <w:gridCol w:w="538"/>
        <w:gridCol w:w="518"/>
        <w:gridCol w:w="518"/>
        <w:gridCol w:w="538"/>
        <w:gridCol w:w="538"/>
        <w:gridCol w:w="538"/>
        <w:gridCol w:w="538"/>
        <w:gridCol w:w="538"/>
        <w:gridCol w:w="518"/>
        <w:gridCol w:w="538"/>
        <w:gridCol w:w="538"/>
        <w:gridCol w:w="538"/>
      </w:tblGrid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6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Kayra Aydin" w:hAnsi="Kayra Aydin" w:cs="Arial"/>
        </w:rPr>
      </w:pPr>
      <w:r>
        <w:rPr>
          <w:rFonts w:cs="Arial" w:ascii="Kayra Aydin" w:hAnsi="Kayra Aydin"/>
        </w:rPr>
      </w:r>
    </w:p>
    <w:p>
      <w:pPr>
        <w:pStyle w:val="Normal"/>
        <w:ind w:left="-142" w:hanging="0"/>
        <w:jc w:val="center"/>
        <w:rPr>
          <w:rFonts w:ascii="Kayra Aydin" w:hAnsi="Kayra Aydin" w:cs="Arial"/>
        </w:rPr>
      </w:pPr>
      <w:r>
        <w:rPr>
          <w:rFonts w:cs="Arial" w:ascii="Kayra Aydin" w:hAnsi="Kayra Aydin"/>
        </w:rPr>
        <w:drawing>
          <wp:inline distT="0" distB="0" distL="0" distR="0">
            <wp:extent cx="6798310" cy="2496185"/>
            <wp:effectExtent l="0" t="0" r="0" b="0"/>
            <wp:docPr id="3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Kayra Aydin" w:hAnsi="Kayra Aydin" w:cs="Arial"/>
        </w:rPr>
      </w:pPr>
      <w:r>
        <w:rPr>
          <w:rFonts w:cs="Arial" w:ascii="Kayra Aydin" w:hAnsi="Kayra Aydin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sectPr>
      <w:type w:val="nextPage"/>
      <w:pgSz w:w="11906" w:h="16838"/>
      <w:pgMar w:left="720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Kayra Aydin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5:00Z</dcterms:created>
  <dc:creator>Sema</dc:creator>
  <dc:description/>
  <cp:keywords/>
  <dc:language>en-US</dc:language>
  <cp:lastModifiedBy>dell</cp:lastModifiedBy>
  <cp:lastPrinted>2017-10-07T22:51:00Z</cp:lastPrinted>
  <dcterms:modified xsi:type="dcterms:W3CDTF">2021-08-22T13:33:00Z</dcterms:modified>
  <cp:revision>4</cp:revision>
  <dc:subject/>
  <dc:title>02.10.2025</dc:title>
</cp:coreProperties>
</file>