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8310</wp:posOffset>
                </wp:positionH>
                <wp:positionV relativeFrom="paragraph">
                  <wp:posOffset>-191135</wp:posOffset>
                </wp:positionV>
                <wp:extent cx="350901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de-DE" w:bidi="ar-SA"/>
                              </w:rPr>
                              <w:t>ÇARPMA VE BÖLME ARASINDAKİ İLİŞK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5.3pt;margin-top:-15.05pt;width:276.2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mbria" w:cs="Times New Roman"/>
                          <w:color w:val="auto"/>
                          <w:lang w:val="de-DE" w:bidi="ar-SA"/>
                        </w:rPr>
                        <w:t>ÇARPMA VE BÖLME ARASINDAKİ İLİŞK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rnek: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 ÷  4 =  5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x  4 =  2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x  5 = 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 x  4 =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  ÷  7 =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x  7 =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   x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8  =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-26.6pt;mso-position-horizontal-relative:text">
                <v:fill opacity="0f"/>
                <v:textbox inset="0.1in,0.1in,0.1in,0.1in">
                  <w:txbxContent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Örnek: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  ÷  4 =  5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 x  4 =  20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  x  5 =  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  x  4 = 2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  ÷  7 =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  x  7 =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    x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8  =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eastAsia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5  =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5     x    9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    x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8  =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   x    7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5  =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7  =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5  =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5     x    9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     x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8  =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8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    x    7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5  =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7  =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46355</wp:posOffset>
                </wp:positionV>
                <wp:extent cx="35687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3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107950</wp:posOffset>
                </wp:positionV>
                <wp:extent cx="35687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8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175</wp:posOffset>
                </wp:positionH>
                <wp:positionV relativeFrom="paragraph">
                  <wp:posOffset>128905</wp:posOffset>
                </wp:positionV>
                <wp:extent cx="35687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0.1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163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6.9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9475</wp:posOffset>
                </wp:positionH>
                <wp:positionV relativeFrom="paragraph">
                  <wp:posOffset>146050</wp:posOffset>
                </wp:positionV>
                <wp:extent cx="35687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11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225</wp:posOffset>
                </wp:positionH>
                <wp:positionV relativeFrom="paragraph">
                  <wp:posOffset>109855</wp:posOffset>
                </wp:positionV>
                <wp:extent cx="356870" cy="314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8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225</wp:posOffset>
                </wp:positionH>
                <wp:positionV relativeFrom="paragraph">
                  <wp:posOffset>88900</wp:posOffset>
                </wp:positionV>
                <wp:extent cx="35687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7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1630</wp:posOffset>
                </wp:positionH>
                <wp:positionV relativeFrom="paragraph">
                  <wp:posOffset>96520</wp:posOffset>
                </wp:positionV>
                <wp:extent cx="27679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27679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9475</wp:posOffset>
                </wp:positionH>
                <wp:positionV relativeFrom="paragraph">
                  <wp:posOffset>153670</wp:posOffset>
                </wp:positionV>
                <wp:extent cx="35687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12.1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4925</wp:posOffset>
                </wp:positionH>
                <wp:positionV relativeFrom="paragraph">
                  <wp:posOffset>159385</wp:posOffset>
                </wp:positionV>
                <wp:extent cx="352425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.75pt;margin-top:12.5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8890</wp:posOffset>
                </wp:positionV>
                <wp:extent cx="35687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0.7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3325</wp:posOffset>
                </wp:positionH>
                <wp:positionV relativeFrom="paragraph">
                  <wp:posOffset>-4445</wp:posOffset>
                </wp:positionV>
                <wp:extent cx="356870" cy="314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4.75pt;margin-top:-0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134620</wp:posOffset>
                </wp:positionV>
                <wp:extent cx="356870" cy="314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10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8880</wp:posOffset>
                </wp:positionH>
                <wp:positionV relativeFrom="paragraph">
                  <wp:posOffset>112395</wp:posOffset>
                </wp:positionV>
                <wp:extent cx="35687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4.4pt;margin-top:8.8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015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7    ÷    3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     x    3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    x    9  = 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7  =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    x    4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8   ÷    4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12  =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7    ÷    3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9     x    3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     x    9  = 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7  =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7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     x    4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48   ÷    4 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12  =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0   ÷    5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5     x    6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   ÷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  x     8  = 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8  =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   x    5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   ÷    9  =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   ÷     7  =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-3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30   ÷    5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5     x    6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8   ÷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   x     8  = 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8  =  6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     x    5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5   ÷    9  =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5   ÷     7  =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901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90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5545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35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7100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015</wp:posOffset>
                </wp:positionH>
                <wp:positionV relativeFrom="paragraph">
                  <wp:posOffset>158115</wp:posOffset>
                </wp:positionV>
                <wp:extent cx="35687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12.4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81630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8680</wp:posOffset>
                </wp:positionH>
                <wp:positionV relativeFrom="paragraph">
                  <wp:posOffset>30480</wp:posOffset>
                </wp:positionV>
                <wp:extent cx="35687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2.4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0685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1.5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0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9015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8850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81630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314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3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250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314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3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4170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7.1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5530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30705</wp:posOffset>
                </wp:positionH>
                <wp:positionV relativeFrom="paragraph">
                  <wp:posOffset>-426085</wp:posOffset>
                </wp:positionV>
                <wp:extent cx="3509010" cy="304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de-DE" w:bidi="ar-SA"/>
                              </w:rPr>
                              <w:t>ÇARPMA VE BÖLME ARASINDAKİ İLİŞK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4.15pt;margin-top:-33.55pt;width:276.2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mbria" w:cs="Times New Roman"/>
                          <w:color w:val="auto"/>
                          <w:lang w:val="de-DE" w:bidi="ar-SA"/>
                        </w:rPr>
                        <w:t>ÇARPMA VE BÖLME ARASINDAKİ İLİŞK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782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rnek: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    ÷   4  =  1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   x   4  =  2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 x    5   = 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 x  8 = 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2  ÷  8 =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x  8 =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    x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0  ÷    8  =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-26.6pt;mso-position-horizontal-relative:text">
                <v:fill opacity="0f"/>
                <v:textbox inset="0.1in,0.1in,0.1in,0.1in">
                  <w:txbxContent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Örnek: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0    ÷   4  =  10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    x   4  =  20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   x    5   =  4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  x  8 = 7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2  ÷  8 =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  x  8 =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0    x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0  ÷    8  =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eastAsia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258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14  =  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 6  = 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4     x    6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     x   11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18  =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11  = 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    x  15  = 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25   ÷  15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15  = 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14  =  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 6  = 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4     x    6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8     x   11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18  = 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11  =  18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     x  15  = 2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25   ÷  15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15  = 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2480</wp:posOffset>
                </wp:positionH>
                <wp:positionV relativeFrom="paragraph">
                  <wp:posOffset>46355</wp:posOffset>
                </wp:positionV>
                <wp:extent cx="356870" cy="314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3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33475</wp:posOffset>
                </wp:positionH>
                <wp:positionV relativeFrom="paragraph">
                  <wp:posOffset>-6350</wp:posOffset>
                </wp:positionV>
                <wp:extent cx="356870" cy="3143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25pt;margin-top:-0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2480</wp:posOffset>
                </wp:positionH>
                <wp:positionV relativeFrom="paragraph">
                  <wp:posOffset>107950</wp:posOffset>
                </wp:positionV>
                <wp:extent cx="356870" cy="314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8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33475</wp:posOffset>
                </wp:positionH>
                <wp:positionV relativeFrom="paragraph">
                  <wp:posOffset>165100</wp:posOffset>
                </wp:positionV>
                <wp:extent cx="356870" cy="3143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25pt;margin-top:13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175</wp:posOffset>
                </wp:positionH>
                <wp:positionV relativeFrom="paragraph">
                  <wp:posOffset>128905</wp:posOffset>
                </wp:positionV>
                <wp:extent cx="356870" cy="3143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0.1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8310</wp:posOffset>
                </wp:positionH>
                <wp:positionV relativeFrom="paragraph">
                  <wp:posOffset>1270</wp:posOffset>
                </wp:positionV>
                <wp:extent cx="356870" cy="314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5.3pt;margin-top:0.1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8163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4880</wp:posOffset>
                </wp:positionH>
                <wp:positionV relativeFrom="paragraph">
                  <wp:posOffset>146050</wp:posOffset>
                </wp:positionV>
                <wp:extent cx="356870" cy="3143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pt;margin-top:11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26640</wp:posOffset>
                </wp:positionH>
                <wp:positionV relativeFrom="paragraph">
                  <wp:posOffset>142240</wp:posOffset>
                </wp:positionV>
                <wp:extent cx="356870" cy="3143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3.2pt;margin-top:11.2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1225</wp:posOffset>
                </wp:positionH>
                <wp:positionV relativeFrom="paragraph">
                  <wp:posOffset>109855</wp:posOffset>
                </wp:positionV>
                <wp:extent cx="356870" cy="3143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8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61440</wp:posOffset>
                </wp:positionH>
                <wp:positionV relativeFrom="paragraph">
                  <wp:posOffset>3175</wp:posOffset>
                </wp:positionV>
                <wp:extent cx="356870" cy="3143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7.2pt;margin-top:0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225</wp:posOffset>
                </wp:positionH>
                <wp:positionV relativeFrom="paragraph">
                  <wp:posOffset>75565</wp:posOffset>
                </wp:positionV>
                <wp:extent cx="356870" cy="3143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5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61440</wp:posOffset>
                </wp:positionH>
                <wp:positionV relativeFrom="paragraph">
                  <wp:posOffset>56515</wp:posOffset>
                </wp:positionV>
                <wp:extent cx="356870" cy="3143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7.2pt;margin-top:4.4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81630</wp:posOffset>
                </wp:positionH>
                <wp:positionV relativeFrom="paragraph">
                  <wp:posOffset>96520</wp:posOffset>
                </wp:positionV>
                <wp:extent cx="276796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276796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3640</wp:posOffset>
                </wp:positionH>
                <wp:positionV relativeFrom="paragraph">
                  <wp:posOffset>159385</wp:posOffset>
                </wp:positionV>
                <wp:extent cx="352425" cy="2952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2pt;margin-top:12.5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905</wp:posOffset>
                </wp:positionH>
                <wp:positionV relativeFrom="paragraph">
                  <wp:posOffset>22225</wp:posOffset>
                </wp:positionV>
                <wp:extent cx="356870" cy="3143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1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4880</wp:posOffset>
                </wp:positionH>
                <wp:positionV relativeFrom="paragraph">
                  <wp:posOffset>161290</wp:posOffset>
                </wp:positionV>
                <wp:extent cx="356870" cy="3143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pt;margin-top:12.7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3325</wp:posOffset>
                </wp:positionH>
                <wp:positionV relativeFrom="paragraph">
                  <wp:posOffset>-4445</wp:posOffset>
                </wp:positionV>
                <wp:extent cx="356870" cy="3143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4.75pt;margin-top:-0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905</wp:posOffset>
                </wp:positionH>
                <wp:positionV relativeFrom="paragraph">
                  <wp:posOffset>134620</wp:posOffset>
                </wp:positionV>
                <wp:extent cx="356870" cy="3143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10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04925</wp:posOffset>
                </wp:positionH>
                <wp:positionV relativeFrom="paragraph">
                  <wp:posOffset>112395</wp:posOffset>
                </wp:positionV>
                <wp:extent cx="356870" cy="3143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.75pt;margin-top:8.8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36015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7100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2580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81    ÷    9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   x     3   =  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    x   25  = 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25  =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25  =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     x    4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68   ÷    4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8   ÷   42  =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81    ÷    9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     x     3   =  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     x   25  = 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25  =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25  =  25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2     x    4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68   ÷    4 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8   ÷   42  =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5445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0   ÷  30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30  =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    x    3  =  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   ÷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  x     8  = 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  ÷     8   =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    x    15  = 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5   ÷    15  =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5  ÷     7   =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-3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90   ÷  30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30  =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     x    3  =  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8   ÷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   x     8  = 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8  ÷     8   =  6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     x    15  = 2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5   ÷    15  =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5  ÷     7   = 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7901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790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79015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5930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9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6015</wp:posOffset>
                </wp:positionH>
                <wp:positionV relativeFrom="paragraph">
                  <wp:posOffset>158115</wp:posOffset>
                </wp:positionV>
                <wp:extent cx="356870" cy="3143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12.4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881630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395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2505</wp:posOffset>
                </wp:positionH>
                <wp:positionV relativeFrom="paragraph">
                  <wp:posOffset>-1905</wp:posOffset>
                </wp:positionV>
                <wp:extent cx="356870" cy="3143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-0.1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70685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1.5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8850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70685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1.5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8850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395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81630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7901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250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694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3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48130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1.9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4575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İM ANLAMLI KELİMEL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ki sözcükleri ait olduğu kutuya yazınız.</w:t>
      </w:r>
    </w:p>
    <w:p>
      <w:pPr>
        <w:pStyle w:val="Normal"/>
        <w:ind w:left="-567" w:right="-573" w:firstLine="708"/>
        <w:rPr/>
      </w:pPr>
      <w:r>
        <w:rPr>
          <w:b/>
          <w:sz w:val="32"/>
          <w:szCs w:val="32"/>
        </w:rPr>
        <w:t xml:space="preserve">keman, üçgen, nota, yön, namaz, dinleti, kronoloji, tümce, röntgen, ibadet, cetvel, soy ağacı,  konser, yüklem,  nabız,  şarkı, stetoskop, merhem, peygamber, paragraf, pusula, ortopedi,  koro, grafik, metre, reçete, kroki, kelime, imla kılavuzu, dua, ut, 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839"/>
      </w:tblGrid>
      <w:tr>
        <w:trPr>
          <w:trHeight w:val="37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ZİK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IK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İK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ÇE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YAL BİLGİLER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N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73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73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73" w:hanging="0"/>
        <w:jc w:val="center"/>
        <w:rPr/>
      </w:pPr>
      <w:r>
        <w:rPr>
          <w:b/>
          <w:sz w:val="26"/>
          <w:szCs w:val="26"/>
        </w:rPr>
        <w:t>-DE AYRI MI ? BİTİŞİK Mİ?</w:t>
      </w:r>
    </w:p>
    <w:p>
      <w:pPr>
        <w:pStyle w:val="Normal"/>
        <w:tabs>
          <w:tab w:val="clear" w:pos="708"/>
          <w:tab w:val="right" w:pos="9639" w:leader="none"/>
        </w:tabs>
        <w:ind w:left="-567" w:right="-57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UNUTMA:</w:t>
      </w:r>
      <w:r>
        <w:rPr>
          <w:sz w:val="26"/>
          <w:szCs w:val="26"/>
        </w:rPr>
        <w:t xml:space="preserve"> -de (-da) 'yı cümleden çıkarıp  okuduğumuzda, </w:t>
      </w:r>
      <w:r>
        <w:rPr>
          <w:sz w:val="26"/>
          <w:szCs w:val="26"/>
          <w:u w:val="single"/>
        </w:rPr>
        <w:t>cümlenin anlamı bozulmuyorsa ayrı yazıyoruz.</w:t>
      </w:r>
      <w:r>
        <w:rPr>
          <w:b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708"/>
          <w:tab w:val="right" w:pos="9639" w:leader="none"/>
        </w:tabs>
        <w:ind w:left="-567" w:right="-573" w:hanging="0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0695</wp:posOffset>
                </wp:positionH>
                <wp:positionV relativeFrom="paragraph">
                  <wp:posOffset>42545</wp:posOffset>
                </wp:positionV>
                <wp:extent cx="6838950" cy="52387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şağıdaki cümlelerde “de “ ve “da” ların yazılışlarını inceleyiniz.Doğru yazılanların başına  ( D ), yanlış yazılanların başına ( Y )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41.25pt;mso-wrap-distance-left:9.05pt;mso-wrap-distance-right:9.05pt;mso-wrap-distance-top:0pt;mso-wrap-distance-bottom:0pt;margin-top:3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şağıdaki cümlelerde “de “ ve “da” ların yazılışlarını inceleyiniz.Doğru yazılanların başına  ( D ), yanlış yazılanların başına ( Y )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417" w:right="985" w:gutter="0" w:header="0" w:top="851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Ev de misafirler v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Öğretmen bana da teşekkür et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Eldivenlerim siz de kalmı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Baharda rengarenk çiçeekler aç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) Gülperi de grip olmu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) Kitabım Emre de kal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) Haziranda okullar kapanacak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    )Size hangi konu da yardımcı olabilirim?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 ) Ödevlerimi bilgisayar da yaptım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1(   )  Berke kanepede uyuyor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) Dayımda buraya gelecek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) Bende okula gitmek istiyorum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) Kitabımı Ali  de  okumak istedi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1(    )</w:t>
      </w:r>
      <w:r>
        <w:rPr>
          <w:color w:val="000000"/>
          <w:sz w:val="26"/>
          <w:szCs w:val="26"/>
        </w:rPr>
        <w:t xml:space="preserve"> Annemide dinledim.</w:t>
      </w:r>
    </w:p>
    <w:p>
      <w:pPr>
        <w:pStyle w:val="Normal"/>
        <w:ind w:left="-284" w:hanging="0"/>
        <w:rPr/>
      </w:pPr>
      <w:r>
        <w:rPr>
          <w:color w:val="000000"/>
          <w:sz w:val="26"/>
          <w:szCs w:val="26"/>
        </w:rPr>
        <w:t xml:space="preserve">1(    ) </w:t>
      </w:r>
      <w:r>
        <w:rPr>
          <w:sz w:val="26"/>
          <w:szCs w:val="26"/>
        </w:rPr>
        <w:t>Marketlerde indirim vardı.</w:t>
      </w:r>
    </w:p>
    <w:p>
      <w:pPr>
        <w:pStyle w:val="Normal"/>
        <w:ind w:left="-142" w:right="-142" w:hanging="0"/>
        <w:rPr>
          <w:sz w:val="26"/>
          <w:szCs w:val="26"/>
        </w:rPr>
      </w:pPr>
      <w:r>
        <w:rPr>
          <w:sz w:val="26"/>
          <w:szCs w:val="26"/>
        </w:rPr>
        <w:t>(    ) Radyoda dinlediğim şarkıyı ezberledim.</w:t>
      </w:r>
    </w:p>
    <w:p>
      <w:pPr>
        <w:sectPr>
          <w:type w:val="nextPage"/>
          <w:pgSz w:w="11906" w:h="16838"/>
          <w:pgMar w:left="1222" w:right="922" w:gutter="0" w:header="0" w:top="568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1" w:color="000000"/>
          </w:pgBorders>
          <w:pgNumType w:fmt="decimal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ONU TESTİ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Aşağıdaki tümcelerin hangisinde “de da” nın yazımı yanlıştır?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A) Kalemim sen de kalmış.</w:t>
        <w:tab/>
        <w:tab/>
        <w:t xml:space="preserve">           B) Çantam evde kalmış.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 xml:space="preserve">C) Okulumuzda spor salonu var. </w:t>
        <w:tab/>
        <w:tab/>
        <w:t xml:space="preserve">           D) Topumu bahçede unuttum.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709" w:right="-283"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 Hangi cümledeki “da, de” nin yazımı yanlıştır?    </w:t>
      </w:r>
    </w:p>
    <w:p>
      <w:pPr>
        <w:pStyle w:val="Normal"/>
        <w:autoSpaceDE w:val="false"/>
        <w:ind w:left="-709" w:right="-28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) Sanki zamanımız var da kalmıyoruz.</w:t>
      </w:r>
      <w:r>
        <w:rPr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 B) Halı da koltuk da tertemiz olmuştu.</w:t>
      </w:r>
    </w:p>
    <w:p>
      <w:pPr>
        <w:pStyle w:val="Normal"/>
        <w:autoSpaceDE w:val="false"/>
        <w:ind w:left="-709" w:right="-283" w:hanging="0"/>
        <w:rPr/>
      </w:pPr>
      <w:r>
        <w:rPr>
          <w:bCs/>
          <w:color w:val="000000"/>
          <w:sz w:val="26"/>
          <w:szCs w:val="26"/>
        </w:rPr>
        <w:t xml:space="preserve">C) Davet etti de gitmediniz mi?                          D) Geleceğin kökleri mazi de aranmalıdır.                  </w:t>
      </w:r>
    </w:p>
    <w:p>
      <w:pPr>
        <w:pStyle w:val="Normal"/>
        <w:autoSpaceDE w:val="false"/>
        <w:ind w:left="-709" w:right="-283" w:firstLine="70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Aşağıdaki cümlelerin hangisinde “de da” nın yazımıyla ilgili bir yanlışlık yapılmışt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Bu soruyu ben de bildim.</w:t>
        <w:tab/>
        <w:tab/>
        <w:tab/>
        <w:t>B) Bu görüşüde beğenmedim.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C) Şu sokakta yangın çıktı.</w:t>
        <w:tab/>
        <w:tab/>
        <w:tab/>
        <w:t xml:space="preserve">           D)  Kalemim arkadaşımda kalmış. 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şağıdaki tümcelerin hangisinde “de ” nin yazımıyla ilgili hata yapılmışt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)  Akşam da  biraz kitap okuyacağım.  </w:t>
        <w:tab/>
        <w:tab/>
        <w:t xml:space="preserve">B) İlkbahar da tüm doğa canlanır. 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) Durakta otobüs bekleyeceğim. </w:t>
        <w:tab/>
        <w:tab/>
        <w:t xml:space="preserve">D) Sinemayı da tiyatroyu da severim. 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Aşağıdaki tümcelerden hangisinde  –de nin yazımında  yanlışlık vard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Berke de geziye katılacakmış.</w:t>
        <w:tab/>
        <w:tab/>
        <w:t>B) Evimize yeni perde aldık.</w:t>
        <w:tab/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) Yaşlı bir dede biz de kaldı.                 D)  Kalemim sende mi kalmış.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Aşağıdaki sözcüklerin hangisinde “-de, -da” eki yanlış yazılmışt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Sınavlarda başarısı devam ediyor.</w:t>
        <w:tab/>
        <w:tab/>
        <w:t>B) Şu duvarda güzel bir resim vardı.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)Benim ödevimi de sen yapar mısın?</w:t>
        <w:tab/>
        <w:tab/>
        <w:t>D) Onun görevide bir türlü bitmiyor.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Aşağıdaki tümcelerden hangisinde ayrı yazılması gereken –de bitişik yazılmışt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Bu caddede   trafik çok yoğundur.</w:t>
        <w:tab/>
        <w:tab/>
        <w:t xml:space="preserve">B) Babam koltukta oturuyor. 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C) Köpeğimde  durmadan havlıyor.</w:t>
        <w:tab/>
        <w:tab/>
        <w:t xml:space="preserve">D) Tokalarım Ayşe’de kaldı. 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Özel isimlere aşağıdaki eklerden hangisi gelirse kesme işareti ile ayrıl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–li</w:t>
        <w:tab/>
        <w:tab/>
        <w:t>B) –ler</w:t>
        <w:tab/>
        <w:tab/>
        <w:t>C) –gil</w:t>
        <w:tab/>
        <w:tab/>
        <w:t xml:space="preserve">D) –de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ind w:left="-709" w:right="-28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-709" w:right="-28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9. Aşağıdaki cümlelerin hangisinde “da, de” nin yazımı  yanlış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-709" w:right="-283" w:hanging="0"/>
        <w:rPr/>
      </w:pPr>
      <w:r>
        <w:rPr>
          <w:color w:val="000000"/>
          <w:spacing w:val="-22"/>
          <w:sz w:val="26"/>
          <w:szCs w:val="26"/>
        </w:rPr>
        <w:t xml:space="preserve">A) Bu işi annemde biliyor.                                             B) Sevgide sınır olmaz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-709" w:right="-283" w:hanging="0"/>
        <w:rPr/>
      </w:pPr>
      <w:r>
        <w:rPr>
          <w:color w:val="000000"/>
          <w:spacing w:val="-22"/>
          <w:sz w:val="26"/>
          <w:szCs w:val="26"/>
        </w:rPr>
        <w:t xml:space="preserve">C) Babam fabrikada çok yoruluyor.                           D) Bugün okulda eğlence vardı. </w:t>
      </w:r>
    </w:p>
    <w:p>
      <w:pPr>
        <w:pStyle w:val="Normal"/>
        <w:ind w:left="-709" w:right="-283" w:hanging="0"/>
        <w:rPr>
          <w:color w:val="000000"/>
          <w:spacing w:val="-22"/>
          <w:sz w:val="16"/>
          <w:szCs w:val="16"/>
        </w:rPr>
      </w:pPr>
      <w:r>
        <w:rPr>
          <w:color w:val="000000"/>
          <w:spacing w:val="-22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Aşağıdaki cümlelerin hangisinde “da, de” nin yazımında yanlışlık yapılmıştır?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>A) Yolda beni gördü de hiç oralı olmadı.            B) Sen, onu bir de okulda gör.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C) O, evde sessiz durmazdı.                                D) Tatilde bizede gelirseniz çok seviniriz.</w:t>
        <w:tab/>
      </w:r>
    </w:p>
    <w:sectPr>
      <w:type w:val="nextPage"/>
      <w:pgSz w:w="11906" w:h="16838"/>
      <w:pgMar w:left="2354" w:right="1206" w:gutter="0" w:header="0" w:top="568" w:footer="0" w:bottom="426"/>
      <w:pgBorders w:display="allPages" w:offsetFrom="text">
        <w:top w:val="single" w:sz="4" w:space="4" w:color="000000"/>
        <w:left w:val="single" w:sz="4" w:space="46" w:color="000000"/>
        <w:bottom w:val="single" w:sz="4" w:space="3274" w:color="000000"/>
        <w:right w:val="single" w:sz="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4"/>
      <w:lang w:val="de-DE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16:00Z</dcterms:created>
  <dc:creator>user</dc:creator>
  <dc:description/>
  <cp:keywords/>
  <dc:language>en-US</dc:language>
  <cp:lastModifiedBy>user</cp:lastModifiedBy>
  <dcterms:modified xsi:type="dcterms:W3CDTF">2018-12-30T15:48:00Z</dcterms:modified>
  <cp:revision>40</cp:revision>
  <dc:subject/>
  <dc:title/>
</cp:coreProperties>
</file>