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Garden" w:ascii="Hand Garden" w:hAnsi="Hand Garden"/>
          <w:i/>
          <w:iCs/>
          <w:color w:val="000000"/>
          <w:sz w:val="72"/>
          <w:szCs w:val="72"/>
        </w:rPr>
        <w:t xml:space="preserve">m m  </w:t>
      </w:r>
      <w:r>
        <w:rPr>
          <w:rFonts w:cs="Hand Garden" w:ascii="Hand Garden" w:hAnsi="Hand Garden"/>
          <w:i/>
          <w:iCs/>
          <w:outline/>
          <w:color w:val="000000"/>
          <w:sz w:val="72"/>
          <w:szCs w:val="72"/>
        </w:rPr>
        <w:t>m m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 </w:t>
      </w:r>
      <w:r>
        <w:rPr/>
        <w:drawing>
          <wp:inline distT="0" distB="0" distL="0" distR="0">
            <wp:extent cx="913765" cy="65976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 m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m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m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3347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5.1pt" to="476.95pt,1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rFonts w:cs="Hand Garden" w:ascii="Hand Garden" w:hAnsi="Hand Garden"/>
          <w:sz w:val="72"/>
          <w:szCs w:val="72"/>
        </w:rPr>
        <w:t xml:space="preserve">M M </w:t>
      </w:r>
      <w:r>
        <w:rPr>
          <w:rFonts w:cs="Hand Garden" w:ascii="Hand Garden" w:hAnsi="Hand Garden"/>
          <w:outline/>
          <w:sz w:val="72"/>
          <w:szCs w:val="72"/>
        </w:rPr>
        <w:t xml:space="preserve"> M M</w:t>
      </w:r>
      <w:r>
        <w:rPr>
          <w:rFonts w:cs="Hand Garden" w:ascii="Hand Garden" w:hAnsi="Hand Garden"/>
          <w:outline/>
          <w:sz w:val="22"/>
          <w:szCs w:val="22"/>
        </w:rPr>
        <w:t xml:space="preserve"> </w:t>
      </w:r>
      <w:r>
        <w:rPr>
          <w:sz w:val="60"/>
          <w:szCs w:val="60"/>
        </w:rPr>
        <w:t xml:space="preserve"> </w:t>
      </w:r>
      <w:r>
        <w:rPr/>
        <w:drawing>
          <wp:inline distT="0" distB="0" distL="0" distR="0">
            <wp:extent cx="786765" cy="6604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Hand writing Mutlu" w:ascii="Hand writing Mutlu" w:hAnsi="Hand writing Mutlu"/>
          <w:sz w:val="40"/>
          <w:szCs w:val="40"/>
        </w:rPr>
        <w:t>Mete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M M 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85pt" to="89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55pt" to="44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55pt" to="30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5pt" to="179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55pt" to="215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.85pt" to="35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.85pt" to="494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   a    m   e</w:t>
        <w:tab/>
        <w:tab/>
        <w:t xml:space="preserve">m   i     m   o                   </w:t>
        <w:tab/>
        <w:t xml:space="preserve">ma       me       mi       mo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62915</wp:posOffset>
                </wp:positionV>
                <wp:extent cx="228600" cy="2286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45pt" to="107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25pt" to="350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85775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25pt" to="206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25pt" to="260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25pt" to="404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25pt" to="476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.25pt" to="521.95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   ma   me  me</w:t>
        <w:tab/>
        <w:tab/>
        <w:t>e    mi  o</w:t>
        <w:tab/>
        <w:t xml:space="preserve">mo    mama      meme       emi     omo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Me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e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om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26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5pt" to="8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6pt" to="332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53720</wp:posOffset>
                </wp:positionV>
                <wp:extent cx="114300" cy="2286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6pt" to="161.9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6pt" to="368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63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6pt" to="206.95pt,6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7pt" to="458.95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0" t="3810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8.7pt" to="494.95pt,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  <w:tab/>
        <w:tab/>
        <w:t>m</w:t>
        <w:tab/>
        <w:t xml:space="preserve">  </w:t>
        <w:tab/>
        <w:t>i</w:t>
        <w:tab/>
        <w:t xml:space="preserve">  m</w:t>
        <w:tab/>
        <w:tab/>
        <w:t xml:space="preserve"> o</w:t>
        <w:tab/>
        <w:tab/>
        <w:t>m</w:t>
        <w:tab/>
        <w:tab/>
        <w:t>a</w:t>
        <w:tab/>
        <w:t xml:space="preserve"> ma</w:t>
        <w:tab/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em</w:t>
        <w:tab/>
        <w:tab/>
        <w:tab/>
        <w:t xml:space="preserve"> im</w:t>
        <w:tab/>
        <w:tab/>
        <w:tab/>
        <w:t xml:space="preserve">   om</w:t>
        <w:tab/>
        <w:t xml:space="preserve">    ama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i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o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am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pacing w:val="22"/>
          <w:sz w:val="16"/>
          <w:szCs w:val="16"/>
        </w:rPr>
      </w:pPr>
      <w:r>
        <w:rPr>
          <w:rFonts w:cs="Arial Black" w:ascii="Arial Black" w:hAnsi="Arial Black"/>
          <w:spacing w:val="22"/>
          <w:sz w:val="16"/>
          <w:szCs w:val="16"/>
        </w:rPr>
      </w:r>
    </w:p>
    <w:p>
      <w:pPr>
        <w:pStyle w:val="Normal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295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3030</wp:posOffset>
                </wp:positionH>
                <wp:positionV relativeFrom="paragraph">
                  <wp:posOffset>79057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62.2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pacing w:val="22"/>
          <w:sz w:val="16"/>
          <w:szCs w:val="16"/>
        </w:rPr>
      </w:pPr>
      <w:r>
        <w:rPr>
          <w:rFonts w:cs="Arial Black" w:ascii="Arial Black" w:hAnsi="Arial Black"/>
          <w:spacing w:val="22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pacing w:val="2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4480</wp:posOffset>
                </wp:positionH>
                <wp:positionV relativeFrom="paragraph">
                  <wp:posOffset>95250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7.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7965</wp:posOffset>
                </wp:positionH>
                <wp:positionV relativeFrom="paragraph">
                  <wp:posOffset>14859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pt" to="153.4pt,2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9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3530</wp:posOffset>
                </wp:positionH>
                <wp:positionV relativeFrom="paragraph">
                  <wp:posOffset>9525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pt;margin-top:7.5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96265</wp:posOffset>
                </wp:positionV>
                <wp:extent cx="826135" cy="525780"/>
                <wp:effectExtent l="8890" t="8255" r="8255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685800" cy="2286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5pt" to="170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295275</wp:posOffset>
                </wp:positionV>
                <wp:extent cx="1103630" cy="525780"/>
                <wp:effectExtent l="5080" t="5080" r="5715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23.2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35pt" to="170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em eme  me  ma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6197600" cy="58166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em                                  </w:t>
      </w:r>
    </w:p>
    <w:p>
      <w:pPr>
        <w:pStyle w:val="Normal"/>
        <w:spacing w:lineRule="auto" w:line="360"/>
        <w:ind w:left="180" w:hanging="0"/>
        <w:rPr>
          <w:rFonts w:ascii="Arial Black" w:hAnsi="Arial Black" w:cs="Arial Black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86360</wp:posOffset>
            </wp:positionV>
            <wp:extent cx="6197600" cy="58166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outline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outline/>
          <w:sz w:val="56"/>
          <w:szCs w:val="56"/>
        </w:rPr>
        <w:t>ma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27305</wp:posOffset>
            </wp:positionV>
            <wp:extent cx="6197600" cy="58166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>me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330</wp:posOffset>
                </wp:positionH>
                <wp:positionV relativeFrom="paragraph">
                  <wp:posOffset>758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4795</wp:posOffset>
                </wp:positionH>
                <wp:positionV relativeFrom="paragraph">
                  <wp:posOffset>8324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5.55pt" to="156.3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97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9495</wp:posOffset>
                </wp:positionH>
                <wp:positionV relativeFrom="paragraph">
                  <wp:posOffset>53340</wp:posOffset>
                </wp:positionV>
                <wp:extent cx="408305" cy="23177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.2pt" to="413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1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1714500" cy="525780"/>
                <wp:effectExtent l="8255" t="8255" r="8890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1" y="16220"/>
                    <wp:lineTo x="19212" y="17863"/>
                    <wp:lineTo x="17848" y="19228"/>
                    <wp:lineTo x="16206" y="20177"/>
                    <wp:lineTo x="14564" y="21126"/>
                    <wp:lineTo x="12700" y="21626"/>
                    <wp:lineTo x="10804" y="21626"/>
                    <wp:lineTo x="8908" y="21626"/>
                    <wp:lineTo x="7044" y="21126"/>
                    <wp:lineTo x="5402" y="20177"/>
                    <wp:lineTo x="3760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60" y="2398"/>
                    <wp:lineTo x="5402" y="1449"/>
                    <wp:lineTo x="7044" y="500"/>
                    <wp:lineTo x="8908" y="0"/>
                    <wp:lineTo x="10804" y="0"/>
                    <wp:lineTo x="12700" y="0"/>
                    <wp:lineTo x="14564" y="500"/>
                    <wp:lineTo x="16206" y="1449"/>
                    <wp:lineTo x="17848" y="2398"/>
                    <wp:lineTo x="19212" y="3763"/>
                    <wp:lineTo x="20161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7pt;width:134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8080</wp:posOffset>
                </wp:positionH>
                <wp:positionV relativeFrom="paragraph">
                  <wp:posOffset>36830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pt;margin-top:2.9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9495</wp:posOffset>
                </wp:positionH>
                <wp:positionV relativeFrom="paragraph">
                  <wp:posOffset>54610</wp:posOffset>
                </wp:positionV>
                <wp:extent cx="294005" cy="17653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.3pt" to="404.9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</wp:posOffset>
                </wp:positionH>
                <wp:positionV relativeFrom="paragraph">
                  <wp:posOffset>106045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35pt" to="529.6pt,8.35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8330</wp:posOffset>
                </wp:positionH>
                <wp:positionV relativeFrom="paragraph">
                  <wp:posOffset>3105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24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3030</wp:posOffset>
                </wp:positionH>
                <wp:positionV relativeFrom="paragraph">
                  <wp:posOffset>34925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2.75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14300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4" y="16220"/>
                    <wp:lineTo x="19216" y="17863"/>
                    <wp:lineTo x="17852" y="19228"/>
                    <wp:lineTo x="16209" y="20177"/>
                    <wp:lineTo x="14566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89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330</wp:posOffset>
                </wp:positionH>
                <wp:positionV relativeFrom="paragraph">
                  <wp:posOffset>4356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34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4465</wp:posOffset>
                </wp:positionH>
                <wp:positionV relativeFrom="paragraph">
                  <wp:posOffset>19240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5.15pt" to="148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8505</wp:posOffset>
                </wp:positionH>
                <wp:positionV relativeFrom="paragraph">
                  <wp:posOffset>23749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5pt;margin-top:18.7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6675</wp:posOffset>
                </wp:positionH>
                <wp:positionV relativeFrom="paragraph">
                  <wp:posOffset>3943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31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pt" to="152.45pt,4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</w:t>
      </w:r>
      <w:r>
        <w:rPr>
          <w:rFonts w:cs="Hand writing Mutlu" w:ascii="Hand writing Mutlu" w:hAnsi="Hand writing Mutlu"/>
          <w:outline/>
          <w:sz w:val="40"/>
          <w:szCs w:val="40"/>
        </w:rPr>
        <w:t xml:space="preserve">man Leman im  mi </w:t>
      </w:r>
    </w:p>
    <w:p>
      <w:pPr>
        <w:pStyle w:val="Normal"/>
        <w:spacing w:lineRule="auto" w:line="276"/>
        <w:ind w:left="18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510</wp:posOffset>
            </wp:positionH>
            <wp:positionV relativeFrom="paragraph">
              <wp:posOffset>59690</wp:posOffset>
            </wp:positionV>
            <wp:extent cx="6197600" cy="58166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man                                  </w:t>
      </w:r>
    </w:p>
    <w:p>
      <w:pPr>
        <w:pStyle w:val="Normal"/>
        <w:spacing w:lineRule="auto" w:line="360"/>
        <w:ind w:left="180" w:hanging="0"/>
        <w:rPr>
          <w:rFonts w:ascii="Arial Black" w:hAnsi="Arial Black" w:cs="Arial Black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00</wp:posOffset>
            </wp:positionH>
            <wp:positionV relativeFrom="paragraph">
              <wp:posOffset>66675</wp:posOffset>
            </wp:positionV>
            <wp:extent cx="6197600" cy="58166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outline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outline/>
          <w:sz w:val="56"/>
          <w:szCs w:val="56"/>
        </w:rPr>
        <w:t>im</w:t>
      </w:r>
    </w:p>
    <w:p>
      <w:pPr>
        <w:pStyle w:val="Normal"/>
        <w:spacing w:lineRule="auto" w:line="360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10</wp:posOffset>
            </wp:positionH>
            <wp:positionV relativeFrom="paragraph">
              <wp:posOffset>27305</wp:posOffset>
            </wp:positionV>
            <wp:extent cx="6197600" cy="58166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>mi</w:t>
      </w:r>
    </w:p>
    <w:p>
      <w:pPr>
        <w:pStyle w:val="Normal"/>
        <w:rPr>
          <w:rFonts w:ascii="Hand writing Mutlu" w:hAnsi="Hand writing Mutlu" w:cs="Hand writing Mutlu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510</wp:posOffset>
            </wp:positionH>
            <wp:positionV relativeFrom="paragraph">
              <wp:posOffset>5080</wp:posOffset>
            </wp:positionV>
            <wp:extent cx="6197600" cy="58166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>Leman</w:t>
      </w:r>
    </w:p>
    <w:p>
      <w:pPr>
        <w:pStyle w:val="Normal"/>
        <w:rPr>
          <w:rFonts w:ascii="UlusalOkul.Com Çizgili;Courier New" w:hAnsi="UlusalOkul.Com Çizgili;Courier New" w:cs="UlusalOkul.Com Çizgili;Courier New"/>
          <w:outline/>
          <w:sz w:val="56"/>
          <w:szCs w:val="56"/>
          <w:lang w:val="en-US" w:eastAsia="en-US"/>
        </w:rPr>
      </w:pPr>
      <w:r>
        <w:rPr>
          <w:rFonts w:cs="UlusalOkul.Com Çizgili;Courier New" w:ascii="UlusalOkul.Com Çizgili;Courier New" w:hAnsi="UlusalOkul.Com Çizgili;Courier New"/>
          <w:outline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19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8330</wp:posOffset>
                </wp:positionH>
                <wp:positionV relativeFrom="paragraph">
                  <wp:posOffset>758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4795</wp:posOffset>
                </wp:positionH>
                <wp:positionV relativeFrom="paragraph">
                  <wp:posOffset>8324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5.55pt" to="156.3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2810</wp:posOffset>
                </wp:positionH>
                <wp:positionV relativeFrom="paragraph">
                  <wp:posOffset>139065</wp:posOffset>
                </wp:positionV>
                <wp:extent cx="408305" cy="23177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95pt" to="402.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2065</wp:posOffset>
                </wp:positionH>
                <wp:positionV relativeFrom="paragraph">
                  <wp:posOffset>81280</wp:posOffset>
                </wp:positionV>
                <wp:extent cx="1028700" cy="525780"/>
                <wp:effectExtent l="8255" t="8255" r="8890" b="8890"/>
                <wp:wrapTight wrapText="bothSides">
                  <wp:wrapPolygon edited="0">
                    <wp:start x="21613" y="10813"/>
                    <wp:lineTo x="21613" y="12711"/>
                    <wp:lineTo x="21114" y="14576"/>
                    <wp:lineTo x="20166" y="16220"/>
                    <wp:lineTo x="19217" y="17863"/>
                    <wp:lineTo x="17853" y="19228"/>
                    <wp:lineTo x="16210" y="20177"/>
                    <wp:lineTo x="14567" y="21126"/>
                    <wp:lineTo x="12704" y="21626"/>
                    <wp:lineTo x="10807" y="21626"/>
                    <wp:lineTo x="8910" y="21626"/>
                    <wp:lineTo x="7046" y="21126"/>
                    <wp:lineTo x="5403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7"/>
                    <wp:lineTo x="21114" y="7050"/>
                    <wp:lineTo x="21613" y="8915"/>
                    <wp:lineTo x="21613" y="10813"/>
                    <wp:lineTo x="21613" y="10813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5pt;margin-top:6.4pt;width:80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0</wp:posOffset>
                </wp:positionH>
                <wp:positionV relativeFrom="paragraph">
                  <wp:posOffset>20320</wp:posOffset>
                </wp:positionV>
                <wp:extent cx="914400" cy="525780"/>
                <wp:effectExtent l="8255" t="8255" r="8890" b="194310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.6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2960</wp:posOffset>
                </wp:positionH>
                <wp:positionV relativeFrom="paragraph">
                  <wp:posOffset>26035</wp:posOffset>
                </wp:positionV>
                <wp:extent cx="408305" cy="176530"/>
                <wp:effectExtent l="1905" t="508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.05pt" to="396.9pt,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77285</wp:posOffset>
                </wp:positionH>
                <wp:positionV relativeFrom="paragraph">
                  <wp:posOffset>6985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5pt;margin-top:5.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78740</wp:posOffset>
                </wp:positionV>
                <wp:extent cx="86296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6.2pt;width:67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091565" cy="525780"/>
                <wp:effectExtent l="5715" t="5080" r="5080" b="5715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9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8147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4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4795</wp:posOffset>
                </wp:positionH>
                <wp:positionV relativeFrom="paragraph">
                  <wp:posOffset>3638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65pt" to="156.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4795</wp:posOffset>
                </wp:positionH>
                <wp:positionV relativeFrom="paragraph">
                  <wp:posOffset>88900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0pt" to="156.3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37160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2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2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07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.2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i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23360</wp:posOffset>
                </wp:positionH>
                <wp:positionV relativeFrom="paragraph">
                  <wp:posOffset>984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7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w:t>Mine ile Mete</w:t>
      </w:r>
    </w:p>
    <w:p>
      <w:pPr>
        <w:pStyle w:val="Normal"/>
        <w:spacing w:lineRule="auto" w:line="360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59690</wp:posOffset>
            </wp:positionV>
            <wp:extent cx="6197600" cy="581660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845</wp:posOffset>
            </wp:positionH>
            <wp:positionV relativeFrom="paragraph">
              <wp:posOffset>802640</wp:posOffset>
            </wp:positionV>
            <wp:extent cx="6197600" cy="581660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Mine ile Mete el ele.                </w:t>
      </w:r>
    </w:p>
    <w:p>
      <w:pPr>
        <w:pStyle w:val="Normal"/>
        <w:spacing w:lineRule="auto" w:line="360"/>
        <w:ind w:left="180" w:hanging="0"/>
        <w:rPr>
          <w:rFonts w:ascii="Hand writing Mutlu" w:hAnsi="Hand writing Mutlu" w:eastAsia="Hand writing Mutlu" w:cs="Hand writing Mutlu"/>
          <w:outline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             </w:t>
      </w:r>
    </w:p>
    <w:p>
      <w:pPr>
        <w:pStyle w:val="Normal"/>
        <w:spacing w:lineRule="auto" w:line="360"/>
        <w:ind w:left="180" w:hanging="0"/>
        <w:rPr>
          <w:rFonts w:ascii="Arial Black" w:hAnsi="Arial Black" w:cs="Arial Black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845</wp:posOffset>
            </wp:positionH>
            <wp:positionV relativeFrom="paragraph">
              <wp:posOffset>36830</wp:posOffset>
            </wp:positionV>
            <wp:extent cx="6197600" cy="58166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outline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outline/>
          <w:sz w:val="56"/>
          <w:szCs w:val="56"/>
        </w:rPr>
        <w:t>Mine elma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845</wp:posOffset>
            </wp:positionH>
            <wp:positionV relativeFrom="paragraph">
              <wp:posOffset>27305</wp:posOffset>
            </wp:positionV>
            <wp:extent cx="6197600" cy="58166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</w:p>
    <w:p>
      <w:pPr>
        <w:pStyle w:val="Normal"/>
        <w:spacing w:lineRule="auto" w:line="276"/>
        <w:ind w:left="180" w:hanging="0"/>
        <w:rPr>
          <w:rFonts w:ascii="UlusalOkul.Com Çizgili;Courier New" w:hAnsi="UlusalOkul.Com Çizgili;Courier New" w:cs="UlusalOkul.Com Çizgili;Courier New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600</wp:posOffset>
            </wp:positionH>
            <wp:positionV relativeFrom="paragraph">
              <wp:posOffset>459740</wp:posOffset>
            </wp:positionV>
            <wp:extent cx="6197600" cy="58166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</w:t>
      </w:r>
    </w:p>
    <w:p>
      <w:pPr>
        <w:pStyle w:val="Normal"/>
        <w:spacing w:lineRule="auto" w:line="276"/>
        <w:ind w:left="180" w:hanging="0"/>
        <w:rPr>
          <w:rFonts w:ascii="UlusalOkul.Com Çizgili;Courier New" w:hAnsi="UlusalOkul.Com Çizgili;Courier New" w:cs="UlusalOkul.Com Çizgili;Courier New"/>
          <w:outline/>
          <w:sz w:val="56"/>
          <w:szCs w:val="56"/>
        </w:rPr>
      </w:pP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outline/>
          <w:sz w:val="56"/>
          <w:szCs w:val="56"/>
        </w:rPr>
        <w:t>Mete mama al.</w:t>
      </w:r>
    </w:p>
    <w:p>
      <w:pPr>
        <w:pStyle w:val="Normal"/>
        <w:spacing w:lineRule="auto" w:line="276"/>
        <w:ind w:left="180" w:hanging="0"/>
        <w:rPr>
          <w:rFonts w:ascii="UlusalOkul.Com Çizgili;Courier New" w:hAnsi="UlusalOkul.Com Çizgili;Courier New" w:cs="UlusalOkul.Com Çizgili;Courier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6197600" cy="58166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56"/>
          <w:szCs w:val="56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                                   </w:t>
      </w:r>
      <w:r>
        <w:rPr>
          <w:rFonts w:cs="UlusalOkul.Com Çizgili;Courier New" w:ascii="UlusalOkul.Com Çizgili;Courier New" w:hAnsi="UlusalOkul.Com Çizgili;Courier New"/>
          <w:outline/>
          <w:sz w:val="56"/>
          <w:szCs w:val="56"/>
        </w:rPr>
        <w:t>.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330</wp:posOffset>
                </wp:positionH>
                <wp:positionV relativeFrom="paragraph">
                  <wp:posOffset>758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4795</wp:posOffset>
                </wp:positionH>
                <wp:positionV relativeFrom="paragraph">
                  <wp:posOffset>8324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5.55pt" to="156.3pt,8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4955</wp:posOffset>
                </wp:positionH>
                <wp:positionV relativeFrom="paragraph">
                  <wp:posOffset>-635</wp:posOffset>
                </wp:positionV>
                <wp:extent cx="1504315" cy="525780"/>
                <wp:effectExtent l="8890" t="8255" r="8255" b="8890"/>
                <wp:wrapTight wrapText="bothSides">
                  <wp:wrapPolygon edited="0">
                    <wp:start x="21605" y="10813"/>
                    <wp:lineTo x="21605" y="12711"/>
                    <wp:lineTo x="21105" y="14576"/>
                    <wp:lineTo x="20157" y="16220"/>
                    <wp:lineTo x="19209" y="17863"/>
                    <wp:lineTo x="17845" y="19228"/>
                    <wp:lineTo x="16202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8" y="20177"/>
                    <wp:lineTo x="3755" y="19228"/>
                    <wp:lineTo x="2391" y="17863"/>
                    <wp:lineTo x="1443" y="16220"/>
                    <wp:lineTo x="495" y="14576"/>
                    <wp:lineTo x="-5" y="12711"/>
                    <wp:lineTo x="-5" y="10813"/>
                    <wp:lineTo x="-5" y="8915"/>
                    <wp:lineTo x="495" y="7050"/>
                    <wp:lineTo x="1443" y="5407"/>
                    <wp:lineTo x="2391" y="3763"/>
                    <wp:lineTo x="3755" y="2398"/>
                    <wp:lineTo x="5398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2" y="1449"/>
                    <wp:lineTo x="17845" y="2398"/>
                    <wp:lineTo x="19209" y="3763"/>
                    <wp:lineTo x="20157" y="5407"/>
                    <wp:lineTo x="21105" y="7050"/>
                    <wp:lineTo x="21605" y="8915"/>
                    <wp:lineTo x="21605" y="10813"/>
                    <wp:lineTo x="21605" y="10813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65pt;margin-top:-0.05pt;width:118.4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mo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9980</wp:posOffset>
                </wp:positionH>
                <wp:positionV relativeFrom="paragraph">
                  <wp:posOffset>79375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6.25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85360</wp:posOffset>
                </wp:positionH>
                <wp:positionV relativeFrom="paragraph">
                  <wp:posOffset>7239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5.7pt" to="412.2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ins w:id="1" w:author="MEB" w:date="2007-04-06T12:08:00Z"/>
        </w:rPr>
      </w:pPr>
      <w:ins w:id="0" w:author="MEB" w:date="2007-04-06T12:08:00Z">
        <w:r>
          <w:rPr>
            <w:rFonts w:cs="Arial Black" w:ascii="Arial Black" w:hAnsi="Arial Black"/>
            <w:sz w:val="16"/>
            <w:szCs w:val="16"/>
          </w:rPr>
        </w:r>
      </w:ins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700405</wp:posOffset>
                </wp:positionV>
                <wp:extent cx="1143000" cy="525780"/>
                <wp:effectExtent l="5080" t="5080" r="5715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4" y="16220"/>
                    <wp:lineTo x="19216" y="17863"/>
                    <wp:lineTo x="17852" y="19228"/>
                    <wp:lineTo x="16209" y="20177"/>
                    <wp:lineTo x="14566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9"/>
                    <wp:lineTo x="17852" y="2398"/>
                    <wp:lineTo x="19216" y="3763"/>
                    <wp:lineTo x="20164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5.15pt;width:89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367030</wp:posOffset>
                </wp:positionV>
                <wp:extent cx="385445" cy="107950"/>
                <wp:effectExtent l="1905" t="5080" r="0" b="165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9pt" to="408.3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200</wp:posOffset>
                </wp:positionH>
                <wp:positionV relativeFrom="paragraph">
                  <wp:posOffset>824230</wp:posOffset>
                </wp:positionV>
                <wp:extent cx="228600" cy="114300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.9pt" to="413.9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399415</wp:posOffset>
                </wp:positionV>
                <wp:extent cx="1600200" cy="525780"/>
                <wp:effectExtent l="8255" t="8255" r="8890" b="194310"/>
                <wp:wrapTight wrapText="bothSides">
                  <wp:wrapPolygon edited="0">
                    <wp:start x="21609" y="10813"/>
                    <wp:lineTo x="21609" y="12711"/>
                    <wp:lineTo x="21109" y="14576"/>
                    <wp:lineTo x="20161" y="16220"/>
                    <wp:lineTo x="19213" y="17863"/>
                    <wp:lineTo x="17849" y="19228"/>
                    <wp:lineTo x="16206" y="20177"/>
                    <wp:lineTo x="14564" y="21126"/>
                    <wp:lineTo x="12701" y="21626"/>
                    <wp:lineTo x="10804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8"/>
                    <wp:lineTo x="19213" y="3763"/>
                    <wp:lineTo x="20161" y="5407"/>
                    <wp:lineTo x="21109" y="7050"/>
                    <wp:lineTo x="21609" y="8915"/>
                    <wp:lineTo x="21609" y="10813"/>
                    <wp:lineTo x="21609" y="10813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1.45pt;width:125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ma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-118745</wp:posOffset>
                </wp:positionV>
                <wp:extent cx="1091565" cy="525780"/>
                <wp:effectExtent l="5715" t="5080" r="5080" b="194310"/>
                <wp:wrapTight wrapText="bothSides">
                  <wp:wrapPolygon edited="0">
                    <wp:start x="21606" y="10813"/>
                    <wp:lineTo x="21606" y="12711"/>
                    <wp:lineTo x="21107" y="14576"/>
                    <wp:lineTo x="20159" y="16220"/>
                    <wp:lineTo x="19210" y="17863"/>
                    <wp:lineTo x="17846" y="19228"/>
                    <wp:lineTo x="16203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7" y="20177"/>
                    <wp:lineTo x="3754" y="19228"/>
                    <wp:lineTo x="2390" y="17863"/>
                    <wp:lineTo x="1441" y="16220"/>
                    <wp:lineTo x="493" y="14576"/>
                    <wp:lineTo x="-6" y="12711"/>
                    <wp:lineTo x="-6" y="10813"/>
                    <wp:lineTo x="-6" y="8915"/>
                    <wp:lineTo x="493" y="7050"/>
                    <wp:lineTo x="1441" y="5407"/>
                    <wp:lineTo x="2390" y="3763"/>
                    <wp:lineTo x="3754" y="2398"/>
                    <wp:lineTo x="5397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3" y="1449"/>
                    <wp:lineTo x="17846" y="2398"/>
                    <wp:lineTo x="19210" y="3763"/>
                    <wp:lineTo x="20159" y="5407"/>
                    <wp:lineTo x="21107" y="7050"/>
                    <wp:lineTo x="21606" y="8915"/>
                    <wp:lineTo x="21606" y="10813"/>
                    <wp:lineTo x="21606" y="10813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.35pt;width:85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5575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3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0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8.4pt" to="14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0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9.75pt" to="14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1828800" cy="525780"/>
                <wp:effectExtent l="8255" t="8255" r="8890" b="8890"/>
                <wp:wrapTight wrapText="bothSides">
                  <wp:wrapPolygon edited="0">
                    <wp:start x="21608" y="10813"/>
                    <wp:lineTo x="21608" y="12711"/>
                    <wp:lineTo x="21108" y="14576"/>
                    <wp:lineTo x="20160" y="16220"/>
                    <wp:lineTo x="19212" y="17863"/>
                    <wp:lineTo x="17848" y="19228"/>
                    <wp:lineTo x="16206" y="20177"/>
                    <wp:lineTo x="14563" y="21126"/>
                    <wp:lineTo x="12700" y="21626"/>
                    <wp:lineTo x="10804" y="21626"/>
                    <wp:lineTo x="8907" y="21626"/>
                    <wp:lineTo x="7044" y="21126"/>
                    <wp:lineTo x="5402" y="20177"/>
                    <wp:lineTo x="3759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0"/>
                    <wp:lineTo x="21608" y="8915"/>
                    <wp:lineTo x="21608" y="10813"/>
                    <wp:lineTo x="21608" y="10813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2pt;width:14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t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6197600" cy="58166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Metin mantar alma.                                  </w:t>
      </w:r>
    </w:p>
    <w:p>
      <w:pPr>
        <w:pStyle w:val="Normal"/>
        <w:spacing w:lineRule="auto" w:line="360"/>
        <w:ind w:left="180" w:hanging="0"/>
        <w:rPr>
          <w:rFonts w:ascii="Arial Black" w:hAnsi="Arial Black" w:cs="Arial Black"/>
          <w:outline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0360</wp:posOffset>
            </wp:positionV>
            <wp:extent cx="6197600" cy="581660"/>
            <wp:effectExtent l="0" t="0" r="0" b="0"/>
            <wp:wrapNone/>
            <wp:docPr id="1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outline/>
          <w:sz w:val="56"/>
          <w:szCs w:val="56"/>
        </w:rPr>
        <w:t xml:space="preserve">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outline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6197600" cy="581660"/>
            <wp:effectExtent l="0" t="0" r="0" b="0"/>
            <wp:wrapNone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52"/>
          <w:szCs w:val="52"/>
        </w:rPr>
        <w:t>Mine limon alma,elma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outline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outline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270510</wp:posOffset>
            </wp:positionV>
            <wp:extent cx="6197600" cy="581660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2"/>
          <w:szCs w:val="52"/>
        </w:rPr>
      </w:pPr>
      <w:r>
        <w:rPr>
          <w:rFonts w:cs="Hand writing Mutlu" w:ascii="Hand writing Mutlu" w:hAnsi="Hand writing Mutlu"/>
          <w:b/>
          <w:i/>
          <w:iCs/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6197600" cy="581660"/>
            <wp:effectExtent l="0" t="0" r="0" b="0"/>
            <wp:wrapNone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826770</wp:posOffset>
            </wp:positionV>
            <wp:extent cx="6197600" cy="581660"/>
            <wp:effectExtent l="0" t="0" r="0" b="0"/>
            <wp:wrapNone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iCs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52"/>
          <w:szCs w:val="52"/>
        </w:rPr>
        <w:t>Mete armana.Metin ormana.</w:t>
      </w:r>
    </w:p>
    <w:sectPr>
      <w:footerReference w:type="default" r:id="rId23"/>
      <w:type w:val="nextPage"/>
      <w:pgSz w:w="11906" w:h="16838"/>
      <w:pgMar w:left="567" w:right="206" w:gutter="0" w:header="0" w:top="14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UlusalOkul.Com Çizgili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3:00Z</dcterms:created>
  <dc:creator>nuray</dc:creator>
  <dc:description/>
  <cp:keywords/>
  <dc:language>en-US</dc:language>
  <cp:lastModifiedBy>DELL</cp:lastModifiedBy>
  <cp:lastPrinted>2005-11-08T21:04:00Z</cp:lastPrinted>
  <dcterms:modified xsi:type="dcterms:W3CDTF">2011-10-28T13:21:00Z</dcterms:modified>
  <cp:revision>5</cp:revision>
  <dc:subject/>
  <dc:title>   e</dc:title>
</cp:coreProperties>
</file>