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A İŞLEMİ İLE İLGİLİ PROBLEML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Annem 4595 TL maaş alıyor. Babam ise 3845 TL maaş alıyor. İkisinin maaşları toplamı kaç TL’di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Bir sporcu sabah 2700 m koşuyor. Öğlen 2300 m akşam da 3100 m daha koşarsa kaç m koşmuş olur? 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1845 TL olan kanepeden iki tane ve 2745 TL olan dolaptan bir tane alan bir kişi kaç TL ödeme yapa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Bir sürücü aracı ile önce 945 km sonra 1435 km yol gidiyor.Bu araç kaç km yol yapmıştı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Buzdolabına 2980 TL, televizyona 1560 TL, çamaşır makinesine 2670 TL veren bir adam satıcıya kaç TL öde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Ali babasından 25 yaş daha küçük, annesinden ise 22 yaş daha küçüktür. Ali 14 yaşında olduğuna göre üçünün yaşları toplamı kaçtı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Ahmet ile Ali paralarını birleştirmek istiyor. Ali’nin 3453 TL’si Ahmet’in ise 2598 TL si olduğuna göre ikisinin paraları toplamı kaçtır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678 ile 546’yı topladım. Sonra 367 ile 766 yı topladım. Bulduğum sonuçları da birbiri ile toplarsam kaç bulurum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Evim ile okulumun arası 3345 m dir. Okul ile kırtasiye arası 2335 m’dir. Kırtasiye ile park arası ise 678  m’dir. Bu yolu izleyerek evden parka gidersem kaç m yol gitmiş olurum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Bir çiftlikte 856 tane tavuk ve tavuklardan 135 tane fazla hindi, hindilerden 123 tane fazla ördek vardır. Bu çiftlikte kaç tane kümes hayvanı vardır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Bir biletçi birinci gün 678 tane ikinci gün 697 tane ve  üçüncü gün 1296 tane bilet sattı.          Üç günde kaç tane bilet satmıştır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 okulda yıl sonunda yapılan geziye 483 erkek, 376 kız öğrenci katılmıştır. 293 öğrenci ise geziye katılmamıştır. Bu okuldaki öğrenci sayısı kaçtır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ir kamyonun kütlesi 3876 kg, üzerindeki buğdayın kütlesi 4 650 kg’dır. Şoförün kütlesi 74 kg ise üçünün toplam kütlesi kaç kilogramdı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Calibri"/>
          <w:sz w:val="28"/>
          <w:szCs w:val="28"/>
        </w:rPr>
        <w:t>Bir tiyatro oyununu ilk hafta 4342, ikinci hafta 4194, üçüncü hafta 2268 kişi seyretmiştir. Üç haftanın sonunda oyun kaç kişi tarafından seyredilmiştir?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709" w:right="849" w:gutter="0" w:header="0" w:top="393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TÜRK’Ü TANIYOR MUSUN?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0555</wp:posOffset>
                </wp:positionH>
                <wp:positionV relativeFrom="paragraph">
                  <wp:posOffset>37465</wp:posOffset>
                </wp:positionV>
                <wp:extent cx="5229225" cy="659130"/>
                <wp:effectExtent l="6985" t="63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5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881 – Şemsi Efendi – Samsun - Selanik –1938–İstanb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919 - Osmanlı Devleti – TBMM – Dolmabahçe Sar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9.65pt;margin-top:2.95pt;width:411.7pt;height:5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881 – Şemsi Efendi – Samsun - Selanik –1938–İstanb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919 - Osmanlı Devleti – TBMM – Dolmabahçe Sarayı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4240</wp:posOffset>
                </wp:positionH>
                <wp:positionV relativeFrom="paragraph">
                  <wp:posOffset>85090</wp:posOffset>
                </wp:positionV>
                <wp:extent cx="647065" cy="5365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36400"/>
                          <a:chOff x="0" y="0"/>
                          <a:chExt cx="646920" cy="53640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4640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6440"/>
                            <a:ext cx="37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49200"/>
                            <a:ext cx="229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0880"/>
                            <a:ext cx="175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5800"/>
                            <a:ext cx="345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444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7560"/>
                            <a:ext cx="10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05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6520"/>
                            <a:ext cx="309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60"/>
                            <a:ext cx="296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272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044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300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064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49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68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024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476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13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97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12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2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48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24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120"/>
                            <a:ext cx="116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176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2440"/>
                            <a:ext cx="70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6880"/>
                            <a:ext cx="198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8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5892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1120"/>
                            <a:ext cx="80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4840"/>
                            <a:ext cx="73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42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9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896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452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6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300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84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20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06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2176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956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7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36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6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1680"/>
                            <a:ext cx="17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872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6520"/>
                            <a:ext cx="21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94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252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8412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57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42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28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048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60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6760"/>
                            <a:ext cx="208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760"/>
                            <a:ext cx="142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44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678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pt;margin-top:6.7pt;width:50.95pt;height:42.25pt" coordorigin="9424,134" coordsize="1019,845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9424;top:547;width:730;height:4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9427;top:774;width:592;height:1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9895;top:684;width:360;height:29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9895;top:592;width:275;height:20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9899;top:222;width:543;height:75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10206;top:519;width:91;height:4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10107;top:571;width:167;height:8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9722;top:134;width:638;height:48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9748;top:365;width:486;height:19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9872;top:140;width:466;height:35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10067;top:390;width:5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10273;top:434;width:113;height:9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10164;top:375;width:54;height:1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10172;top:403;width:50;height:2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10278;top:331;width:44;height:2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10184;top:570;width:69;height: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10172;top:607;width:49;height:3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9788;top:299;width:105;height:6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9813;top:325;width:63;height:6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9894;top:370;width:22;height:2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9831;top:399;width:49;height:2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9870;top:343;width:33;height:1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9841;top:215;width:12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9826;top:210;width:86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9855;top:172;width:18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9930;top:200;width:10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9857;top:264;width:110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9695;top:507;width:312;height:20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9991;top:636;width:52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10047;top:699;width:5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9951;top:356;width:126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10117;top:315;width:11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10283;top:487;width:37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10335;top:483;width:4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10329;top:432;width:2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10374;top:353;width:50;height:3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9788;top:393;width:123;height: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9846;top:365;width:50;height:3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9790;top:375;width:125;height:8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9806;top:315;width:103;height:5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10180;top:358;width:170;height:7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10365;top:403;width:77;height:4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10167;top:483;width:226;height:6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10167;top:543;width:155;height:6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9846;top:367;width:43;height:2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9826;top:319;width:4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10053;top:770;width:88;height:12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9952;top:609;width:274;height:8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9858;top:447;width:53;height: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9428;top:790;width:342;height:18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10237;top:527;width:54;height:2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10122;top:705;width:70;height:17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10030;top:739;width:56;height: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9622;top:631;width:234;height:22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9864;top:487;width:54;height: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10094;top:218;width:135;height:76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10124;top:229;width:95;height:57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10144;top:239;width:7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9606;top:554;width:328;height:21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9720;top:157;width:223;height:26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9784;top:264;width:79;height:5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10157;top:556;width:28;height: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0020</wp:posOffset>
                </wp:positionH>
                <wp:positionV relativeFrom="paragraph">
                  <wp:posOffset>37465</wp:posOffset>
                </wp:positionV>
                <wp:extent cx="561975" cy="61150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611640"/>
                          <a:chOff x="0" y="0"/>
                          <a:chExt cx="561960" cy="61164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40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960"/>
                            <a:ext cx="326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8160"/>
                            <a:ext cx="198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31560"/>
                            <a:ext cx="152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3360"/>
                            <a:ext cx="299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86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16080"/>
                            <a:ext cx="92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52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040"/>
                            <a:ext cx="268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2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54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70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46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51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292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5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23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9520"/>
                            <a:ext cx="58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8600"/>
                            <a:ext cx="35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06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18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19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040"/>
                            <a:ext cx="69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472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080"/>
                            <a:ext cx="10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8240"/>
                            <a:ext cx="60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468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00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396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089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056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140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552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72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876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720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388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200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512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2000"/>
                            <a:ext cx="12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9592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3392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6044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4160"/>
                            <a:ext cx="151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68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44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44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32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81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000"/>
                            <a:ext cx="129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52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840"/>
                            <a:ext cx="74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876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56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4200"/>
                            <a:ext cx="181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60"/>
                            <a:ext cx="12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39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0528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.95pt;width:44.25pt;height:48.15pt" coordorigin="-252,59" coordsize="885,963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-252;top:530;width:634;height:48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-248;top:788;width:514;height:22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156;top:686;width:312;height:33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156;top:581;width:239;height:228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160;top:159;width:471;height:85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427;top:498;width:79;height:4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341;top:557;width:145;height:9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7;top:59;width:554;height:55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29;top:322;width:422;height:22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137;top:66;width:405;height:40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307;top:351;width:5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486;top:401;width:98;height:10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391;top:334;width:47;height:1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398;top:366;width:43;height:3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490;top:284;width:38;height:2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408;top:556;width:59;height:3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397;top:598;width:42;height:4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63;top:247;width:91;height:7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86;top:277;width:55;height:7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156;top:328;width:19;height:3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101;top:361;width:42;height:2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135;top:298;width:28;height:2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110;top:152;width:108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97;top:145;width:75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122;top:103;width:15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188;top:135;width:9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124;top:208;width:9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-16;top:484;width:271;height:23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240;top:632;width:45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289;top:703;width:51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205;top:312;width:109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350;top:266;width:100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494;top:461;width:3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539;top:457;width:34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533;top:399;width:24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573;top:309;width:43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65;top:354;width:106;height:8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115;top:322;width:43;height:4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66;top:333;width:109;height:9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79;top:266;width:89;height:6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404;top:314;width:148;height:8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565;top:366;width:67;height:4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393;top:456;width:196;height:7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393;top:525;width:134;height:7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115;top:325;width:37;height:3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97;top:270;width:3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294;top:784;width:76;height:14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207;top:601;width:238;height:9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125;top:416;width:46;height:5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-248;top:806;width:297;height:21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454;top:507;width:47;height:3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354;top:710;width:61;height:2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275;top:749;width:48;height:6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-79;top:626;width:203;height:2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130;top:461;width:47;height: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330;top:155;width:117;height:86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355;top:167;width:83;height:65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372;top:178;width:61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-94;top:538;width:284;height:24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5;top:85;width:194;height:30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61;top:207;width:68;height:6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384;top:540;width:24;height:5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b/>
          <w:sz w:val="28"/>
          <w:szCs w:val="28"/>
        </w:rPr>
        <w:t>Aşağıdaki boşlukları yukarıdaki uygun kelimelerle doldurunuz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Atatürk …………………….yılında, …………………………………….’te doğdu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Atatürk mahalle mektebinden sonra …………………………………………ilkokuluna gitti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Kurtuluş Savaşını başlatmak için ………………yılında ……………………………’a çıktı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- 23 Nisan 1920 tarihinde ………………………………………………………………’ni açtı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-Cumhuriyetten önce devletimizin adı ……………………………………………………  idi.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/>
      </w:pPr>
      <w:r>
        <w:rPr>
          <w:b/>
          <w:sz w:val="28"/>
          <w:szCs w:val="28"/>
        </w:rPr>
        <w:t>6-</w:t>
      </w:r>
      <w:r>
        <w:rPr>
          <w:sz w:val="28"/>
          <w:szCs w:val="28"/>
        </w:rPr>
        <w:t xml:space="preserve"> Atatürk …………  yılında ……………………’da ……………………………………….…  ………………………………………öldü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140710" cy="1743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yaptığı yenilikler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8pt;width:247.2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yaptığı yenilikler neler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1600</wp:posOffset>
                </wp:positionH>
                <wp:positionV relativeFrom="paragraph">
                  <wp:posOffset>6350</wp:posOffset>
                </wp:positionV>
                <wp:extent cx="3484245" cy="1657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’ün aile bireylerinin isimleri n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0.5pt;width:274.3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’ün aile bireylerinin isimleri ne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1600</wp:posOffset>
                </wp:positionH>
                <wp:positionV relativeFrom="paragraph">
                  <wp:posOffset>61595</wp:posOffset>
                </wp:positionV>
                <wp:extent cx="3484245" cy="19157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’ün okuduğu okulları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4.85pt;width:274.3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’ün okuduğu okulları yazalı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3140710" cy="1915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’ün kişisel özellikleri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85pt;width:247.25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’ün kişisel özellikleri neler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Aşağıdaki bilgiler doğru ise kutuyu yeşile, yanlış ise kutuyu kırmızıya boyayını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096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145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tatürk üstün özelliklere sahip bir liderdi.                                 Atatürk barışı seven bir insandı.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145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oyadı kanununu Cumhuriyetin ilanından önce yapıldı.            Atatürk çocukları hiç sevmezdi.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684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145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tatürk’ün anıt mezarı İstanbul’dadır.                                       Öğretmenleri Atatürk’ü çok severdi.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145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tatürk Türkiye  Cumhuriyetinin ilk Cumhurbaşkanıdır.           İstiklal Marş’ımızı Atatürk yazmıştır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szCs w:val="22"/>
          <w:lang w:eastAsia="en-US"/>
        </w:rPr>
        <w:t xml:space="preserve">                                                    </w:t>
      </w:r>
      <w:r>
        <w:rPr>
          <w:rFonts w:eastAsia="Calibri"/>
          <w:b/>
          <w:szCs w:val="22"/>
          <w:lang w:eastAsia="en-US"/>
        </w:rPr>
        <w:t>ATATÜRK  KONULU  BULMACA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3405</wp:posOffset>
                </wp:positionH>
                <wp:positionV relativeFrom="paragraph">
                  <wp:posOffset>6985</wp:posOffset>
                </wp:positionV>
                <wp:extent cx="24288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DAN SAĞA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5pt;margin-top:0.55pt;width:19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DAN SAĞA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tatürk’ün doğduğu şehi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Calibri"/>
          <w:b/>
          <w:lang w:eastAsia="en-US"/>
        </w:rPr>
        <w:t xml:space="preserve">Atatürk’ün savaştığı bir cephe.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3  -Atatürk’ün Samsun’dan sonra gittiği ilimiz.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4 - Atatürk’ün annesinin adı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5-  Atatürk’ün Samsun’a giderken bindiği vapurun adı.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6-    Mustafa Kemal’in soyadı.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7 - Atatürk’ün  gittiği ikinci okul.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8-Cumhuriyet  Bayramı’nı kutladığımız tarih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7840</wp:posOffset>
                </wp:positionH>
                <wp:positionV relativeFrom="paragraph">
                  <wp:posOffset>61595</wp:posOffset>
                </wp:positionV>
                <wp:extent cx="242887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DAN SOLA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4.85pt;width:19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DAN SOLA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</w:t>
      </w: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1-Atatürk’ün Kurtuluş Savaşı’nı başlattığı şehir.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2- Türkiye Büyük Millet Meclisi’nin kısa yazılışı.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3 –Atatürk’ün  Erzurum’dan sonra  gittiği ilimiz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 xml:space="preserve">4- TBMM’nin açıldığı şehrimiz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5- Atatürk’e” Kemal” adını veren öğretmeninin  branşı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7170</wp:posOffset>
                </wp:positionH>
                <wp:positionV relativeFrom="paragraph">
                  <wp:posOffset>1270</wp:posOffset>
                </wp:positionV>
                <wp:extent cx="562610" cy="594360"/>
                <wp:effectExtent l="56515" t="19050" r="57785" b="652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94360"/>
                        </a:xfrm>
                        <a:prstGeom prst="downArrow">
                          <a:avLst>
                            <a:gd name="adj1" fmla="val 42213"/>
                            <a:gd name="adj2" fmla="val 379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1pt;margin-top:0.1pt;width:44.25pt;height:46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5495</wp:posOffset>
                </wp:positionH>
                <wp:positionV relativeFrom="paragraph">
                  <wp:posOffset>161290</wp:posOffset>
                </wp:positionV>
                <wp:extent cx="562610" cy="661035"/>
                <wp:effectExtent l="50165" t="19685" r="50800" b="585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60960"/>
                        </a:xfrm>
                        <a:prstGeom prst="downArrow">
                          <a:avLst>
                            <a:gd name="adj1" fmla="val 42269"/>
                            <a:gd name="adj2" fmla="val 448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12.7pt;width:44.25pt;height:5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2195</wp:posOffset>
                </wp:positionH>
                <wp:positionV relativeFrom="paragraph">
                  <wp:posOffset>161290</wp:posOffset>
                </wp:positionV>
                <wp:extent cx="562610" cy="632460"/>
                <wp:effectExtent l="52070" t="19685" r="52705" b="6146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32520"/>
                        </a:xfrm>
                        <a:prstGeom prst="downArrow">
                          <a:avLst>
                            <a:gd name="adj1" fmla="val 42269"/>
                            <a:gd name="adj2" fmla="val 429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5pt;margin-top:12.7pt;width:44.25pt;height:49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20320</wp:posOffset>
                </wp:positionV>
                <wp:extent cx="36195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3.9pt;margin-top:1.6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236855</wp:posOffset>
                </wp:positionV>
                <wp:extent cx="304800" cy="390525"/>
                <wp:effectExtent l="5080" t="5715" r="2794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.25pt;margin-top:18.65pt;width:23.95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2672080</wp:posOffset>
                </wp:positionV>
                <wp:extent cx="361950" cy="390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210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1719580</wp:posOffset>
                </wp:positionV>
                <wp:extent cx="361950" cy="390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35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28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757555</wp:posOffset>
                </wp:positionV>
                <wp:extent cx="361950" cy="3905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59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2455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7755</wp:posOffset>
                </wp:positionH>
                <wp:positionV relativeFrom="paragraph">
                  <wp:posOffset>1224280</wp:posOffset>
                </wp:positionV>
                <wp:extent cx="361950" cy="3905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96.4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757555</wp:posOffset>
                </wp:positionV>
                <wp:extent cx="305435" cy="390525"/>
                <wp:effectExtent l="5715" t="5715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59.65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1224280</wp:posOffset>
                </wp:positionV>
                <wp:extent cx="305435" cy="390525"/>
                <wp:effectExtent l="5715" t="5715" r="27305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96.4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978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2855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423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3530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7035</wp:posOffset>
                </wp:positionH>
                <wp:positionV relativeFrom="paragraph">
                  <wp:posOffset>2205355</wp:posOffset>
                </wp:positionV>
                <wp:extent cx="361950" cy="3905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173.6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6180</wp:posOffset>
                </wp:positionH>
                <wp:positionV relativeFrom="paragraph">
                  <wp:posOffset>252730</wp:posOffset>
                </wp:positionV>
                <wp:extent cx="361950" cy="3905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9.9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7035</wp:posOffset>
                </wp:positionH>
                <wp:positionV relativeFrom="paragraph">
                  <wp:posOffset>3155950</wp:posOffset>
                </wp:positionV>
                <wp:extent cx="361950" cy="3905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248.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1925</wp:posOffset>
                </wp:positionH>
                <wp:positionV relativeFrom="paragraph">
                  <wp:posOffset>224155</wp:posOffset>
                </wp:positionV>
                <wp:extent cx="805180" cy="419100"/>
                <wp:effectExtent l="5080" t="12065" r="762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19040"/>
                        </a:xfrm>
                        <a:prstGeom prst="rightArrow">
                          <a:avLst>
                            <a:gd name="adj1" fmla="val 49926"/>
                            <a:gd name="adj2" fmla="val 4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dan sa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17.65pt;width:63.3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dan sağ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190</wp:posOffset>
                </wp:positionH>
                <wp:positionV relativeFrom="paragraph">
                  <wp:posOffset>1396365</wp:posOffset>
                </wp:positionV>
                <wp:extent cx="305435" cy="390525"/>
                <wp:effectExtent l="5715" t="5715" r="2730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109.95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030</wp:posOffset>
                </wp:positionH>
                <wp:positionV relativeFrom="paragraph">
                  <wp:posOffset>1882140</wp:posOffset>
                </wp:positionV>
                <wp:extent cx="361950" cy="3905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148.2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2525</wp:posOffset>
                </wp:positionH>
                <wp:positionV relativeFrom="paragraph">
                  <wp:posOffset>1882775</wp:posOffset>
                </wp:positionV>
                <wp:extent cx="361950" cy="3905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148.2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6180</wp:posOffset>
                </wp:positionH>
                <wp:positionV relativeFrom="paragraph">
                  <wp:posOffset>901700</wp:posOffset>
                </wp:positionV>
                <wp:extent cx="361950" cy="3905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7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6180</wp:posOffset>
                </wp:positionH>
                <wp:positionV relativeFrom="paragraph">
                  <wp:posOffset>434975</wp:posOffset>
                </wp:positionV>
                <wp:extent cx="361950" cy="3905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34.2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4805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820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2855</wp:posOffset>
                </wp:positionH>
                <wp:positionV relativeFrom="paragraph">
                  <wp:posOffset>3768090</wp:posOffset>
                </wp:positionV>
                <wp:extent cx="361950" cy="390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96.7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2855</wp:posOffset>
                </wp:positionH>
                <wp:positionV relativeFrom="paragraph">
                  <wp:posOffset>3291840</wp:posOffset>
                </wp:positionV>
                <wp:extent cx="361950" cy="390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59.2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0150</wp:posOffset>
                </wp:positionH>
                <wp:positionV relativeFrom="paragraph">
                  <wp:posOffset>1396365</wp:posOffset>
                </wp:positionV>
                <wp:extent cx="328930" cy="3905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5pt;margin-top:109.95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</wp:posOffset>
                </wp:positionH>
                <wp:positionV relativeFrom="paragraph">
                  <wp:posOffset>3291840</wp:posOffset>
                </wp:positionV>
                <wp:extent cx="361950" cy="390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259.2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985</wp:posOffset>
                </wp:positionH>
                <wp:positionV relativeFrom="paragraph">
                  <wp:posOffset>1396365</wp:posOffset>
                </wp:positionV>
                <wp:extent cx="364490" cy="3905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5pt;margin-top:109.95pt;width:28.6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513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423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5130</wp:posOffset>
                </wp:positionH>
                <wp:positionV relativeFrom="paragraph">
                  <wp:posOffset>1397000</wp:posOffset>
                </wp:positionV>
                <wp:extent cx="328930" cy="3905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110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2855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603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708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6180</wp:posOffset>
                </wp:positionH>
                <wp:positionV relativeFrom="paragraph">
                  <wp:posOffset>1396365</wp:posOffset>
                </wp:positionV>
                <wp:extent cx="361950" cy="3905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09.9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3291840</wp:posOffset>
                </wp:positionV>
                <wp:extent cx="386715" cy="3905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59.2pt;width:30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42380</wp:posOffset>
                </wp:positionH>
                <wp:positionV relativeFrom="paragraph">
                  <wp:posOffset>2833370</wp:posOffset>
                </wp:positionV>
                <wp:extent cx="328930" cy="3905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4pt;margin-top:223.1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6030</wp:posOffset>
                </wp:positionH>
                <wp:positionV relativeFrom="paragraph">
                  <wp:posOffset>2833370</wp:posOffset>
                </wp:positionV>
                <wp:extent cx="361950" cy="3905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23.1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6220</wp:posOffset>
                </wp:positionH>
                <wp:positionV relativeFrom="paragraph">
                  <wp:posOffset>2349500</wp:posOffset>
                </wp:positionV>
                <wp:extent cx="404495" cy="3905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6pt;margin-top:185pt;width:31.8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2855</wp:posOffset>
                </wp:positionH>
                <wp:positionV relativeFrom="paragraph">
                  <wp:posOffset>2349500</wp:posOffset>
                </wp:positionV>
                <wp:extent cx="361950" cy="3905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18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5190</wp:posOffset>
                </wp:positionH>
                <wp:positionV relativeFrom="paragraph">
                  <wp:posOffset>2833370</wp:posOffset>
                </wp:positionV>
                <wp:extent cx="305435" cy="390525"/>
                <wp:effectExtent l="5715" t="5715" r="27305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223.1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35</wp:posOffset>
                </wp:positionH>
                <wp:positionV relativeFrom="paragraph">
                  <wp:posOffset>3291840</wp:posOffset>
                </wp:positionV>
                <wp:extent cx="305435" cy="390525"/>
                <wp:effectExtent l="5715" t="5715" r="27305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259.2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3525</wp:posOffset>
                </wp:positionH>
                <wp:positionV relativeFrom="paragraph">
                  <wp:posOffset>3291840</wp:posOffset>
                </wp:positionV>
                <wp:extent cx="406400" cy="3905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59.2pt;width:31.9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6440</wp:posOffset>
                </wp:positionH>
                <wp:positionV relativeFrom="paragraph">
                  <wp:posOffset>3291840</wp:posOffset>
                </wp:positionV>
                <wp:extent cx="361315" cy="3905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259.2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5545</wp:posOffset>
                </wp:positionH>
                <wp:positionV relativeFrom="paragraph">
                  <wp:posOffset>3291840</wp:posOffset>
                </wp:positionV>
                <wp:extent cx="387985" cy="3905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5pt;margin-top:259.2pt;width:30.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6875</wp:posOffset>
                </wp:positionH>
                <wp:positionV relativeFrom="paragraph">
                  <wp:posOffset>3291840</wp:posOffset>
                </wp:positionV>
                <wp:extent cx="382905" cy="3905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5pt;margin-top:259.2pt;width:30.1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6295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030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5130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0</wp:posOffset>
                </wp:positionH>
                <wp:positionV relativeFrom="paragraph">
                  <wp:posOffset>3291840</wp:posOffset>
                </wp:positionV>
                <wp:extent cx="328930" cy="3905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259.2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777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5122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0055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497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603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513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0</wp:posOffset>
                </wp:positionH>
                <wp:positionV relativeFrom="paragraph">
                  <wp:posOffset>3768090</wp:posOffset>
                </wp:positionV>
                <wp:extent cx="328930" cy="3905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296.7pt;width:25.8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9380</wp:posOffset>
                </wp:positionH>
                <wp:positionV relativeFrom="paragraph">
                  <wp:posOffset>3768090</wp:posOffset>
                </wp:positionV>
                <wp:extent cx="305435" cy="390525"/>
                <wp:effectExtent l="5715" t="5715" r="27305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296.7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055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7375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5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4575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5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3525</wp:posOffset>
                </wp:positionH>
                <wp:positionV relativeFrom="paragraph">
                  <wp:posOffset>3768090</wp:posOffset>
                </wp:positionV>
                <wp:extent cx="406400" cy="3905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96.7pt;width:31.9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6440</wp:posOffset>
                </wp:positionH>
                <wp:positionV relativeFrom="paragraph">
                  <wp:posOffset>3768090</wp:posOffset>
                </wp:positionV>
                <wp:extent cx="361315" cy="3905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296.7pt;width:28.4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267335</wp:posOffset>
                </wp:positionV>
                <wp:extent cx="305435" cy="390525"/>
                <wp:effectExtent l="5715" t="5715" r="27305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21.05pt;width:24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3830</wp:posOffset>
                </wp:positionH>
                <wp:positionV relativeFrom="paragraph">
                  <wp:posOffset>7620</wp:posOffset>
                </wp:positionV>
                <wp:extent cx="562610" cy="725805"/>
                <wp:effectExtent l="46990" t="19685" r="47625" b="520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5760"/>
                        </a:xfrm>
                        <a:prstGeom prst="downArrow">
                          <a:avLst>
                            <a:gd name="adj1" fmla="val 42269"/>
                            <a:gd name="adj2" fmla="val 4925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0.6pt;width:44.25pt;height:57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248285</wp:posOffset>
                </wp:positionV>
                <wp:extent cx="361950" cy="3905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9.5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9925</wp:posOffset>
                </wp:positionH>
                <wp:positionV relativeFrom="paragraph">
                  <wp:posOffset>124460</wp:posOffset>
                </wp:positionV>
                <wp:extent cx="515620" cy="582295"/>
                <wp:effectExtent l="51435" t="19685" r="52070" b="664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582120"/>
                        </a:xfrm>
                        <a:prstGeom prst="downArrow">
                          <a:avLst>
                            <a:gd name="adj1" fmla="val 42269"/>
                            <a:gd name="adj2" fmla="val 4312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9.8pt;width:40.55pt;height:45.8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6440</wp:posOffset>
                </wp:positionH>
                <wp:positionV relativeFrom="paragraph">
                  <wp:posOffset>5715</wp:posOffset>
                </wp:positionV>
                <wp:extent cx="361950" cy="3905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0.4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5805</wp:posOffset>
                </wp:positionH>
                <wp:positionV relativeFrom="paragraph">
                  <wp:posOffset>130175</wp:posOffset>
                </wp:positionV>
                <wp:extent cx="361950" cy="3905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10.2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5805</wp:posOffset>
                </wp:positionH>
                <wp:positionV relativeFrom="paragraph">
                  <wp:posOffset>285115</wp:posOffset>
                </wp:positionV>
                <wp:extent cx="361950" cy="3905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22.45pt;width:28.45pt;height:30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82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6:00Z</dcterms:created>
  <dc:creator/>
  <dc:description/>
  <cp:keywords/>
  <dc:language>en-US</dc:language>
  <cp:lastModifiedBy>dell</cp:lastModifiedBy>
  <dcterms:modified xsi:type="dcterms:W3CDTF">2022-10-22T14:23:00Z</dcterms:modified>
  <cp:revision>20</cp:revision>
  <dc:subject/>
  <dc:title>fsm</dc:title>
</cp:coreProperties>
</file>