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KTANIN KULLANILDIĞI YER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Cümle sonlarına nokta ko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li eve geldi. Yarın dayım trenle  gelecek.Akşam ol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2)Kısaltmalarda kullan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stanbul   Cad.    Merkez   Hast.  Prof. Dr. Özlem  Özg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3)Tarihlerin yazımında kullanıl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5.1919   veya   19 /5 / 1919 gibi . Eğer  Ay  adı rakamla  değil de  yazı  ile yazılırsa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OKTA  konma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 Mayıs 1919 ( Ay adının ilk harfi büyük yazılır )  Eğer ay adı yazı ile yazılıyorsa  araya  / çizgi de  kon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4)Sıra bildiren sayılarda ko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aşak 2 .  sırada oturuyor.</w:t>
      </w:r>
      <w:r>
        <w:rPr>
          <w:rFonts w:cs="Times New Roman" w:ascii="Times New Roman" w:hAnsi="Times New Roman"/>
          <w:sz w:val="24"/>
          <w:szCs w:val="24"/>
        </w:rPr>
        <w:t xml:space="preserve">  (Başak ikinci sırada oturuyor.)              Yarışmada Eda  4.  o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5)Saat yazımında kullanıl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.05 ( Saat dokuzu 5 geçiyo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5 basamaklı sayılarda sondan üç basamaktan  sonra  (bölük)  nokta kon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3.546                      35. 452    gi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ESME İŞARETİNİN KULLANILDIĞI YER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1)  Özel isimlerden sonra gelen  hal  ( Durum )  eklerini ayırmak için kullanıl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urum ekleri (Hal ekleri):   İstanbul’u ,İstanbul’a , İstanbul’da , İstanbul’d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2)Kelimeye benzer  anlamı katan   ler , lar ayrıl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izler Mimar Sinan’lar  yetiştireceğiz.   Yeni Mustafa Kemal’ler yetiş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3) Kişi adlarından sonra gelen saygı sözlerine getirilen ekleri ayırmak için kon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mre  Hanım’ı  pazarda gördüm.    Ali Bey’e   bir sözüm var.   Şafak   Efendi’nin topu  nereye  gitmiş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4) Kelimeye ‘’aile’’ anlamı katan  ler, lar ayrılma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şaklar  yarın  Özgelere   gidecek.  Akşama  Edalara gidiyoruz. Elifler tiyatroya git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5)Kelimeye gelen yapım ekleri  kesme işareti ile  AYRI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karalı  Cemre  saz çaldı.    Türkiye  Ankarasız  olamaz.     Buket  , Alisiz  yaşayamaz.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highlight w:val="lightGray"/>
        </w:rPr>
        <w:t>NOT 1: Kurum ve kuruluş adlarına gelen çekim ekleri ayrılmaz. Örnek: Türkiye Büyük Millet Meclis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) Aşağıdaki özel adların sonuna uygun ekler getirip kesme işaret kullanarak yeniden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nya – Konya’yı</w:t>
        <w:tab/>
        <w:t xml:space="preserve">         Samsun - ………………………     Şanlıurfa -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ürkiye - ………………………</w:t>
        <w:tab/>
        <w:t>Almanya - ……………………..</w:t>
        <w:tab/>
        <w:t>Suriye -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) Aşağıdaki cümlelerde geçen özel isimlerde kesme işareti unutulmuş. Cümleyi doğru bir şekilde yeniden yazını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an bey kayseride çalışıyor.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dem, köpeği karabaşa kemik verdi.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ürkiyenin en uzun ırmağı kızılırmaktır.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urdumuzun en büyük dağı ağrı dağıdır. …………………………………………………………………………………………………….…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ürkiyenin başkenti ankaradır. ……………………………………………………………………………………………………………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mirhanın babası istanbulda çalışıyor.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 verilen tümceleri imla (yazım)  kuralına göre yeniden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minnoşu  çok seviyorum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 .ekim. 1923’te cumhuriyet ilan edild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tatürk  10 / kasım /1938 Yılın’da  dolmabahçe   saray’ında  öld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narin  okul  cad    rüzgar sok no: 15 adanada oturu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mersine yarın Tren’le adanadan hareket edeceğiz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eherler  yarın kavalaramı gidecek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ün  şevvaller Pikni’ğe mi gi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dana’lı    efe  izmir’li Yağmurumu görecek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msun’lu mert  ,ankara’lı  merale selamı yolla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zlı hanımın ellerin’de  kaç paket 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adir beyinde yüzümü yaralanm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da hanımın Parmağı balon gibimi ol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eral 3.üncü sırada 34567 sayısınımı yaz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stafa kemal’ler  yetiştireceğiz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   4     2004  Yılında Ömermi doğ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ÇIKARMA İŞLEMLERİ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1" name="Beşgen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97" fillcolor="white" stroked="t" o:allowincell="f" style="position:absolute;margin-left:7.0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2" name="Beşge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6" fillcolor="white" stroked="t" o:allowincell="f" style="position:absolute;margin-left:58.9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3" name="Beşge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4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5" fillcolor="white" stroked="t" o:allowincell="f" style="position:absolute;margin-left:-4.05pt;margin-top:4.95pt;width:44.1pt;height:35.95pt;mso-wrap-style:square;v-text-anchor:top;rotation:90;mso-position-horizontal:left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4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4" name="Beşge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68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2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68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5" name="Beş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3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6" name="Beşgen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3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4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3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7" name="Beşgen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8" fillcolor="white" stroked="t" o:allowincell="f" style="position:absolute;margin-left:373.6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2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03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8" name="Beşgen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9" fillcolor="white" stroked="t" o:allowincell="f" style="position:absolute;margin-left:432.0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5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364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" name="Beşgen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00" fillcolor="white" stroked="t" o:allowincell="f" style="position:absolute;margin-left:496.3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-      =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10" name="Düz Ok Bağlayıcısı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89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11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12" name="Düz Ok Bağlayıcısı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1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(A + B) – C = ………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13" name="Düz Ok Bağlayıcısı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8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14" name="Düz Ok Bağlayıcısı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7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</wp:posOffset>
                </wp:positionH>
                <wp:positionV relativeFrom="paragraph">
                  <wp:posOffset>50800</wp:posOffset>
                </wp:positionV>
                <wp:extent cx="6598285" cy="48260"/>
                <wp:effectExtent l="0" t="38100" r="0" b="38100"/>
                <wp:wrapNone/>
                <wp:docPr id="15" name="Düz Ok Bağlayıcısı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8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6" stroked="t" o:allowincell="f" style="position:absolute;margin-left:11.1pt;margin-top:4pt;width:519.5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4035" w:leader="none"/>
        </w:tabs>
        <w:rPr>
          <w:rFonts w:ascii="Comic Sans MS" w:hAnsi="Comic Sans MS" w:cs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16" name="Beş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63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2" fillcolor="white" stroked="t" o:allowincell="f" style="position:absolute;margin-left:2.6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63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17" name="Beş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1" fillcolor="white" stroked="t" o:allowincell="f" style="position:absolute;margin-left:58.9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18" name="Beş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3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0" fillcolor="white" stroked="t" o:allowincell="f" style="position:absolute;margin-left:115.9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35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19" name="Beş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77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2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20" name="Beş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2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78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29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21" name="Beş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79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65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7145" r="16510" b="19050"/>
                <wp:wrapNone/>
                <wp:docPr id="22" name="Beş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3" fillcolor="white" stroked="t" o:allowincell="f" style="position:absolute;margin-left:382.6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23" name="Beşge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3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4" fillcolor="white" stroked="t" o:allowincell="f" style="position:absolute;margin-left:44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35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24" name="Beş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5" fillcolor="white" stroked="t" o:allowincell="f" style="position:absolute;margin-left:496.3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28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 -     =</w:t>
      </w:r>
    </w:p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25" name="Düz Ok Bağlayıcısı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4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26" name="Düz Ok Bağlayıcısı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5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27" name="Düz Ok Bağlayıcısı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6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(D + E) – F = …………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</w:t>
      </w:r>
      <w:r>
        <w:rPr>
          <w:rFonts w:eastAsia="Calibri" w:cs="Calibri"/>
        </w:rPr>
        <w:t xml:space="preserve">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28" name="Düz Ok Bağlayıcısı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3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29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2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8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905</wp:posOffset>
                </wp:positionH>
                <wp:positionV relativeFrom="paragraph">
                  <wp:posOffset>86995</wp:posOffset>
                </wp:positionV>
                <wp:extent cx="6356350" cy="48260"/>
                <wp:effectExtent l="0" t="38100" r="0" b="38100"/>
                <wp:wrapNone/>
                <wp:docPr id="30" name="Düz Ok Bağlayıcısı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6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1" stroked="t" o:allowincell="f" style="position:absolute;margin-left:30.15pt;margin-top:6.85pt;width:500.45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31" name="Beş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7" fillcolor="white" stroked="t" o:allowincell="f" style="position:absolute;margin-left:14.0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1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7145" r="16510" b="19050"/>
                <wp:wrapNone/>
                <wp:docPr id="32" name="Beş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6" fillcolor="white" stroked="t" o:allowincell="f" style="position:absolute;margin-left:65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3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33" name="Beş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5" fillcolor="white" stroked="t" o:allowincell="f" style="position:absolute;margin-left:121.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34" name="Beşge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2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35" name="Beş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0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3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0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36" name="Beş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4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8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965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7145" r="16510" b="19050"/>
                <wp:wrapNone/>
                <wp:docPr id="37" name="Beş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4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8" fillcolor="white" stroked="t" o:allowincell="f" style="position:absolute;margin-left:382.6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46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418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38" name="Beş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9" fillcolor="white" stroked="t" o:allowincell="f" style="position:absolute;margin-left:436.5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364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39" name="Beş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6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70" fillcolor="white" stroked="t" o:allowincell="f" style="position:absolute;margin-left:496.3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6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 -     =</w:t>
      </w:r>
    </w:p>
    <w:p>
      <w:pPr>
        <w:pStyle w:val="Normal"/>
        <w:spacing w:before="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40" name="Düz Ok Bağlayıcısı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9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41" name="Düz Ok Bağlayıcısı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0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42" name="Düz Ok Bağlayıcısı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1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(G + H) – I = …………</w:t>
      </w:r>
    </w:p>
    <w:p>
      <w:pPr>
        <w:pStyle w:val="AralkYok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43" name="Düz Ok Bağlayıcısı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44" name="Düz Ok Bağlayıcısı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45" name="Beş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3" fillcolor="white" stroked="t" o:allowincell="f" style="position:absolute;margin-left:11.1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12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7145" r="16510" b="19050"/>
                <wp:wrapNone/>
                <wp:docPr id="46" name="Beş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2" fillcolor="white" stroked="t" o:allowincell="f" style="position:absolute;margin-left:65.6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9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71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47" name="Beş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2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1" fillcolor="white" stroked="t" o:allowincell="f" style="position:absolute;margin-left:120.4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25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48" name="Beş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3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8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36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49" name="Beş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9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50" name="Beş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0" fillcolor="white" stroked="t" o:allowincell="f" style="position:absolute;margin-left:-4.05pt;margin-top:4.95pt;width:44.1pt;height:35.95pt;mso-wrap-style:square;v-text-anchor:top;rotation:90;mso-position-horizontal:left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28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51" name="Beş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2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4" fillcolor="white" stroked="t" o:allowincell="f" style="position:absolute;margin-left:374.4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26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529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52" name="Beş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5" fillcolor="white" stroked="t" o:allowincell="f" style="position:absolute;margin-left:432.7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99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109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53" name="Beş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56" fillcolor="white" stroked="t" o:allowincell="f" style="position:absolute;margin-left:486.7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-     =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54" name="Düz Ok Bağlayıcısı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55" name="Düz Ok Bağlayıcısı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56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7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800080"/>
          <w:sz w:val="24"/>
          <w:szCs w:val="24"/>
        </w:rPr>
        <w:t>(J + K) – L = ……………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57" name="Düz Ok Bağlayıcısı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4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58" name="Düz Ok Bağlayıcısı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3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</w:t>
      </w:r>
    </w:p>
    <w:p>
      <w:pPr>
        <w:pStyle w:val="AralkYok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20</wp:posOffset>
                </wp:positionH>
                <wp:positionV relativeFrom="paragraph">
                  <wp:posOffset>12065</wp:posOffset>
                </wp:positionV>
                <wp:extent cx="6356350" cy="48260"/>
                <wp:effectExtent l="0" t="38100" r="0" b="38100"/>
                <wp:wrapNone/>
                <wp:docPr id="59" name="Düz Ok Bağlayıcısı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6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2" stroked="t" o:allowincell="f" style="position:absolute;margin-left:9.6pt;margin-top:0.95pt;width:500.45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605</wp:posOffset>
                </wp:positionH>
                <wp:positionV relativeFrom="paragraph">
                  <wp:posOffset>118745</wp:posOffset>
                </wp:positionV>
                <wp:extent cx="560705" cy="457200"/>
                <wp:effectExtent l="16510" t="16510" r="15875" b="19050"/>
                <wp:wrapNone/>
                <wp:docPr id="60" name="Beş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99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2" fillcolor="white" stroked="t" o:allowincell="f" style="position:absolute;margin-left:11.15pt;margin-top:9.3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998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745</wp:posOffset>
                </wp:positionH>
                <wp:positionV relativeFrom="paragraph">
                  <wp:posOffset>118745</wp:posOffset>
                </wp:positionV>
                <wp:extent cx="560705" cy="457200"/>
                <wp:effectExtent l="16510" t="16510" r="15875" b="19050"/>
                <wp:wrapNone/>
                <wp:docPr id="61" name="Beş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1" fillcolor="white" stroked="t" o:allowincell="f" style="position:absolute;margin-left:69.35pt;margin-top:9.3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62" name="Beş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40" fillcolor="white" stroked="t" o:allowincell="f" style="position:absolute;margin-left:125.1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0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63" name="Beş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7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4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712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64" name="Beş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0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5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09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65" name="Beş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6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66" name="Beş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7" fillcolor="white" stroked="t" o:allowincell="f" style="position:absolute;margin-left:374.4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529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67" name="Beş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4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8" fillcolor="white" stroked="t" o:allowincell="f" style="position:absolute;margin-left:432.7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45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380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68" name="Beş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39" fillcolor="white" stroked="t" o:allowincell="f" style="position:absolute;margin-left:494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28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-      =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69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70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71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800080"/>
          <w:sz w:val="24"/>
          <w:szCs w:val="24"/>
        </w:rPr>
        <w:t>(M + N) – O = ……………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72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73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</w:t>
      </w:r>
    </w:p>
    <w:p>
      <w:pPr>
        <w:pStyle w:val="AralkYok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090</wp:posOffset>
                </wp:positionH>
                <wp:positionV relativeFrom="paragraph">
                  <wp:posOffset>14605</wp:posOffset>
                </wp:positionV>
                <wp:extent cx="6356350" cy="48260"/>
                <wp:effectExtent l="0" t="38100" r="0" b="38100"/>
                <wp:wrapNone/>
                <wp:docPr id="74" name="Düz Ok Bağlayıcısı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6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1" stroked="t" o:allowincell="f" style="position:absolute;margin-left:6.7pt;margin-top:1.15pt;width:500.5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3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75" name="Beş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63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5" fillcolor="white" stroked="t" o:allowincell="f" style="position:absolute;margin-left:5.9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638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12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7145" r="16510" b="19050"/>
                <wp:wrapNone/>
                <wp:docPr id="76" name="Beş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5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4" fillcolor="white" stroked="t" o:allowincell="f" style="position:absolute;margin-left:65.6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56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971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77" name="Beş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3" fillcolor="white" stroked="t" o:allowincell="f" style="position:absolute;margin-left:120.4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78" name="Beş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0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79" name="Beş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3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1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38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80" name="Beş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2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87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01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81" name="Beş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56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6" fillcolor="white" stroked="t" o:allowincell="f" style="position:absolute;margin-left:379.4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56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529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82" name="Beş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7" fillcolor="white" stroked="t" o:allowincell="f" style="position:absolute;margin-left:432.7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380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83" name="Beş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28" fillcolor="white" stroked="t" o:allowincell="f" style="position:absolute;margin-left:494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241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-      =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84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85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86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800080"/>
          <w:sz w:val="24"/>
          <w:szCs w:val="24"/>
        </w:rPr>
        <w:t>(P + R) – S = ………………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87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88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</w:t>
      </w:r>
    </w:p>
    <w:p>
      <w:pPr>
        <w:pStyle w:val="Normal"/>
        <w:spacing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940</wp:posOffset>
                </wp:positionH>
                <wp:positionV relativeFrom="paragraph">
                  <wp:posOffset>84455</wp:posOffset>
                </wp:positionV>
                <wp:extent cx="6356350" cy="48260"/>
                <wp:effectExtent l="0" t="38100" r="0" b="38100"/>
                <wp:wrapNone/>
                <wp:docPr id="89" name="Düz Ok Bağlayıcısı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6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3" stroked="t" o:allowincell="f" style="position:absolute;margin-left:12.2pt;margin-top:6.65pt;width:500.5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AralkYok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0" name="Beş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0" fillcolor="white" stroked="t" o:allowincell="f" style="position:absolute;margin-left:2.6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1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91" name="Beş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6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9" fillcolor="white" stroked="t" o:allowincell="f" style="position:absolute;margin-left:52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68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14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92" name="Beş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1" fillcolor="white" stroked="t" o:allowincell="f" style="position:absolute;margin-left:111.3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149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109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5875" b="19050"/>
                <wp:wrapNone/>
                <wp:docPr id="93" name="Beş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39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6" fillcolor="white" stroked="t" o:allowincell="f" style="position:absolute;margin-left:189.8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39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4" name="Beş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7" fillcolor="white" stroked="t" o:allowincell="f" style="position:absolute;margin-left:249.2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081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5" name="Beş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8" fillcolor="white" stroked="t" o:allowincell="f" style="position:absolute;margin-left:310.3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6" name="Beş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85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2" fillcolor="white" stroked="t" o:allowincell="f" style="position:absolute;margin-left:374.4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856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7665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7" name="Beş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yta;Century Gothic" w:hAnsi="ayta;Century Gothic" w:eastAsia="Times New Roman" w:cs="ayta;Century Gothic"/>
                                <w:color w:val="auto"/>
                                <w:lang w:val="tr-TR" w:bidi="ar-SA"/>
                              </w:rPr>
                              <w:t>48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4" fillcolor="white" stroked="t" o:allowincell="f" style="position:absolute;margin-left:428.95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yta;Century Gothic" w:hAnsi="ayta;Century Gothic" w:eastAsia="Times New Roman" w:cs="ayta;Century Gothic"/>
                          <w:color w:val="auto"/>
                          <w:lang w:val="tr-TR" w:bidi="ar-SA"/>
                        </w:rPr>
                        <w:t>48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1090</wp:posOffset>
                </wp:positionH>
                <wp:positionV relativeFrom="paragraph">
                  <wp:posOffset>63500</wp:posOffset>
                </wp:positionV>
                <wp:extent cx="560705" cy="457200"/>
                <wp:effectExtent l="16510" t="16510" r="16510" b="19050"/>
                <wp:wrapNone/>
                <wp:docPr id="98" name="Beş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" cy="457200"/>
                        </a:xfrm>
                        <a:custGeom>
                          <a:avLst/>
                          <a:gdLst>
                            <a:gd name="textAreaLeft" fmla="*/ 0 w 317880"/>
                            <a:gd name="textAreaRight" fmla="*/ 318240 w 3178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yta;Century Gothic" w:hAnsi="ayta;Century Gothic" w:eastAsia="Times New Roman" w:cs="ayta;Century Gothic"/>
                                <w:color w:val="FF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şgen 13" fillcolor="white" stroked="t" o:allowincell="f" style="position:absolute;margin-left:486.7pt;margin-top:4.95pt;width:44.1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yta;Century Gothic" w:hAnsi="ayta;Century Gothic" w:eastAsia="Times New Roman" w:cs="ayta;Century Gothic"/>
                          <w:color w:val="FF0000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rFonts w:cs="Comic Sans MS" w:ascii="Comic Sans MS" w:hAnsi="Comic Sans MS"/>
          <w:sz w:val="56"/>
          <w:szCs w:val="56"/>
        </w:rPr>
        <w:t>-     =</w:t>
        <w:tab/>
        <w:t xml:space="preserve">    -      =             -     =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655</wp:posOffset>
                </wp:positionH>
                <wp:positionV relativeFrom="paragraph">
                  <wp:posOffset>247650</wp:posOffset>
                </wp:positionV>
                <wp:extent cx="1277620" cy="12700"/>
                <wp:effectExtent l="635" t="5080" r="635" b="5080"/>
                <wp:wrapNone/>
                <wp:docPr id="99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42.65pt;margin-top:19.5pt;width:100.6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0990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100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223.7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3990</wp:posOffset>
                </wp:positionH>
                <wp:positionV relativeFrom="paragraph">
                  <wp:posOffset>259715</wp:posOffset>
                </wp:positionV>
                <wp:extent cx="1263650" cy="12700"/>
                <wp:effectExtent l="635" t="5080" r="635" b="5080"/>
                <wp:wrapNone/>
                <wp:docPr id="101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413.7pt;margin-top:20.45pt;width:99.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/>
        <w:t xml:space="preserve">.     .     .                                                             .     .     .                                                               .     .     .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.     .     .                                                             .     .     .                                                               .     .    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80008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800080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color w:val="800080"/>
          <w:sz w:val="24"/>
          <w:szCs w:val="24"/>
        </w:rPr>
        <w:t>(T + U) – V = …………………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211455</wp:posOffset>
                </wp:positionV>
                <wp:extent cx="1277620" cy="12700"/>
                <wp:effectExtent l="635" t="5080" r="635" b="5080"/>
                <wp:wrapNone/>
                <wp:docPr id="10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29.35pt;margin-top:16.65pt;width:100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2245</wp:posOffset>
                </wp:positionH>
                <wp:positionV relativeFrom="paragraph">
                  <wp:posOffset>259715</wp:posOffset>
                </wp:positionV>
                <wp:extent cx="1216025" cy="12700"/>
                <wp:effectExtent l="635" t="5080" r="635" b="5080"/>
                <wp:wrapNone/>
                <wp:docPr id="103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314.35pt;margin-top:20.45pt;width:95.7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+      .     .     .                                                     _      .     .     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 xml:space="preserve">.     .     .                                                             .     .     .                                                   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0:00Z</dcterms:created>
  <dc:creator/>
  <dc:description/>
  <dc:language>en-US</dc:language>
  <cp:lastModifiedBy>DELL</cp:lastModifiedBy>
  <dcterms:modified xsi:type="dcterms:W3CDTF">2013-11-29T18:30:00Z</dcterms:modified>
  <cp:revision>2</cp:revision>
  <dc:subject/>
  <dc:title/>
</cp:coreProperties>
</file>