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ÇARPIM TABLOSU OLUŞTURAL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3895</wp:posOffset>
                </wp:positionV>
                <wp:extent cx="5594350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99"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shd w:fill="FFFFFF" w:val="clear"/>
                                      <w:lang w:val="tr-TR"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tr-TR" w:eastAsia="tr-T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14pt;mso-wrap-distance-left:7.05pt;mso-wrap-distance-right:7.05pt;mso-wrap-distance-top:0pt;mso-wrap-distance-bottom:0pt;margin-top:53.85pt;mso-position-vertical-relative:page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99"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shd w:fill="FFFFFF" w:val="clear"/>
                                <w:lang w:val="tr-TR"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r-TR" w:eastAsia="tr-TR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1095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 x 6 =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 x 6 =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 x 6 =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 x 6 =</w:t>
            </w:r>
          </w:p>
        </w:tc>
      </w:tr>
      <w:tr>
        <w:trPr>
          <w:trHeight w:val="3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 x 6 =</w:t>
            </w:r>
          </w:p>
        </w:tc>
      </w:tr>
      <w:tr>
        <w:trPr>
          <w:trHeight w:val="3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 x 6 =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7 x 6 =</w:t>
            </w:r>
          </w:p>
        </w:tc>
      </w:tr>
      <w:tr>
        <w:trPr>
          <w:trHeight w:val="3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8 x 6 =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9 x 6 =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drawing>
                <wp:inline distT="0" distB="0" distL="0" distR="0">
                  <wp:extent cx="456565" cy="558800"/>
                  <wp:effectExtent l="0" t="0" r="0" b="0"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0 x 6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7"/>
        <w:gridCol w:w="997"/>
        <w:gridCol w:w="1000"/>
        <w:gridCol w:w="1000"/>
        <w:gridCol w:w="999"/>
        <w:gridCol w:w="1000"/>
        <w:gridCol w:w="1000"/>
        <w:gridCol w:w="1000"/>
        <w:gridCol w:w="1000"/>
      </w:tblGrid>
      <w:tr>
        <w:trPr>
          <w:trHeight w:val="6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0</w:t>
            </w:r>
          </w:p>
        </w:tc>
      </w:tr>
      <w:tr>
        <w:trPr>
          <w:trHeight w:val="7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0</w:t>
            </w:r>
          </w:p>
        </w:tc>
      </w:tr>
      <w:tr>
        <w:trPr>
          <w:trHeight w:val="7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1095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 x 7 =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2 x 7 =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3 x 7 =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4 x 7 =</w:t>
            </w:r>
          </w:p>
        </w:tc>
      </w:tr>
      <w:tr>
        <w:trPr>
          <w:trHeight w:val="3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9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9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5 x 7 =</w:t>
            </w:r>
          </w:p>
        </w:tc>
      </w:tr>
      <w:tr>
        <w:trPr>
          <w:trHeight w:val="3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9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9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9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6 x 7 =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9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9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0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0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0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0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0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7 x 7 =</w:t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0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0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0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0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0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1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1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1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8 x 7 =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1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1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1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1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1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1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1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2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2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9 x 7 =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2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2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2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2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2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2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2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2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3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457200" cy="559435"/>
                  <wp:effectExtent l="0" t="0" r="0" b="0"/>
                  <wp:docPr id="13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r-TR" w:eastAsia="tr-TR"/>
              </w:rPr>
              <w:t>10 x 7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AralkYok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NOKTALAMA İŞARETLERİ</w:t>
      </w:r>
    </w:p>
    <w:p>
      <w:pPr>
        <w:sectPr>
          <w:type w:val="nextPage"/>
          <w:pgSz w:w="11906" w:h="16838"/>
          <w:pgMar w:left="709" w:right="566" w:gutter="0" w:header="0" w:top="567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ki cümlelerde boş bırakılan yerlere uygun noktalama işaretleriniz koyunuz.</w:t>
      </w:r>
    </w:p>
    <w:p>
      <w:pPr>
        <w:sectPr>
          <w:type w:val="continuous"/>
          <w:pgSz w:w="11906" w:h="16838"/>
          <w:pgMar w:left="938" w:right="652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Ayşe, Elif, Betül, güzel okuyorlar (  )</w:t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Bol bol elma, portakal, nar yemeliyiz ( 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Çantamda defter, kalem, kitap var mı (  )</w:t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Ne zaman bize geleceksin (  )</w:t>
        <w:tab/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Ben Trabzon’da doğdum ( 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Ayşe meyveleri yıkar mısın (  )</w:t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Anneciğim elma yiyebilir miyim ( 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Eyvah !Deprem oluyor (  )</w:t>
        <w:tab/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Pazardan domates biber soğan aldım ( 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Ne sevimli bir annesin (  )</w:t>
        <w:tab/>
        <w:tab/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Kurtuluş Savaşı’nı Atatürk Samsun’a çıkarak başlattı( 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Masal okumayı severim (  )</w:t>
        <w:tab/>
        <w:tab/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Vah zavallı vah ( 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Yemeğini bitirdin mi (  )</w:t>
        <w:tab/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Kübra’nın kedisi Tekir’i gördüm ( 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Ayşe Selin Fırat Ali sınıf arkadaşlarımdır ( 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Dedem bana gömlek almış (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Anne akşama ne yemek yaptın ( )</w:t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Rümeysa dün okula gelmemiş (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Yasir kalemin yere düşmüş ( )</w:t>
        <w:tab/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Futbolcu fil top oynamayı çok seviyormuş (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Sabah kahvaltı yaptın mı (  )</w:t>
        <w:tab/>
        <w:tab/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 xml:space="preserve">Annem manavdan elma armut portakal aldı ( )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İmdat yangın var (  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Her akşam kitap okurum (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Bu gün hava nasıl (  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İmdat (   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  <w:lang w:val="tr-TR"/>
        </w:rPr>
      </w:pPr>
      <w:r>
        <w:rPr>
          <w:rFonts w:cs="ALFABET98" w:ascii="ALFABET98" w:hAnsi="ALFABET98"/>
          <w:sz w:val="36"/>
          <w:szCs w:val="36"/>
        </w:rPr>
        <w:t>Konuyu anlamak için öğretmeni dinlemeliyiz (   )</w:t>
      </w:r>
      <w:r>
        <w:rPr>
          <w:rFonts w:cs="ALFABET98" w:ascii="ALFABET98" w:hAnsi="ALFABET98"/>
          <w:sz w:val="36"/>
          <w:szCs w:val="36"/>
          <w:lang w:val="tr-TR"/>
        </w:rPr>
        <w:t xml:space="preserve"> </w:t>
      </w:r>
      <w:r>
        <w:rPr>
          <w:rFonts w:cs="ALFABET98" w:ascii="ALFABET98" w:hAnsi="ALFABET98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Sema’ya doğruyu söyledin mi  (  )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36"/>
          <w:szCs w:val="36"/>
        </w:rPr>
        <w:t>Bu işi nasıl çözeceğiz (   )</w:t>
        <w:tab/>
      </w:r>
      <w:r>
        <w:rPr>
          <w:rFonts w:cs="ALFABET98" w:ascii="ALFABET98" w:hAnsi="ALFABET98"/>
          <w:sz w:val="32"/>
          <w:szCs w:val="32"/>
        </w:rPr>
        <w:tab/>
        <w:tab/>
        <w:tab/>
      </w:r>
    </w:p>
    <w:p>
      <w:pPr>
        <w:sectPr>
          <w:type w:val="continuous"/>
          <w:pgSz w:w="11906" w:h="16838"/>
          <w:pgMar w:left="938" w:right="652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NOKTALAMA İŞARETLERİ</w:t>
      </w:r>
    </w:p>
    <w:p>
      <w:pPr>
        <w:pStyle w:val="AralkYok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ki cümlelerde boş bırakılan yerlere uygun noktalama işaretleriniz koyunuz.</w:t>
      </w:r>
    </w:p>
    <w:p>
      <w:pPr>
        <w:pStyle w:val="Normal"/>
        <w:spacing w:before="0" w:after="0"/>
        <w:rPr/>
      </w:pPr>
      <w:r>
        <w:rPr>
          <w:rFonts w:cs="ALFABET98" w:ascii="ALFABET98" w:hAnsi="ALFABET98"/>
          <w:sz w:val="32"/>
          <w:szCs w:val="32"/>
        </w:rPr>
        <w:t>Atatürk Selanik(   )te doğdu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Vücudumuzun bölümleri şunlardır (   )</w:t>
        <w:tab/>
        <w:tab/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Şşşşşşşşt (   ) ses çıkarma lütfen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esut ile Sabri parkta oyun oynuyordu (   )</w:t>
        <w:tab/>
        <w:tab/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eyzesi bana şöyle söyledi (   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Resim yapmayı ( ) kitap okumayı çok severim (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ün akşam marketten yumurta (   ) süt (  ) peynir ve ekmek aldım (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hmet (  ) in ödevini verdin mi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yyyy (  ) Muradiye Şelalesi(  ) nde piknik yapmak çok güzelmiş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antanda neden defter (  ) kalem yok (   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rdeşim bugün Atatürk (  ) e mektup yazdı (   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esut (  ) taki bilyeleri ne zaman aldın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uppiiiii(   ) babam bize pasta(   )çikolata(  )meyve getirmiş ( 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illi bayramlarımız şunlardır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Öğretmenimizin şu sözleri beni çok etkiledi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ooh (   ) annemin yaptığı yemekler çok güzel koktu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yşe Teyze(   ) ye poşetlerini taşımada yardım edelim mi (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ustafa Kemal Atatürk diyor ki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n çok kitap okumayı(   ) müzik dinlemeyi(   ) gezmeyi severim (   )</w:t>
      </w:r>
    </w:p>
    <w:p>
      <w:pPr>
        <w:pStyle w:val="Normal"/>
        <w:spacing w:before="0" w:after="0"/>
        <w:rPr/>
      </w:pPr>
      <w:r>
        <w:rPr>
          <w:rFonts w:cs="ALFABET98" w:ascii="ALFABET98" w:hAnsi="ALFABET98"/>
          <w:sz w:val="32"/>
          <w:szCs w:val="32"/>
        </w:rPr>
        <w:t>Hamidiye Mahallesi(   ) ne Halil(   ) in arkadaşları taşınmış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ırtasiyeden neden yapıştırıcı(   ) cetvel(   ) sözlük(   ) almadın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ngi noktalama işaretlerini öğrendik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urat (   ) Ayfer (   ) Hüseyin kütüphaneye gittiler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u yaz İzmir (   )in en güzel yerlerini gezelim mi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eter ya (   ) seninle uğraşmaktan sıkıldım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Uf (   ) bacağımı masaya çarptım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ğum günümde bana kazak (   ) oyuncak (   ) çiçek hediye edildi (   )</w:t>
      </w:r>
    </w:p>
    <w:p>
      <w:pPr>
        <w:pStyle w:val="Normal"/>
        <w:spacing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Lale (   ) papatya en sevdiğim çiçeklerdir.</w:t>
      </w:r>
    </w:p>
    <w:sectPr>
      <w:type w:val="nextPage"/>
      <w:pgSz w:w="12240" w:h="15840"/>
      <w:pgMar w:left="720" w:right="616" w:gutter="0" w:header="0" w:top="567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bilgiChar">
    <w:name w:val="Üstbilgi Char"/>
    <w:qFormat/>
    <w:rPr>
      <w:sz w:val="22"/>
      <w:szCs w:val="22"/>
      <w:lang w:val="en-US"/>
    </w:rPr>
  </w:style>
  <w:style w:type="character" w:styleId="AltbilgiChar">
    <w:name w:val="Alt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56:00Z</dcterms:created>
  <dc:creator/>
  <dc:description/>
  <dc:language>en-US</dc:language>
  <cp:lastModifiedBy>dell</cp:lastModifiedBy>
  <cp:lastPrinted>2021-11-26T19:50:00Z</cp:lastPrinted>
  <dcterms:modified xsi:type="dcterms:W3CDTF">2021-11-26T16:50:00Z</dcterms:modified>
  <cp:revision>37</cp:revision>
  <dc:subject/>
  <dc:title/>
</cp:coreProperties>
</file>