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"/>
        <w:gridCol w:w="520"/>
        <w:gridCol w:w="200"/>
        <w:gridCol w:w="220"/>
        <w:gridCol w:w="2140"/>
        <w:gridCol w:w="163"/>
        <w:gridCol w:w="217"/>
        <w:gridCol w:w="440"/>
        <w:gridCol w:w="380"/>
        <w:gridCol w:w="440"/>
        <w:gridCol w:w="280"/>
        <w:gridCol w:w="520"/>
        <w:gridCol w:w="200"/>
        <w:gridCol w:w="220"/>
        <w:gridCol w:w="2140"/>
        <w:gridCol w:w="163"/>
        <w:gridCol w:w="217"/>
        <w:gridCol w:w="743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4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3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1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 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2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3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 1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9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.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…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onluk +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. 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onluk +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….</w:t>
            </w: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 xml:space="preserve">birli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395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" w:leader="none"/>
          <w:tab w:val="center" w:pos="523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MCE ETKİNLİĞİ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Aşağıdaki kelimelerin tümce olabilmesi için uygun kelimelerle tamamlayınız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p okumayı çok ……………………………………….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a kapıyı çalmadan 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Ödevlerimi her zaman 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 gelince havalar 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aşlarımla kavga 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madan önce dişlerimi 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f ile Hasan birlikte  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 yapınca mutlaka 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şağıda bir cümle oluşturacak kelimeler karışık olarak verilmiştir.Kelimeleri kurallara uygun bir cümle olacak şekilde sıralayıp altlarına yazını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 – geldi – Ankara’ dan – dün    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çok —  elbisesi -  Güler’in -  güzelmiş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– soğuk – içmemeliyiz – terliyken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lara – vermemeliyiz – çevremizdeki – zar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muzu – tutalım – evimizi- temiz -  ve – çevremi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Aşağıda yazım yanlışı yapılan cümleler var. Yanlarına doğrularını yazınız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ça ile buse iyi anlaşıyorlar      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zaman izmire gideceğiz         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şam size veysel geldimi         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anın kedisinin adı papatya imiş   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nın annesi bugün okula geldimi 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lde bodrumda bir italyanla tanıştım   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-Aşağıda verilen kelimeleri tümce içerisinde kullanınız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ram: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bahar: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: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abahleyin………………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</w:t>
      </w:r>
      <w:r>
        <w:rPr>
          <w:b/>
        </w:rPr>
        <w:t>………………………</w:t>
      </w:r>
    </w:p>
    <w:p>
      <w:pPr>
        <w:sectPr>
          <w:footerReference w:type="default" r:id="rId3"/>
          <w:type w:val="nextPage"/>
          <w:pgSz w:w="11906" w:h="16838"/>
          <w:pgMar w:left="709" w:right="720" w:gutter="0" w:header="0" w:top="39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09" w:right="424" w:gutter="0" w:header="0" w:top="28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55:00Z</dcterms:created>
  <dc:creator>DELL</dc:creator>
  <dc:description/>
  <cp:keywords/>
  <dc:language>en-US</dc:language>
  <cp:lastModifiedBy>DELL</cp:lastModifiedBy>
  <dcterms:modified xsi:type="dcterms:W3CDTF">2012-12-29T17:34:00Z</dcterms:modified>
  <cp:revision>3</cp:revision>
  <dc:subject/>
  <dc:title/>
</cp:coreProperties>
</file>