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6943725" cy="246380"/>
                <wp:effectExtent l="5715" t="5080" r="5080" b="2540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SIRA BİLDİREN SAYILAR ETKİNLİĞ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3.35pt;margin-top:2.7pt;width:546.7pt;height:1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SIRA BİLDİREN SAYILAR ETKİNLİĞİ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62230</wp:posOffset>
            </wp:positionV>
            <wp:extent cx="3873500" cy="92519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2230</wp:posOffset>
            </wp:positionV>
            <wp:extent cx="3057525" cy="88709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21590</wp:posOffset>
                </wp:positionV>
                <wp:extent cx="666750" cy="295275"/>
                <wp:effectExtent l="0" t="635" r="635" b="19685"/>
                <wp:wrapNone/>
                <wp:docPr id="4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c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stroked="f" o:allowincell="f" style="position:absolute;margin-left:12.15pt;margin-top:1.7pt;width:52.4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21590</wp:posOffset>
                </wp:positionV>
                <wp:extent cx="720725" cy="295275"/>
                <wp:effectExtent l="635" t="635" r="0" b="19685"/>
                <wp:wrapNone/>
                <wp:docPr id="5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f" o:allowincell="f" style="position:absolute;margin-left:64.65pt;margin-top:1.7pt;width:56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21590</wp:posOffset>
                </wp:positionV>
                <wp:extent cx="771525" cy="295275"/>
                <wp:effectExtent l="1270" t="635" r="0" b="19685"/>
                <wp:wrapNone/>
                <wp:docPr id="6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d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stroked="f" o:allowincell="f" style="position:absolute;margin-left:115.15pt;margin-top:1.7pt;width:6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21590</wp:posOffset>
                </wp:positionV>
                <wp:extent cx="771525" cy="295275"/>
                <wp:effectExtent l="1270" t="635" r="0" b="19685"/>
                <wp:wrapNone/>
                <wp:docPr id="7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Cenk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stroked="f" o:allowincell="f" style="position:absolute;margin-left:168.4pt;margin-top:1.7pt;width:6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Cenk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69215</wp:posOffset>
                </wp:positionV>
                <wp:extent cx="680720" cy="323850"/>
                <wp:effectExtent l="635" t="0" r="635" b="20320"/>
                <wp:wrapNone/>
                <wp:docPr id="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l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stroked="f" o:allowincell="f" style="position:absolute;margin-left:236.3pt;margin-top:5.45pt;width:53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69215</wp:posOffset>
                </wp:positionV>
                <wp:extent cx="654050" cy="323850"/>
                <wp:effectExtent l="0" t="0" r="635" b="20320"/>
                <wp:wrapNone/>
                <wp:docPr id="9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lif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stroked="f" o:allowincell="f" style="position:absolute;margin-left:284pt;margin-top:5.45pt;width:51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li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330</wp:posOffset>
                </wp:positionH>
                <wp:positionV relativeFrom="paragraph">
                  <wp:posOffset>69215</wp:posOffset>
                </wp:positionV>
                <wp:extent cx="771525" cy="323850"/>
                <wp:effectExtent l="635" t="0" r="0" b="20320"/>
                <wp:wrapNone/>
                <wp:docPr id="10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C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stroked="f" o:allowincell="f" style="position:absolute;margin-left:327.9pt;margin-top:5.45pt;width:60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C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69215</wp:posOffset>
                </wp:positionV>
                <wp:extent cx="771525" cy="295275"/>
                <wp:effectExtent l="1270" t="635" r="0" b="19685"/>
                <wp:wrapNone/>
                <wp:docPr id="11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Yeliz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stroked="f" o:allowincell="f" style="position:absolute;margin-left:381.9pt;margin-top:5.45pt;width:60.7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Yeliz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130</wp:posOffset>
                </wp:positionH>
                <wp:positionV relativeFrom="paragraph">
                  <wp:posOffset>69215</wp:posOffset>
                </wp:positionV>
                <wp:extent cx="771525" cy="323850"/>
                <wp:effectExtent l="635" t="0" r="0" b="2032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İzel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stroked="f" o:allowincell="f" style="position:absolute;margin-left:421.9pt;margin-top:5.45pt;width:60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İzel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2180</wp:posOffset>
                </wp:positionH>
                <wp:positionV relativeFrom="paragraph">
                  <wp:posOffset>59690</wp:posOffset>
                </wp:positionV>
                <wp:extent cx="771525" cy="333375"/>
                <wp:effectExtent l="635" t="635" r="0" b="19685"/>
                <wp:wrapNone/>
                <wp:docPr id="1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Seda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stroked="f" o:allowincell="f" style="position:absolute;margin-left:473.4pt;margin-top:4.7pt;width:60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Sed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) Eda, kaçıncı sıradadır?...............................................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) 8. Sırada olan kimdir?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) Elif’in sağında olan kaçıncı sıradadır?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) İzel kaçıncı sıradadır?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0735</wp:posOffset>
            </wp:positionH>
            <wp:positionV relativeFrom="paragraph">
              <wp:posOffset>200660</wp:posOffset>
            </wp:positionV>
            <wp:extent cx="3695700" cy="694690"/>
            <wp:effectExtent l="0" t="0" r="0" b="0"/>
            <wp:wrapNone/>
            <wp:docPr id="1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5.) 5. Sırada olan kimdir?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48895</wp:posOffset>
            </wp:positionV>
            <wp:extent cx="3716020" cy="628015"/>
            <wp:effectExtent l="0" t="0" r="0" b="0"/>
            <wp:wrapNone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16"/>
        </w:rPr>
      </w:pPr>
      <w:r>
        <w:rPr>
          <w:rFonts w:cs="Comic Sans MS" w:ascii="Comic Sans MS" w:hAnsi="Comic Sans MS"/>
          <w:b/>
          <w:sz w:val="24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619125" cy="274320"/>
                <wp:effectExtent l="1270" t="0" r="0" b="20320"/>
                <wp:wrapNone/>
                <wp:docPr id="16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re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stroked="f" o:allowincell="f" style="position:absolute;margin-left:-3.35pt;margin-top:1.15pt;width:48.7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r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13335</wp:posOffset>
                </wp:positionV>
                <wp:extent cx="692150" cy="324485"/>
                <wp:effectExtent l="0" t="635" r="635" b="19685"/>
                <wp:wrapNone/>
                <wp:docPr id="17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m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stroked="f" o:allowincell="f" style="position:absolute;margin-left:34.15pt;margin-top:1.05pt;width:54.45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mr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13335</wp:posOffset>
                </wp:positionV>
                <wp:extent cx="638175" cy="324485"/>
                <wp:effectExtent l="635" t="635" r="0" b="19685"/>
                <wp:wrapNone/>
                <wp:docPr id="18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lif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stroked="f" o:allowincell="f" style="position:absolute;margin-left:71.15pt;margin-top:1.05pt;width:50.2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li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13335</wp:posOffset>
                </wp:positionV>
                <wp:extent cx="663575" cy="323215"/>
                <wp:effectExtent l="635" t="635" r="0" b="19685"/>
                <wp:wrapNone/>
                <wp:docPr id="19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r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f" o:allowincell="f" style="position:absolute;margin-left:103.6pt;margin-top:1.05pt;width:52.2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ro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1340</wp:posOffset>
                </wp:positionH>
                <wp:positionV relativeFrom="paragraph">
                  <wp:posOffset>15875</wp:posOffset>
                </wp:positionV>
                <wp:extent cx="599440" cy="273050"/>
                <wp:effectExtent l="0" t="0" r="1270" b="20320"/>
                <wp:wrapNone/>
                <wp:docPr id="20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n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stroked="f" o:allowincell="f" style="position:absolute;margin-left:144.2pt;margin-top:1.25pt;width:47.15pt;height: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775</wp:posOffset>
                </wp:positionH>
                <wp:positionV relativeFrom="paragraph">
                  <wp:posOffset>13335</wp:posOffset>
                </wp:positionV>
                <wp:extent cx="646430" cy="323215"/>
                <wp:effectExtent l="635" t="635" r="635" b="19685"/>
                <wp:wrapNone/>
                <wp:docPr id="21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ki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stroked="f" o:allowincell="f" style="position:absolute;margin-left:178.25pt;margin-top:1.05pt;width:50.8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k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0975</wp:posOffset>
                </wp:positionH>
                <wp:positionV relativeFrom="paragraph">
                  <wp:posOffset>15875</wp:posOffset>
                </wp:positionV>
                <wp:extent cx="671830" cy="323215"/>
                <wp:effectExtent l="0" t="635" r="1270" b="19685"/>
                <wp:wrapNone/>
                <wp:docPr id="22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r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stroked="f" o:allowincell="f" style="position:absolute;margin-left:214.25pt;margin-top:1.25pt;width:52.8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r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9480</wp:posOffset>
                </wp:positionH>
                <wp:positionV relativeFrom="paragraph">
                  <wp:posOffset>13335</wp:posOffset>
                </wp:positionV>
                <wp:extent cx="609600" cy="381000"/>
                <wp:effectExtent l="0" t="0" r="1270" b="20320"/>
                <wp:wrapNone/>
                <wp:docPr id="23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s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stroked="f" o:allowincell="f" style="position:absolute;margin-left:272.4pt;margin-top:1.05pt;width:47.9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s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614680" cy="323215"/>
                <wp:effectExtent l="635" t="635" r="635" b="19685"/>
                <wp:wrapNone/>
                <wp:docPr id="24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c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stroked="f" o:allowincell="f" style="position:absolute;margin-left:308pt;margin-top:1.25pt;width:48.3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c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355</wp:posOffset>
                </wp:positionH>
                <wp:positionV relativeFrom="paragraph">
                  <wp:posOffset>13335</wp:posOffset>
                </wp:positionV>
                <wp:extent cx="660400" cy="323215"/>
                <wp:effectExtent l="0" t="635" r="635" b="19685"/>
                <wp:wrapNone/>
                <wp:docPr id="25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s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stroked="f" o:allowincell="f" style="position:absolute;margin-left:343.65pt;margin-top:1.05pt;width:51.9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si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14605</wp:posOffset>
                </wp:positionV>
                <wp:extent cx="581025" cy="330835"/>
                <wp:effectExtent l="635" t="1270" r="0" b="19685"/>
                <wp:wrapNone/>
                <wp:docPr id="26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Ese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f" o:allowincell="f" style="position:absolute;margin-left:376.15pt;margin-top:1.15pt;width:45.7pt;height:2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Es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15875</wp:posOffset>
                </wp:positionV>
                <wp:extent cx="657225" cy="274320"/>
                <wp:effectExtent l="635" t="0" r="0" b="20320"/>
                <wp:wrapNone/>
                <wp:docPr id="27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mi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f" o:allowincell="f" style="position:absolute;margin-left:415.65pt;margin-top:1.25pt;width:51.7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m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3105</wp:posOffset>
                </wp:positionH>
                <wp:positionV relativeFrom="paragraph">
                  <wp:posOffset>15875</wp:posOffset>
                </wp:positionV>
                <wp:extent cx="638175" cy="281940"/>
                <wp:effectExtent l="635" t="0" r="0" b="20320"/>
                <wp:wrapNone/>
                <wp:docPr id="28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sm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f" o:allowincell="f" style="position:absolute;margin-left:456.15pt;margin-top:1.25pt;width:50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sm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0305</wp:posOffset>
                </wp:positionH>
                <wp:positionV relativeFrom="paragraph">
                  <wp:posOffset>15875</wp:posOffset>
                </wp:positionV>
                <wp:extent cx="650875" cy="281940"/>
                <wp:effectExtent l="1270" t="0" r="0" b="20320"/>
                <wp:wrapNone/>
                <wp:docPr id="29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rd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stroked="f" o:allowincell="f" style="position:absolute;margin-left:492.15pt;margin-top:1.25pt;width:51.2pt;height:2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r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) Enes’i kaçıncı sıradaki kalem yazmıştır?.................................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) 10. Sıradaki kalem hangi ismi yazmıştır?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) Emin’i kaçıncı sıradaki kalem yazmıştır?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) 13. Sıradaki kalem hangi ismi yazmıştır?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) Ekin’i kaçıncı sıradaki kalem yazmıştır?..................................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) Ecem’i kaçıncı sıradaki kalem yazmıştır?.................................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) 9. Sıradaki kalem hangi ismi yazmıştır?...............................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) Eray’ı kaçıncı sıradaki kalem yazmıştır?.................................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) 8. Sıradaki kalem hangi ismi yazmıştır?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) Esen’i kaçıncı sıradaki kalem yazmıştır?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Sınıflar arası yapılan koşu yarışmasında Ahmet üçüncü, Kemal ikinci, Selçuk 1. ve Selim 4. olmuştur. Verilen bu bilgilere göre aşağıdaki koşucuları isimlerini altındaki kutulara yazı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6845300" cy="932815"/>
            <wp:effectExtent l="0" t="0" r="0" b="0"/>
            <wp:wrapNone/>
            <wp:docPr id="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095</wp:posOffset>
                </wp:positionH>
                <wp:positionV relativeFrom="paragraph">
                  <wp:posOffset>17780</wp:posOffset>
                </wp:positionV>
                <wp:extent cx="116268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1.4pt;width:91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2080</wp:posOffset>
                </wp:positionH>
                <wp:positionV relativeFrom="paragraph">
                  <wp:posOffset>17780</wp:posOffset>
                </wp:positionV>
                <wp:extent cx="116268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.4pt;width:91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6070</wp:posOffset>
                </wp:positionH>
                <wp:positionV relativeFrom="paragraph">
                  <wp:posOffset>17780</wp:posOffset>
                </wp:positionV>
                <wp:extent cx="1162685" cy="2266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1.4pt;width:91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6720</wp:posOffset>
                </wp:positionH>
                <wp:positionV relativeFrom="paragraph">
                  <wp:posOffset>17780</wp:posOffset>
                </wp:positionV>
                <wp:extent cx="1162685" cy="2266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.4pt;width:91.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Tiyatro gösteri için bilet kuyruğuna girmiş çocukların adlarını verilen bilgilere noktalı yerlere yazını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26035</wp:posOffset>
            </wp:positionV>
            <wp:extent cx="6804025" cy="1303020"/>
            <wp:effectExtent l="0" t="0" r="0" b="0"/>
            <wp:wrapNone/>
            <wp:docPr id="3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8680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0530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8130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9655</wp:posOffset>
                </wp:positionH>
                <wp:positionV relativeFrom="paragraph">
                  <wp:posOffset>27305</wp:posOffset>
                </wp:positionV>
                <wp:extent cx="711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5pt;margin-top:2.15pt;width: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* Benim adım Selin, baştan 4. sıradayım.       ** Benim adım Nil, sondan 2. sıraday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Benim adım Buğra, baştan 2. sıradayım.      ** Benim adım Selin, baştan 4. sıraday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Benim adım Ayla, baştan 3. sıradayım.        ** Benim adım Can, birinci sıradayı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Benim adım Kadir, son sıradayı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23850</wp:posOffset>
            </wp:positionV>
            <wp:extent cx="6686550" cy="1982470"/>
            <wp:effectExtent l="0" t="0" r="0" b="0"/>
            <wp:wrapNone/>
            <wp:docPr id="4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* Ormanda koşu yarışı yapılıyormuş. Hayvanların kaçıncı sırada olduklarını cümleleri tamamlayını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Tavşan ………………………….sıradadır.    **Sincap …………………………sıradadı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Aslan   ………………………….sıradadır.    **Maymun ……………………….sıradadı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Fil ...... ………………………….sıradadır.    **3. sırada …………………………..vardır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270</wp:posOffset>
            </wp:positionH>
            <wp:positionV relativeFrom="paragraph">
              <wp:posOffset>132715</wp:posOffset>
            </wp:positionV>
            <wp:extent cx="6595110" cy="2987040"/>
            <wp:effectExtent l="0" t="0" r="0" b="0"/>
            <wp:wrapNone/>
            <wp:docPr id="4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188595</wp:posOffset>
                </wp:positionV>
                <wp:extent cx="1579245" cy="44831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96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14.85pt;width:124.3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6880</wp:posOffset>
                </wp:positionH>
                <wp:positionV relativeFrom="paragraph">
                  <wp:posOffset>188595</wp:posOffset>
                </wp:positionV>
                <wp:extent cx="1410335" cy="40068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4.85pt;width:111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273685</wp:posOffset>
                </wp:positionV>
                <wp:extent cx="19685" cy="22904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2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1.55pt;width:1.5pt;height:18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273685</wp:posOffset>
                </wp:positionV>
                <wp:extent cx="10160" cy="22904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1.55pt;width:0.75pt;height:18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73685</wp:posOffset>
                </wp:positionV>
                <wp:extent cx="29343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1.5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6580</wp:posOffset>
                </wp:positionH>
                <wp:positionV relativeFrom="paragraph">
                  <wp:posOffset>273685</wp:posOffset>
                </wp:positionV>
                <wp:extent cx="1270" cy="229044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1.55pt;width:0.1pt;height:18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1730</wp:posOffset>
                </wp:positionH>
                <wp:positionV relativeFrom="paragraph">
                  <wp:posOffset>273685</wp:posOffset>
                </wp:positionV>
                <wp:extent cx="10160" cy="229044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1.55pt;width:0.75pt;height:18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3380</wp:posOffset>
                </wp:positionH>
                <wp:positionV relativeFrom="paragraph">
                  <wp:posOffset>226060</wp:posOffset>
                </wp:positionV>
                <wp:extent cx="1270" cy="22390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17.8pt;width:0.1pt;height:17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8505</wp:posOffset>
                </wp:positionH>
                <wp:positionV relativeFrom="paragraph">
                  <wp:posOffset>226060</wp:posOffset>
                </wp:positionV>
                <wp:extent cx="34455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7.8pt;width:2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8505</wp:posOffset>
                </wp:positionH>
                <wp:positionV relativeFrom="paragraph">
                  <wp:posOffset>226060</wp:posOffset>
                </wp:positionV>
                <wp:extent cx="1270" cy="22390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7.8pt;width:0.05pt;height:17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</wp:posOffset>
                </wp:positionH>
                <wp:positionV relativeFrom="paragraph">
                  <wp:posOffset>349885</wp:posOffset>
                </wp:positionV>
                <wp:extent cx="293433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7.55pt;width:231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5180</wp:posOffset>
                </wp:positionH>
                <wp:positionV relativeFrom="paragraph">
                  <wp:posOffset>302260</wp:posOffset>
                </wp:positionV>
                <wp:extent cx="3378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3.8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92710</wp:posOffset>
                </wp:positionV>
                <wp:extent cx="29248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7.3pt;width:23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5180</wp:posOffset>
                </wp:positionH>
                <wp:positionV relativeFrom="paragraph">
                  <wp:posOffset>35560</wp:posOffset>
                </wp:positionV>
                <wp:extent cx="33788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.8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177800</wp:posOffset>
                </wp:positionV>
                <wp:extent cx="29248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4pt;width:23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5180</wp:posOffset>
                </wp:positionH>
                <wp:positionV relativeFrom="paragraph">
                  <wp:posOffset>130175</wp:posOffset>
                </wp:positionV>
                <wp:extent cx="33788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0.25pt;width:2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263525</wp:posOffset>
                </wp:positionV>
                <wp:extent cx="2934335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0.75pt;width:231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180</wp:posOffset>
                </wp:positionH>
                <wp:positionV relativeFrom="paragraph">
                  <wp:posOffset>206375</wp:posOffset>
                </wp:positionV>
                <wp:extent cx="33788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6.25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5180</wp:posOffset>
                </wp:positionH>
                <wp:positionV relativeFrom="paragraph">
                  <wp:posOffset>292100</wp:posOffset>
                </wp:positionV>
                <wp:extent cx="33788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3pt;width:2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28575</wp:posOffset>
                </wp:positionV>
                <wp:extent cx="29343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.2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Yönergeye uygun çizimler yapını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Çocukların hepsine ağız, burun ve göz çiz.              - 1. ve 4. Çocuğa sarı saç çi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70</wp:posOffset>
            </wp:positionH>
            <wp:positionV relativeFrom="paragraph">
              <wp:posOffset>329565</wp:posOffset>
            </wp:positionV>
            <wp:extent cx="6724650" cy="1905000"/>
            <wp:effectExtent l="0" t="0" r="0" b="0"/>
            <wp:wrapNone/>
            <wp:docPr id="6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2. , 3. ve 5. çocuklara siyah saç çiz.                          - 5. ve 8. çocuklara şapka çi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</w:r>
    </w:p>
    <w:tbl>
      <w:tblPr>
        <w:tblW w:w="107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288"/>
      </w:tblGrid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ÜMCEL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YLEM</w:t>
            </w:r>
          </w:p>
        </w:tc>
      </w:tr>
      <w:tr>
        <w:trPr>
          <w:trHeight w:val="6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ini  yüzünü  yıkıyo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ya  tatile  gidece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Çorabımı  yıkayacağı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ve  misafir  gelmiş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bam  yarın  gelece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Öğretmen  içeri  giriyo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lbisemi  ütüledi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itap  okuyacağı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da  resim  yapıyo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nem  kazak  örd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sra  derslerine  çalışıyo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 sabah evden erken çıktı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lemimin ucu kırıld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hçedeki çiçekleri suladı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lem ve silgi aldı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itap okumayı çok seviyoru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kadaşlarımla oyun oynadı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K itabımı evde unuttum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pıyı kim açtı?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üzel bir öykü okudu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 filmi daha önce gördüm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ören için okul bahçesinde  toplandık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Aşağıdaki  tümcelerde  iş,  hareket  ya da  oluş  bildiren  sözcükleri  bulup  karşılarındaki  kutulara  yazınız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Aşağıdaki  sözcüklerden  bazıları  iş   ve  eylem  bildirmez. Bu  sözcükleri  örnekteki  gibi 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860</wp:posOffset>
                </wp:positionH>
                <wp:positionV relativeFrom="paragraph">
                  <wp:posOffset>151130</wp:posOffset>
                </wp:positionV>
                <wp:extent cx="838200" cy="342900"/>
                <wp:effectExtent l="1905" t="4445" r="1905" b="444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9pt" to="77.75pt,3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151130</wp:posOffset>
                </wp:positionV>
                <wp:extent cx="762000" cy="342900"/>
                <wp:effectExtent l="2540" t="4445" r="2540" b="444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1.9pt" to="71.2pt,3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927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e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1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tah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9510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oku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oku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7070</wp:posOffset>
                </wp:positionH>
                <wp:positionV relativeFrom="paragraph">
                  <wp:posOffset>146685</wp:posOffset>
                </wp:positionV>
                <wp:extent cx="1123315" cy="35179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yürü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pt;mso-wrap-distance-left:9.05pt;mso-wrap-distance-right:9.05pt;mso-wrap-distance-top:0pt;mso-wrap-distance-bottom:0pt;margin-top:11.5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yürü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135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o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o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1695</wp:posOffset>
                </wp:positionH>
                <wp:positionV relativeFrom="paragraph">
                  <wp:posOffset>1080135</wp:posOffset>
                </wp:positionV>
                <wp:extent cx="996950" cy="351790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oş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7pt;mso-wrap-distance-left:9.05pt;mso-wrap-distance-right:9.05pt;mso-wrap-distance-top:0pt;mso-wrap-distance-bottom:0pt;margin-top:85.0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koş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9435</wp:posOffset>
                </wp:positionH>
                <wp:positionV relativeFrom="paragraph">
                  <wp:posOffset>1080135</wp:posOffset>
                </wp:positionV>
                <wp:extent cx="847090" cy="35179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t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5.0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t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</wp:posOffset>
                </wp:positionH>
                <wp:positionV relativeFrom="paragraph">
                  <wp:posOffset>1080135</wp:posOffset>
                </wp:positionV>
                <wp:extent cx="1094740" cy="351790"/>
                <wp:effectExtent l="0" t="0" r="0" b="0"/>
                <wp:wrapSquare wrapText="bothSides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oyna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85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oyn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7070</wp:posOffset>
                </wp:positionH>
                <wp:positionV relativeFrom="paragraph">
                  <wp:posOffset>1080135</wp:posOffset>
                </wp:positionV>
                <wp:extent cx="996950" cy="35179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ö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7pt;mso-wrap-distance-left:9.05pt;mso-wrap-distance-right:9.05pt;mso-wrap-distance-top:0pt;mso-wrap-distance-bottom:0pt;margin-top:85.0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ö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392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u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9510</wp:posOffset>
                </wp:positionH>
                <wp:positionV relativeFrom="paragraph">
                  <wp:posOffset>1080135</wp:posOffset>
                </wp:positionV>
                <wp:extent cx="847090" cy="351790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it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5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i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49450</wp:posOffset>
                </wp:positionH>
                <wp:positionV relativeFrom="paragraph">
                  <wp:posOffset>185420</wp:posOffset>
                </wp:positionV>
                <wp:extent cx="847090" cy="351790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oy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4.6pt;mso-position-vertical-relative:text;margin-left:-1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oy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54775</wp:posOffset>
                </wp:positionH>
                <wp:positionV relativeFrom="paragraph">
                  <wp:posOffset>185420</wp:posOffset>
                </wp:positionV>
                <wp:extent cx="847090" cy="351790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4.6pt;mso-position-vertical-relative:text;margin-left:-5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şe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94990</wp:posOffset>
                </wp:positionH>
                <wp:positionV relativeFrom="paragraph">
                  <wp:posOffset>185420</wp:posOffset>
                </wp:positionV>
                <wp:extent cx="1002030" cy="35179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yaz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7.7pt;mso-wrap-distance-left:9.05pt;mso-wrap-distance-right:9.05pt;mso-wrap-distance-top:0pt;mso-wrap-distance-bottom:0pt;margin-top:14.6pt;mso-position-vertical-relative:text;margin-left:-2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yaz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3930</wp:posOffset>
                </wp:positionH>
                <wp:positionV relativeFrom="paragraph">
                  <wp:posOffset>185420</wp:posOffset>
                </wp:positionV>
                <wp:extent cx="847090" cy="35179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gü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4.6pt;mso-position-vertical-relative:text;margin-left:-7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gül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454650</wp:posOffset>
                </wp:positionH>
                <wp:positionV relativeFrom="paragraph">
                  <wp:posOffset>185420</wp:posOffset>
                </wp:positionV>
                <wp:extent cx="1002030" cy="351790"/>
                <wp:effectExtent l="0" t="0" r="0" b="0"/>
                <wp:wrapSquare wrapText="bothSides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ı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7.7pt;mso-wrap-distance-left:9.05pt;mso-wrap-distance-right:9.05pt;mso-wrap-distance-top:0pt;mso-wrap-distance-bottom:0pt;margin-top:14.6pt;mso-position-vertical-relative:text;margin-left:-4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k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71645</wp:posOffset>
                </wp:positionH>
                <wp:positionV relativeFrom="paragraph">
                  <wp:posOffset>185420</wp:posOffset>
                </wp:positionV>
                <wp:extent cx="1043305" cy="351790"/>
                <wp:effectExtent l="0" t="0" r="0" b="0"/>
                <wp:wrapSquare wrapText="bothSides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ev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7pt;mso-wrap-distance-left:9.05pt;mso-wrap-distance-right:9.05pt;mso-wrap-distance-top:0pt;mso-wrap-distance-bottom:0pt;margin-top:14.6pt;mso-position-vertical-relative:text;margin-left:-3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ev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910</wp:posOffset>
                </wp:positionH>
                <wp:positionV relativeFrom="paragraph">
                  <wp:posOffset>58420</wp:posOffset>
                </wp:positionV>
                <wp:extent cx="847090" cy="351790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kağı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kağı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Aşağıdaki kelime dizilerini uygun eylemlerle tamamlayarak cümle oluşturunuz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bamla birlikte denize..</w:t>
      </w:r>
      <w:r>
        <w:rPr>
          <w:rFonts w:cs="Times New Roman" w:ascii="Times New Roman" w:hAnsi="Times New Roman"/>
          <w:b/>
          <w:i/>
          <w:sz w:val="28"/>
          <w:szCs w:val="28"/>
        </w:rPr>
        <w:t>girdik.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kullar kapanınca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yzemler yarın bize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Ödevlerimi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r gün kitap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ce yağmur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kula geç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Çevremizi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en seni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harda çiçekler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nem dün okula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 kitabı çok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arşıdan karşıya yeşil ışıkt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yvanları da sevip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tinde geçen eylemleri bulup, aşağıdaki bölüme yazını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YENİ 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9860</wp:posOffset>
            </wp:positionH>
            <wp:positionV relativeFrom="paragraph">
              <wp:posOffset>81915</wp:posOffset>
            </wp:positionV>
            <wp:extent cx="1014095" cy="1762125"/>
            <wp:effectExtent l="0" t="0" r="0" b="0"/>
            <wp:wrapSquare wrapText="bothSides"/>
            <wp:docPr id="8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Bugün yeni eve taşındık. Yeni evimiz çok güzel. Odamın penceresinden deniz görünüyor. Annem bu oda senin dediğinde, hemen pencereden dışarı baktım. Denizi görünce kendimi kaptan köşkünde sandı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Deniz deyince gemi, gemi deyince kaptan, kaptan deyince de kaptan köşkü aklıma gelir. Adalara sefer yapan, yüzünü hiç görmediğim kaptan gibi ben de köşkümü çiçeklerle süsleyeceği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İlk benim eşyalarımı odama yerleştirdik. Ortada geniş, boş bir alan kaldı. Eski odam küçüktü. Oyuncaklarım, kitaplar, defterler, hepsi tıkış tıkıştı. Yeni odam geniş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BAMIN GÖZLERİ KEDİ GÖZLERİ kitabından alıntı.</w:t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94"/>
        <w:gridCol w:w="2195"/>
        <w:gridCol w:w="2195"/>
        <w:gridCol w:w="2195"/>
      </w:tblGrid>
      <w:tr>
        <w:trPr>
          <w:trHeight w:val="6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08:00Z</dcterms:created>
  <dc:creator>eymen</dc:creator>
  <dc:description/>
  <cp:keywords/>
  <dc:language>en-US</dc:language>
  <cp:lastModifiedBy>yunis</cp:lastModifiedBy>
  <dcterms:modified xsi:type="dcterms:W3CDTF">2017-01-01T13:02:00Z</dcterms:modified>
  <cp:revision>7</cp:revision>
  <dc:subject/>
  <dc:title/>
</cp:coreProperties>
</file>