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SİMETRİ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29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8255</wp:posOffset>
                      </wp:positionV>
                      <wp:extent cx="0" cy="1343025"/>
                      <wp:effectExtent l="19050" t="0" r="19050" b="0"/>
                      <wp:wrapNone/>
                      <wp:docPr id="1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3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65pt" to="-4.85pt,105.05pt" ID="Düz Bağlayıcı 9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8255</wp:posOffset>
                      </wp:positionV>
                      <wp:extent cx="0" cy="1343025"/>
                      <wp:effectExtent l="19050" t="0" r="19050" b="0"/>
                      <wp:wrapNone/>
                      <wp:docPr id="2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3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65pt" to="-5.65pt,105.05pt" ID="Düz Bağlayıcı 2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255</wp:posOffset>
                      </wp:positionV>
                      <wp:extent cx="0" cy="1343025"/>
                      <wp:effectExtent l="19050" t="0" r="19050" b="0"/>
                      <wp:wrapNone/>
                      <wp:docPr id="3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3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65pt" to="-4.55pt,105.05pt" ID="Düz Bağlayıcı 3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0</wp:posOffset>
                      </wp:positionV>
                      <wp:extent cx="1590675" cy="0"/>
                      <wp:effectExtent l="0" t="19685" r="0" b="19050"/>
                      <wp:wrapNone/>
                      <wp:docPr id="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0.5pt" to="122.45pt,0.5pt" ID="Düz Bağlayıcı 5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-635</wp:posOffset>
                      </wp:positionV>
                      <wp:extent cx="1495425" cy="0"/>
                      <wp:effectExtent l="635" t="19050" r="0" b="19050"/>
                      <wp:wrapNone/>
                      <wp:docPr id="5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7pt,-0.05pt" to="108pt,-0.05pt" ID="Düz Bağlayıcı 4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8415</wp:posOffset>
                      </wp:positionV>
                      <wp:extent cx="2047875" cy="0"/>
                      <wp:effectExtent l="0" t="19685" r="635" b="19050"/>
                      <wp:wrapNone/>
                      <wp:docPr id="6" name="Düz Bağlayıc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.45pt" to="173.65pt,1.45pt" ID="Düz Bağlayıcı 6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5080</wp:posOffset>
                      </wp:positionV>
                      <wp:extent cx="0" cy="1771650"/>
                      <wp:effectExtent l="19050" t="0" r="19050" b="0"/>
                      <wp:wrapNone/>
                      <wp:docPr id="7" name="Düz Bağlayıc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4pt" to="-4.95pt,139.05pt" ID="Düz Bağlayıcı 1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0</wp:posOffset>
                      </wp:positionV>
                      <wp:extent cx="0" cy="1771650"/>
                      <wp:effectExtent l="19050" t="0" r="19050" b="0"/>
                      <wp:wrapNone/>
                      <wp:docPr id="8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5pt" to="-5.3pt,140.95pt" ID="Düz Bağlayıcı 7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3350</wp:posOffset>
                      </wp:positionV>
                      <wp:extent cx="0" cy="1276350"/>
                      <wp:effectExtent l="19685" t="0" r="19050" b="0"/>
                      <wp:wrapNone/>
                      <wp:docPr id="9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0.5pt" to="12.25pt,110.95pt" ID="Düz Bağlayıcı 8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0160</wp:posOffset>
                      </wp:positionV>
                      <wp:extent cx="0" cy="1276350"/>
                      <wp:effectExtent l="19050" t="0" r="19050" b="0"/>
                      <wp:wrapNone/>
                      <wp:docPr id="10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8pt" to="-5.9pt,99.65pt" ID="Düz Bağlayıcı 11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4615</wp:posOffset>
                      </wp:positionV>
                      <wp:extent cx="0" cy="1276350"/>
                      <wp:effectExtent l="19050" t="0" r="19685" b="0"/>
                      <wp:wrapNone/>
                      <wp:docPr id="11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7.45pt" to="-5pt,107.9pt" ID="Düz Bağlayıcı 10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985</wp:posOffset>
                      </wp:positionV>
                      <wp:extent cx="1466850" cy="0"/>
                      <wp:effectExtent l="0" t="19685" r="0" b="19050"/>
                      <wp:wrapNone/>
                      <wp:docPr id="12" name="Düz Bağlayıc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0.55pt" to="123.8pt,0.55pt" ID="Düz Bağlayıcı 12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700</wp:posOffset>
                      </wp:positionV>
                      <wp:extent cx="1466850" cy="0"/>
                      <wp:effectExtent l="0" t="19685" r="0" b="19050"/>
                      <wp:wrapNone/>
                      <wp:docPr id="13" name="Düz Bağlayıcı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pt" to="121.1pt,1pt" ID="Düz Bağlayıcı 13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0</wp:posOffset>
                      </wp:positionV>
                      <wp:extent cx="1466850" cy="0"/>
                      <wp:effectExtent l="0" t="19685" r="0" b="19050"/>
                      <wp:wrapNone/>
                      <wp:docPr id="14" name="Düz Bağlay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pt" to="116.2pt,1pt" ID="Düz Bağlayıcı 14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4515</wp:posOffset>
                </wp:positionH>
                <wp:positionV relativeFrom="paragraph">
                  <wp:posOffset>151130</wp:posOffset>
                </wp:positionV>
                <wp:extent cx="1098550" cy="671195"/>
                <wp:effectExtent l="13335" t="13335" r="13335" b="12700"/>
                <wp:wrapNone/>
                <wp:docPr id="15" name="Akış Çizelgesi: Önceden Tanımlı İşle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6710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Akış Çizelgesi: Önceden Tanımlı İşlem 17" fillcolor="white" stroked="t" o:allowincell="f" style="position:absolute;margin-left:344.45pt;margin-top:11.9pt;width:86.45pt;height:52.8pt;mso-wrap-style:none;v-text-anchor:middle" type="_x0000_t11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>Aşağıdaki şekillerden uygun olanlara simetrik doğru çizin.</w:t>
      </w:r>
    </w:p>
    <w:p>
      <w:pPr>
        <w:pStyle w:val="Normal"/>
        <w:ind w:left="142" w:hanging="14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</wp:posOffset>
                </wp:positionH>
                <wp:positionV relativeFrom="paragraph">
                  <wp:posOffset>46990</wp:posOffset>
                </wp:positionV>
                <wp:extent cx="1466850" cy="600075"/>
                <wp:effectExtent l="31115" t="31750" r="19050" b="31115"/>
                <wp:wrapNone/>
                <wp:docPr id="16" name="Çentikli Sağ O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0120"/>
                        </a:xfrm>
                        <a:custGeom>
                          <a:avLst/>
                          <a:gdLst>
                            <a:gd name="textAreaLeft" fmla="*/ 84960 w 831600"/>
                            <a:gd name="textAreaRight" fmla="*/ 746640 w 831600"/>
                            <a:gd name="textAreaTop" fmla="*/ 84960 h 340200"/>
                            <a:gd name="textAreaBottom" fmla="*/ 25524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182" y="5400"/>
                              </a:lnTo>
                              <a:lnTo>
                                <a:pt x="17182" y="0"/>
                              </a:lnTo>
                              <a:lnTo>
                                <a:pt x="21600" y="10800"/>
                              </a:lnTo>
                              <a:lnTo>
                                <a:pt x="17182" y="21600"/>
                              </a:lnTo>
                              <a:lnTo>
                                <a:pt x="17182" y="16200"/>
                              </a:lnTo>
                              <a:lnTo>
                                <a:pt x="0" y="16200"/>
                              </a:lnTo>
                              <a:lnTo>
                                <a:pt x="2209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Çentikli Sağ Ok 15" fillcolor="white" stroked="t" o:allowincell="f" style="position:absolute;margin-left:37.2pt;margin-top:3.7pt;width:115.45pt;height:47.2pt;mso-wrap-style:none;v-text-anchor:middle" type="_x0000_t94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9680</wp:posOffset>
                </wp:positionH>
                <wp:positionV relativeFrom="paragraph">
                  <wp:posOffset>161290</wp:posOffset>
                </wp:positionV>
                <wp:extent cx="1305560" cy="485775"/>
                <wp:effectExtent l="0" t="128905" r="0" b="151765"/>
                <wp:wrapNone/>
                <wp:docPr id="17" name="Dirsek Bağlayıcısı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486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irsek Bağlayıcısı 16" stroked="t" o:allowincell="f" style="position:absolute;margin-left:198.4pt;margin-top:12.7pt;width:102.8pt;height:38.2pt" type="_x0000_t32">
                <v:stroke color="black" weight="5724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3115</wp:posOffset>
                </wp:positionH>
                <wp:positionV relativeFrom="paragraph">
                  <wp:posOffset>46990</wp:posOffset>
                </wp:positionV>
                <wp:extent cx="600075" cy="742950"/>
                <wp:effectExtent l="13335" t="12700" r="12700" b="13335"/>
                <wp:wrapNone/>
                <wp:docPr id="18" name="Tenek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43040"/>
                        </a:xfrm>
                        <a:prstGeom prst="can">
                          <a:avLst>
                            <a:gd name="adj" fmla="val 201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Teneke 20" fillcolor="white" stroked="t" o:allowincell="f" style="position:absolute;margin-left:462.45pt;margin-top:3.7pt;width:47.2pt;height:58.45pt;mso-wrap-style:none;v-text-anchor:middle" type="_x0000_t2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8495</wp:posOffset>
                </wp:positionH>
                <wp:positionV relativeFrom="paragraph">
                  <wp:posOffset>121285</wp:posOffset>
                </wp:positionV>
                <wp:extent cx="619125" cy="828675"/>
                <wp:effectExtent l="31750" t="19050" r="30480" b="18415"/>
                <wp:wrapNone/>
                <wp:docPr id="19" name="Yukarı Aşağı O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28720"/>
                        </a:xfrm>
                        <a:prstGeom prst="upDown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Yukarı Aşağı Ok 18" fillcolor="white" stroked="t" o:allowincell="f" style="position:absolute;margin-left:51.85pt;margin-top:9.55pt;width:48.7pt;height:65.2pt;mso-wrap-style:none;v-text-anchor:middle" type="_x0000_t7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9290</wp:posOffset>
                </wp:positionH>
                <wp:positionV relativeFrom="paragraph">
                  <wp:posOffset>26035</wp:posOffset>
                </wp:positionV>
                <wp:extent cx="1019175" cy="923925"/>
                <wp:effectExtent l="13335" t="13335" r="12700" b="12700"/>
                <wp:wrapNone/>
                <wp:docPr id="20" name="Gülen Yü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23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Gülen Yüz 19" fillcolor="white" stroked="t" o:allowincell="f" style="position:absolute;margin-left:152.7pt;margin-top:2.05pt;width:80.2pt;height:72.7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838575</wp:posOffset>
                </wp:positionH>
                <wp:positionV relativeFrom="paragraph">
                  <wp:posOffset>88900</wp:posOffset>
                </wp:positionV>
                <wp:extent cx="1847850" cy="619125"/>
                <wp:effectExtent l="12700" t="13335" r="13335" b="12700"/>
                <wp:wrapNone/>
                <wp:docPr id="21" name="Tek Köşesi Kesik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850" h="619125">
                              <a:moveTo>
                                <a:pt x="0" y="0"/>
                              </a:moveTo>
                              <a:lnTo>
                                <a:pt x="1744660" y="0"/>
                              </a:lnTo>
                              <a:lnTo>
                                <a:pt x="1847850" y="103190"/>
                              </a:lnTo>
                              <a:lnTo>
                                <a:pt x="1847850" y="619125"/>
                              </a:lnTo>
                              <a:lnTo>
                                <a:pt x="0" y="619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k Köşesi Kesik Dikdörtgen 21" coordsize="1847850,619125" path="m0,0l1744660,0l1847850,103190l1847850,619125l0,619125l0,0xe" fillcolor="white" stroked="t" o:allowincell="f" style="position:absolute;margin-left:302.25pt;margin-top:7pt;width:145.45pt;height:4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İMET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05</wp:posOffset>
                </wp:positionH>
                <wp:positionV relativeFrom="paragraph">
                  <wp:posOffset>-245110</wp:posOffset>
                </wp:positionV>
                <wp:extent cx="6200775" cy="342900"/>
                <wp:effectExtent l="5715" t="5080" r="5080" b="25400"/>
                <wp:wrapNone/>
                <wp:docPr id="22" name="Yuvarlatılmış 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ekillerin simetrilerini yanlarına çizin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9" fillcolor="white" stroked="t" o:allowincell="f" style="position:absolute;margin-left:16.15pt;margin-top:-19.3pt;width:488.2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ekillerin simetrilerini yanlarına çizin.</w:t>
                      </w:r>
                    </w:p>
                  </w:txbxContent>
                </v:textbox>
                <v:fill o:detectmouseclick="t" type="solid" color2="black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46355</wp:posOffset>
            </wp:positionV>
            <wp:extent cx="2400300" cy="1864360"/>
            <wp:effectExtent l="0" t="0" r="0" b="0"/>
            <wp:wrapNone/>
            <wp:docPr id="2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-1270</wp:posOffset>
            </wp:positionV>
            <wp:extent cx="2400300" cy="1911985"/>
            <wp:effectExtent l="0" t="0" r="0" b="0"/>
            <wp:wrapNone/>
            <wp:docPr id="2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46355</wp:posOffset>
                </wp:positionV>
                <wp:extent cx="0" cy="1800225"/>
                <wp:effectExtent l="12700" t="0" r="13335" b="19685"/>
                <wp:wrapNone/>
                <wp:docPr id="25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3.65pt" to="107.45pt,145.35pt" ID="Düz Bağlayıcı 1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6020</wp:posOffset>
                </wp:positionH>
                <wp:positionV relativeFrom="paragraph">
                  <wp:posOffset>-1270</wp:posOffset>
                </wp:positionV>
                <wp:extent cx="0" cy="1911985"/>
                <wp:effectExtent l="12700" t="0" r="12700" b="19685"/>
                <wp:wrapNone/>
                <wp:docPr id="26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-0.1pt" to="392.6pt,150.4pt" ID="Düz Bağlayıcı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4615</wp:posOffset>
                </wp:positionH>
                <wp:positionV relativeFrom="paragraph">
                  <wp:posOffset>151130</wp:posOffset>
                </wp:positionV>
                <wp:extent cx="790575" cy="809625"/>
                <wp:effectExtent l="15240" t="36195" r="20320" b="35560"/>
                <wp:wrapNone/>
                <wp:docPr id="27" name="Sağ O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09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ağ Ok 19" stroked="t" o:allowincell="f" style="position:absolute;margin-left:107.45pt;margin-top:11.9pt;width:62.2pt;height:63.7pt;mso-wrap-style:none;v-text-anchor:middle" type="_x0000_t13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55135</wp:posOffset>
                </wp:positionH>
                <wp:positionV relativeFrom="paragraph">
                  <wp:posOffset>248285</wp:posOffset>
                </wp:positionV>
                <wp:extent cx="869315" cy="554355"/>
                <wp:effectExtent l="13335" t="13335" r="12700" b="12700"/>
                <wp:wrapNone/>
                <wp:docPr id="28" name="Aynı Yan Köşesi Kesik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94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387" h="602295">
                              <a:moveTo>
                                <a:pt x="247609" y="0"/>
                              </a:moveTo>
                              <a:lnTo>
                                <a:pt x="566778" y="0"/>
                              </a:lnTo>
                              <a:lnTo>
                                <a:pt x="814387" y="247609"/>
                              </a:lnTo>
                              <a:lnTo>
                                <a:pt x="814387" y="602295"/>
                              </a:lnTo>
                              <a:lnTo>
                                <a:pt x="814387" y="602295"/>
                              </a:lnTo>
                              <a:lnTo>
                                <a:pt x="0" y="602295"/>
                              </a:lnTo>
                              <a:lnTo>
                                <a:pt x="0" y="602295"/>
                              </a:lnTo>
                              <a:lnTo>
                                <a:pt x="0" y="247609"/>
                              </a:lnTo>
                              <a:lnTo>
                                <a:pt x="24760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ynı Yan Köşesi Kesik Dikdörtgen 20" coordsize="814387,602295" path="m247609,0l566778,0l814387,247609l814387,602295l814387,602295l0,602295l0,602295l0,247609l247609,0xe" stroked="t" o:allowincell="f" style="position:absolute;margin-left:335.1pt;margin-top:19.55pt;width:68.4pt;height:43.6pt;mso-wrap-style:none;v-text-anchor:middle;rotation:27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480</wp:posOffset>
            </wp:positionH>
            <wp:positionV relativeFrom="paragraph">
              <wp:posOffset>49530</wp:posOffset>
            </wp:positionV>
            <wp:extent cx="2400300" cy="2004695"/>
            <wp:effectExtent l="0" t="0" r="0" b="0"/>
            <wp:wrapNone/>
            <wp:docPr id="2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49530</wp:posOffset>
            </wp:positionV>
            <wp:extent cx="2400300" cy="2004695"/>
            <wp:effectExtent l="0" t="0" r="0" b="0"/>
            <wp:wrapNone/>
            <wp:docPr id="3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4615</wp:posOffset>
                </wp:positionH>
                <wp:positionV relativeFrom="paragraph">
                  <wp:posOffset>49530</wp:posOffset>
                </wp:positionV>
                <wp:extent cx="0" cy="2004695"/>
                <wp:effectExtent l="12700" t="635" r="12700" b="19685"/>
                <wp:wrapNone/>
                <wp:docPr id="31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3.9pt" to="107.45pt,161.7pt" ID="Düz Bağlayıcı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5070</wp:posOffset>
                </wp:positionH>
                <wp:positionV relativeFrom="paragraph">
                  <wp:posOffset>49530</wp:posOffset>
                </wp:positionV>
                <wp:extent cx="0" cy="2004695"/>
                <wp:effectExtent l="12700" t="0" r="12700" b="19685"/>
                <wp:wrapNone/>
                <wp:docPr id="32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3.9pt" to="394.1pt,161.7pt" ID="Düz Bağlayıcı 1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480</wp:posOffset>
                </wp:positionH>
                <wp:positionV relativeFrom="paragraph">
                  <wp:posOffset>128270</wp:posOffset>
                </wp:positionV>
                <wp:extent cx="826135" cy="908685"/>
                <wp:effectExtent l="13335" t="13335" r="12700" b="12065"/>
                <wp:wrapNone/>
                <wp:docPr id="33" name="Çarp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908640"/>
                        </a:xfrm>
                        <a:prstGeom prst="plus">
                          <a:avLst>
                            <a:gd name="adj" fmla="val 2763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Çarpı 28" stroked="t" o:allowincell="f" style="position:absolute;margin-left:42.4pt;margin-top:10.1pt;width:65pt;height:71.5pt;mso-wrap-style:none;v-text-anchor:middle" type="_x0000_t11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5070</wp:posOffset>
                </wp:positionH>
                <wp:positionV relativeFrom="paragraph">
                  <wp:posOffset>38735</wp:posOffset>
                </wp:positionV>
                <wp:extent cx="600075" cy="647700"/>
                <wp:effectExtent l="23495" t="13335" r="15240" b="12700"/>
                <wp:wrapNone/>
                <wp:docPr id="34" name="Köşeli Çift Ayra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4764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367200"/>
                            <a:gd name="textAreaBottom" fmla="*/ 36720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  <a:lnTo>
                                <a:pt x="21600" y="10800"/>
                              </a:lnTo>
                              <a:lnTo>
                                <a:pt x="14400" y="21600"/>
                              </a:lnTo>
                              <a:lnTo>
                                <a:pt x="0" y="21600"/>
                              </a:lnTo>
                              <a:lnTo>
                                <a:pt x="72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Köşeli Çift Ayraç 22" stroked="t" o:allowincell="f" style="position:absolute;margin-left:394.1pt;margin-top:3.05pt;width:47.2pt;height:50.95pt;mso-wrap-style:none;v-text-anchor:middle" type="_x0000_t5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480</wp:posOffset>
            </wp:positionH>
            <wp:positionV relativeFrom="paragraph">
              <wp:posOffset>57150</wp:posOffset>
            </wp:positionV>
            <wp:extent cx="2400300" cy="2049145"/>
            <wp:effectExtent l="0" t="0" r="0" b="0"/>
            <wp:wrapNone/>
            <wp:docPr id="3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57150</wp:posOffset>
            </wp:positionV>
            <wp:extent cx="2400300" cy="2049145"/>
            <wp:effectExtent l="0" t="0" r="0" b="0"/>
            <wp:wrapNone/>
            <wp:docPr id="3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4615</wp:posOffset>
                </wp:positionH>
                <wp:positionV relativeFrom="paragraph">
                  <wp:posOffset>57150</wp:posOffset>
                </wp:positionV>
                <wp:extent cx="0" cy="2049145"/>
                <wp:effectExtent l="12700" t="0" r="12700" b="19685"/>
                <wp:wrapNone/>
                <wp:docPr id="37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4.5pt" to="107.45pt,165.8pt" ID="Düz Bağlayıcı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4140</wp:posOffset>
                </wp:positionH>
                <wp:positionV relativeFrom="paragraph">
                  <wp:posOffset>57150</wp:posOffset>
                </wp:positionV>
                <wp:extent cx="0" cy="2049145"/>
                <wp:effectExtent l="12700" t="0" r="13335" b="19685"/>
                <wp:wrapNone/>
                <wp:docPr id="38" name="Düz Bağlayıc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4.5pt" to="408.2pt,165.8pt" ID="Düz Bağlayıcı 1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4615</wp:posOffset>
                </wp:positionH>
                <wp:positionV relativeFrom="paragraph">
                  <wp:posOffset>155575</wp:posOffset>
                </wp:positionV>
                <wp:extent cx="790575" cy="1123950"/>
                <wp:effectExtent l="25400" t="13335" r="24765" b="13335"/>
                <wp:wrapNone/>
                <wp:docPr id="39" name="Akış Çizelgesi: Harmanl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23920"/>
                        </a:xfrm>
                        <a:prstGeom prst="flowChartCollat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kış Çizelgesi: Harmanla 26" stroked="t" o:allowincell="f" style="position:absolute;margin-left:107.45pt;margin-top:12.25pt;width:62.2pt;height:88.45pt;mso-wrap-style:none;v-text-anchor:middle" type="_x0000_t12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4040</wp:posOffset>
                </wp:positionH>
                <wp:positionV relativeFrom="paragraph">
                  <wp:posOffset>155575</wp:posOffset>
                </wp:positionV>
                <wp:extent cx="800100" cy="1381125"/>
                <wp:effectExtent l="15240" t="26035" r="15875" b="25400"/>
                <wp:wrapNone/>
                <wp:docPr id="40" name="Akış Çizelgesi: Sıralam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80960"/>
                        </a:xfrm>
                        <a:prstGeom prst="flowChartSor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kış Çizelgesi: Sıralama 27" stroked="t" o:allowincell="f" style="position:absolute;margin-left:345.2pt;margin-top:12.25pt;width:62.95pt;height:108.7pt;mso-wrap-style:none;v-text-anchor:middle" type="_x0000_t12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2110" cy="203835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b/>
        </w:rPr>
        <w:t>CÜMLEDE “DE” NİN YAZ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– </w:t>
      </w:r>
      <w:r>
        <w:rPr>
          <w:sz w:val="28"/>
          <w:szCs w:val="28"/>
        </w:rPr>
        <w:t xml:space="preserve">de “ ek olduğu için cümleye bitişik yazılır. </w:t>
      </w:r>
      <w:r>
        <w:rPr>
          <w:b/>
          <w:sz w:val="28"/>
          <w:szCs w:val="28"/>
        </w:rPr>
        <w:t>Cümleden çıkardığımızda cümlenin anlamı bozul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Ek olan  - de geldiği sözcüğe göre “ –de ,- te , - ta “ biçiminde  yazılabil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ağlaç olan “-de, (da) sözcüklerden ayrı yazılır.Çünkü kendisi de bir sözcüktür.Cümleye </w:t>
      </w:r>
      <w:r>
        <w:rPr>
          <w:sz w:val="28"/>
          <w:szCs w:val="28"/>
          <w:u w:val="single"/>
        </w:rPr>
        <w:t>“ dahi,bile”</w:t>
      </w:r>
      <w:r>
        <w:rPr>
          <w:sz w:val="28"/>
          <w:szCs w:val="28"/>
        </w:rPr>
        <w:t xml:space="preserve"> anlamı kat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ümleden çıkardığımızda cümlenin anlamı bozul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ğlaç olan “-de ( da ) “ hiçbir zaman  “-te,-ta “ şeklinde yazılma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09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  <w:t>Aşağıdaki cümlelerde doğru yazılanlara ( D ), yanlış yazılanlara ( Y ) yazınız.</w:t>
      </w:r>
    </w:p>
    <w:p>
      <w:pPr>
        <w:sectPr>
          <w:type w:val="continuous"/>
          <w:pgSz w:w="11906" w:h="16838"/>
          <w:pgMar w:left="709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2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59"/>
        <w:gridCol w:w="1682"/>
      </w:tblGrid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ÜM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ĞR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ANLIŞ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kulda kitaplar va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ze hangi konu da yardımcı olabiliri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isan sonunda çiçekler aç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an yangında çok kor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emlerinide yanında götürmeyi unut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an, Özkan’ıda simamaya götürmü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oraplarımıda yıkad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mail akşam siz de kalmı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aldan da alışveriş yaparı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Ödevlerimi bilgisayar da yapt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zümlerin üzerinde farklı renkte lekeler vard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ltür sarayında tiyatro izled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’de kırmızı bir araba var mı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e para var mı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unda bir nedeni olması gerek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an da söylem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e bizimle g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azen yanlış yapmakta öğrenmeye faydalı oluyo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ele kaydını yaptıda yerleşmed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ışarı çıkda görey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lesiyle kavga etti de evi terk et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li, kalemi vermem de  vermem,di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ardeşinde mi bizimle gelecek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İzmir’e kadar geldinde yanıma  uğramadı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Okula kadar geldinde bir selam vermed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ldıkları araba da araba ya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Çocuğun okuduğu şiir de şiirdi ha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ence Ayşede bu işten anlamı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uyu bir yudumda iç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maşırları elde yıkıyormu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sz w:val="22"/>
          <w:szCs w:val="28"/>
        </w:rPr>
      </w:pPr>
      <w:r>
        <w:rPr>
          <w:rFonts w:cs="Comic Sans MS" w:ascii="Comic Sans MS" w:hAnsi="Comic Sans MS"/>
          <w:color w:val="FFFF00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color w:val="FFFF00"/>
          <w:sz w:val="22"/>
          <w:szCs w:val="28"/>
        </w:rPr>
      </w:pPr>
      <w:r>
        <w:rPr>
          <w:rFonts w:cs="Comic Sans MS" w:ascii="Comic Sans MS" w:hAnsi="Comic Sans MS"/>
          <w:color w:val="FFFF00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color w:val="FFFF00"/>
          <w:sz w:val="22"/>
          <w:szCs w:val="28"/>
        </w:rPr>
      </w:pPr>
      <w:r>
        <w:rPr>
          <w:rFonts w:cs="Comic Sans MS" w:ascii="Comic Sans MS" w:hAnsi="Comic Sans MS"/>
          <w:color w:val="FFFF00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color w:val="FFFF00"/>
          <w:sz w:val="22"/>
          <w:szCs w:val="28"/>
        </w:rPr>
      </w:pPr>
      <w:r>
        <w:rPr>
          <w:rFonts w:cs="Comic Sans MS" w:ascii="Comic Sans MS" w:hAnsi="Comic Sans MS"/>
          <w:color w:val="FFFF00"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CÜMLEDE “DE” NİN YAZIM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  <w:t>Aşağıdaki cümlelerde doğru yazılanlara ( D ), yanlış yazılanlara ( Y ) yazınız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578"/>
        <w:gridCol w:w="1701"/>
        <w:gridCol w:w="1525"/>
      </w:tblGrid>
      <w:tr>
        <w:trPr>
          <w:trHeight w:val="27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ÜM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ĞR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YANLIŞ</w:t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de arkadaşlarıyla test çözüyor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nde okula gitmek istiyoru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şuda yangın çıkmı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yım da buraya gelecek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de Kozaklı’ya gideceğ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abımı Alide  okumak iste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kadaşımda da bundan var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e kanepe de uyuy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n de mi böyle düşünüyorsu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ınıflarıda havalandıral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onda gösteri yapacağı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ler de indirim vard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l da bir kedi gördü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Yeşil ışıkta geçmeliyiz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lemim sen de kalmı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olda beni gördü de tanımad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öpeğimde  durmadan havlıy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pumu bahçe de unutt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Çantam evde kalmı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Şu sokak ta yangın çıkt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rke de geziye katılacakmı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İlkbahar da tüm doğa canlan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ulumuzda spor salonu 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ınavlar da başarısı devam ediy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Şu duvarda güzel bir resim vard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im ödevimide sen yapar mısı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un görevide bir türlü bitmiy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, evde sessiz durmazd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, onu birde okulda gö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de avuçta ne varsa satt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52:00Z</dcterms:created>
  <dc:creator>casper</dc:creator>
  <dc:description/>
  <cp:keywords/>
  <dc:language>en-US</dc:language>
  <cp:lastModifiedBy>DELL</cp:lastModifiedBy>
  <cp:lastPrinted>2012-05-07T11:11:00Z</cp:lastPrinted>
  <dcterms:modified xsi:type="dcterms:W3CDTF">2017-12-30T17:29:00Z</dcterms:modified>
  <cp:revision>28</cp:revision>
  <dc:subject/>
  <dc:title/>
</cp:coreProperties>
</file>