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86690</wp:posOffset>
                </wp:positionV>
                <wp:extent cx="6807835" cy="975360"/>
                <wp:effectExtent l="6350" t="63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975240"/>
                          <a:chOff x="0" y="0"/>
                          <a:chExt cx="6807960" cy="975240"/>
                        </a:xfrm>
                      </wpg:grpSpPr>
                      <wps:wsp>
                        <wps:cNvSpPr/>
                        <wps:spPr>
                          <a:xfrm>
                            <a:off x="335880" y="60840"/>
                            <a:ext cx="6472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Varlıkların  durumunu,  biçimini,  rengini,  sayısını, sırasını,  yerini  belirten  sözcüklere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sıfat ( ön ad 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Sıfatlar,  cümlede  adlardan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ö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yaz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HATIRLAYALI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4.7pt;width:536.05pt;height:76.8pt" coordorigin="-136,294" coordsize="10721,1536">
                <v:roundrect id="shape_0" fillcolor="white" stroked="t" o:allowincell="f" style="position:absolute;left:393;top:390;width:1019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Varlıkların  durumunu,  biçimini,  rengini,  sayısını, sırasını,  yerini  belirten  sözcüklere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sıfat ( ön ad 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den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Sıfatlar,  cümlede  adlardan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ö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yazıl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roundrect>
                <v:roundrect id="shape_0" fillcolor="white" stroked="t" o:allowincell="f" style="position:absolute;left:-136;top:294;width:1871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HATIRLAYALI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ARLIKLARIN ÖZELLİKLERİNİ BİLDİREN KELİMELER (ÖN ADLA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Hast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çocuk    Hasta  sözcüğü sıfat olan sözcüktür. Çocuğun </w:t>
      </w:r>
      <w:r>
        <w:rPr>
          <w:rFonts w:cs="Times New Roman" w:ascii="Times New Roman" w:hAnsi="Times New Roman"/>
          <w:b/>
          <w:sz w:val="28"/>
          <w:szCs w:val="28"/>
        </w:rPr>
        <w:t>durumunu</w:t>
      </w:r>
      <w:r>
        <w:rPr>
          <w:rFonts w:cs="Times New Roman" w:ascii="Times New Roman" w:hAnsi="Times New Roman"/>
          <w:sz w:val="28"/>
          <w:szCs w:val="28"/>
        </w:rPr>
        <w:t xml:space="preserve"> belirtiyo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uvarlak</w:t>
      </w:r>
      <w:r>
        <w:rPr>
          <w:rFonts w:cs="Times New Roman" w:ascii="Times New Roman" w:hAnsi="Times New Roman"/>
          <w:sz w:val="28"/>
          <w:szCs w:val="28"/>
        </w:rPr>
        <w:t xml:space="preserve">  tabak   Yuvarlak sözcüğü sıfat olan sözcüktür. Tabağın </w:t>
      </w:r>
      <w:r>
        <w:rPr>
          <w:rFonts w:cs="Times New Roman" w:ascii="Times New Roman" w:hAnsi="Times New Roman"/>
          <w:b/>
          <w:sz w:val="28"/>
          <w:szCs w:val="28"/>
        </w:rPr>
        <w:t>biçimini</w:t>
      </w:r>
      <w:r>
        <w:rPr>
          <w:rFonts w:cs="Times New Roman" w:ascii="Times New Roman" w:hAnsi="Times New Roman"/>
          <w:sz w:val="28"/>
          <w:szCs w:val="28"/>
        </w:rPr>
        <w:t xml:space="preserve"> belirtiyo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Mav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atkı  Mavi sözcüğü sıfat olan sözcüktür. Atkının </w:t>
      </w:r>
      <w:r>
        <w:rPr>
          <w:rFonts w:cs="Times New Roman" w:ascii="Times New Roman" w:hAnsi="Times New Roman"/>
          <w:b/>
          <w:sz w:val="28"/>
          <w:szCs w:val="28"/>
        </w:rPr>
        <w:t>rengini</w:t>
      </w:r>
      <w:r>
        <w:rPr>
          <w:rFonts w:cs="Times New Roman" w:ascii="Times New Roman" w:hAnsi="Times New Roman"/>
          <w:sz w:val="28"/>
          <w:szCs w:val="28"/>
        </w:rPr>
        <w:t xml:space="preserve"> belirtiyo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ör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sandalye   Dört sözcüğü sıfat olan sözcüktür. Sandalyenin </w:t>
      </w:r>
      <w:r>
        <w:rPr>
          <w:rFonts w:cs="Times New Roman" w:ascii="Times New Roman" w:hAnsi="Times New Roman"/>
          <w:b/>
          <w:sz w:val="28"/>
          <w:szCs w:val="28"/>
        </w:rPr>
        <w:t xml:space="preserve"> sayısını</w:t>
      </w:r>
      <w:r>
        <w:rPr>
          <w:rFonts w:cs="Times New Roman" w:ascii="Times New Roman" w:hAnsi="Times New Roman"/>
          <w:sz w:val="28"/>
          <w:szCs w:val="28"/>
        </w:rPr>
        <w:t xml:space="preserve">  belirtiyo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6808470" cy="7994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Aşağıda boş bulunan kutucuklara tablodak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uygun kelimele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getirerek ilgili ve anlamlı sözcük grupları oluşturunuz. Oluşturduğunuz kelimeleri cümle içinde kullanınız. Sıfatların altını çiz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4.9pt;width:536.0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Aşağıda boş bulunan kutucuklara tablodak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FF0000"/>
                          <w:lang w:val="tr-TR" w:bidi="ar-SA"/>
                        </w:rPr>
                        <w:t>uygun kelimeler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getirerek ilgili ve anlamlı sözcük grupları oluşturunuz. Oluşturduğunuz kelimeleri cümle içinde kullanınız. Sıfatların altını çiziniz.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58750</wp:posOffset>
                </wp:positionV>
                <wp:extent cx="6808470" cy="6858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Yaşlı, sarı, uzun, büyük, birçok, taze, mor, beyaz, çizgili, küçük, soğuk, yeşil, yedi, eski, temiz, bayat, genç, yoksul, kalın, sıcak,  nas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12.5pt;width:536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Yaşlı, sarı, uzun, büyük, birçok, taze, mor, beyaz, çizgili, küçük, soğuk, yeşil, yedi, eski, temiz, bayat, genç, yoksul, kalın, sıcak,  nasıl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40970</wp:posOffset>
                </wp:positionV>
                <wp:extent cx="1607820" cy="5713730"/>
                <wp:effectExtent l="6350" t="762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5713560"/>
                          <a:chOff x="0" y="0"/>
                          <a:chExt cx="1607760" cy="5713560"/>
                        </a:xfrm>
                      </wpg:grpSpPr>
                      <wps:wsp>
                        <wps:cNvSpPr/>
                        <wps:spPr>
                          <a:xfrm>
                            <a:off x="0" y="47556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. ad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Kelime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84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…………… elm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köpr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ağa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068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in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..………… ekm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24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.…………… bal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çor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544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 göml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172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 çoc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8000"/>
                            <a:ext cx="1607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çor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1.1pt;width:126.6pt;height:449.9pt" coordorigin="271,222" coordsize="2532,8998">
                <v:roundrect id="shape_0" fillcolor="white" stroked="t" o:allowincell="f" style="position:absolute;left:271;top:9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. adam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222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Kelimeler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17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…………… elma 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24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köprü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32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ağaç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39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insan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47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..………… ekmek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54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.…………… balon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62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çorap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69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 gömlek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772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 çocuk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71;top:8471;width:2531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çorba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40970</wp:posOffset>
                </wp:positionV>
                <wp:extent cx="4838065" cy="5713730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5713560"/>
                          <a:chOff x="0" y="0"/>
                          <a:chExt cx="4838040" cy="57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Cüm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..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84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..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.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068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..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.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24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.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.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544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.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172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.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8000"/>
                            <a:ext cx="4838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.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1.1pt;width:380.95pt;height:449.9pt" coordorigin="2803,222" coordsize="7619,8998">
                <v:roundrect id="shape_0" fillcolor="white" stroked="t" o:allowincell="f" style="position:absolute;left:2803;top:222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Cümle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9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..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17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24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..……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32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.……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39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..…………………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47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.……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54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.…………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62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..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69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.……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772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.…………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fillcolor="white" stroked="t" o:allowincell="f" style="position:absolute;left:2803;top:8471;width:7618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..……..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RLIKLARIN ÖZELLİKLERİNİ BİLDİREN KELİMELER (ÖN ADLAR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ümcelerde geçen sıfatların altını çizel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effüste bir simit yed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zardan iki kilogram portakal ald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yaz güvercin çatıya kon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dem bana mavi bisiklet al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izgili pantolonu beğendin mi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li yaprak dolması pişirdi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üçük çocuklar kaydıraktan kayıyor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çan balonumun renkleri çok güz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varyumdaki minik kırmızı balığa yem verd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Çarşıdan birkaç güzel kitap ald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rmak kenarında şirin bir ev var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üyükçe bir salonda topland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stafa Kemal iyi bir liderd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32"/>
          <w:szCs w:val="32"/>
        </w:rPr>
        <w:t>Karlı yollarda yürürken saatimi kaybetti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ağın sıcak havasını özled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eni saatimin kayışı kop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baya kuru odun attı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r bardak sıcak süt içt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avaş yavaş yolda yürüyord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ört küçük kedi var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Şişman adam arabaya bind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Üç ağaçtan elma topladı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r hafta sonra karne alacağı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yat ekmekleri kızarttı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 kırmızı gülü seviy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Üç lahmacun yedi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ÖLME İŞLEM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845935" cy="9559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832600" cy="9824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42:00Z</dcterms:created>
  <dc:creator>dell</dc:creator>
  <dc:description/>
  <dc:language>en-US</dc:language>
  <cp:lastModifiedBy>dell</cp:lastModifiedBy>
  <cp:lastPrinted>2022-01-01T12:42:00Z</cp:lastPrinted>
  <dcterms:modified xsi:type="dcterms:W3CDTF">2022-01-01T09:42:00Z</dcterms:modified>
  <cp:revision>3</cp:revision>
  <dc:subject/>
  <dc:title/>
</cp:coreProperties>
</file>