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ZAMAN ÖLÇÜLER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61135</wp:posOffset>
            </wp:positionH>
            <wp:positionV relativeFrom="paragraph">
              <wp:posOffset>51435</wp:posOffset>
            </wp:positionV>
            <wp:extent cx="1093470" cy="1093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73680</wp:posOffset>
            </wp:positionH>
            <wp:positionV relativeFrom="paragraph">
              <wp:posOffset>51435</wp:posOffset>
            </wp:positionV>
            <wp:extent cx="1093470" cy="10934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50360</wp:posOffset>
            </wp:positionH>
            <wp:positionV relativeFrom="paragraph">
              <wp:posOffset>51435</wp:posOffset>
            </wp:positionV>
            <wp:extent cx="1093470" cy="10934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52110</wp:posOffset>
            </wp:positionH>
            <wp:positionV relativeFrom="paragraph">
              <wp:posOffset>51435</wp:posOffset>
            </wp:positionV>
            <wp:extent cx="1093470" cy="10934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2720</wp:posOffset>
            </wp:positionH>
            <wp:positionV relativeFrom="paragraph">
              <wp:posOffset>51435</wp:posOffset>
            </wp:positionV>
            <wp:extent cx="1093470" cy="1093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305</wp:posOffset>
                </wp:positionH>
                <wp:positionV relativeFrom="paragraph">
                  <wp:posOffset>-822325</wp:posOffset>
                </wp:positionV>
                <wp:extent cx="5628005" cy="315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Aşağıdaki saatlere akrep ve yelkovanlarını yerleştirin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24.85pt;mso-wrap-distance-left:9.05pt;mso-wrap-distance-right:9.05pt;mso-wrap-distance-top:0pt;mso-wrap-distance-bottom:0pt;margin-top:-64.75pt;mso-position-vertical-relative:text;margin-left: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Aşağıdaki saatlere akrep ve yelkovanlarını yerleştir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6:45                         23:35                         00:30                           00:55                        10: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1920</wp:posOffset>
            </wp:positionH>
            <wp:positionV relativeFrom="paragraph">
              <wp:posOffset>155575</wp:posOffset>
            </wp:positionV>
            <wp:extent cx="1093470" cy="10934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96365</wp:posOffset>
            </wp:positionH>
            <wp:positionV relativeFrom="paragraph">
              <wp:posOffset>155575</wp:posOffset>
            </wp:positionV>
            <wp:extent cx="1093470" cy="10934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73680</wp:posOffset>
            </wp:positionH>
            <wp:positionV relativeFrom="paragraph">
              <wp:posOffset>155575</wp:posOffset>
            </wp:positionV>
            <wp:extent cx="1093470" cy="10934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33850</wp:posOffset>
            </wp:positionH>
            <wp:positionV relativeFrom="paragraph">
              <wp:posOffset>155575</wp:posOffset>
            </wp:positionV>
            <wp:extent cx="1093470" cy="10934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452110</wp:posOffset>
            </wp:positionH>
            <wp:positionV relativeFrom="paragraph">
              <wp:posOffset>155575</wp:posOffset>
            </wp:positionV>
            <wp:extent cx="1093470" cy="10934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3:00                       20:05                            12:00                           16:45                       18:20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61135</wp:posOffset>
            </wp:positionH>
            <wp:positionV relativeFrom="paragraph">
              <wp:posOffset>60960</wp:posOffset>
            </wp:positionV>
            <wp:extent cx="1093470" cy="10934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1093470" cy="10934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16400</wp:posOffset>
            </wp:positionH>
            <wp:positionV relativeFrom="paragraph">
              <wp:posOffset>60960</wp:posOffset>
            </wp:positionV>
            <wp:extent cx="1093470" cy="10934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52110</wp:posOffset>
            </wp:positionH>
            <wp:positionV relativeFrom="paragraph">
              <wp:posOffset>60960</wp:posOffset>
            </wp:positionV>
            <wp:extent cx="1093470" cy="10934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8590</wp:posOffset>
            </wp:positionH>
            <wp:positionV relativeFrom="paragraph">
              <wp:posOffset>60960</wp:posOffset>
            </wp:positionV>
            <wp:extent cx="1093470" cy="109347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5:35                         19:00                            24:00                          03:55                       06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 saatlerin gösterdiği zamanları boş kutulara saat olarak yazı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26670</wp:posOffset>
                </wp:positionV>
                <wp:extent cx="1093470" cy="10934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093320"/>
                          <a:chOff x="0" y="0"/>
                          <a:chExt cx="1093320" cy="109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933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89160"/>
                            <a:ext cx="148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87">
                                <a:moveTo>
                                  <a:pt x="0" y="287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71680"/>
                            <a:ext cx="162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89">
                                <a:moveTo>
                                  <a:pt x="256" y="0"/>
                                </a:moveTo>
                                <a:lnTo>
                                  <a:pt x="0" y="5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2.1pt;width:86.1pt;height:86.1pt" coordorigin="2301,42" coordsize="1722,1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1;top:42;width:1721;height:17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234,287" path="m0,287l234,0e" stroked="t" o:allowincell="f" style="position:absolute;left:3201;top:655;width:233;height:28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6,589" path="m256,0l0,589e" stroked="t" o:allowincell="f" style="position:absolute;left:2945;top:942;width:255;height:58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3680</wp:posOffset>
                </wp:positionH>
                <wp:positionV relativeFrom="paragraph">
                  <wp:posOffset>26670</wp:posOffset>
                </wp:positionV>
                <wp:extent cx="1093470" cy="10934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093320"/>
                          <a:chOff x="0" y="0"/>
                          <a:chExt cx="1093320" cy="109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933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571680"/>
                            <a:ext cx="393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74">
                                <a:moveTo>
                                  <a:pt x="0" y="0"/>
                                </a:moveTo>
                                <a:lnTo>
                                  <a:pt x="62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71680"/>
                            <a:ext cx="222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0">
                                <a:moveTo>
                                  <a:pt x="35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2.1pt;width:86.1pt;height:86.1pt" coordorigin="4368,42" coordsize="1722,1722">
                <v:shape id="shape_0" stroked="f" o:allowincell="f" style="position:absolute;left:4368;top:42;width:1721;height:172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620,174" path="m0,0l620,174e" stroked="t" o:allowincell="f" style="position:absolute;left:5268;top:942;width:619;height:17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50,80" path="m350,0l0,80e" stroked="t" o:allowincell="f" style="position:absolute;left:4918;top:942;width:349;height: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26670</wp:posOffset>
                </wp:positionV>
                <wp:extent cx="1093470" cy="10934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093320"/>
                          <a:chOff x="0" y="0"/>
                          <a:chExt cx="1093320" cy="109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933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0" y="216000"/>
                            <a:ext cx="3232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48">
                                <a:moveTo>
                                  <a:pt x="509" y="5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3760"/>
                            <a:ext cx="240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61">
                                <a:moveTo>
                                  <a:pt x="0" y="0"/>
                                </a:moveTo>
                                <a:lnTo>
                                  <a:pt x="378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2.1pt;width:86.1pt;height:86.1pt" coordorigin="272,42" coordsize="1722,1722">
                <v:shape id="shape_0" stroked="f" o:allowincell="f" style="position:absolute;left:272;top:42;width:1721;height:172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509,548" path="m509,548l0,0e" stroked="t" o:allowincell="f" style="position:absolute;left:663;top:382;width:508;height:54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78,161" path="m0,0l378,161e" stroked="t" o:allowincell="f" style="position:absolute;left:1172;top:930;width:377;height:1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9870</wp:posOffset>
                </wp:positionH>
                <wp:positionV relativeFrom="paragraph">
                  <wp:posOffset>26670</wp:posOffset>
                </wp:positionV>
                <wp:extent cx="1093470" cy="10934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093320"/>
                          <a:chOff x="0" y="0"/>
                          <a:chExt cx="1093320" cy="1093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933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62520"/>
                            <a:ext cx="367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29">
                                <a:moveTo>
                                  <a:pt x="0" y="329"/>
                                </a:moveTo>
                                <a:lnTo>
                                  <a:pt x="5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08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03">
                                <a:moveTo>
                                  <a:pt x="0" y="0"/>
                                </a:moveTo>
                                <a:lnTo>
                                  <a:pt x="328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pt;margin-top:2.1pt;width:86.1pt;height:86.1pt" coordorigin="8362,42" coordsize="1722,1722">
                <v:shape id="shape_0" stroked="f" o:allowincell="f" style="position:absolute;left:8362;top:42;width:1721;height:172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579,329" path="m0,329l579,0e" stroked="t" o:allowincell="f" style="position:absolute;left:9262;top:613;width:578;height:3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28,203" path="m0,0l328,203e" stroked="t" o:allowincell="f" style="position:absolute;left:9262;top:942;width:327;height:2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065</wp:posOffset>
                </wp:positionH>
                <wp:positionV relativeFrom="paragraph">
                  <wp:posOffset>26670</wp:posOffset>
                </wp:positionV>
                <wp:extent cx="1093470" cy="10934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093320"/>
                          <a:chOff x="0" y="0"/>
                          <a:chExt cx="1093320" cy="1093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933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57200" y="34308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03">
                                <a:moveTo>
                                  <a:pt x="0" y="0"/>
                                </a:moveTo>
                                <a:lnTo>
                                  <a:pt x="534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90440"/>
                            <a:ext cx="2782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584">
                                <a:moveTo>
                                  <a:pt x="438" y="5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2.1pt;width:86.1pt;height:86.1pt" coordorigin="6419,42" coordsize="1722,1722">
                <v:shape id="shape_0" stroked="f" o:allowincell="f" style="position:absolute;left:6419;top:42;width:1721;height:172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534,203" path="m0,0l534,203e" stroked="t" o:allowincell="f" style="position:absolute;left:7139;top:582;width:179;height:359;flip:x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8,584" path="m438,584l0,0e" stroked="t" o:allowincell="f" style="position:absolute;left:6862;top:342;width:437;height:58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45415</wp:posOffset>
                </wp:positionV>
                <wp:extent cx="1162050" cy="2927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Öğleden son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05pt;mso-wrap-distance-left:9.05pt;mso-wrap-distance-right:9.05pt;mso-wrap-distance-top:0pt;mso-wrap-distance-bottom:0pt;margin-top:11.4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Öğleden son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139065</wp:posOffset>
                </wp:positionV>
                <wp:extent cx="1162050" cy="2927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05pt;mso-wrap-distance-left:9.05pt;mso-wrap-distance-right:9.05pt;mso-wrap-distance-top:0pt;mso-wrap-distance-bottom:0pt;margin-top:10.9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sonr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45415</wp:posOffset>
                </wp:positionV>
                <wp:extent cx="1162050" cy="2990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Öğleden ö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55pt;mso-wrap-distance-left:9.05pt;mso-wrap-distance-right:9.05pt;mso-wrap-distance-top:0pt;mso-wrap-distance-bottom:0pt;margin-top:11.45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Öğleden ö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0345</wp:posOffset>
                </wp:positionH>
                <wp:positionV relativeFrom="paragraph">
                  <wp:posOffset>145415</wp:posOffset>
                </wp:positionV>
                <wp:extent cx="1162050" cy="2927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05pt;mso-wrap-distance-left:9.05pt;mso-wrap-distance-right:9.05pt;mso-wrap-distance-top:0pt;mso-wrap-distance-bottom:0pt;margin-top:11.4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ön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145415</wp:posOffset>
                </wp:positionV>
                <wp:extent cx="1027430" cy="2927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ö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3.05pt;mso-wrap-distance-left:9.05pt;mso-wrap-distance-right:9.05pt;mso-wrap-distance-top:0pt;mso-wrap-distance-bottom:0pt;margin-top:11.4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ön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140970</wp:posOffset>
                </wp:positionV>
                <wp:extent cx="571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1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140970</wp:posOffset>
                </wp:positionV>
                <wp:extent cx="571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11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215</wp:posOffset>
                </wp:positionH>
                <wp:positionV relativeFrom="paragraph">
                  <wp:posOffset>140970</wp:posOffset>
                </wp:positionV>
                <wp:extent cx="571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11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0</wp:posOffset>
                </wp:positionH>
                <wp:positionV relativeFrom="paragraph">
                  <wp:posOffset>140970</wp:posOffset>
                </wp:positionV>
                <wp:extent cx="5715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11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7370</wp:posOffset>
                </wp:positionH>
                <wp:positionV relativeFrom="paragraph">
                  <wp:posOffset>140970</wp:posOffset>
                </wp:positionV>
                <wp:extent cx="5715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pt;margin-top:11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</wp:posOffset>
                </wp:positionH>
                <wp:positionV relativeFrom="paragraph">
                  <wp:posOffset>98425</wp:posOffset>
                </wp:positionV>
                <wp:extent cx="1093470" cy="10934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093320"/>
                          <a:chOff x="0" y="0"/>
                          <a:chExt cx="1093320" cy="1093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933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48">
                                <a:moveTo>
                                  <a:pt x="509" y="5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76720"/>
                            <a:ext cx="75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92">
                                <a:moveTo>
                                  <a:pt x="12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7.75pt;width:86.1pt;height:86.1pt" coordorigin="155,155" coordsize="1722,1722">
                <v:shape id="shape_0" stroked="f" o:allowincell="f" style="position:absolute;left:155;top:155;width:1721;height:172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size="509,548" path="m509,548l0,0e" stroked="t" o:allowincell="f" style="position:absolute;left:695;top:695;width:359;height:3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,592" path="m12,0l0,592e" stroked="t" o:allowincell="f" style="position:absolute;left:1013;top:1063;width:11;height:5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89685</wp:posOffset>
            </wp:positionH>
            <wp:positionV relativeFrom="paragraph">
              <wp:posOffset>98425</wp:posOffset>
            </wp:positionV>
            <wp:extent cx="1093470" cy="109347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54605</wp:posOffset>
            </wp:positionH>
            <wp:positionV relativeFrom="paragraph">
              <wp:posOffset>22225</wp:posOffset>
            </wp:positionV>
            <wp:extent cx="1093470" cy="109347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48760</wp:posOffset>
            </wp:positionH>
            <wp:positionV relativeFrom="paragraph">
              <wp:posOffset>22225</wp:posOffset>
            </wp:positionV>
            <wp:extent cx="1093470" cy="109347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59400</wp:posOffset>
            </wp:positionH>
            <wp:positionV relativeFrom="paragraph">
              <wp:posOffset>22225</wp:posOffset>
            </wp:positionV>
            <wp:extent cx="1093470" cy="109347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6090</wp:posOffset>
                </wp:positionH>
                <wp:positionV relativeFrom="paragraph">
                  <wp:posOffset>90805</wp:posOffset>
                </wp:positionV>
                <wp:extent cx="148590" cy="182245"/>
                <wp:effectExtent l="5080" t="127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87">
                              <a:moveTo>
                                <a:pt x="0" y="287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87" path="m0,287l234,0e" stroked="t" o:allowincell="f" style="position:absolute;margin-left:236.7pt;margin-top:7.15pt;width:11.65pt;height:14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8650</wp:posOffset>
                </wp:positionH>
                <wp:positionV relativeFrom="paragraph">
                  <wp:posOffset>137795</wp:posOffset>
                </wp:positionV>
                <wp:extent cx="209550" cy="345440"/>
                <wp:effectExtent l="635" t="508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74">
                              <a:moveTo>
                                <a:pt x="0" y="0"/>
                              </a:moveTo>
                              <a:lnTo>
                                <a:pt x="620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74" path="m0,0l620,174e" stroked="t" o:allowincell="f" style="position:absolute;margin-left:349.5pt;margin-top:10.85pt;width:16.45pt;height:27.1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2615</wp:posOffset>
                </wp:positionH>
                <wp:positionV relativeFrom="paragraph">
                  <wp:posOffset>137795</wp:posOffset>
                </wp:positionV>
                <wp:extent cx="222250" cy="50800"/>
                <wp:effectExtent l="1905" t="6350" r="635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800">
                          <a:off x="0" y="0"/>
                          <a:ext cx="222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80">
                              <a:moveTo>
                                <a:pt x="35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80" path="m350,0l0,80e" stroked="t" o:allowincell="f" style="position:absolute;margin-left:347.45pt;margin-top:10.8pt;width:17.45pt;height:3.95pt;mso-wrap-style:none;v-text-anchor:middle;rotation:4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9430</wp:posOffset>
                </wp:positionH>
                <wp:positionV relativeFrom="paragraph">
                  <wp:posOffset>-6350</wp:posOffset>
                </wp:positionV>
                <wp:extent cx="281940" cy="228600"/>
                <wp:effectExtent l="0" t="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48">
                              <a:moveTo>
                                <a:pt x="509" y="5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548" path="m509,548l0,0e" stroked="t" o:allowincell="f" style="position:absolute;margin-left:440.9pt;margin-top:-0.5pt;width:22.1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1370</wp:posOffset>
                </wp:positionH>
                <wp:positionV relativeFrom="paragraph">
                  <wp:posOffset>-6985</wp:posOffset>
                </wp:positionV>
                <wp:extent cx="345440" cy="228600"/>
                <wp:effectExtent l="5715" t="127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92">
                              <a:moveTo>
                                <a:pt x="12" y="0"/>
                              </a:moveTo>
                              <a:lnTo>
                                <a:pt x="0" y="5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92" path="m12,0l0,592e" stroked="t" o:allowincell="f" style="position:absolute;margin-left:463.1pt;margin-top:-0.6pt;width:27.15pt;height:17.95pt;flip:x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0190</wp:posOffset>
                </wp:positionH>
                <wp:positionV relativeFrom="paragraph">
                  <wp:posOffset>45085</wp:posOffset>
                </wp:positionV>
                <wp:extent cx="356870" cy="262255"/>
                <wp:effectExtent l="0" t="5715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7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48">
                              <a:moveTo>
                                <a:pt x="509" y="5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548" path="m509,548l0,0e" stroked="t" o:allowincell="f" style="position:absolute;margin-left:119.7pt;margin-top:3.55pt;width:28.05pt;height:20.6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1660</wp:posOffset>
                </wp:positionH>
                <wp:positionV relativeFrom="paragraph">
                  <wp:posOffset>46990</wp:posOffset>
                </wp:positionV>
                <wp:extent cx="240030" cy="102235"/>
                <wp:effectExtent l="5080" t="571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61">
                              <a:moveTo>
                                <a:pt x="0" y="0"/>
                              </a:moveTo>
                              <a:lnTo>
                                <a:pt x="378" y="1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161" path="m0,0l378,161e" stroked="t" o:allowincell="f" style="position:absolute;margin-left:145.8pt;margin-top:3.7pt;width:18.85pt;height: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1805</wp:posOffset>
                </wp:positionH>
                <wp:positionV relativeFrom="paragraph">
                  <wp:posOffset>98425</wp:posOffset>
                </wp:positionV>
                <wp:extent cx="417195" cy="50800"/>
                <wp:effectExtent l="5715" t="5080" r="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89">
                              <a:moveTo>
                                <a:pt x="256" y="0"/>
                              </a:moveTo>
                              <a:lnTo>
                                <a:pt x="0" y="5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89" path="m256,0l0,589e" stroked="t" o:allowincell="f" style="position:absolute;margin-left:237.15pt;margin-top:7.75pt;width:32.8pt;height:3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20955</wp:posOffset>
                </wp:positionV>
                <wp:extent cx="1162050" cy="2667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pt;mso-wrap-distance-left:9.05pt;mso-wrap-distance-right:9.05pt;mso-wrap-distance-top:0pt;mso-wrap-distance-bottom:0pt;margin-top:1.6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sonr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7310</wp:posOffset>
                </wp:positionH>
                <wp:positionV relativeFrom="paragraph">
                  <wp:posOffset>-1905</wp:posOffset>
                </wp:positionV>
                <wp:extent cx="1162050" cy="28956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Öğleden son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8pt;mso-wrap-distance-left:9.05pt;mso-wrap-distance-right:9.05pt;mso-wrap-distance-top:0pt;mso-wrap-distance-bottom:0pt;margin-top:-0.1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Öğleden son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7010</wp:posOffset>
                </wp:positionH>
                <wp:positionV relativeFrom="paragraph">
                  <wp:posOffset>-1905</wp:posOffset>
                </wp:positionV>
                <wp:extent cx="1162050" cy="2895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8pt;mso-wrap-distance-left:9.05pt;mso-wrap-distance-right:9.05pt;mso-wrap-distance-top:0pt;mso-wrap-distance-bottom:0pt;margin-top:-0.1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sonr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0015</wp:posOffset>
                </wp:positionH>
                <wp:positionV relativeFrom="paragraph">
                  <wp:posOffset>-1905</wp:posOffset>
                </wp:positionV>
                <wp:extent cx="1162050" cy="28956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Öğleden ö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8pt;mso-wrap-distance-left:9.05pt;mso-wrap-distance-right:9.05pt;mso-wrap-distance-top:0pt;mso-wrap-distance-bottom:0pt;margin-top:-0.1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Öğleden ö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9875</wp:posOffset>
                </wp:positionH>
                <wp:positionV relativeFrom="paragraph">
                  <wp:posOffset>-1905</wp:posOffset>
                </wp:positionV>
                <wp:extent cx="1162050" cy="2895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8pt;mso-wrap-distance-left:9.05pt;mso-wrap-distance-right:9.05pt;mso-wrap-distance-top:0pt;mso-wrap-distance-bottom:0pt;margin-top:-0.1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sonr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0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3250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5310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eParagraf"/>
        <w:ind w:left="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54165" cy="2618105"/>
            <wp:effectExtent l="0" t="0" r="0" b="0"/>
            <wp:docPr id="5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  <w:t>Aşağıdaki saatlerin 15 dakika sonrasını yazınız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val="en-US"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86995</wp:posOffset>
                </wp:positionV>
                <wp:extent cx="693420" cy="35052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6.2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6.8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1990</wp:posOffset>
                </wp:positionH>
                <wp:positionV relativeFrom="paragraph">
                  <wp:posOffset>86995</wp:posOffset>
                </wp:positionV>
                <wp:extent cx="693420" cy="35052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6.85pt;mso-position-vertical-relative:text;margin-left:53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544195</wp:posOffset>
                </wp:positionV>
                <wp:extent cx="693420" cy="35052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7.3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2.8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6390</wp:posOffset>
                </wp:positionH>
                <wp:positionV relativeFrom="paragraph">
                  <wp:posOffset>86995</wp:posOffset>
                </wp:positionV>
                <wp:extent cx="693420" cy="3505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9.5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6.85pt;mso-position-vertical-relative:text;margin-left:12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9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6390</wp:posOffset>
                </wp:positionH>
                <wp:positionV relativeFrom="paragraph">
                  <wp:posOffset>544195</wp:posOffset>
                </wp:positionV>
                <wp:extent cx="693420" cy="35052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.4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2.85pt;mso-position-vertical-relative:text;margin-left:12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0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6590</wp:posOffset>
                </wp:positionH>
                <wp:positionV relativeFrom="paragraph">
                  <wp:posOffset>86995</wp:posOffset>
                </wp:positionV>
                <wp:extent cx="693420" cy="35052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2.5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6.85pt;mso-position-vertical-relative:text;margin-left:251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1090</wp:posOffset>
                </wp:positionH>
                <wp:positionV relativeFrom="paragraph">
                  <wp:posOffset>86995</wp:posOffset>
                </wp:positionV>
                <wp:extent cx="693420" cy="3505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3.4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6.85pt;mso-position-vertical-relative:text;margin-left:386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3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6590</wp:posOffset>
                </wp:positionH>
                <wp:positionV relativeFrom="paragraph">
                  <wp:posOffset>544195</wp:posOffset>
                </wp:positionV>
                <wp:extent cx="693420" cy="35052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4.2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2.85pt;mso-position-vertical-relative:text;margin-left:251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4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1090</wp:posOffset>
                </wp:positionH>
                <wp:positionV relativeFrom="paragraph">
                  <wp:posOffset>544195</wp:posOffset>
                </wp:positionV>
                <wp:extent cx="693420" cy="35052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3.5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2.85pt;mso-position-vertical-relative:text;margin-left:386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3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2190</wp:posOffset>
                </wp:positionH>
                <wp:positionV relativeFrom="paragraph">
                  <wp:posOffset>86995</wp:posOffset>
                </wp:positionV>
                <wp:extent cx="693420" cy="35052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6.85pt;mso-position-vertical-relative:text;margin-left:179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2390</wp:posOffset>
                </wp:positionH>
                <wp:positionV relativeFrom="paragraph">
                  <wp:posOffset>86995</wp:posOffset>
                </wp:positionV>
                <wp:extent cx="693420" cy="35052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6.85pt;mso-position-vertical-relative:text;margin-left:30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1990</wp:posOffset>
                </wp:positionH>
                <wp:positionV relativeFrom="paragraph">
                  <wp:posOffset>544195</wp:posOffset>
                </wp:positionV>
                <wp:extent cx="693420" cy="35052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2.85pt;mso-position-vertical-relative:text;margin-left:53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2390</wp:posOffset>
                </wp:positionH>
                <wp:positionV relativeFrom="paragraph">
                  <wp:posOffset>544195</wp:posOffset>
                </wp:positionV>
                <wp:extent cx="693420" cy="35052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2.85pt;mso-position-vertical-relative:text;margin-left:30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2190</wp:posOffset>
                </wp:positionH>
                <wp:positionV relativeFrom="paragraph">
                  <wp:posOffset>544195</wp:posOffset>
                </wp:positionV>
                <wp:extent cx="693420" cy="35052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2.85pt;mso-position-vertical-relative:text;margin-left:179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96890</wp:posOffset>
                </wp:positionH>
                <wp:positionV relativeFrom="paragraph">
                  <wp:posOffset>544195</wp:posOffset>
                </wp:positionV>
                <wp:extent cx="693420" cy="35052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2.85pt;mso-position-vertical-relative:text;margin-left:440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96890</wp:posOffset>
                </wp:positionH>
                <wp:positionV relativeFrom="paragraph">
                  <wp:posOffset>86995</wp:posOffset>
                </wp:positionV>
                <wp:extent cx="693420" cy="35052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6.85pt;mso-position-vertical-relative:text;margin-left:440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  <w:t>Aşağıdaki saatlerin 20dakika öncesini yazınız.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eastAsia="Times New Roman" w:cs="Comic Sans MS"/>
          <w:b/>
          <w:b/>
          <w:sz w:val="16"/>
          <w:szCs w:val="16"/>
          <w:lang w:val="en-US"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81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4.5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4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109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00.3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386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00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10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0.3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386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2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659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6.5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251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6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65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4.1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251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639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9.1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12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63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8.2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12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8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3.4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3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19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53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21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179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199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53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219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179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23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30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239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30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968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440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689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440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  <w:t>Aşağıdaki saatlerin 30dakika sonrasını yazınız.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eastAsia="Times New Roman" w:cs="Comic Sans MS"/>
          <w:b/>
          <w:b/>
          <w:sz w:val="16"/>
          <w:szCs w:val="16"/>
          <w:lang w:val="en-US"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1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2.4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2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109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0.3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386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0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10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2.3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386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2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659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3.5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251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3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65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5.3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251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5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639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7.2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12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7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63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7.0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12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4.5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4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19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53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21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179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199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53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219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179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23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30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239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30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968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440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96890</wp:posOffset>
                </wp:positionH>
                <wp:positionV relativeFrom="paragraph">
                  <wp:posOffset>554355</wp:posOffset>
                </wp:positionV>
                <wp:extent cx="693420" cy="35052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43.65pt;mso-position-vertical-relative:text;margin-left:440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  <w:t>Aşağıda belirtilen iki saat arasındaki zaman farkını dakika olarak yazınız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val="en-US"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339725</wp:posOffset>
                </wp:positionV>
                <wp:extent cx="114300" cy="114300"/>
                <wp:effectExtent l="3810" t="381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75pt" to="35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339725</wp:posOffset>
                </wp:positionV>
                <wp:extent cx="114300" cy="114300"/>
                <wp:effectExtent l="635" t="381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75pt" to="71.9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339725</wp:posOffset>
                </wp:positionV>
                <wp:extent cx="114300" cy="114300"/>
                <wp:effectExtent l="3810" t="381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75pt" to="170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339725</wp:posOffset>
                </wp:positionV>
                <wp:extent cx="114300" cy="114300"/>
                <wp:effectExtent l="3810" t="381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75pt" to="305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86400</wp:posOffset>
                </wp:positionH>
                <wp:positionV relativeFrom="paragraph">
                  <wp:posOffset>339725</wp:posOffset>
                </wp:positionV>
                <wp:extent cx="114300" cy="114300"/>
                <wp:effectExtent l="3810" t="381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.75pt" to="440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1139825</wp:posOffset>
                </wp:positionV>
                <wp:extent cx="114300" cy="114300"/>
                <wp:effectExtent l="3810" t="381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75pt" to="44.95pt,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1139825</wp:posOffset>
                </wp:positionV>
                <wp:extent cx="114300" cy="114300"/>
                <wp:effectExtent l="3810" t="381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9.75pt" to="170.95pt,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1139825</wp:posOffset>
                </wp:positionV>
                <wp:extent cx="114300" cy="114300"/>
                <wp:effectExtent l="3810" t="381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9.75pt" to="305.95pt,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86400</wp:posOffset>
                </wp:positionH>
                <wp:positionV relativeFrom="paragraph">
                  <wp:posOffset>1139825</wp:posOffset>
                </wp:positionV>
                <wp:extent cx="114300" cy="114300"/>
                <wp:effectExtent l="3810" t="381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9.75pt" to="440.95pt,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339725</wp:posOffset>
                </wp:positionV>
                <wp:extent cx="114300" cy="114300"/>
                <wp:effectExtent l="0" t="381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75pt" to="206.9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339725</wp:posOffset>
                </wp:positionV>
                <wp:extent cx="114300" cy="114300"/>
                <wp:effectExtent l="0" t="3810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75pt" to="341.9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43600</wp:posOffset>
                </wp:positionH>
                <wp:positionV relativeFrom="paragraph">
                  <wp:posOffset>339725</wp:posOffset>
                </wp:positionV>
                <wp:extent cx="114300" cy="114300"/>
                <wp:effectExtent l="0" t="3810" r="381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.75pt" to="476.9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1139825</wp:posOffset>
                </wp:positionV>
                <wp:extent cx="114300" cy="114300"/>
                <wp:effectExtent l="0" t="3810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9.75pt" to="71.95pt,9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1139825</wp:posOffset>
                </wp:positionV>
                <wp:extent cx="114300" cy="114300"/>
                <wp:effectExtent l="635" t="3810" r="381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9.75pt" to="350.95pt,9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57900</wp:posOffset>
                </wp:positionH>
                <wp:positionV relativeFrom="paragraph">
                  <wp:posOffset>1139825</wp:posOffset>
                </wp:positionV>
                <wp:extent cx="114300" cy="114300"/>
                <wp:effectExtent l="0" t="3810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9.75pt" to="485.95pt,9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1139825</wp:posOffset>
                </wp:positionV>
                <wp:extent cx="114300" cy="114300"/>
                <wp:effectExtent l="635" t="3810" r="381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9.75pt" to="206.95pt,9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10</wp:posOffset>
                </wp:positionH>
                <wp:positionV relativeFrom="paragraph">
                  <wp:posOffset>107315</wp:posOffset>
                </wp:positionV>
                <wp:extent cx="693420" cy="35052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4.4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8.4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4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1990</wp:posOffset>
                </wp:positionH>
                <wp:positionV relativeFrom="paragraph">
                  <wp:posOffset>107315</wp:posOffset>
                </wp:positionV>
                <wp:extent cx="693420" cy="350520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4.1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8.45pt;mso-position-vertical-relative:text;margin-left:53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810</wp:posOffset>
                </wp:positionH>
                <wp:positionV relativeFrom="paragraph">
                  <wp:posOffset>450215</wp:posOffset>
                </wp:positionV>
                <wp:extent cx="1379220" cy="35052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0 dakika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6pt;mso-wrap-distance-left:9.05pt;mso-wrap-distance-right:9.05pt;mso-wrap-distance-top:0pt;mso-wrap-distance-bottom:0pt;margin-top:35.4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30 dak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0690</wp:posOffset>
                </wp:positionH>
                <wp:positionV relativeFrom="paragraph">
                  <wp:posOffset>107315</wp:posOffset>
                </wp:positionV>
                <wp:extent cx="693420" cy="35052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8.1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8.45pt;mso-position-vertical-relative:text;margin-left:134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6490</wp:posOffset>
                </wp:positionH>
                <wp:positionV relativeFrom="paragraph">
                  <wp:posOffset>107315</wp:posOffset>
                </wp:positionV>
                <wp:extent cx="693420" cy="35052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8.5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8.45pt;mso-position-vertical-relative:text;margin-left:188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8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5190</wp:posOffset>
                </wp:positionH>
                <wp:positionV relativeFrom="paragraph">
                  <wp:posOffset>107315</wp:posOffset>
                </wp:positionV>
                <wp:extent cx="693420" cy="35052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.2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8.45pt;mso-position-vertical-relative:text;margin-left:269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0990</wp:posOffset>
                </wp:positionH>
                <wp:positionV relativeFrom="paragraph">
                  <wp:posOffset>107315</wp:posOffset>
                </wp:positionV>
                <wp:extent cx="693420" cy="350520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1.3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8.45pt;mso-position-vertical-relative:text;margin-left:323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39690</wp:posOffset>
                </wp:positionH>
                <wp:positionV relativeFrom="paragraph">
                  <wp:posOffset>107315</wp:posOffset>
                </wp:positionV>
                <wp:extent cx="693420" cy="35052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3.2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8.45pt;mso-position-vertical-relative:text;margin-left:404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3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25490</wp:posOffset>
                </wp:positionH>
                <wp:positionV relativeFrom="paragraph">
                  <wp:posOffset>107315</wp:posOffset>
                </wp:positionV>
                <wp:extent cx="693420" cy="35052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4.5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8.45pt;mso-position-vertical-relative:text;margin-left:458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4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0690</wp:posOffset>
                </wp:positionH>
                <wp:positionV relativeFrom="paragraph">
                  <wp:posOffset>450215</wp:posOffset>
                </wp:positionV>
                <wp:extent cx="1379220" cy="35052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6pt;mso-wrap-distance-left:9.05pt;mso-wrap-distance-right:9.05pt;mso-wrap-distance-top:0pt;mso-wrap-distance-bottom:0pt;margin-top:35.45pt;mso-position-vertical-relative:text;margin-left:134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5190</wp:posOffset>
                </wp:positionH>
                <wp:positionV relativeFrom="paragraph">
                  <wp:posOffset>450215</wp:posOffset>
                </wp:positionV>
                <wp:extent cx="1379220" cy="35052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6pt;mso-wrap-distance-left:9.05pt;mso-wrap-distance-right:9.05pt;mso-wrap-distance-top:0pt;mso-wrap-distance-bottom:0pt;margin-top:35.45pt;mso-position-vertical-relative:text;margin-left:269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39690</wp:posOffset>
                </wp:positionH>
                <wp:positionV relativeFrom="paragraph">
                  <wp:posOffset>450215</wp:posOffset>
                </wp:positionV>
                <wp:extent cx="1379220" cy="35052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6pt;mso-wrap-distance-left:9.05pt;mso-wrap-distance-right:9.05pt;mso-wrap-distance-top:0pt;mso-wrap-distance-bottom:0pt;margin-top:35.45pt;mso-position-vertical-relative:text;margin-left:404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810</wp:posOffset>
                </wp:positionH>
                <wp:positionV relativeFrom="paragraph">
                  <wp:posOffset>907415</wp:posOffset>
                </wp:positionV>
                <wp:extent cx="693420" cy="35052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6.4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1.4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6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1990</wp:posOffset>
                </wp:positionH>
                <wp:positionV relativeFrom="paragraph">
                  <wp:posOffset>907415</wp:posOffset>
                </wp:positionV>
                <wp:extent cx="693420" cy="35052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7.0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1.45pt;mso-position-vertical-relative:text;margin-left:53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5190</wp:posOffset>
                </wp:positionH>
                <wp:positionV relativeFrom="paragraph">
                  <wp:posOffset>907415</wp:posOffset>
                </wp:positionV>
                <wp:extent cx="693420" cy="35052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8.4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1.45pt;mso-position-vertical-relative:text;margin-left:269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8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0990</wp:posOffset>
                </wp:positionH>
                <wp:positionV relativeFrom="paragraph">
                  <wp:posOffset>907415</wp:posOffset>
                </wp:positionV>
                <wp:extent cx="693420" cy="35052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9.5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1.45pt;mso-position-vertical-relative:text;margin-left:323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9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39690</wp:posOffset>
                </wp:positionH>
                <wp:positionV relativeFrom="paragraph">
                  <wp:posOffset>907415</wp:posOffset>
                </wp:positionV>
                <wp:extent cx="693420" cy="35052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0.1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1.45pt;mso-position-vertical-relative:text;margin-left:404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0690</wp:posOffset>
                </wp:positionH>
                <wp:positionV relativeFrom="paragraph">
                  <wp:posOffset>907415</wp:posOffset>
                </wp:positionV>
                <wp:extent cx="693420" cy="35052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1.5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1.45pt;mso-position-vertical-relative:text;margin-left:134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1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96490</wp:posOffset>
                </wp:positionH>
                <wp:positionV relativeFrom="paragraph">
                  <wp:posOffset>907415</wp:posOffset>
                </wp:positionV>
                <wp:extent cx="693420" cy="35052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4.0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1.45pt;mso-position-vertical-relative:text;margin-left:188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25490</wp:posOffset>
                </wp:positionH>
                <wp:positionV relativeFrom="paragraph">
                  <wp:posOffset>907415</wp:posOffset>
                </wp:positionV>
                <wp:extent cx="693420" cy="35052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3.5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1.45pt;mso-position-vertical-relative:text;margin-left:458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3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810</wp:posOffset>
                </wp:positionH>
                <wp:positionV relativeFrom="paragraph">
                  <wp:posOffset>1250315</wp:posOffset>
                </wp:positionV>
                <wp:extent cx="1379220" cy="35052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6pt;mso-wrap-distance-left:9.05pt;mso-wrap-distance-right:9.05pt;mso-wrap-distance-top:0pt;mso-wrap-distance-bottom:0pt;margin-top:98.4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0690</wp:posOffset>
                </wp:positionH>
                <wp:positionV relativeFrom="paragraph">
                  <wp:posOffset>1250315</wp:posOffset>
                </wp:positionV>
                <wp:extent cx="1379220" cy="35052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6pt;mso-wrap-distance-left:9.05pt;mso-wrap-distance-right:9.05pt;mso-wrap-distance-top:0pt;mso-wrap-distance-bottom:0pt;margin-top:98.45pt;mso-position-vertical-relative:text;margin-left:134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5190</wp:posOffset>
                </wp:positionH>
                <wp:positionV relativeFrom="paragraph">
                  <wp:posOffset>1250315</wp:posOffset>
                </wp:positionV>
                <wp:extent cx="1379220" cy="35052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6pt;mso-wrap-distance-left:9.05pt;mso-wrap-distance-right:9.05pt;mso-wrap-distance-top:0pt;mso-wrap-distance-bottom:0pt;margin-top:98.45pt;mso-position-vertical-relative:text;margin-left:269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39690</wp:posOffset>
                </wp:positionH>
                <wp:positionV relativeFrom="paragraph">
                  <wp:posOffset>1250315</wp:posOffset>
                </wp:positionV>
                <wp:extent cx="1379220" cy="35052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6pt;mso-wrap-distance-left:9.05pt;mso-wrap-distance-right:9.05pt;mso-wrap-distance-top:0pt;mso-wrap-distance-bottom:0pt;margin-top:98.45pt;mso-position-vertical-relative:text;margin-left:404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68580</wp:posOffset>
            </wp:positionH>
            <wp:positionV relativeFrom="paragraph">
              <wp:posOffset>369570</wp:posOffset>
            </wp:positionV>
            <wp:extent cx="1400175" cy="1419225"/>
            <wp:effectExtent l="0" t="0" r="0" b="0"/>
            <wp:wrapNone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30505</wp:posOffset>
            </wp:positionH>
            <wp:positionV relativeFrom="paragraph">
              <wp:posOffset>2036445</wp:posOffset>
            </wp:positionV>
            <wp:extent cx="1352550" cy="1419225"/>
            <wp:effectExtent l="0" t="0" r="0" b="0"/>
            <wp:wrapNone/>
            <wp:docPr id="1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44780</wp:posOffset>
            </wp:positionH>
            <wp:positionV relativeFrom="paragraph">
              <wp:posOffset>3760470</wp:posOffset>
            </wp:positionV>
            <wp:extent cx="1438275" cy="1419225"/>
            <wp:effectExtent l="0" t="0" r="0" b="0"/>
            <wp:wrapNone/>
            <wp:docPr id="1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363980</wp:posOffset>
            </wp:positionH>
            <wp:positionV relativeFrom="paragraph">
              <wp:posOffset>4986655</wp:posOffset>
            </wp:positionV>
            <wp:extent cx="1409700" cy="1419225"/>
            <wp:effectExtent l="0" t="0" r="0" b="0"/>
            <wp:wrapNone/>
            <wp:docPr id="1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391535</wp:posOffset>
            </wp:positionH>
            <wp:positionV relativeFrom="paragraph">
              <wp:posOffset>4900930</wp:posOffset>
            </wp:positionV>
            <wp:extent cx="1352550" cy="1419225"/>
            <wp:effectExtent l="0" t="0" r="0" b="0"/>
            <wp:wrapNone/>
            <wp:docPr id="1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658360</wp:posOffset>
            </wp:positionH>
            <wp:positionV relativeFrom="paragraph">
              <wp:posOffset>3567430</wp:posOffset>
            </wp:positionV>
            <wp:extent cx="1352550" cy="1419225"/>
            <wp:effectExtent l="0" t="0" r="0" b="0"/>
            <wp:wrapNone/>
            <wp:docPr id="1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439035</wp:posOffset>
            </wp:positionH>
            <wp:positionV relativeFrom="paragraph">
              <wp:posOffset>1881505</wp:posOffset>
            </wp:positionV>
            <wp:extent cx="1352550" cy="1419225"/>
            <wp:effectExtent l="0" t="0" r="0" b="0"/>
            <wp:wrapNone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658360</wp:posOffset>
            </wp:positionH>
            <wp:positionV relativeFrom="paragraph">
              <wp:posOffset>2036445</wp:posOffset>
            </wp:positionV>
            <wp:extent cx="1352550" cy="1419225"/>
            <wp:effectExtent l="0" t="0" r="0" b="0"/>
            <wp:wrapNone/>
            <wp:docPr id="1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553585</wp:posOffset>
            </wp:positionH>
            <wp:positionV relativeFrom="paragraph">
              <wp:posOffset>293370</wp:posOffset>
            </wp:positionV>
            <wp:extent cx="1457325" cy="1419225"/>
            <wp:effectExtent l="0" t="0" r="0" b="0"/>
            <wp:wrapNone/>
            <wp:docPr id="1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97305</wp:posOffset>
                </wp:positionH>
                <wp:positionV relativeFrom="paragraph">
                  <wp:posOffset>5053330</wp:posOffset>
                </wp:positionV>
                <wp:extent cx="219710" cy="2413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15pt;margin-top:397.9pt;width:17.2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1055</wp:posOffset>
                </wp:positionH>
                <wp:positionV relativeFrom="paragraph">
                  <wp:posOffset>1788795</wp:posOffset>
                </wp:positionV>
                <wp:extent cx="1270" cy="19113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40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5230" cy="6562090"/>
            <wp:effectExtent l="0" t="0" r="0" b="0"/>
            <wp:docPr id="155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54455</wp:posOffset>
                </wp:positionH>
                <wp:positionV relativeFrom="paragraph">
                  <wp:posOffset>131445</wp:posOffset>
                </wp:positionV>
                <wp:extent cx="704850" cy="504825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EVE DÖNÜ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75pt;mso-wrap-distance-left:9.05pt;mso-wrap-distance-right:9.05pt;mso-wrap-distance-top:0pt;mso-wrap-distance-bottom:0pt;margin-top:10.3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EVE DÖNÜ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82060</wp:posOffset>
                </wp:positionH>
                <wp:positionV relativeFrom="paragraph">
                  <wp:posOffset>131445</wp:posOffset>
                </wp:positionV>
                <wp:extent cx="704850" cy="342900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K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pt;mso-wrap-distance-left:9.05pt;mso-wrap-distance-right:9.05pt;mso-wrap-distance-top:0pt;mso-wrap-distance-bottom:0pt;margin-top:10.3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LK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54680</wp:posOffset>
                </wp:positionH>
                <wp:positionV relativeFrom="paragraph">
                  <wp:posOffset>1455420</wp:posOffset>
                </wp:positionV>
                <wp:extent cx="704850" cy="342900"/>
                <wp:effectExtent l="0" t="0" r="0" b="0"/>
                <wp:wrapNone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T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pt;mso-wrap-distance-left:9.05pt;mso-wrap-distance-right:9.05pt;mso-wrap-distance-top:0pt;mso-wrap-distance-bottom:0pt;margin-top:114.6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T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YUKARIDAKİ ŞEKLE GÖRE AŞAĞIDA VERİLEN SAATLERİ ŞEKİLLERİN ÜZERİNE İŞARETLEYELİ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İVAT İLE KARAGÖZ SABAH KALKTIKTAN SONRA SIRASI İLE ŞUNLARI YAPIYORLAR.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BAH SAAT 07:45 DE AYAĞA KALKIYORLAR.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AT 09:00 DA BAKKALA GİDİYORLAR.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</w:rPr>
        <w:t>SAAT 10:45 DE SABAH KAHVALTISINI YAPIYORLAR.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AT 12 :00 DE EVDEN ÇIKYORLAR.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AT 13:25 DE LOKANTADA YEMEK YİYORLAR.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AT 15:35 DE AKRABALARINA ZİYARETE GİDİYORLAR.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AT 18:30 DA MANAVA UĞRAYIP ELMA ALIYORLAR.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AT 19:00 DA EVE DÖNÜYORLAR.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SON 23:45 DE YATAKLARINA GİREREK YATIYORLAR.</w:t>
      </w:r>
    </w:p>
    <w:p>
      <w:pPr>
        <w:pStyle w:val="ListeParagraf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İYİ  Kİ  VAR  ÜNİTESİ  DEĞERLENDİRME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49"/>
        <w:gridCol w:w="2049"/>
        <w:gridCol w:w="2049"/>
        <w:gridCol w:w="2049"/>
      </w:tblGrid>
      <w:tr>
        <w:trPr>
          <w:trHeight w:val="33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mpul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icr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muc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elevizyo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atarları</w:t>
            </w:r>
          </w:p>
        </w:tc>
      </w:tr>
      <w:tr>
        <w:trPr>
          <w:trHeight w:val="3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milad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letişi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ntern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ağn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alileo</w:t>
            </w:r>
          </w:p>
        </w:tc>
      </w:tr>
      <w:tr>
        <w:trPr>
          <w:trHeight w:val="33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yvanl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M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asarrufl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üneş saat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elefon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 boşluklara yukarıdaki tablodaki  kelimelerden uygun olanı yazınız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…………………………………………… </w:t>
      </w:r>
      <w:r>
        <w:rPr>
          <w:rFonts w:eastAsia="Times New Roman" w:cs="Times New Roman" w:ascii="Times New Roman" w:hAnsi="Times New Roman"/>
          <w:lang w:eastAsia="tr-TR"/>
        </w:rPr>
        <w:t>uzun süre yakından bakarsak göz sağlığımız bozulabilir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Telefon, internet ve gazete ……………………………… alanında kullanıl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lang w:eastAsia="tr-TR"/>
        </w:rPr>
        <w:t>Geçmişte insanlar gün içinde zamanı belirlemek için ………………………………………. kullanmışlard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lang w:eastAsia="tr-TR"/>
        </w:rPr>
        <w:t>Bir yılda 354 gün olan takvim …………………… takvim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Uzay araştırmalarında kullanılan teleskopu ………………… icat etmiştir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Yurdumuzda 1926 yılından beri kullandığımız takvim ………………………… takvim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İcat yapan kişilere ………………………… denir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Türklerin kullandığı ilk takvim on iki ………………………… takvim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Thomas Edison ………………………… icat etmiştir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………………………………… </w:t>
      </w:r>
      <w:r>
        <w:rPr>
          <w:rFonts w:eastAsia="Times New Roman" w:cs="Times New Roman" w:ascii="Times New Roman" w:hAnsi="Times New Roman"/>
          <w:lang w:eastAsia="tr-TR"/>
        </w:rPr>
        <w:t>hayatımızda bir çok kolaylık sağlamışt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Geçmişte şehirler arasında resmi evrakları posta ………………… taşırdı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Kurtuluş Savaşı yıllarında ninelerimiz …………………… ile cepheye silah taşımışt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lang w:eastAsia="tr-TR"/>
        </w:rPr>
        <w:t xml:space="preserve">………… </w:t>
      </w:r>
      <w:r>
        <w:rPr>
          <w:rFonts w:eastAsia="Times New Roman" w:cs="Times New Roman" w:ascii="Times New Roman" w:hAnsi="Times New Roman"/>
          <w:lang w:eastAsia="tr-TR"/>
        </w:rPr>
        <w:t>cihazı sağlık alanında kullanılan bir teknolojik araçt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Günümüzde ……………………………… ampuller daha yaygın kullanılmaktad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Graham Bell …………………………… icat etmiştir.       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Aşağıdaki cümlelerde verilen bilgiler doğru ise parantezin içine ‘’ D ‘’yanlış ise ‘’ Y ‘’ yazınız.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Miladi takvimde  Güneş’in hareketi esas alınır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Osmanlı Devleti zamanında 12 Hayvanlı Takvim kullanılmıştır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Teknolojik ürünlerin hiçbirinin çevreye zararı yoktur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Hicri takvimde 365 gün vardır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Ampulün icadından önce meşale, kandil ,mum,gaz lambası gibi araçlar kullanılmıştır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İnternet her zaman faydalıdır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Telefonun icadı televizyonun icadından sonradır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En güvenilir saat türü kum saatidir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Eski dönemlerde iletişimde kullanılan hayvan kartaldır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Yer altıdaki tünellerde hareket eden ulaşım aracı metrodur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Günümüzde kullanılan iletişim araçlarından bilgisayar ilk çağlardan beri kullanılmaktadır.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( ___ ) Telgrafı icat eden bilim adamı Newton’dur. 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Röntgen cihazı eğitimde en çok kullanılan araçlardan biridir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Tekerleğin icadı ulaşım araçlarının geliştirilmesini sağlamıştır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Floresan lambalar diğer ampullere göre daha fazla ışık saçarlar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Cep telefonları diğer telefonlardan önce icat edilmiştir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Teknolojik ürünlerin hiçbirinin geri dönüşümü yoktur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 ___ ) İcatlar ihtiyaçlarımızı karşılamak için yapılı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( ___ ) Sürekli televizyon izlemek zekamızı artırır       </w:t>
      </w:r>
    </w:p>
    <w:p>
      <w:pPr>
        <w:pStyle w:val="ListeParagraf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sectPr>
      <w:footerReference w:type="default" r:id="rId44"/>
      <w:type w:val="nextPage"/>
      <w:pgSz w:w="11906" w:h="16838"/>
      <w:pgMar w:left="567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3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2:00Z</dcterms:created>
  <dc:creator>MEHMET</dc:creator>
  <dc:description/>
  <cp:keywords/>
  <dc:language>en-US</dc:language>
  <cp:lastModifiedBy>user</cp:lastModifiedBy>
  <dcterms:modified xsi:type="dcterms:W3CDTF">2015-02-28T08:15:00Z</dcterms:modified>
  <cp:revision>11</cp:revision>
  <dc:subject/>
  <dc:title/>
</cp:coreProperties>
</file>