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15938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ma Çalışması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6pt;margin-top:1.3pt;width:11.95pt;height:17.95pt;mso-wrap-style:none;v-text-anchor:middl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Metni beş kez okuyun. Altındaki soruyu cevaplayın.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67945</wp:posOffset>
            </wp:positionV>
            <wp:extent cx="586994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609" t="21169" r="8842" b="5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</w:t>
      </w:r>
      <w:r>
        <w:rPr>
          <w:rFonts w:cs="Hand writing Mutlu" w:ascii="Hand writing Mutlu" w:hAnsi="Hand writing Mutlu"/>
          <w:sz w:val="32"/>
          <w:szCs w:val="32"/>
        </w:rPr>
        <w:t>KUZUCUK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>Kuzucuk çok minnacıktı. Kar gibi beyaz yünü vardı. Bütün kuzular gibi o da annesinin yanından ayrılmıyordu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Bir sabah iki küçük kız geldi. Kızlar, çitin üstünden kuzuları seyrediyordu. Kuzucuk hiç insan görmemişti. Kızlara baktı, baktı, annesine: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nne, bu acayip şeyler de ne, diye sordu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Annesi:</w:t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32"/>
          <w:szCs w:val="32"/>
        </w:rPr>
        <w:t>Bunlar insan, dedi. Onlar, bizim gibi dört ayak üstünde yürüyemezler. Hem zavallıların yünü de yoktur. Vücutlarını sıcak tutmak için elbise giyerler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Kuzucuk güldü: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Meee, ne tuhaf. Onlar bizim gibi tos vurabilirler mi, diye sordu. Neşe içinde zıplayarak annesinin karnına tosladı.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0pt;margin-top:3.15pt;width:17.95pt;height:17.95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Koyun yününün nerelerde kullanıldığını bir büyüğünüzden öğrenin, yazın.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</w:t>
      </w:r>
      <w:r>
        <w:rPr>
          <w:rFonts w:cs="Hand writing Mutlu" w:ascii="Hand writing Mutlu" w:hAnsi="Hand writing Mutlu"/>
          <w:sz w:val="36"/>
          <w:szCs w:val="36"/>
        </w:rPr>
        <w:t>CÜMLE KURALIM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>Aşağıda karışık olarak verilen kelimelerden anlamlı cümleler oluşturunuz.</w:t>
      </w:r>
    </w:p>
    <w:p>
      <w:pPr>
        <w:sectPr>
          <w:type w:val="continuous"/>
          <w:pgSz w:w="11906" w:h="16838"/>
          <w:pgMar w:left="567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Ekrem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ers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çalıştı - akşam</w:t>
      </w:r>
    </w:p>
    <w:p>
      <w:pPr>
        <w:pStyle w:val="Normal"/>
        <w:spacing w:lineRule="auto" w:line="276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Ekrem akşam ders çalıştı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ördü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anneannem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kazak- mav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</w:t>
      </w:r>
      <w:r>
        <w:rPr>
          <w:sz w:val="36"/>
          <w:szCs w:val="36"/>
        </w:rPr>
        <w:t>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ulaşık - yıkadı- Hülya - teyze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 xml:space="preserve">       ………………………………………………</w:t>
      </w:r>
      <w:r>
        <w:rPr>
          <w:sz w:val="36"/>
          <w:szCs w:val="36"/>
        </w:rPr>
        <w:t>..............................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dede - Hüseyin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gazete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okud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</w:t>
      </w:r>
      <w:r>
        <w:rPr>
          <w:sz w:val="36"/>
          <w:szCs w:val="36"/>
        </w:rPr>
        <w:t>..............................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top - sarı- Fatma - almış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</w:t>
      </w:r>
      <w:r>
        <w:rPr>
          <w:sz w:val="36"/>
          <w:szCs w:val="36"/>
        </w:rPr>
        <w:t>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labilir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miyim - kalemin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</w:t>
      </w:r>
      <w:r>
        <w:rPr>
          <w:sz w:val="36"/>
          <w:szCs w:val="36"/>
        </w:rPr>
        <w:t>.................................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sabah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İsmail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gitti - nerey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</w:t>
      </w:r>
      <w:r>
        <w:rPr>
          <w:sz w:val="36"/>
          <w:szCs w:val="36"/>
        </w:rPr>
        <w:t>..............................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pikniğe - gittiler - Mervel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</w:t>
      </w:r>
      <w:r>
        <w:rPr>
          <w:sz w:val="36"/>
          <w:szCs w:val="36"/>
        </w:rPr>
        <w:t>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yedi - kahvaltıda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yumurta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Aydı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</w:t>
      </w:r>
      <w:r>
        <w:rPr>
          <w:sz w:val="36"/>
          <w:szCs w:val="36"/>
        </w:rPr>
        <w:t>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mı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ödevlerini- Hasan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yaptı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</w:t>
      </w:r>
      <w:r>
        <w:rPr>
          <w:sz w:val="36"/>
          <w:szCs w:val="36"/>
        </w:rPr>
        <w:t>...........................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taştı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süt - eyva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sz w:val="36"/>
          <w:szCs w:val="36"/>
        </w:rPr>
        <w:t>…………………………………………</w:t>
      </w:r>
      <w:r>
        <w:rPr>
          <w:sz w:val="36"/>
          <w:szCs w:val="36"/>
        </w:rPr>
        <w:t>...........................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ğabeyim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gidecek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Edirne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y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</w:t>
      </w:r>
      <w:r>
        <w:rPr>
          <w:sz w:val="36"/>
          <w:szCs w:val="36"/>
        </w:rPr>
        <w:t>.......................................……</w:t>
      </w:r>
    </w:p>
    <w:p>
      <w:pPr>
        <w:sectPr>
          <w:type w:val="continuous"/>
          <w:pgSz w:w="11906" w:h="16838"/>
          <w:pgMar w:left="567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  </w:t>
      </w:r>
      <w:r>
        <w:rPr>
          <w:rFonts w:cs="Hand writing Mutlu" w:ascii="Hand writing Mutlu" w:hAnsi="Hand writing Mutlu"/>
          <w:b/>
          <w:sz w:val="40"/>
          <w:szCs w:val="40"/>
        </w:rPr>
        <w:t>CÜMLE KURALIM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  <w:u w:val="single"/>
        </w:rPr>
        <w:t>Aşağıda verilen kelimeleri örnekteki gibi bir cümle içinde kullanınız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  <w:u w:val="single"/>
        </w:rPr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portakal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Orhan portakal y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  <w:u w:val="single"/>
        </w:rPr>
        <w:t>okul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  <w:u w:val="single"/>
        </w:rPr>
        <w:t>kitap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  <w:u w:val="single"/>
        </w:rPr>
        <w:t>öğretmen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  <w:r>
        <w:rPr>
          <w:rFonts w:cs="Hand writing Mutlu" w:ascii="Hand writing Mutlu" w:hAnsi="Hand writing Mutlu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sz w:val="48"/>
          <w:szCs w:val="48"/>
          <w:u w:val="single"/>
        </w:rPr>
        <w:t>sıra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  <w:u w:val="single"/>
        </w:rPr>
        <w:t>fırça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  <w:u w:val="single"/>
        </w:rPr>
        <w:t>beslenme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ilaç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anarya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.............................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babaanne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….................................</w:t>
      </w:r>
    </w:p>
    <w:p>
      <w:pPr>
        <w:sectPr>
          <w:type w:val="continuous"/>
          <w:pgSz w:w="11906" w:h="16838"/>
          <w:pgMar w:left="567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104140</wp:posOffset>
                </wp:positionV>
                <wp:extent cx="4505325" cy="4191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LAMA İŞLEMİNDE YER DEĞİŞTİ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55pt;margin-top:8.2pt;width:354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LAMA İŞLEMİNDE YER DEĞİŞTİRM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6992620</wp:posOffset>
                </wp:positionV>
                <wp:extent cx="2190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.55pt;margin-top:550.6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6992620</wp:posOffset>
                </wp:positionV>
                <wp:extent cx="2190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550.6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235</wp:posOffset>
                </wp:positionH>
                <wp:positionV relativeFrom="paragraph">
                  <wp:posOffset>6992620</wp:posOffset>
                </wp:positionV>
                <wp:extent cx="2190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550.6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6640195</wp:posOffset>
                </wp:positionV>
                <wp:extent cx="21907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522.85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910</wp:posOffset>
                </wp:positionH>
                <wp:positionV relativeFrom="paragraph">
                  <wp:posOffset>6640195</wp:posOffset>
                </wp:positionV>
                <wp:extent cx="21907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522.85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835</wp:posOffset>
                </wp:positionH>
                <wp:positionV relativeFrom="paragraph">
                  <wp:posOffset>7506970</wp:posOffset>
                </wp:positionV>
                <wp:extent cx="21907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59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6640195</wp:posOffset>
                </wp:positionV>
                <wp:extent cx="21907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522.85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060</wp:posOffset>
                </wp:positionH>
                <wp:positionV relativeFrom="paragraph">
                  <wp:posOffset>7506970</wp:posOffset>
                </wp:positionV>
                <wp:extent cx="21907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59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135</wp:posOffset>
                </wp:positionH>
                <wp:positionV relativeFrom="paragraph">
                  <wp:posOffset>7506970</wp:posOffset>
                </wp:positionV>
                <wp:extent cx="21907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59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835</wp:posOffset>
                </wp:positionH>
                <wp:positionV relativeFrom="paragraph">
                  <wp:posOffset>7506970</wp:posOffset>
                </wp:positionV>
                <wp:extent cx="21907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59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85</wp:posOffset>
                </wp:positionH>
                <wp:positionV relativeFrom="paragraph">
                  <wp:posOffset>7811770</wp:posOffset>
                </wp:positionV>
                <wp:extent cx="21907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615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7811770</wp:posOffset>
                </wp:positionV>
                <wp:extent cx="21907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pt;margin-top:615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360</wp:posOffset>
                </wp:positionH>
                <wp:positionV relativeFrom="paragraph">
                  <wp:posOffset>7811770</wp:posOffset>
                </wp:positionV>
                <wp:extent cx="2190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pt;margin-top:615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7811770</wp:posOffset>
                </wp:positionV>
                <wp:extent cx="2190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615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</wp:posOffset>
                </wp:positionH>
                <wp:positionV relativeFrom="paragraph">
                  <wp:posOffset>8649970</wp:posOffset>
                </wp:positionV>
                <wp:extent cx="2190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68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8649970</wp:posOffset>
                </wp:positionV>
                <wp:extent cx="2190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pt;margin-top:68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360</wp:posOffset>
                </wp:positionH>
                <wp:positionV relativeFrom="paragraph">
                  <wp:posOffset>8649970</wp:posOffset>
                </wp:positionV>
                <wp:extent cx="2190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pt;margin-top:68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060</wp:posOffset>
                </wp:positionH>
                <wp:positionV relativeFrom="paragraph">
                  <wp:posOffset>8649970</wp:posOffset>
                </wp:positionV>
                <wp:extent cx="2190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68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135</wp:posOffset>
                </wp:positionH>
                <wp:positionV relativeFrom="paragraph">
                  <wp:posOffset>8649970</wp:posOffset>
                </wp:positionV>
                <wp:extent cx="21907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681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135</wp:posOffset>
                </wp:positionH>
                <wp:positionV relativeFrom="paragraph">
                  <wp:posOffset>8345170</wp:posOffset>
                </wp:positionV>
                <wp:extent cx="2190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657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8835</wp:posOffset>
                </wp:positionH>
                <wp:positionV relativeFrom="paragraph">
                  <wp:posOffset>8345170</wp:posOffset>
                </wp:positionV>
                <wp:extent cx="219075" cy="180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657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5535</wp:posOffset>
                </wp:positionH>
                <wp:positionV relativeFrom="paragraph">
                  <wp:posOffset>8345170</wp:posOffset>
                </wp:positionV>
                <wp:extent cx="21907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05pt;margin-top:657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2235</wp:posOffset>
                </wp:positionH>
                <wp:positionV relativeFrom="paragraph">
                  <wp:posOffset>8345170</wp:posOffset>
                </wp:positionV>
                <wp:extent cx="219075" cy="180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657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1310</wp:posOffset>
                </wp:positionH>
                <wp:positionV relativeFrom="paragraph">
                  <wp:posOffset>8345170</wp:posOffset>
                </wp:positionV>
                <wp:extent cx="2190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657.1pt;width:17.2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6545" cy="9540240"/>
            <wp:effectExtent l="0" t="0" r="0" b="0"/>
            <wp:docPr id="3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443"/>
      <w:pgMar w:left="709" w:right="709" w:gutter="0" w:header="0" w:top="56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nd writing Mutlu" w:hAnsi="Hand writing Mutlu" w:cs="Hand writing Mutl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nd writing Mutlu" w:hAnsi="Hand writing Mutl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and writing Mutlu" w:hAnsi="Hand writing Mutlu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and writing Mutlu" w:hAnsi="Hand writing Mutlu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nd writing Mutlu" w:hAnsi="Hand writing Mutlu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and writing Mutlu" w:hAnsi="Hand writing Mutl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and writing Mutlu" w:hAnsi="Hand writing Mutl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and writing Mutlu" w:hAnsi="Hand writing Mutl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and writing Mutlu" w:hAnsi="Hand writing Mutl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and writing Mutlu" w:hAnsi="Hand writing Mutl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nd writing Mutlu" w:hAnsi="Hand writing Mutl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and writing Mutlu" w:hAnsi="Hand writing Mutl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5:00Z</dcterms:created>
  <dc:creator>MEHMET  UYAR</dc:creator>
  <dc:description/>
  <dc:language>en-US</dc:language>
  <cp:lastModifiedBy>DELLPC</cp:lastModifiedBy>
  <cp:lastPrinted>2016-03-02T20:36:00Z</cp:lastPrinted>
  <dcterms:modified xsi:type="dcterms:W3CDTF">2016-03-02T18:45:00Z</dcterms:modified>
  <cp:revision>2</cp:revision>
  <dc:subject/>
  <dc:title>MEHMET  UYAR</dc:title>
</cp:coreProperties>
</file>