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b/>
          <w:sz w:val="28"/>
          <w:szCs w:val="28"/>
        </w:rPr>
        <w:t>EN YAKIN ONLUĞA YUVARL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Örnekleri inceleyiniz. Aşağıdaki doğal sayıların hangi onluğa daha yakın olduğu eşleştirerek gösterilmiştir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148590"/>
                <wp:wrapNone/>
                <wp:docPr id="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48" fillcolor="white" stroked="t" o:allowincell="f" style="position:absolute;margin-left:66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148590"/>
                <wp:wrapNone/>
                <wp:docPr id="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216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148590"/>
                <wp:wrapNone/>
                <wp:docPr id="3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5" fillcolor="white" stroked="t" o:allowincell="f" style="position:absolute;margin-left:354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148590"/>
                <wp:wrapNone/>
                <wp:docPr id="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492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148590"/>
                <wp:wrapNone/>
                <wp:docPr id="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6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147320"/>
                <wp:wrapNone/>
                <wp:docPr id="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white" stroked="t" o:allowincell="f" style="position:absolute;margin-left:150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148590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288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148590"/>
                <wp:wrapNone/>
                <wp:docPr id="8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426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9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66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304800" cy="103505"/>
                <wp:effectExtent l="5080" t="13335" r="0" b="13970"/>
                <wp:wrapNone/>
                <wp:docPr id="10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1pt" to="65.95pt,9.2pt" ID="Line 150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11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216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12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354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1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492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13970</wp:posOffset>
                </wp:positionV>
                <wp:extent cx="381000" cy="103505"/>
                <wp:effectExtent l="3810" t="19050" r="0" b="13970"/>
                <wp:wrapNone/>
                <wp:docPr id="14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1pt" to="215.95pt,9.2pt" ID="Line 162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381000" cy="103505"/>
                <wp:effectExtent l="3810" t="13970" r="0" b="19050"/>
                <wp:wrapNone/>
                <wp:docPr id="1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53.95pt,9.45pt" ID="Line 15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0</wp:posOffset>
                </wp:positionH>
                <wp:positionV relativeFrom="paragraph">
                  <wp:posOffset>17145</wp:posOffset>
                </wp:positionV>
                <wp:extent cx="381000" cy="103505"/>
                <wp:effectExtent l="3810" t="13970" r="0" b="19050"/>
                <wp:wrapNone/>
                <wp:docPr id="16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35pt" to="491.95pt,9.45pt" ID="Line 16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şağıdaki doğal sayıların hangi onluğa yakın olduğunu bulunuz ve aynı renge boyay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0305</wp:posOffset>
                </wp:positionH>
                <wp:positionV relativeFrom="paragraph">
                  <wp:posOffset>73025</wp:posOffset>
                </wp:positionV>
                <wp:extent cx="725170" cy="209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5.75pt;mso-position-vertical-relative:text;margin-left:292.1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74930</wp:posOffset>
                </wp:positionV>
                <wp:extent cx="725170" cy="209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5.9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ragraph">
                  <wp:posOffset>92075</wp:posOffset>
                </wp:positionV>
                <wp:extent cx="725170" cy="209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7.2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43145</wp:posOffset>
                </wp:positionH>
                <wp:positionV relativeFrom="paragraph">
                  <wp:posOffset>61595</wp:posOffset>
                </wp:positionV>
                <wp:extent cx="725170" cy="209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4.85pt;mso-position-vertical-relative:text;margin-left:381.3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06675</wp:posOffset>
                </wp:positionH>
                <wp:positionV relativeFrom="page">
                  <wp:posOffset>2485390</wp:posOffset>
                </wp:positionV>
                <wp:extent cx="725170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195.7pt;mso-position-vertical-relative:page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96610</wp:posOffset>
                </wp:positionH>
                <wp:positionV relativeFrom="page">
                  <wp:posOffset>2494915</wp:posOffset>
                </wp:positionV>
                <wp:extent cx="725170" cy="6096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8pt;mso-wrap-distance-left:7.05pt;mso-wrap-distance-right:7.05pt;mso-wrap-distance-top:0pt;mso-wrap-distance-bottom:0pt;margin-top:196.45pt;mso-position-vertical-relative:page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40970"/>
                <wp:wrapNone/>
                <wp:docPr id="2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163" fillcolor="white" stroked="t" o:allowincell="f" style="position:absolute;margin-left:35.75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39065"/>
                <wp:wrapNone/>
                <wp:docPr id="24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168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9990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40970"/>
                <wp:wrapNone/>
                <wp:docPr id="25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9" fillcolor="white" stroked="t" o:allowincell="f" style="position:absolute;margin-left:293.7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40970"/>
                <wp:wrapNone/>
                <wp:docPr id="2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2" fillcolor="white" stroked="t" o:allowincell="f" style="position:absolute;margin-left:420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27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4" fillcolor="white" stroked="t" o:allowincell="f" style="position:absolute;margin-left:6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28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78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29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7" fillcolor="white" stroked="t" o:allowincell="f" style="position:absolute;margin-left:138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257175"/>
                <wp:wrapNone/>
                <wp:docPr id="30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210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8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3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264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3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336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3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white" stroked="t" o:allowincell="f" style="position:absolute;margin-left:390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3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4" fillcolor="white" stroked="t" o:allowincell="f" style="position:absolute;margin-left:462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5825</wp:posOffset>
                </wp:positionH>
                <wp:positionV relativeFrom="paragraph">
                  <wp:posOffset>201295</wp:posOffset>
                </wp:positionV>
                <wp:extent cx="560705" cy="457200"/>
                <wp:effectExtent l="5715" t="5715" r="5080" b="5715"/>
                <wp:wrapNone/>
                <wp:docPr id="3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75" fillcolor="white" stroked="t" o:allowincell="f" style="position:absolute;margin-left:69.75pt;margin-top:15.8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0050</wp:posOffset>
                </wp:positionH>
                <wp:positionV relativeFrom="paragraph">
                  <wp:posOffset>201295</wp:posOffset>
                </wp:positionV>
                <wp:extent cx="560705" cy="457200"/>
                <wp:effectExtent l="5715" t="5715" r="5080" b="5715"/>
                <wp:wrapNone/>
                <wp:docPr id="36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231.5pt;margin-top:15.8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1565</wp:posOffset>
                </wp:positionH>
                <wp:positionV relativeFrom="paragraph">
                  <wp:posOffset>201295</wp:posOffset>
                </wp:positionV>
                <wp:extent cx="560705" cy="457200"/>
                <wp:effectExtent l="5715" t="5715" r="5080" b="5715"/>
                <wp:wrapNone/>
                <wp:docPr id="37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" fillcolor="white" stroked="t" o:allowincell="f" style="position:absolute;margin-left:385.95pt;margin-top:15.8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4930</wp:posOffset>
                </wp:positionH>
                <wp:positionV relativeFrom="paragraph">
                  <wp:posOffset>129540</wp:posOffset>
                </wp:positionV>
                <wp:extent cx="609600" cy="310515"/>
                <wp:effectExtent l="11430" t="5715" r="7620" b="5080"/>
                <wp:wrapNone/>
                <wp:docPr id="3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76" fillcolor="white" stroked="t" o:allowincell="f" style="position:absolute;margin-left:105.9pt;margin-top:10.2pt;width:47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128905</wp:posOffset>
                </wp:positionV>
                <wp:extent cx="609600" cy="310515"/>
                <wp:effectExtent l="7620" t="5715" r="11430" b="5080"/>
                <wp:wrapNone/>
                <wp:docPr id="39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30pt;margin-top:10.15pt;width:47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0</wp:posOffset>
                </wp:positionH>
                <wp:positionV relativeFrom="paragraph">
                  <wp:posOffset>128905</wp:posOffset>
                </wp:positionV>
                <wp:extent cx="609600" cy="310515"/>
                <wp:effectExtent l="7620" t="5715" r="11430" b="5080"/>
                <wp:wrapNone/>
                <wp:docPr id="4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192pt;margin-top:10.15pt;width:47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129540</wp:posOffset>
                </wp:positionV>
                <wp:extent cx="609600" cy="310515"/>
                <wp:effectExtent l="11430" t="5715" r="7620" b="5080"/>
                <wp:wrapNone/>
                <wp:docPr id="4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1" fillcolor="white" stroked="t" o:allowincell="f" style="position:absolute;margin-left:264pt;margin-top:10.2pt;width:47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609600" cy="310515"/>
                <wp:effectExtent l="11430" t="5715" r="7620" b="5080"/>
                <wp:wrapNone/>
                <wp:docPr id="4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420pt;margin-top:10.2pt;width:47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5790</wp:posOffset>
                </wp:positionH>
                <wp:positionV relativeFrom="paragraph">
                  <wp:posOffset>128905</wp:posOffset>
                </wp:positionV>
                <wp:extent cx="609600" cy="310515"/>
                <wp:effectExtent l="7620" t="5715" r="11430" b="5080"/>
                <wp:wrapNone/>
                <wp:docPr id="43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3" fillcolor="white" stroked="t" o:allowincell="f" style="position:absolute;margin-left:347.7pt;margin-top:10.15pt;width:47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113030</wp:posOffset>
                </wp:positionV>
                <wp:extent cx="838200" cy="621030"/>
                <wp:effectExtent l="6350" t="5080" r="6985" b="5715"/>
                <wp:wrapNone/>
                <wp:docPr id="44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AutoShape 184" fillcolor="white" stroked="t" o:allowincell="f" style="position:absolute;margin-left:48pt;margin-top:8.9pt;width:65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838200" cy="621030"/>
                <wp:effectExtent l="6350" t="5080" r="6985" b="5715"/>
                <wp:wrapNone/>
                <wp:docPr id="45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8" fillcolor="white" stroked="t" o:allowincell="f" style="position:absolute;margin-left:216pt;margin-top:8.9pt;width:65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3000</wp:posOffset>
                </wp:positionH>
                <wp:positionV relativeFrom="paragraph">
                  <wp:posOffset>113030</wp:posOffset>
                </wp:positionV>
                <wp:extent cx="838200" cy="621030"/>
                <wp:effectExtent l="6350" t="5080" r="6985" b="5715"/>
                <wp:wrapNone/>
                <wp:docPr id="46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390pt;margin-top:8.9pt;width:65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82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18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62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816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şağıda verilen doğal sayıların hangi onluğa yakın olduklarını örneğe uygun olarak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53" name="Ova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3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127000"/>
                <wp:wrapNone/>
                <wp:docPr id="54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0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55" name="Oval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6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127000"/>
                <wp:wrapNone/>
                <wp:docPr id="56" name="Oval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7" fillcolor="white" stroked="t" o:allowincell="f" style="position:absolute;margin-left:28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2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57" name="Oval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9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127000"/>
                <wp:wrapNone/>
                <wp:docPr id="58" name="Oval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7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0" fillcolor="white" stroked="t" o:allowincell="f" style="position:absolute;margin-left:438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7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59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60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61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62" name="Oval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2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63" name="Oval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4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64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5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65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66" name="Oval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8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67" name="Ova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9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68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69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7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71" name="Oval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1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72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73" name="Oval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4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74" name="Oval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5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75" name="Oval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7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76" name="Oval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8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7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7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79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80" name="Oval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0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81" name="Oval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2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82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3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83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84" name="Oval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6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85" name="Oval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8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87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8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89" name="Oval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9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90" name="Oval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91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2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92" name="Oval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3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93" name="Oval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5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94" name="Oval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6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95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96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97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98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8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99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100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1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01" name="Oval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2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02" name="Oval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4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03" name="Oval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5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04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05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06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NLUĞA YUVARLAMA İLE İLGİLİ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) 4 onluk ve 3 birlikten oluşan sayı hangi onluğa yuvarlan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30             B) 40           C)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) 5 birlik ve 6 onluktan oluşan sayı hangi onluğa yuvarlan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50              B) 60           C)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) Onlar basamağında 8 ve birler basamağında 2 olan sayı hangi onluğa yuvarlan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80              B) 70            C)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) Aşağıdakilerden hangisi 90’a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yuvarlana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88              B) 95            C)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) Aşağıdakilerden hangisi 30’a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yuvarlana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6              B) 33            C)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) Ela’nın yaşı 4 düzine kadardır. Ela’nın yaşı hangi onluğa yakın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50              B) 40            C)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7) Ablam Zeynep, 15 yaşındadır. Buna göre ablamın yaşı hangi onluğa yakın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10              B) 20            C)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3755</wp:posOffset>
                </wp:positionH>
                <wp:positionV relativeFrom="paragraph">
                  <wp:posOffset>113665</wp:posOffset>
                </wp:positionV>
                <wp:extent cx="396875" cy="1270"/>
                <wp:effectExtent l="635" t="37465" r="0" b="38100"/>
                <wp:wrapNone/>
                <wp:docPr id="10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5.65pt;margin-top:8.95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)     a)  87             9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3755</wp:posOffset>
                </wp:positionH>
                <wp:positionV relativeFrom="paragraph">
                  <wp:posOffset>107315</wp:posOffset>
                </wp:positionV>
                <wp:extent cx="396875" cy="1270"/>
                <wp:effectExtent l="635" t="37465" r="0" b="38100"/>
                <wp:wrapNone/>
                <wp:docPr id="10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5.65pt;margin-top:8.45pt;width:3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)  75             7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3755</wp:posOffset>
                </wp:positionH>
                <wp:positionV relativeFrom="paragraph">
                  <wp:posOffset>108585</wp:posOffset>
                </wp:positionV>
                <wp:extent cx="396875" cy="1270"/>
                <wp:effectExtent l="635" t="37465" r="0" b="38100"/>
                <wp:wrapNone/>
                <wp:docPr id="10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5.65pt;margin-top:8.55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)  41             4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3755</wp:posOffset>
                </wp:positionH>
                <wp:positionV relativeFrom="paragraph">
                  <wp:posOffset>94615</wp:posOffset>
                </wp:positionV>
                <wp:extent cx="396875" cy="1270"/>
                <wp:effectExtent l="0" t="36830" r="0" b="38100"/>
                <wp:wrapNone/>
                <wp:docPr id="1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5.65pt;margin-top:7.45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)  23            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Yukarıdaki sayılar en yakın onluğa yuvarlanmıştır. Buna göre kaç tanes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                 B) 3             C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590</wp:posOffset>
                </wp:positionH>
                <wp:positionV relativeFrom="paragraph">
                  <wp:posOffset>38100</wp:posOffset>
                </wp:positionV>
                <wp:extent cx="2658110" cy="35179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, 35 , 32 , 24 , 28 , 31 , 36 ,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7.7pt;mso-wrap-distance-left:9.05pt;mso-wrap-distance-right:9.05pt;mso-wrap-distance-top:0pt;mso-wrap-distance-bottom:0pt;margin-top: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 , 35 , 32 , 24 , 28 , 31 , 36 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Yukarıdaki sayılardan kaç tanes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30’a yuvarlan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 6                B) 5            C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0) Bir mağazadan 24 liraya kazak, 42 liraya da pantolon aldım. Buna göre kıyafetlerim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toplam fiyat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hangi onluğa daha yakın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60               B) 70           C)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1) Bir ağaçtan 2 düzine elma topladım. Elmaların 6 tanesini yedim. Buna göre geriye kal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lmaların sayısı hangi onluğa daha yakın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0              B) 30           C)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2) Dörder dörder saydığımızda 9. Söylediğimiz sayı hangi onluğa yakın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en oluşan sayı hangi onluğa yuvarlanır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50               B)40            C)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844550" cy="80391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89100</wp:posOffset>
                </wp:positionH>
                <wp:positionV relativeFrom="paragraph">
                  <wp:posOffset>317500</wp:posOffset>
                </wp:positionV>
                <wp:extent cx="3618230" cy="39370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ŞILAŞTIRMA İFADE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9pt;height:31pt;mso-wrap-distance-left:9.05pt;mso-wrap-distance-right:9.05pt;mso-wrap-distance-top:0pt;mso-wrap-distance-bottom:0pt;margin-top:2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ŞILAŞTIRMA İFADE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TIRLAYALI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ynısı-benzer olarak-farklı olarak-gibi-kadar-daha vb. ifadeler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karşılaştırma ifadeler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rnek cümleler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Benim çantam senink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 xml:space="preserve">kadar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eni değil.  ( İki çanta karşılaştırılmış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Furkan,Emr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gib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uzun boylu değil. ( Furkan ve Emre’nin boyları karşılaştırılmış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ürafa yılandan d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ah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uzundur.  ( İki hayvanın boyları karşılaştırılmış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udenaz keman çalıyor.Çağla Sudenaz’dan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 xml:space="preserve">farklı olar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le yapıyor. ( Sude ve Çağla yetenekleri yönünde karşılaştırılmış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85800" cy="650240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9000</wp:posOffset>
                </wp:positionH>
                <wp:positionV relativeFrom="paragraph">
                  <wp:posOffset>-10160</wp:posOffset>
                </wp:positionV>
                <wp:extent cx="5375275" cy="821055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21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Şimdi sıra sende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şağıdaki sözcükleri birer cümlede kullanı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25pt;height:64.65pt;mso-wrap-distance-left:9.05pt;mso-wrap-distance-right:9.05pt;mso-wrap-distance-top:0pt;mso-wrap-distance-bottom:0pt;margin-top:-0.8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Şimdi sıra sende 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şağıdaki sözcükleri birer cümlede kullanı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028700" cy="457200"/>
                <wp:effectExtent l="12700" t="13970" r="13335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kad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17.75pt;width:80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>kadar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028700" cy="457200"/>
                <wp:effectExtent l="12700" t="13970" r="13335" b="800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Daha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05pt;width:80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Daha             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40</wp:posOffset>
                </wp:positionH>
                <wp:positionV relativeFrom="paragraph">
                  <wp:posOffset>67945</wp:posOffset>
                </wp:positionV>
                <wp:extent cx="1028700" cy="558165"/>
                <wp:effectExtent l="12700" t="14605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80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41040 h 316440"/>
                            <a:gd name="textAreaBottom" fmla="*/ 27540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gi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5.35pt;width:80.95pt;height:43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gibi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1363980" cy="569595"/>
                <wp:effectExtent l="12700" t="14605" r="1333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69520"/>
                        </a:xfrm>
                        <a:custGeom>
                          <a:avLst/>
                          <a:gdLst>
                            <a:gd name="textAreaLeft" fmla="*/ 0 w 773280"/>
                            <a:gd name="textAreaRight" fmla="*/ 773640 w 773280"/>
                            <a:gd name="textAreaTop" fmla="*/ 41760 h 322920"/>
                            <a:gd name="textAreaBottom" fmla="*/ 2811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Farklı ola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45pt;width:107.35pt;height:44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Farklı olarak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028700" cy="570865"/>
                <wp:effectExtent l="12700" t="14605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09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41760 h 323640"/>
                            <a:gd name="textAreaBottom" fmla="*/ 28188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aynı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pt;width:80.95pt;height:44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>aynısı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1283970" cy="523240"/>
                <wp:effectExtent l="12700" t="13970" r="13335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23080"/>
                        </a:xfrm>
                        <a:custGeom>
                          <a:avLst/>
                          <a:gdLst>
                            <a:gd name="textAreaLeft" fmla="*/ 0 w 727920"/>
                            <a:gd name="textAreaRight" fmla="*/ 728280 w 727920"/>
                            <a:gd name="textAreaTop" fmla="*/ 38160 h 296640"/>
                            <a:gd name="textAreaBottom" fmla="*/ 258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zer ola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85pt;width:101.05pt;height:41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zer olarak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0800</wp:posOffset>
                </wp:positionH>
                <wp:positionV relativeFrom="paragraph">
                  <wp:posOffset>61595</wp:posOffset>
                </wp:positionV>
                <wp:extent cx="4028440" cy="39370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esimde Verilen Varlıkları Karşılaştır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2pt;height:31pt;mso-wrap-distance-left:9.05pt;mso-wrap-distance-right:9.05pt;mso-wrap-distance-top:0pt;mso-wrap-distance-bottom:0pt;margin-top:4.8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esimde Verilen Varlıkları Karşılaşt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2465</wp:posOffset>
                </wp:positionH>
                <wp:positionV relativeFrom="paragraph">
                  <wp:posOffset>131445</wp:posOffset>
                </wp:positionV>
                <wp:extent cx="1270" cy="927417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0.35pt;width:0.05pt;height:73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95960" cy="967105"/>
            <wp:effectExtent l="0" t="0" r="0" b="0"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78815" cy="678815"/>
            <wp:effectExtent l="0" t="0" r="0" b="0"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                      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481330" cy="853440"/>
            <wp:effectExtent l="0" t="0" r="0" b="0"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793115" cy="798830"/>
            <wp:effectExtent l="0" t="0" r="0" b="0"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san Hakan kadar uzun boylu değil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97103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05pt;width:5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93115" cy="753110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897255" cy="610870"/>
            <wp:effectExtent l="0" t="0" r="0" b="0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97585" cy="844550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23925" cy="923925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..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697103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.3pt;width:5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99465" cy="799465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40435" cy="684530"/>
            <wp:effectExtent l="0" t="0" r="0" b="0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56285" cy="756285"/>
            <wp:effectExtent l="0" t="0" r="0" b="0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20395" cy="582930"/>
            <wp:effectExtent l="0" t="0" r="0" b="0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..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3180</wp:posOffset>
                </wp:positionH>
                <wp:positionV relativeFrom="paragraph">
                  <wp:posOffset>149225</wp:posOffset>
                </wp:positionV>
                <wp:extent cx="697103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1.75pt;width:5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25170" cy="764540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18845" cy="560705"/>
            <wp:effectExtent l="0" t="0" r="0" b="0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32155" cy="78105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41045" cy="461645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..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0</wp:posOffset>
                </wp:positionH>
                <wp:positionV relativeFrom="paragraph">
                  <wp:posOffset>168275</wp:posOffset>
                </wp:positionV>
                <wp:extent cx="697103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3.25pt;width:5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66115" cy="666115"/>
            <wp:effectExtent l="0" t="0" r="0" b="0"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544195" cy="771525"/>
            <wp:effectExtent l="0" t="0" r="0" b="0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810895" cy="530225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051560" cy="582930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           ………………………………………………………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..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3180</wp:posOffset>
                </wp:positionH>
                <wp:positionV relativeFrom="paragraph">
                  <wp:posOffset>144145</wp:posOffset>
                </wp:positionV>
                <wp:extent cx="697103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1.35pt;width:5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038860" cy="673735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67080" cy="625475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828040" cy="739775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812165" cy="695325"/>
            <wp:effectExtent l="0" t="0" r="0" b="0"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           ………………………………………………………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..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yta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5:00Z</dcterms:created>
  <dc:creator>şerafettin</dc:creator>
  <dc:description/>
  <cp:keywords/>
  <dc:language>en-US</dc:language>
  <cp:lastModifiedBy>yunis</cp:lastModifiedBy>
  <dcterms:modified xsi:type="dcterms:W3CDTF">2017-02-25T18:20:00Z</dcterms:modified>
  <cp:revision>49</cp:revision>
  <dc:subject/>
  <dc:title/>
</cp:coreProperties>
</file>