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</w:rPr>
        <w:t>ZAMAN ÖLÇÜLERİ</w:t>
      </w:r>
    </w:p>
    <w:p>
      <w:pPr>
        <w:pStyle w:val="Normal"/>
        <w:rPr/>
      </w:pPr>
      <w:r>
        <w:rPr>
          <w:rFonts w:eastAsia="Arial Unicode MS"/>
          <w:b/>
          <w:color w:val="FF0000"/>
        </w:rPr>
        <w:t>Saat (sa):</w:t>
      </w:r>
      <w:r>
        <w:rPr>
          <w:b/>
        </w:rPr>
        <w:t xml:space="preserve"> Zaman ölçüsü temel birimi saattir. Kısaca “sa” ile gösterilir. Saatin yüzüne kadran denir. Kadran üzerinde bulunan kollardan kısa olan akrep, uzun olan yelkovandır. Akrep saatleri, yelkovan dakikaları gösterir.</w:t>
      </w:r>
    </w:p>
    <w:p>
      <w:pPr>
        <w:pStyle w:val="Normal"/>
        <w:rPr/>
      </w:pPr>
      <w:r>
        <w:rPr>
          <w:rFonts w:eastAsia="Arial Unicode MS"/>
          <w:b/>
          <w:color w:val="FF0000"/>
        </w:rPr>
        <w:t>Dakika (dk):</w:t>
      </w:r>
      <w:r>
        <w:rPr>
          <w:b/>
        </w:rPr>
        <w:t xml:space="preserve"> 1 saatin altmışta birine dakika denir. Kısaca “dk” simgesiyle gösterilir.</w:t>
      </w:r>
    </w:p>
    <w:p>
      <w:pPr>
        <w:pStyle w:val="Normal"/>
        <w:rPr/>
      </w:pPr>
      <w:r>
        <w:rPr>
          <w:b/>
          <w:color w:val="FF0000"/>
        </w:rPr>
        <w:t>Saniye (sn) :</w:t>
      </w:r>
      <w:r>
        <w:rPr>
          <w:b/>
        </w:rPr>
        <w:t xml:space="preserve"> 1 dakikanın altmışta birine saniye denir. Kısaca “sn” simgesi ile gösterili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şağıda verilen dakikaları örnekteki gibi saat ve dakikaya dönüştürünüz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8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>….. saat…</w:t>
      </w:r>
      <w:r>
        <w:rPr>
          <w:color w:val="FF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….. dakika eder.    91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14605</wp:posOffset>
                </wp:positionV>
                <wp:extent cx="381000" cy="4140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.15pt;width:29.95pt;height:32.55pt" coordorigin="1803,23" coordsize="599,651">
                <v:line id="shape_0" from="1803,23" to="180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349" to="2402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4605</wp:posOffset>
                </wp:positionV>
                <wp:extent cx="381000" cy="414020"/>
                <wp:effectExtent l="508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.15pt;width:29.95pt;height:32.55pt" coordorigin="6408,23" coordsize="599,651">
                <v:line id="shape_0" from="6408,23" to="640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349" to="7007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8      60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     60      1 s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19685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48 d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9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4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63500</wp:posOffset>
                </wp:positionV>
                <wp:extent cx="381000" cy="414020"/>
                <wp:effectExtent l="508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5pt;width:29.95pt;height:32.55pt" coordorigin="1053,100" coordsize="599,651">
                <v:line id="shape_0" from="1053,100" to="1053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426" to="1652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63500</wp:posOffset>
                </wp:positionV>
                <wp:extent cx="381000" cy="414020"/>
                <wp:effectExtent l="508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5pt;width:29.95pt;height:32.55pt" coordorigin="6408,100" coordsize="599,651">
                <v:line id="shape_0" from="6408,100" to="640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426" to="7007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6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93980</wp:posOffset>
                </wp:positionV>
                <wp:extent cx="381000" cy="41402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7.4pt;width:29.95pt;height:32.55pt" coordorigin="873,148" coordsize="599,651">
                <v:line id="shape_0" from="873,148" to="873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474" to="1472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51130</wp:posOffset>
                </wp:positionV>
                <wp:extent cx="381000" cy="414020"/>
                <wp:effectExtent l="508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1.9pt;width:29.95pt;height:32.55pt" coordorigin="6318,238" coordsize="599,651">
                <v:line id="shape_0" from="6318,238" to="6318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564" to="691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4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45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89535</wp:posOffset>
                </wp:positionV>
                <wp:extent cx="381000" cy="414020"/>
                <wp:effectExtent l="508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05pt;width:29.95pt;height:32.55pt" coordorigin="1128,141" coordsize="599,651">
                <v:line id="shape_0" from="1128,141" to="112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467" to="1727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89535</wp:posOffset>
                </wp:positionV>
                <wp:extent cx="381000" cy="414020"/>
                <wp:effectExtent l="508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7.05pt;width:29.95pt;height:32.55pt" coordorigin="6408,141" coordsize="599,651">
                <v:line id="shape_0" from="6408,141" to="640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467" to="7007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5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0 dakika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.. saat…….. dakika eder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</wp:posOffset>
                </wp:positionH>
                <wp:positionV relativeFrom="paragraph">
                  <wp:posOffset>59055</wp:posOffset>
                </wp:positionV>
                <wp:extent cx="381000" cy="41402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.65pt;width:29.95pt;height:32.55pt" coordorigin="783,93" coordsize="599,651">
                <v:line id="shape_0" from="783,93" to="78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419" to="138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59055</wp:posOffset>
                </wp:positionV>
                <wp:extent cx="381000" cy="41402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4.65pt;width:29.95pt;height:32.55pt" coordorigin="6213,93" coordsize="599,651">
                <v:line id="shape_0" from="6213,93" to="621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419" to="681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ğıda verilen dakikaları örnekteki gibi saniyeye dönüştürünüz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dakika = …2…..   x  …60……    = ………120……. saniy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dakika = ………..   x  …………    = …………………. saniy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dakika = ………..   x  …………    = …………………. saniy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dakika = ………..   x  …………    = …………………. saniy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dakika 12 saniye = …2….   x …60… = …120…      …120….+  …12…  = ……120…. saniye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 dakika 21 saniye = …...…   x  .….… = ….……        …..…...  +  .………. = ………..… saniye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dakika 19 saniye = …...…   x  .….… = ….……        …..…...  +  .………. = ………..… saniye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4 dakika 3 saniye = …...…   x  .….… = ….……        …..…...  +  .………. = ………..… saniye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 dakika 33 saniye = …...…   x  .….… = ….……        …..…...  +  .………. = ………..… saniye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 dakika 49 saniye = …...…   x  .….… = ….……        …..…...  +  .………. = ………..… saniye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 dakika 25 saniye = …...…   x  .….… = ….……        …..…...  +  .………. = ………..… saniy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ğıda verilen saniyeleri örnekteki gibi dakika ve saniyeye dönüştürünüz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8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>… dakika…</w:t>
      </w:r>
      <w:r>
        <w:rPr>
          <w:color w:val="FF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… saniye  eder.    150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14605</wp:posOffset>
                </wp:positionV>
                <wp:extent cx="381000" cy="41402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.15pt;width:29.95pt;height:32.55pt" coordorigin="1803,23" coordsize="599,651">
                <v:line id="shape_0" from="1803,23" to="180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349" to="2402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14605</wp:posOffset>
                </wp:positionV>
                <wp:extent cx="381000" cy="414020"/>
                <wp:effectExtent l="508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.15pt;width:29.95pt;height:32.55pt" coordorigin="6408,23" coordsize="599,651">
                <v:line id="shape_0" from="6408,23" to="640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349" to="7007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8      60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     60      1 dk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7205</wp:posOffset>
                </wp:positionH>
                <wp:positionV relativeFrom="paragraph">
                  <wp:posOffset>19685</wp:posOffset>
                </wp:positionV>
                <wp:extent cx="600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48 sn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0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20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655</wp:posOffset>
                </wp:positionH>
                <wp:positionV relativeFrom="paragraph">
                  <wp:posOffset>63500</wp:posOffset>
                </wp:positionV>
                <wp:extent cx="381000" cy="414020"/>
                <wp:effectExtent l="508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5pt;width:29.95pt;height:32.55pt" coordorigin="1053,100" coordsize="599,651">
                <v:line id="shape_0" from="1053,100" to="1053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426" to="1652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63500</wp:posOffset>
                </wp:positionV>
                <wp:extent cx="381000" cy="414020"/>
                <wp:effectExtent l="508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5pt;width:29.95pt;height:32.55pt" coordorigin="6408,100" coordsize="599,651">
                <v:line id="shape_0" from="6408,100" to="640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426" to="7007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0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5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93980</wp:posOffset>
                </wp:positionV>
                <wp:extent cx="381000" cy="41402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7.4pt;width:29.95pt;height:32.55pt" coordorigin="873,148" coordsize="599,651">
                <v:line id="shape_0" from="873,148" to="873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474" to="1472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1930</wp:posOffset>
                </wp:positionH>
                <wp:positionV relativeFrom="paragraph">
                  <wp:posOffset>151130</wp:posOffset>
                </wp:positionV>
                <wp:extent cx="381000" cy="414020"/>
                <wp:effectExtent l="508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1.9pt;width:29.95pt;height:32.55pt" coordorigin="6318,238" coordsize="599,651">
                <v:line id="shape_0" from="6318,238" to="6318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564" to="691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0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5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89535</wp:posOffset>
                </wp:positionV>
                <wp:extent cx="381000" cy="414020"/>
                <wp:effectExtent l="508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05pt;width:29.95pt;height:32.55pt" coordorigin="1128,141" coordsize="599,651">
                <v:line id="shape_0" from="1128,141" to="112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467" to="1727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89535</wp:posOffset>
                </wp:positionV>
                <wp:extent cx="381000" cy="414020"/>
                <wp:effectExtent l="508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7.05pt;width:29.95pt;height:32.55pt" coordorigin="6408,141" coordsize="599,651">
                <v:line id="shape_0" from="6408,141" to="640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467" to="7007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8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24 saniye  </w:t>
      </w:r>
      <w:r>
        <w:rPr>
          <w:rFonts w:cs="Arial TUR" w:ascii="Arial TUR" w:hAnsi="Arial TUR"/>
          <w:color w:val="000000"/>
        </w:rPr>
        <w:t>=</w:t>
      </w:r>
      <w:r>
        <w:rPr>
          <w:color w:val="000000"/>
          <w:sz w:val="28"/>
          <w:szCs w:val="28"/>
        </w:rPr>
        <w:t>…… dakika…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… saniye  eder.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</wp:posOffset>
                </wp:positionH>
                <wp:positionV relativeFrom="paragraph">
                  <wp:posOffset>59055</wp:posOffset>
                </wp:positionV>
                <wp:extent cx="381000" cy="41402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.65pt;width:29.95pt;height:32.55pt" coordorigin="783,93" coordsize="599,651">
                <v:line id="shape_0" from="783,93" to="78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419" to="138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5255</wp:posOffset>
                </wp:positionH>
                <wp:positionV relativeFrom="paragraph">
                  <wp:posOffset>59055</wp:posOffset>
                </wp:positionV>
                <wp:extent cx="381000" cy="41402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4.65pt;width:29.95pt;height:32.55pt" coordorigin="6213,93" coordsize="599,651">
                <v:line id="shape_0" from="6213,93" to="621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419" to="681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şağıdaki zaman ölçüleri arasında uygun dönüşümleri yapınız.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4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4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6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2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0 dk   = ………… sa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4 dk   = …… sa …... dk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2 dk   = …… sa …... dk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5 dk   = …… sa …... dk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0 dk   = …… sa …... dk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5 dk   = …… sa …... dk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 dk   = …… sa …... dk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0 dk   = …… sa …... dk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  dakika = ………………….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 dakika = ………………….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dakika = …………………. saniye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4 dakika = ………………….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  dakika = ………………….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  dakika = ………………….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 dakika = ………………….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dakika 16 saniye  = ………….…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dakika 45 saniye  = ……………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dakika 15 saniye  = ……………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dakika 20 saniye  = ………..… saniye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dakika 11 saniye  = ………..…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dakika 5 saniye  = ………..…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dakika 6 saniye  = ….…….… saniy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dakika 12 saniye= ………..… saniye</w:t>
      </w:r>
    </w:p>
    <w:p>
      <w:pPr>
        <w:sectPr>
          <w:type w:val="continuous"/>
          <w:pgSz w:w="11906" w:h="16838"/>
          <w:pgMar w:left="654" w:right="654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64770</wp:posOffset>
                </wp:positionV>
                <wp:extent cx="6864985" cy="9824720"/>
                <wp:effectExtent l="0" t="0" r="0" b="0"/>
                <wp:wrapNone/>
                <wp:docPr id="2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9824760"/>
                          <a:chOff x="0" y="0"/>
                          <a:chExt cx="6864840" cy="9824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64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ADDENİN ISI ETKİSİYLE DEĞİŞİM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Noktalı yerlere uygun kelimeleri yazarak cümleleri tamaml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6560"/>
                            <a:ext cx="6810480" cy="91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0480" cy="91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lerin sıcaklığını her zaman ………………… organlarımızla ölçemey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caklık ölçmek için ………………………………… kul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alan maddelerin sıcaklığı ………………………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17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caklıkları farklı iki madde temas ettiğinde aralarına …………… alışverişi ol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alışverişi, iki maddenin sıcaklıkları …………………………… kadar sür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bir ………………………… türüdür, madde değil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onma; sıvı bir maddenin ısı vererek …………………… hâle dönüşmesi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uzun suya dönüşmesi, ………………………… olayına bir örnekt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alan sıvı bir maddenin gaz haline dönüşmesine …………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Erime, katı bir maddenin ısı ………………………… sıvı hâle dönüşmesi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onma, erime ve buharlaşma olayları birer …………………… değişimi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lerin hâl değişimi ……………………… etkisiyle ol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âl değişimi olan maddeler ……………………………… kaybetme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azı katı maddelere şekil vermek için erime ve ………………… olaylarından yarar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nin ısı alarak sıcaklığının artmasına ……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ir sıvıyı tartmak için kullanılan kabın kütlesine 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ir cismin boşlukta kapladığı yere …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 olmayan ışık, ses gibi olguların kütlesi ve ……………………… yokt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vıların hacmi ölçülürken …………………… ve mililitre birimleri kul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ütle birimi olarak ……………………… ve kilogram kul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0560" y="89280"/>
                              <a:ext cx="1991520" cy="883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760" y="0"/>
                                <a:ext cx="1004400" cy="121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ı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192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enerj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420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alar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5912640"/>
                                <a:ext cx="1005120" cy="29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1004040" cy="121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404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da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920"/>
                                    <a:ext cx="100404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righ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termomet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4200"/>
                                    <a:ext cx="100404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hâ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6760"/>
                                  <a:ext cx="1004040" cy="121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404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righ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özelliklerin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560"/>
                                    <a:ext cx="100404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kat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3840"/>
                                    <a:ext cx="100404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hac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lit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1555920"/>
                                <a:ext cx="1004400" cy="163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792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buharlaşma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6"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556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ısını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duy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3777840"/>
                                <a:ext cx="1004400" cy="163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792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hac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556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er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art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004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eşitlene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45440"/>
                                <a:ext cx="9277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C0504D"/>
                                      <w:lang w:val="tr-TR" w:bidi="ar-SA"/>
                                    </w:rPr>
                                    <w:t>don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15360"/>
                                <a:ext cx="9277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C0504D"/>
                                      <w:lang w:val="tr-TR" w:bidi="ar-SA"/>
                                    </w:rPr>
                                    <w:t>ısın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7.7pt;margin-top:5.1pt;width:540.55pt;height:773.6pt" coordorigin="-154,102" coordsize="10811,15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3;top:102;width:1080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ADDENİN ISI ETKİSİYLE DEĞİŞİM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Noktalı yerlere uygun kelimeleri yazarak cümleleri tamamlay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" style="position:absolute;left:-154;top:1120;width:10725;height:14454">
                  <v:shape id="shape_0" fillcolor="white" stroked="f" o:allowincell="f" style="position:absolute;left:-154;top:1120;width:10724;height:14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lerin sıcaklığını her zaman ………………… organlarımızla ölçemeyi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caklık ölçmek için ………………………………… kul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alan maddelerin sıcaklığı ………………………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17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caklıkları farklı iki madde temas ettiğinde aralarına …………… alışverişi ol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alışverişi, iki maddenin sıcaklıkları …………………………… kadar sür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bir ………………………… türüdür, madde değil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onma; sıvı bir maddenin ısı vererek …………………… hâle dönüşmesi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uzun suya dönüşmesi, ………………………… olayına bir örnekt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alan sıvı bir maddenin gaz haline dönüşmesine …………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Erime, katı bir maddenin ısı ………………………… sıvı hâle dönüşmesi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onma, erime ve buharlaşma olayları birer …………………… değişimi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lerin hâl değişimi ……………………… etkisiyle ol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âl değişimi olan maddeler ……………………………… kaybetme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azı katı maddelere şekil vermek için erime ve ………………… olaylarından yarar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nin ısı alarak sıcaklığının artmasına ……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ir sıvıyı tartmak için kullanılan kabın kütlesine 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ir cismin boşlukta kapladığı yere …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 olmayan ışık, ses gibi olguların kütlesi ve ……………………… yokt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vıların hacmi ölçülürken …………………… ve mililitre birimleri kul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ütle birimi olarak ……………………… ve kilogram kul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47" style="position:absolute;left:7327;top:1261;width:3136;height:13913">
                    <v:group id="shape_0" alt="Group 48" style="position:absolute;left:8881;top:1261;width:1582;height:1915">
                      <v:shape id="shape_0" fillcolor="white" stroked="t" o:allowincell="f" style="position:absolute;left:8881;top:1261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ı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1925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ener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2590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alar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group id="shape_0" alt="Group 52" style="position:absolute;left:8880;top:10572;width:1583;height:4602">
                      <v:group id="shape_0" alt="Group 53" style="position:absolute;left:8880;top:11252;width:1581;height:1915">
                        <v:shape id="shape_0" fillcolor="white" stroked="t" o:allowincell="f" style="position:absolute;left:8880;top:11252;width:1580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da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8880;top:11916;width:1580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termomet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8880;top:12581;width:1580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hâ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</v:group>
                      <v:group id="shape_0" alt="Group 57" style="position:absolute;left:8880;top:13260;width:1581;height:1914">
                        <v:shape id="shape_0" fillcolor="white" stroked="t" o:allowincell="f" style="position:absolute;left:8880;top:13260;width:1580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özelliklerin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8880;top:13924;width:1580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kat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8880;top:14589;width:1580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hac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</v:group>
                      <v:shape id="shape_0" fillcolor="white" stroked="t" o:allowincell="f" style="position:absolute;left:8881;top:10572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lit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group id="shape_0" alt="Group 62" style="position:absolute;left:8881;top:3711;width:1582;height:2582">
                      <v:shape id="shape_0" fillcolor="white" stroked="t" o:allowincell="f" style="position:absolute;left:8881;top:5708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buharlaşma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5027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ısını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3711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duy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4363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g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group id="shape_0" alt="Group 67" style="position:absolute;left:8881;top:7210;width:1582;height:2582">
                      <v:shape id="shape_0" fillcolor="white" stroked="t" o:allowincell="f" style="position:absolute;left:8881;top:9207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hac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8526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er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7210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art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8881;top:7862;width:158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eşitlene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27;top:14246;width:1460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C0504D"/>
                                <w:lang w:val="tr-TR" w:bidi="ar-SA"/>
                              </w:rPr>
                              <w:t>don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dashstyle="shortdot" joinstyle="miter" endcap="flat"/>
                      <w10:wrap type="none"/>
                    </v:shape>
                    <v:shape id="shape_0" fillcolor="white" stroked="t" o:allowincell="f" style="position:absolute;left:7327;top:8844;width:1460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C0504D"/>
                                <w:lang w:val="tr-TR" w:bidi="ar-SA"/>
                              </w:rPr>
                              <w:t>ısın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123825</wp:posOffset>
                </wp:positionV>
                <wp:extent cx="6708140" cy="5613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</w:rPr>
                              <w:t>MADDENİN ISI ETKİSİYLE DEĞİŞİ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</w:rPr>
                              <w:t>Aşağıdaki bulmacayı soldan sağa ve yukarıdan aşağıya verilen sorularla çözünü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44.2pt;mso-wrap-distance-left:9.05pt;mso-wrap-distance-right:9.05pt;mso-wrap-distance-top:0pt;mso-wrap-distance-bottom:0pt;margin-top:9.7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</w:rPr>
                        <w:t>MADDENİN ISI ETKİSİYLE DEĞİŞİ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</w:rPr>
                        <w:t>Aşağıdaki bulmacayı soldan sağa ve yukarıdan aşağıya verilen sorularla çözünü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</wp:posOffset>
                </wp:positionH>
                <wp:positionV relativeFrom="paragraph">
                  <wp:posOffset>-482600</wp:posOffset>
                </wp:positionV>
                <wp:extent cx="6036945" cy="5885180"/>
                <wp:effectExtent l="0" t="0" r="6350" b="6350"/>
                <wp:wrapNone/>
                <wp:docPr id="25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5885280"/>
                          <a:chOff x="0" y="0"/>
                          <a:chExt cx="6036840" cy="5885280"/>
                        </a:xfrm>
                      </wpg:grpSpPr>
                      <wps:wsp>
                        <wps:cNvSpPr txBox="1"/>
                        <wps:spPr>
                          <a:xfrm>
                            <a:off x="4444200" y="29386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50007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470592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2948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323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0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76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50007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470592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0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08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2936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412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552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72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0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470592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0007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2936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44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117936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6480" cy="58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7280" y="382140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120" y="441072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120" y="529524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558792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1320" y="264096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240" y="235008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206316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23136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880" y="264096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640" y="58932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88380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8360"/>
                              <a:ext cx="2833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466280"/>
                              <a:ext cx="300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29520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596880"/>
                              <a:ext cx="3182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7320" y="891720"/>
                              <a:ext cx="3182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481400"/>
                              <a:ext cx="3182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0480" y="295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44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117936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590040"/>
                            <a:ext cx="319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883800"/>
                            <a:ext cx="319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1179360"/>
                            <a:ext cx="319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1473840"/>
                            <a:ext cx="319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7936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948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4.7pt;margin-top:-38pt;width:475.35pt;height:463.35pt" coordorigin="694,-760" coordsize="9507,9267">
                <v:shape id="shape_0" fillcolor="white" stroked="t" o:allowincell="f" style="position:absolute;left:7693;top:386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89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7115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665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388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433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198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697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4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7115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665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6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179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6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3865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85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3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682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179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6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665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7115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3865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685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109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group id="shape_0" alt="Group 142" style="position:absolute;left:694;top:-760;width:9506;height:9263">
                  <v:shape id="shape_0" fillcolor="white" stroked="f" o:allowincell="f" style="position:absolute;left:5682;top:5258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85;top:6186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85;top:7579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2;top:8040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8;top:3399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99;top:2941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7;top:2489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4;top:4329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3399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0;top:168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-760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0;top:632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4;top:2954;width:44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03;top:1549;width:47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7;top:-295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3;top:180;width:5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6;top:644;width:5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7;top:1573;width:5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83;top:-295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89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685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109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169;width:502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632;width:50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1097;width:502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1561;width:502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179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669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171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109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171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4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388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515</wp:posOffset>
            </wp:positionH>
            <wp:positionV relativeFrom="paragraph">
              <wp:posOffset>3129915</wp:posOffset>
            </wp:positionV>
            <wp:extent cx="1066800" cy="1247775"/>
            <wp:effectExtent l="0" t="0" r="0" b="0"/>
            <wp:wrapNone/>
            <wp:docPr id="2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8" t="-29" r="73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61255</wp:posOffset>
            </wp:positionH>
            <wp:positionV relativeFrom="paragraph">
              <wp:posOffset>-387350</wp:posOffset>
            </wp:positionV>
            <wp:extent cx="960120" cy="1995805"/>
            <wp:effectExtent l="0" t="0" r="0" b="0"/>
            <wp:wrapNone/>
            <wp:docPr id="2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89" t="12016" r="52270" b="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510</wp:posOffset>
            </wp:positionH>
            <wp:positionV relativeFrom="paragraph">
              <wp:posOffset>-241935</wp:posOffset>
            </wp:positionV>
            <wp:extent cx="1143000" cy="91440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6" t="6330" r="79261" b="8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4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265</wp:posOffset>
                </wp:positionH>
                <wp:positionV relativeFrom="paragraph">
                  <wp:posOffset>4792980</wp:posOffset>
                </wp:positionV>
                <wp:extent cx="6847205" cy="3370580"/>
                <wp:effectExtent l="0" t="0" r="0" b="0"/>
                <wp:wrapNone/>
                <wp:docPr id="29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3370680"/>
                          <a:chOff x="0" y="0"/>
                          <a:chExt cx="6847200" cy="33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7200" cy="33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8160" y="0"/>
                              <a:ext cx="3389040" cy="3370680"/>
                            </a:xfrm>
                            <a:prstGeom prst="rect">
                              <a:avLst/>
                            </a:prstGeom>
                            <a:solidFill>
                              <a:srgbClr val="b6dde8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0000"/>
                                    <w:lang w:val="tr-TR" w:bidi="ar-SA"/>
                                  </w:rPr>
                                  <w:t>YUKARIDAN AŞAĞI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Isının etkisiyle maddenin yapısını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değişmes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şekli olmayan hâ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3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vı maddelere ait bir özelli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4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boşlukta kapladığı y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5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Değişmeyen madde miktar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6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İnsanlar ya da makineler tarafın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işlenerek şekillendirilmiş mad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7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caklık ölçüm alet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8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Yurdumuzda doğal değişimin örneği o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Peri Bacalarının bulunduğu böl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9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vı hâlden gaz hâle geç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9040" cy="33706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0000"/>
                                    <w:lang w:val="tr-TR" w:bidi="ar-SA"/>
                                  </w:rPr>
                                  <w:t>SOLDAN SAĞ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vı hâlden katı hâle geç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belli bir şekli olan hâ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3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sıcaklığının artmas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4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Kütle ölçüm alet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5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vıların hacmini ölçmekte kullanı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cisi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6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Doğada bulunduğu hâliyle kullandığı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mız maddel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7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Isı kaybet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8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belli bir hacmi olmayan hâ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9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Katı hâlden sıvı hâle geç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90120" y="0"/>
                            <a:ext cx="0" cy="331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-6.95pt;margin-top:377.4pt;width:539.15pt;height:265.4pt" coordorigin="-139,7548" coordsize="10783,5308">
                <v:group id="shape_0" alt="Group 195" style="position:absolute;left:-139;top:7548;width:10783;height:5308">
                  <v:shape id="shape_0" fillcolor="#b6dde8" stroked="f" o:allowincell="f" style="position:absolute;left:5307;top:7548;width:5336;height:5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C00000"/>
                              <w:lang w:val="tr-TR" w:bidi="ar-SA"/>
                            </w:rPr>
                            <w:t>YUKARIDAN AŞAĞI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Isının etkisiyle maddenin yapısını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değişmes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şekli olmayan hâ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3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vı maddelere ait bir özellik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4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boşlukta kapladığı y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5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Değişmeyen madde miktar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6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İnsanlar ya da makineler tarafınd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işlenerek şekillendirilmiş madd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7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caklık ölçüm alet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8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Yurdumuzda doğal değişimin örneği ol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Peri Bacalarının bulunduğu bölg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9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vı hâlden gaz hâle geç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92217" opacity="0.09"/>
                    <v:stroke color="#3465a4" joinstyle="round" endcap="flat"/>
                    <w10:wrap type="none"/>
                  </v:shape>
                  <v:shape id="shape_0" fillcolor="yellow" stroked="f" o:allowincell="f" style="position:absolute;left:-139;top:7548;width:5336;height:5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C00000"/>
                              <w:lang w:val="tr-TR" w:bidi="ar-SA"/>
                            </w:rPr>
                            <w:t>SOLDAN SAĞ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vı hâlden katı hâle geç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belli bir şekli olan hâ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3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sıcaklığının artmas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4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Kütle ölçüm alet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5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vıların hacmini ölçmekte kullanıl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cisi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6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Doğada bulunduğu hâliyle kullandığı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mız maddel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7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Isı kaybet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8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belli bir hacmi olmayan hâ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9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Katı hâlden sıvı hâle geç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 opacity="0.09"/>
                    <v:stroke color="#3465a4" joinstyle="round" endcap="flat"/>
                    <w10:wrap type="none"/>
                  </v:shape>
                </v:group>
                <v:line id="shape_0" from="5200,7548" to="5200,12764" ID="Line 198" stroked="t" o:allowincell="f" style="position:absolute">
                  <v:stroke color="#0070c0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38" w:right="652" w:gutter="0" w:header="113" w:top="391" w:footer="113" w:bottom="567"/>
      <w:pgBorders w:display="allPages" w:offsetFrom="text">
        <w:top w:val="thinThickSmallGap" w:sz="18" w:space="3255" w:color="C00000"/>
        <w:left w:val="thinThickSmallGap" w:sz="18" w:space="8" w:color="C00000"/>
        <w:bottom w:val="thickThinSmallGap" w:sz="18" w:space="3255" w:color="C00000"/>
        <w:right w:val="thickThinSmallGap" w:sz="18" w:space="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Comic Sans MS">
    <w:charset w:val="a2"/>
    <w:family w:val="script"/>
    <w:pitch w:val="variable"/>
  </w:font>
  <w:font w:name="Segoe Prin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Print" w:hAnsi="Segoe Print" w:cs="Segoe Print"/>
        <w:b/>
        <w:b/>
        <w:color w:val="C00000"/>
      </w:rPr>
    </w:pPr>
    <w:r>
      <w:rPr>
        <w:rFonts w:cs="Segoe Print" w:ascii="Segoe Print" w:hAnsi="Segoe Print"/>
        <w:b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4BACC6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BACC6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BACC6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BACC6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10:00Z</dcterms:created>
  <dc:creator/>
  <dc:description/>
  <cp:keywords/>
  <dc:language>en-US</dc:language>
  <cp:lastModifiedBy>dell</cp:lastModifiedBy>
  <dcterms:modified xsi:type="dcterms:W3CDTF">2023-02-26T10:11:00Z</dcterms:modified>
  <cp:revision>3</cp:revision>
  <dc:subject/>
  <dc:title/>
</cp:coreProperties>
</file>