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PROBLEMLERİN İŞLEMLERİNİ SORULARIN ALTINA YAP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1) 8 m uzunluğundaki ip 5  cm uzunluğunda kaç eş parçaya ayrılabil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A. 160         B. 180             C. 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2) Ayça’nın bir karışı 13 cm’dir. Ayça’nın 5 karışının uzunluğu toplam kaç santimetredir?</w:t>
      </w:r>
    </w:p>
    <w:p>
      <w:pPr>
        <w:pStyle w:val="ListeParagraf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61         B. 63             C. 65</w:t>
      </w:r>
    </w:p>
    <w:p>
      <w:pPr>
        <w:pStyle w:val="ListeParagraf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eParagraf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eParagraf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eParagraf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eParagraf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3) 4 m kurdeleden önce 1 m 75 cm, sonra 2 m 8 cm’si kesiliyor. Kaç santimetre kurdele kaldı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A. 17               B. 18                  C.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4) 12 m kumaşın 3 m ‘si kullanılıyor. Kalan kumaş 3 cm’lik kaç eş parçay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ayrılır?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0             B. 110                C. 300</w:t>
      </w:r>
    </w:p>
    <w:p>
      <w:pPr>
        <w:pStyle w:val="ListeParagraf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eParagraf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eParagraf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eParagraf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eParagraf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5) 1 m 90 cm bir tel, 4 parçaya kesiliyor. Bir parçanın uzunluğu kaç santimetre olu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. 58                  B. 38                   C. 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6) Aşağıdaki uzunluklardan hangisi daha küçüktür?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275 cm                  B. 189 cm                   C. 4 m</w:t>
      </w:r>
    </w:p>
    <w:p>
      <w:pPr>
        <w:pStyle w:val="ListeParagraf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eParagraf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eParagraf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eParagraf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eParagraf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7) Yarısı 64 cm olan kumaşın 4parçaya bölersek bir parçanın uzunluğu kaç santimetredi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A. 32 </w:t>
        <w:tab/>
        <w:tab/>
        <w:t xml:space="preserve">B. 28 </w:t>
        <w:tab/>
        <w:tab/>
        <w:tab/>
        <w:t>C.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8) Kalınlıkları 5 cm olan 7 kitap üst üste konuluyor. Kitapların yüksekliği yarı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metreden kaç santimetre kısadı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A. 8                  B. 15                      C. 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9) Bir sokağın bir tarafına 7 m aralıklarla 8 ağaç dikiliyor. Sokağın uzunluğu kaç  santimetre’di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A. 63 </w:t>
        <w:tab/>
        <w:tab/>
        <w:t>B. 56</w:t>
        <w:tab/>
        <w:tab/>
        <w:tab/>
        <w:t xml:space="preserve"> C. 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10) 2 m 50 cm’si 50 TL olan kumaşın 1 metresi kaç TL’di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A. 20 </w:t>
        <w:tab/>
        <w:tab/>
        <w:tab/>
        <w:t>B. 10</w:t>
        <w:tab/>
        <w:tab/>
        <w:tab/>
        <w:t xml:space="preserve"> C.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11)  </w:t>
      </w:r>
      <w:r>
        <w:rPr>
          <w:rFonts w:cs="Times New Roman" w:ascii="Times New Roman" w:hAnsi="Times New Roman"/>
          <w:color w:val="000000"/>
          <w:sz w:val="27"/>
          <w:szCs w:val="27"/>
        </w:rPr>
        <w:t>6 metresi 24 TL olan telin 5 metresi kaç TL’d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. 4 </w:t>
        <w:tab/>
        <w:tab/>
        <w:tab/>
        <w:t>B. 10</w:t>
        <w:tab/>
        <w:tab/>
        <w:tab/>
        <w:t xml:space="preserve"> C.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12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Aslı’nın boyu 1 m 36 cm’dir. Derya’nın boyu, Aslı’nın boyundan 5 cm uzundur.Derya ile Aslı’nın boy uzunlukları toplamı kaç santimetredir?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77 </w:t>
        <w:tab/>
        <w:tab/>
        <w:tab/>
        <w:t xml:space="preserve">B. 177 </w:t>
        <w:tab/>
        <w:tab/>
        <w:t>C. 1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3) Bir terzi, 4 m 70 cm kumaşın 2 m 20 cm’sini takım elbise için, 90 cm’sini etek için kullanmıştır. Terzinin kaç santimetre kumaşı kalmıştı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. 310 </w:t>
        <w:tab/>
        <w:tab/>
        <w:tab/>
        <w:t xml:space="preserve">B. 160 </w:t>
        <w:tab/>
        <w:tab/>
        <w:t>C. 1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4) 440 cm uzunluğunda bir çubuk 40 eş parçaya ayrılıyor. 22 parça e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çubuğun toplam uzunluğu kaç santimetred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. 244 </w:t>
        <w:tab/>
        <w:tab/>
        <w:tab/>
        <w:t xml:space="preserve">B. 242 </w:t>
        <w:tab/>
        <w:tab/>
        <w:t>C. 2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VagRoundedLightTurk" w:hAnsi="VagRoundedLightTurk" w:cs="VagRoundedLightTurk"/>
          <w:color w:val="000000"/>
          <w:sz w:val="26"/>
          <w:szCs w:val="26"/>
        </w:rPr>
      </w:pPr>
      <w:r>
        <w:rPr>
          <w:rFonts w:cs="VagRoundedLightTurk" w:ascii="VagRoundedLightTurk" w:hAnsi="VagRoundedLightTurk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VagRoundedLightTurk" w:hAnsi="VagRoundedLightTurk" w:cs="VagRoundedLightTurk"/>
          <w:color w:val="000000"/>
          <w:sz w:val="26"/>
          <w:szCs w:val="26"/>
        </w:rPr>
      </w:pPr>
      <w:r>
        <w:rPr>
          <w:rFonts w:cs="VagRoundedLightTurk" w:ascii="VagRoundedLightTurk" w:hAnsi="VagRoundedLightTurk"/>
          <w:color w:val="000000"/>
          <w:sz w:val="26"/>
          <w:szCs w:val="26"/>
        </w:rPr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72"/>
      </w:tblGrid>
      <w:tr>
        <w:trPr>
          <w:trHeight w:val="754" w:hRule="atLeast"/>
        </w:trPr>
        <w:tc>
          <w:tcPr>
            <w:tcW w:w="10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ARLIKLARIN ÖZELLİKLERİNİ BİLDİREN KELİMELER (SIFAT-ÖNAD)</w:t>
            </w:r>
          </w:p>
        </w:tc>
      </w:tr>
      <w:tr>
        <w:trPr>
          <w:trHeight w:val="671" w:hRule="atLeast"/>
        </w:trPr>
        <w:tc>
          <w:tcPr>
            <w:tcW w:w="10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şağıda yer alan sıfatları kutuların içine yazınız.</w:t>
            </w:r>
          </w:p>
        </w:tc>
      </w:tr>
      <w:tr>
        <w:trPr>
          <w:trHeight w:val="7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Ablasına sarı bir etek almış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Polis kısa sürede suçluyu yakaladı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Gülen gözlerle telefona bakıyordu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Çalışkan insanları çok severiz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Ağaçta kırmızı elmalar vardı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Kızılay karagün dostudur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Mavi gömleği lekelendi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Ağaçta küçük karga yavrusu vardı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Yaşlı kadın alışverişe çıkmıştı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Kurnaz tilki, tavukları kandırdı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Yoksul insanlara yardım etmeliyiz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ahtadaki çivilere resimler asıldı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Küçük kedi çok sevimli bakıyordu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Okulun önünde kırık camlar vardı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Kirli elbiseleri çamaşır makinesine yerleştirdi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Köşkün çevresi yüksek duvarla çevriliydi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arı cetveli kırıldı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Kırmızı çiçekleri vazoya yerleştirdi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Aşağıdaki boşluklara uygun isimler yazınız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huzur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huzur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er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er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at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atl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1104900" cy="3524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irin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0.15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irin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kiş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kiş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ü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ü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uzu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uzu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a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av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irka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irka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han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han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urunc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urunc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c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c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uvarl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uvarl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hiçb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hiçb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ırmız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ırmız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ş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ş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te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te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al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alı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üyü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üyü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lt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lt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güz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güz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ütü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ütü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irk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çirk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paha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pahal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a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az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1725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az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az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43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nası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nası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Aşağıdaki boşluklara uygun sıfatlar  yazınız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2525</wp:posOffset>
                </wp:positionH>
                <wp:positionV relativeFrom="paragraph">
                  <wp:posOffset>128905</wp:posOffset>
                </wp:positionV>
                <wp:extent cx="1104900" cy="35242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i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75pt;margin-top:10.15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i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9950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e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e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28875</wp:posOffset>
                </wp:positionH>
                <wp:positionV relativeFrom="paragraph">
                  <wp:posOffset>128905</wp:posOffset>
                </wp:positionV>
                <wp:extent cx="981075" cy="35242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25pt;margin-top:10.15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0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1028700" cy="3524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0.15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al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alı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6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1038225" cy="35242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il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il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28875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2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şiş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şiş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1104900" cy="3524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ı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0.15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ı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0.15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1038225" cy="35242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opr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opr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0700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ayf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ayf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1028700" cy="35242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0.15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28875</wp:posOffset>
                </wp:positionH>
                <wp:positionV relativeFrom="paragraph">
                  <wp:posOffset>128905</wp:posOffset>
                </wp:positionV>
                <wp:extent cx="981075" cy="35242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25pt;margin-top:10.15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28875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2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72125</wp:posOffset>
                </wp:positionH>
                <wp:positionV relativeFrom="paragraph">
                  <wp:posOffset>128905</wp:posOffset>
                </wp:positionV>
                <wp:extent cx="1104900" cy="35242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ha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75pt;margin-top:10.15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ha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6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1038225" cy="35242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and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andı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r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r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43425</wp:posOffset>
                </wp:positionH>
                <wp:positionV relativeFrom="paragraph">
                  <wp:posOffset>128905</wp:posOffset>
                </wp:positionV>
                <wp:extent cx="1028700" cy="35242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75pt;margin-top:10.15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52525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nsan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75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nsan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6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1038225" cy="35242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gü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gü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28875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2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00700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it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it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1028700" cy="35242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0.15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52525</wp:posOffset>
                </wp:positionH>
                <wp:positionV relativeFrom="paragraph">
                  <wp:posOffset>128905</wp:posOffset>
                </wp:positionV>
                <wp:extent cx="1104900" cy="35242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ğa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75pt;margin-top:10.15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ğa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0.15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1038225" cy="35242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a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a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28875</wp:posOffset>
                </wp:positionH>
                <wp:positionV relativeFrom="paragraph">
                  <wp:posOffset>128905</wp:posOffset>
                </wp:positionV>
                <wp:extent cx="981075" cy="35242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25pt;margin-top:10.15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00700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i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i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1028700" cy="35242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0.15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0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6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0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1038225" cy="35242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ul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ul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28875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2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a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ça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1028700" cy="35242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0.15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00425</wp:posOffset>
                </wp:positionH>
                <wp:positionV relativeFrom="paragraph">
                  <wp:posOffset>127000</wp:posOffset>
                </wp:positionV>
                <wp:extent cx="1047750" cy="35242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al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5pt;margin-top:10pt;width:82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al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28875</wp:posOffset>
                </wp:positionH>
                <wp:positionV relativeFrom="paragraph">
                  <wp:posOffset>128905</wp:posOffset>
                </wp:positionV>
                <wp:extent cx="971550" cy="35242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25pt;margin-top:10.15pt;width:76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09675</wp:posOffset>
                </wp:positionH>
                <wp:positionV relativeFrom="paragraph">
                  <wp:posOffset>128905</wp:posOffset>
                </wp:positionV>
                <wp:extent cx="1009650" cy="35242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res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25pt;margin-top:10.15pt;width:79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res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0.15pt;width:8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48325</wp:posOffset>
                </wp:positionH>
                <wp:positionV relativeFrom="paragraph">
                  <wp:posOffset>128905</wp:posOffset>
                </wp:positionV>
                <wp:extent cx="1028700" cy="35242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irp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75pt;margin-top:10.15pt;width:80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irp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200</wp:posOffset>
                </wp:positionH>
                <wp:positionV relativeFrom="paragraph">
                  <wp:posOffset>128905</wp:posOffset>
                </wp:positionV>
                <wp:extent cx="1133475" cy="3524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15pt;width:8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agRoundedLightTurk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5:36:00Z</dcterms:created>
  <dc:creator>hasan</dc:creator>
  <dc:description/>
  <cp:keywords/>
  <dc:language>en-US</dc:language>
  <cp:lastModifiedBy>user</cp:lastModifiedBy>
  <dcterms:modified xsi:type="dcterms:W3CDTF">2014-03-30T15:32:00Z</dcterms:modified>
  <cp:revision>20</cp:revision>
  <dc:subject/>
  <dc:title/>
</cp:coreProperties>
</file>