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6365" cy="95669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56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5730" cy="949896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49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TÜRKÇE KONU TEKRARI ETKİNLİĞ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>1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>Aşağıdaki tümceleri, verilen sözcüklerden uygun olanıyla tamamlayını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tr-TR"/>
        </w:rPr>
      </w:pPr>
      <w:r>
        <w:rPr>
          <w:rFonts w:eastAsia="Times New Roman" w:cs="Times New Roman" w:ascii="Times New Roman" w:hAnsi="Times New Roman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5715</wp:posOffset>
                </wp:positionV>
                <wp:extent cx="571500" cy="34290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588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ünl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0.4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ünlü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5715</wp:posOffset>
                </wp:positionV>
                <wp:extent cx="457200" cy="34290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88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0.4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715</wp:posOffset>
                </wp:positionV>
                <wp:extent cx="914400" cy="34290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588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, i, ö, 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0.4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, i, ö, ü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5715</wp:posOffset>
                </wp:positionV>
                <wp:extent cx="685800" cy="34290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588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son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0.4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sonr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</wp:posOffset>
                </wp:positionH>
                <wp:positionV relativeFrom="paragraph">
                  <wp:posOffset>5715</wp:posOffset>
                </wp:positionV>
                <wp:extent cx="914400" cy="34290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588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a, ı, o, 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5pt;margin-top:0.4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a, ı, o, u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5715</wp:posOffset>
                </wp:positionV>
                <wp:extent cx="571500" cy="3429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588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, 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0.4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, n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5715</wp:posOffset>
                </wp:positionV>
                <wp:extent cx="457200" cy="34290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88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J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5pt;margin-top:0.4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J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0175</wp:posOffset>
                </wp:positionH>
                <wp:positionV relativeFrom="paragraph">
                  <wp:posOffset>5715</wp:posOffset>
                </wp:positionV>
                <wp:extent cx="457200" cy="34290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88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P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25pt;margin-top:0.4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P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28"/>
          <w:szCs w:val="28"/>
          <w:lang w:eastAsia="tr-TR"/>
        </w:rPr>
        <w:t>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lfabemizde   …………….  harf vardı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tr-TR"/>
        </w:rPr>
      </w:pPr>
      <w:r>
        <w:rPr>
          <w:rFonts w:eastAsia="Times New Roman" w:cs="Times New Roman" w:ascii="Times New Roman" w:hAnsi="Times New Roman"/>
          <w:sz w:val="8"/>
          <w:szCs w:val="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28"/>
          <w:szCs w:val="28"/>
          <w:lang w:eastAsia="tr-TR"/>
        </w:rPr>
        <w:t>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lfabemizdeki K harfi D harfinden  ……………..  gel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tr-TR"/>
        </w:rPr>
      </w:pPr>
      <w:r>
        <w:rPr>
          <w:rFonts w:eastAsia="Times New Roman" w:cs="Times New Roman" w:ascii="Times New Roman" w:hAnsi="Times New Roman"/>
          <w:sz w:val="8"/>
          <w:szCs w:val="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28"/>
          <w:szCs w:val="28"/>
          <w:lang w:eastAsia="tr-TR"/>
        </w:rPr>
        <w:t>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Ses yolunda hiçbir engele uğramadan söylenen harflere  ……………  harfler den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tr-TR"/>
        </w:rPr>
      </w:pPr>
      <w:r>
        <w:rPr>
          <w:rFonts w:eastAsia="Times New Roman" w:cs="Times New Roman" w:ascii="Times New Roman" w:hAnsi="Times New Roman"/>
          <w:sz w:val="8"/>
          <w:szCs w:val="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28"/>
          <w:szCs w:val="28"/>
          <w:lang w:eastAsia="tr-TR"/>
        </w:rPr>
        <w:t>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lfabemizin kalın ünlü  harfleri şunlardır: 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tr-TR"/>
        </w:rPr>
      </w:pPr>
      <w:r>
        <w:rPr>
          <w:rFonts w:eastAsia="Times New Roman" w:cs="Times New Roman" w:ascii="Times New Roman" w:hAnsi="Times New Roman"/>
          <w:sz w:val="8"/>
          <w:szCs w:val="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28"/>
          <w:szCs w:val="28"/>
          <w:lang w:eastAsia="tr-TR"/>
        </w:rPr>
        <w:t>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lfabemizdeki  ………  harfi; “R” harfinden önce, “Ö” harfinden ise sonra gel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tr-TR"/>
        </w:rPr>
      </w:pPr>
      <w:r>
        <w:rPr>
          <w:rFonts w:eastAsia="Times New Roman" w:cs="Times New Roman" w:ascii="Times New Roman" w:hAnsi="Times New Roman"/>
          <w:sz w:val="8"/>
          <w:szCs w:val="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28"/>
          <w:szCs w:val="28"/>
          <w:lang w:eastAsia="tr-TR"/>
        </w:rPr>
        <w:t>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lfabemizin ince ünlü  harfleri şunlardır: 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tr-TR"/>
        </w:rPr>
      </w:pPr>
      <w:r>
        <w:rPr>
          <w:rFonts w:eastAsia="Times New Roman" w:cs="Times New Roman" w:ascii="Times New Roman" w:hAnsi="Times New Roman"/>
          <w:sz w:val="8"/>
          <w:szCs w:val="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28"/>
          <w:szCs w:val="28"/>
          <w:lang w:eastAsia="tr-TR"/>
        </w:rPr>
        <w:t>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“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Yeni” sözcüğündeki ünsüz harfler şunlardır: 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tr-TR"/>
        </w:rPr>
      </w:pPr>
      <w:r>
        <w:rPr>
          <w:rFonts w:eastAsia="Times New Roman" w:cs="Times New Roman" w:ascii="Times New Roman" w:hAnsi="Times New Roman"/>
          <w:sz w:val="8"/>
          <w:szCs w:val="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28"/>
          <w:szCs w:val="28"/>
          <w:lang w:eastAsia="tr-TR"/>
        </w:rPr>
        <w:t>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lfabemizin on üçüncü harfi  ………..d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>2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>Aşağıdaki ifadeler doğru ise “D”, yanlış ise “Y” yazını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 ) Alfabemizde sekiz tane ünlü harf vardı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tr-TR"/>
        </w:rPr>
      </w:pPr>
      <w:r>
        <w:rPr>
          <w:rFonts w:eastAsia="Times New Roman" w:cs="Times New Roman" w:ascii="Times New Roman" w:hAnsi="Times New Roman"/>
          <w:sz w:val="8"/>
          <w:szCs w:val="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 ) “Cumhuriyet’’ sözcüğünde beş tane ünsüz (sessiz) harf vardı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tr-TR"/>
        </w:rPr>
      </w:pPr>
      <w:r>
        <w:rPr>
          <w:rFonts w:eastAsia="Times New Roman" w:cs="Times New Roman" w:ascii="Times New Roman" w:hAnsi="Times New Roman"/>
          <w:sz w:val="8"/>
          <w:szCs w:val="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 ) “Atatürk’’ sözcüğündeki ünlü harflerin tümü ince ünlüdü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tr-TR"/>
        </w:rPr>
      </w:pPr>
      <w:r>
        <w:rPr>
          <w:rFonts w:eastAsia="Times New Roman" w:cs="Times New Roman" w:ascii="Times New Roman" w:hAnsi="Times New Roman"/>
          <w:sz w:val="8"/>
          <w:szCs w:val="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 ) “Kitap’’ sözcüğünde beş tane harf vardı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tr-TR"/>
        </w:rPr>
      </w:pPr>
      <w:r>
        <w:rPr>
          <w:rFonts w:eastAsia="Times New Roman" w:cs="Times New Roman" w:ascii="Times New Roman" w:hAnsi="Times New Roman"/>
          <w:sz w:val="8"/>
          <w:szCs w:val="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tr-TR"/>
        </w:rPr>
      </w:pPr>
      <w:r>
        <w:rPr>
          <w:rFonts w:eastAsia="Times New Roman" w:cs="Times New Roman" w:ascii="Times New Roman" w:hAnsi="Times New Roman"/>
          <w:sz w:val="8"/>
          <w:szCs w:val="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 ) “K’’ harfi alfabemizin on dördüncü harfid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tr-TR"/>
        </w:rPr>
      </w:pPr>
      <w:r>
        <w:rPr>
          <w:rFonts w:eastAsia="Times New Roman" w:cs="Times New Roman" w:ascii="Times New Roman" w:hAnsi="Times New Roman"/>
          <w:sz w:val="8"/>
          <w:szCs w:val="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 ) “Fener’’ sözcüğünde bulunan, “kemer’’ sözcüğünde bulunmayan sessiz (ünsüz) harfler f ve n’d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tr-TR"/>
        </w:rPr>
      </w:pPr>
      <w:r>
        <w:rPr>
          <w:rFonts w:eastAsia="Times New Roman" w:cs="Times New Roman" w:ascii="Times New Roman" w:hAnsi="Times New Roman"/>
          <w:sz w:val="8"/>
          <w:szCs w:val="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 ) Alfabemizin yirmi yedinci harfi “v’’d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tr-TR"/>
        </w:rPr>
      </w:pPr>
      <w:r>
        <w:rPr>
          <w:rFonts w:eastAsia="Times New Roman" w:cs="Times New Roman" w:ascii="Times New Roman" w:hAnsi="Times New Roman"/>
          <w:sz w:val="8"/>
          <w:szCs w:val="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 ) “Kalem’’ sözcüğünde üç tane ünsüz (sessiz) harf vardı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>3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>Aşağıdaki sözcüklerden satır sonuna doğru bölünenlerin kutusunu yeşile, yanlış bölünenleri kırmızıya boyayını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60960</wp:posOffset>
                </wp:positionV>
                <wp:extent cx="1257300" cy="57150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588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………… ke – lebek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4.8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………… ke – lebek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1257300" cy="57150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588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……… ilköğ – retim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4.8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……… ilköğ – retim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9375</wp:posOffset>
                </wp:positionH>
                <wp:positionV relativeFrom="paragraph">
                  <wp:posOffset>60960</wp:posOffset>
                </wp:positionV>
                <wp:extent cx="1257300" cy="57150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588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……… kamy – one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25pt;margin-top:4.8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……… kamy – onet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1257300" cy="57150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588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……… İngil – izc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4.8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……… İngil – izce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2575</wp:posOffset>
                </wp:positionH>
                <wp:positionV relativeFrom="paragraph">
                  <wp:posOffset>60960</wp:posOffset>
                </wp:positionV>
                <wp:extent cx="1257300" cy="571500"/>
                <wp:effectExtent l="8255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588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……… tra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fik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2.25pt;margin-top:4.8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……… tra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fik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hyperlink r:id="rId4">
        <w:r>
          <w:rPr>
            <w:rFonts w:eastAsia="SimSun;宋体" w:cs="Times New Roman" w:ascii="Times New Roman" w:hAnsi="Times New Roman"/>
            <w:sz w:val="24"/>
            <w:szCs w:val="24"/>
            <w:lang w:eastAsia="zh-TW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>4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 xml:space="preserve"> Her sıradaki sözcükleri sözlükteki sırasına göre örnekteki gibi numaralandırını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tr-TR"/>
        </w:rPr>
      </w:r>
    </w:p>
    <w:tbl>
      <w:tblPr>
        <w:tblW w:w="100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28"/>
        <w:gridCol w:w="2076"/>
        <w:gridCol w:w="624"/>
        <w:gridCol w:w="2081"/>
        <w:gridCol w:w="619"/>
        <w:gridCol w:w="2087"/>
        <w:gridCol w:w="613"/>
      </w:tblGrid>
      <w:tr>
        <w:trPr>
          <w:trHeight w:val="384" w:hRule="atLeast"/>
        </w:trPr>
        <w:tc>
          <w:tcPr>
            <w:tcW w:w="1352" w:type="dxa"/>
            <w:tcBorders>
              <w:top w:val="single" w:sz="18" w:space="0" w:color="9900FF"/>
              <w:left w:val="single" w:sz="18" w:space="0" w:color="9900FF"/>
              <w:bottom w:val="single" w:sz="6" w:space="0" w:color="9900FF"/>
              <w:right w:val="single" w:sz="18" w:space="0" w:color="99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aza</w:t>
            </w:r>
          </w:p>
        </w:tc>
        <w:tc>
          <w:tcPr>
            <w:tcW w:w="628" w:type="dxa"/>
            <w:tcBorders>
              <w:top w:val="single" w:sz="18" w:space="0" w:color="9900FF"/>
              <w:left w:val="single" w:sz="18" w:space="0" w:color="9900FF"/>
              <w:bottom w:val="single" w:sz="6" w:space="0" w:color="9900FF"/>
              <w:right w:val="single" w:sz="18" w:space="0" w:color="99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4</w:t>
            </w:r>
          </w:p>
        </w:tc>
        <w:tc>
          <w:tcPr>
            <w:tcW w:w="2076" w:type="dxa"/>
            <w:tcBorders>
              <w:top w:val="single" w:sz="18" w:space="0" w:color="9900FF"/>
              <w:left w:val="single" w:sz="18" w:space="0" w:color="9900FF"/>
              <w:bottom w:val="single" w:sz="6" w:space="0" w:color="9900FF"/>
              <w:right w:val="single" w:sz="18" w:space="0" w:color="99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ada</w:t>
            </w:r>
          </w:p>
        </w:tc>
        <w:tc>
          <w:tcPr>
            <w:tcW w:w="624" w:type="dxa"/>
            <w:tcBorders>
              <w:top w:val="single" w:sz="18" w:space="0" w:color="9900FF"/>
              <w:left w:val="single" w:sz="18" w:space="0" w:color="9900FF"/>
              <w:bottom w:val="single" w:sz="6" w:space="0" w:color="9900FF"/>
              <w:right w:val="single" w:sz="18" w:space="0" w:color="99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2</w:t>
            </w:r>
          </w:p>
        </w:tc>
        <w:tc>
          <w:tcPr>
            <w:tcW w:w="2081" w:type="dxa"/>
            <w:tcBorders>
              <w:top w:val="single" w:sz="18" w:space="0" w:color="9900FF"/>
              <w:left w:val="single" w:sz="18" w:space="0" w:color="9900FF"/>
              <w:bottom w:val="single" w:sz="6" w:space="0" w:color="9900FF"/>
              <w:right w:val="single" w:sz="18" w:space="0" w:color="99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açı</w:t>
            </w:r>
          </w:p>
        </w:tc>
        <w:tc>
          <w:tcPr>
            <w:tcW w:w="619" w:type="dxa"/>
            <w:tcBorders>
              <w:top w:val="single" w:sz="18" w:space="0" w:color="9900FF"/>
              <w:left w:val="single" w:sz="18" w:space="0" w:color="9900FF"/>
              <w:bottom w:val="single" w:sz="6" w:space="0" w:color="9900FF"/>
              <w:right w:val="single" w:sz="18" w:space="0" w:color="99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1</w:t>
            </w:r>
          </w:p>
        </w:tc>
        <w:tc>
          <w:tcPr>
            <w:tcW w:w="2087" w:type="dxa"/>
            <w:tcBorders>
              <w:top w:val="single" w:sz="18" w:space="0" w:color="9900FF"/>
              <w:left w:val="single" w:sz="18" w:space="0" w:color="9900FF"/>
              <w:bottom w:val="single" w:sz="6" w:space="0" w:color="9900FF"/>
              <w:right w:val="single" w:sz="18" w:space="0" w:color="99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arı</w:t>
            </w:r>
          </w:p>
        </w:tc>
        <w:tc>
          <w:tcPr>
            <w:tcW w:w="613" w:type="dxa"/>
            <w:tcBorders>
              <w:top w:val="single" w:sz="18" w:space="0" w:color="9900FF"/>
              <w:left w:val="single" w:sz="18" w:space="0" w:color="9900FF"/>
              <w:bottom w:val="single" w:sz="6" w:space="0" w:color="9900FF"/>
              <w:right w:val="single" w:sz="18" w:space="0" w:color="99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1352" w:type="dxa"/>
            <w:tcBorders>
              <w:top w:val="single" w:sz="6" w:space="0" w:color="9900FF"/>
              <w:left w:val="single" w:sz="18" w:space="0" w:color="9900FF"/>
              <w:bottom w:val="single" w:sz="6" w:space="0" w:color="9900FF"/>
              <w:right w:val="single" w:sz="18" w:space="0" w:color="99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bal</w:t>
            </w:r>
          </w:p>
        </w:tc>
        <w:tc>
          <w:tcPr>
            <w:tcW w:w="628" w:type="dxa"/>
            <w:tcBorders>
              <w:top w:val="single" w:sz="6" w:space="0" w:color="9900FF"/>
              <w:left w:val="single" w:sz="18" w:space="0" w:color="9900FF"/>
              <w:bottom w:val="single" w:sz="6" w:space="0" w:color="9900FF"/>
              <w:right w:val="single" w:sz="18" w:space="0" w:color="99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</w:r>
          </w:p>
        </w:tc>
        <w:tc>
          <w:tcPr>
            <w:tcW w:w="2076" w:type="dxa"/>
            <w:tcBorders>
              <w:top w:val="single" w:sz="6" w:space="0" w:color="9900FF"/>
              <w:left w:val="single" w:sz="18" w:space="0" w:color="9900FF"/>
              <w:bottom w:val="single" w:sz="6" w:space="0" w:color="9900FF"/>
              <w:right w:val="single" w:sz="18" w:space="0" w:color="99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birey</w:t>
            </w:r>
          </w:p>
        </w:tc>
        <w:tc>
          <w:tcPr>
            <w:tcW w:w="624" w:type="dxa"/>
            <w:tcBorders>
              <w:top w:val="single" w:sz="6" w:space="0" w:color="9900FF"/>
              <w:left w:val="single" w:sz="18" w:space="0" w:color="9900FF"/>
              <w:bottom w:val="single" w:sz="6" w:space="0" w:color="9900FF"/>
              <w:right w:val="single" w:sz="18" w:space="0" w:color="99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</w:r>
          </w:p>
        </w:tc>
        <w:tc>
          <w:tcPr>
            <w:tcW w:w="2081" w:type="dxa"/>
            <w:tcBorders>
              <w:top w:val="single" w:sz="6" w:space="0" w:color="9900FF"/>
              <w:left w:val="single" w:sz="18" w:space="0" w:color="9900FF"/>
              <w:bottom w:val="single" w:sz="6" w:space="0" w:color="9900FF"/>
              <w:right w:val="single" w:sz="18" w:space="0" w:color="99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bale</w:t>
            </w:r>
          </w:p>
        </w:tc>
        <w:tc>
          <w:tcPr>
            <w:tcW w:w="619" w:type="dxa"/>
            <w:tcBorders>
              <w:top w:val="single" w:sz="6" w:space="0" w:color="9900FF"/>
              <w:left w:val="single" w:sz="18" w:space="0" w:color="9900FF"/>
              <w:bottom w:val="single" w:sz="6" w:space="0" w:color="9900FF"/>
              <w:right w:val="single" w:sz="18" w:space="0" w:color="99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</w:r>
          </w:p>
        </w:tc>
        <w:tc>
          <w:tcPr>
            <w:tcW w:w="2087" w:type="dxa"/>
            <w:tcBorders>
              <w:top w:val="single" w:sz="6" w:space="0" w:color="9900FF"/>
              <w:left w:val="single" w:sz="18" w:space="0" w:color="9900FF"/>
              <w:bottom w:val="single" w:sz="6" w:space="0" w:color="9900FF"/>
              <w:right w:val="single" w:sz="18" w:space="0" w:color="99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bitki</w:t>
            </w:r>
          </w:p>
        </w:tc>
        <w:tc>
          <w:tcPr>
            <w:tcW w:w="613" w:type="dxa"/>
            <w:tcBorders>
              <w:top w:val="single" w:sz="6" w:space="0" w:color="9900FF"/>
              <w:left w:val="single" w:sz="18" w:space="0" w:color="9900FF"/>
              <w:bottom w:val="single" w:sz="6" w:space="0" w:color="9900FF"/>
              <w:right w:val="single" w:sz="18" w:space="0" w:color="99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</w:r>
          </w:p>
        </w:tc>
      </w:tr>
      <w:tr>
        <w:trPr>
          <w:trHeight w:val="384" w:hRule="atLeast"/>
        </w:trPr>
        <w:tc>
          <w:tcPr>
            <w:tcW w:w="1352" w:type="dxa"/>
            <w:tcBorders>
              <w:top w:val="single" w:sz="6" w:space="0" w:color="9900FF"/>
              <w:left w:val="single" w:sz="18" w:space="0" w:color="9900FF"/>
              <w:bottom w:val="single" w:sz="6" w:space="0" w:color="9900FF"/>
              <w:right w:val="single" w:sz="18" w:space="0" w:color="99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cins</w:t>
            </w:r>
          </w:p>
        </w:tc>
        <w:tc>
          <w:tcPr>
            <w:tcW w:w="628" w:type="dxa"/>
            <w:tcBorders>
              <w:top w:val="single" w:sz="6" w:space="0" w:color="9900FF"/>
              <w:left w:val="single" w:sz="18" w:space="0" w:color="9900FF"/>
              <w:bottom w:val="single" w:sz="6" w:space="0" w:color="9900FF"/>
              <w:right w:val="single" w:sz="18" w:space="0" w:color="99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</w:r>
          </w:p>
        </w:tc>
        <w:tc>
          <w:tcPr>
            <w:tcW w:w="2076" w:type="dxa"/>
            <w:tcBorders>
              <w:top w:val="single" w:sz="6" w:space="0" w:color="9900FF"/>
              <w:left w:val="single" w:sz="18" w:space="0" w:color="9900FF"/>
              <w:bottom w:val="single" w:sz="6" w:space="0" w:color="9900FF"/>
              <w:right w:val="single" w:sz="18" w:space="0" w:color="99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cetvel</w:t>
            </w:r>
          </w:p>
        </w:tc>
        <w:tc>
          <w:tcPr>
            <w:tcW w:w="624" w:type="dxa"/>
            <w:tcBorders>
              <w:top w:val="single" w:sz="6" w:space="0" w:color="9900FF"/>
              <w:left w:val="single" w:sz="18" w:space="0" w:color="9900FF"/>
              <w:bottom w:val="single" w:sz="6" w:space="0" w:color="9900FF"/>
              <w:right w:val="single" w:sz="18" w:space="0" w:color="99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</w:r>
          </w:p>
        </w:tc>
        <w:tc>
          <w:tcPr>
            <w:tcW w:w="2081" w:type="dxa"/>
            <w:tcBorders>
              <w:top w:val="single" w:sz="6" w:space="0" w:color="9900FF"/>
              <w:left w:val="single" w:sz="18" w:space="0" w:color="9900FF"/>
              <w:bottom w:val="single" w:sz="6" w:space="0" w:color="9900FF"/>
              <w:right w:val="single" w:sz="18" w:space="0" w:color="99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cesur</w:t>
            </w:r>
          </w:p>
        </w:tc>
        <w:tc>
          <w:tcPr>
            <w:tcW w:w="619" w:type="dxa"/>
            <w:tcBorders>
              <w:top w:val="single" w:sz="6" w:space="0" w:color="9900FF"/>
              <w:left w:val="single" w:sz="18" w:space="0" w:color="9900FF"/>
              <w:bottom w:val="single" w:sz="6" w:space="0" w:color="9900FF"/>
              <w:right w:val="single" w:sz="18" w:space="0" w:color="99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</w:r>
          </w:p>
        </w:tc>
        <w:tc>
          <w:tcPr>
            <w:tcW w:w="2087" w:type="dxa"/>
            <w:tcBorders>
              <w:top w:val="single" w:sz="6" w:space="0" w:color="9900FF"/>
              <w:left w:val="single" w:sz="18" w:space="0" w:color="9900FF"/>
              <w:bottom w:val="single" w:sz="6" w:space="0" w:color="9900FF"/>
              <w:right w:val="single" w:sz="18" w:space="0" w:color="99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ciğer</w:t>
            </w:r>
          </w:p>
        </w:tc>
        <w:tc>
          <w:tcPr>
            <w:tcW w:w="613" w:type="dxa"/>
            <w:tcBorders>
              <w:top w:val="single" w:sz="6" w:space="0" w:color="9900FF"/>
              <w:left w:val="single" w:sz="18" w:space="0" w:color="9900FF"/>
              <w:bottom w:val="single" w:sz="6" w:space="0" w:color="9900FF"/>
              <w:right w:val="single" w:sz="18" w:space="0" w:color="99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</w:r>
          </w:p>
        </w:tc>
      </w:tr>
      <w:tr>
        <w:trPr>
          <w:trHeight w:val="384" w:hRule="atLeast"/>
        </w:trPr>
        <w:tc>
          <w:tcPr>
            <w:tcW w:w="1352" w:type="dxa"/>
            <w:tcBorders>
              <w:top w:val="single" w:sz="6" w:space="0" w:color="9900FF"/>
              <w:left w:val="single" w:sz="18" w:space="0" w:color="9900FF"/>
              <w:bottom w:val="single" w:sz="6" w:space="0" w:color="9900FF"/>
              <w:right w:val="single" w:sz="18" w:space="0" w:color="99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çay</w:t>
            </w:r>
          </w:p>
        </w:tc>
        <w:tc>
          <w:tcPr>
            <w:tcW w:w="628" w:type="dxa"/>
            <w:tcBorders>
              <w:top w:val="single" w:sz="6" w:space="0" w:color="9900FF"/>
              <w:left w:val="single" w:sz="18" w:space="0" w:color="9900FF"/>
              <w:bottom w:val="single" w:sz="6" w:space="0" w:color="9900FF"/>
              <w:right w:val="single" w:sz="18" w:space="0" w:color="99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</w:r>
          </w:p>
        </w:tc>
        <w:tc>
          <w:tcPr>
            <w:tcW w:w="2076" w:type="dxa"/>
            <w:tcBorders>
              <w:top w:val="single" w:sz="6" w:space="0" w:color="9900FF"/>
              <w:left w:val="single" w:sz="18" w:space="0" w:color="9900FF"/>
              <w:bottom w:val="single" w:sz="6" w:space="0" w:color="9900FF"/>
              <w:right w:val="single" w:sz="18" w:space="0" w:color="99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çam</w:t>
            </w:r>
          </w:p>
        </w:tc>
        <w:tc>
          <w:tcPr>
            <w:tcW w:w="624" w:type="dxa"/>
            <w:tcBorders>
              <w:top w:val="single" w:sz="6" w:space="0" w:color="9900FF"/>
              <w:left w:val="single" w:sz="18" w:space="0" w:color="9900FF"/>
              <w:bottom w:val="single" w:sz="6" w:space="0" w:color="9900FF"/>
              <w:right w:val="single" w:sz="18" w:space="0" w:color="99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</w:r>
          </w:p>
        </w:tc>
        <w:tc>
          <w:tcPr>
            <w:tcW w:w="2081" w:type="dxa"/>
            <w:tcBorders>
              <w:top w:val="single" w:sz="6" w:space="0" w:color="9900FF"/>
              <w:left w:val="single" w:sz="18" w:space="0" w:color="9900FF"/>
              <w:bottom w:val="single" w:sz="6" w:space="0" w:color="9900FF"/>
              <w:right w:val="single" w:sz="18" w:space="0" w:color="99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çim</w:t>
            </w:r>
          </w:p>
        </w:tc>
        <w:tc>
          <w:tcPr>
            <w:tcW w:w="619" w:type="dxa"/>
            <w:tcBorders>
              <w:top w:val="single" w:sz="6" w:space="0" w:color="9900FF"/>
              <w:left w:val="single" w:sz="18" w:space="0" w:color="9900FF"/>
              <w:bottom w:val="single" w:sz="6" w:space="0" w:color="9900FF"/>
              <w:right w:val="single" w:sz="18" w:space="0" w:color="99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</w:r>
          </w:p>
        </w:tc>
        <w:tc>
          <w:tcPr>
            <w:tcW w:w="2087" w:type="dxa"/>
            <w:tcBorders>
              <w:top w:val="single" w:sz="6" w:space="0" w:color="9900FF"/>
              <w:left w:val="single" w:sz="18" w:space="0" w:color="9900FF"/>
              <w:bottom w:val="single" w:sz="6" w:space="0" w:color="9900FF"/>
              <w:right w:val="single" w:sz="18" w:space="0" w:color="99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çift</w:t>
            </w:r>
          </w:p>
        </w:tc>
        <w:tc>
          <w:tcPr>
            <w:tcW w:w="613" w:type="dxa"/>
            <w:tcBorders>
              <w:top w:val="single" w:sz="6" w:space="0" w:color="9900FF"/>
              <w:left w:val="single" w:sz="18" w:space="0" w:color="9900FF"/>
              <w:bottom w:val="single" w:sz="6" w:space="0" w:color="9900FF"/>
              <w:right w:val="single" w:sz="18" w:space="0" w:color="99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</w:r>
          </w:p>
        </w:tc>
      </w:tr>
      <w:tr>
        <w:trPr>
          <w:trHeight w:val="384" w:hRule="atLeast"/>
        </w:trPr>
        <w:tc>
          <w:tcPr>
            <w:tcW w:w="1352" w:type="dxa"/>
            <w:tcBorders>
              <w:top w:val="single" w:sz="6" w:space="0" w:color="9900FF"/>
              <w:left w:val="single" w:sz="18" w:space="0" w:color="9900FF"/>
              <w:bottom w:val="single" w:sz="6" w:space="0" w:color="9900FF"/>
              <w:right w:val="single" w:sz="18" w:space="0" w:color="99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fincan</w:t>
            </w:r>
          </w:p>
        </w:tc>
        <w:tc>
          <w:tcPr>
            <w:tcW w:w="628" w:type="dxa"/>
            <w:tcBorders>
              <w:top w:val="single" w:sz="6" w:space="0" w:color="9900FF"/>
              <w:left w:val="single" w:sz="18" w:space="0" w:color="9900FF"/>
              <w:bottom w:val="single" w:sz="6" w:space="0" w:color="9900FF"/>
              <w:right w:val="single" w:sz="18" w:space="0" w:color="99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</w:r>
          </w:p>
        </w:tc>
        <w:tc>
          <w:tcPr>
            <w:tcW w:w="2076" w:type="dxa"/>
            <w:tcBorders>
              <w:top w:val="single" w:sz="6" w:space="0" w:color="9900FF"/>
              <w:left w:val="single" w:sz="18" w:space="0" w:color="9900FF"/>
              <w:bottom w:val="single" w:sz="6" w:space="0" w:color="9900FF"/>
              <w:right w:val="single" w:sz="18" w:space="0" w:color="99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fındık</w:t>
            </w:r>
          </w:p>
        </w:tc>
        <w:tc>
          <w:tcPr>
            <w:tcW w:w="624" w:type="dxa"/>
            <w:tcBorders>
              <w:top w:val="single" w:sz="6" w:space="0" w:color="9900FF"/>
              <w:left w:val="single" w:sz="18" w:space="0" w:color="9900FF"/>
              <w:bottom w:val="single" w:sz="6" w:space="0" w:color="9900FF"/>
              <w:right w:val="single" w:sz="18" w:space="0" w:color="99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</w:r>
          </w:p>
        </w:tc>
        <w:tc>
          <w:tcPr>
            <w:tcW w:w="2081" w:type="dxa"/>
            <w:tcBorders>
              <w:top w:val="single" w:sz="6" w:space="0" w:color="9900FF"/>
              <w:left w:val="single" w:sz="18" w:space="0" w:color="9900FF"/>
              <w:bottom w:val="single" w:sz="6" w:space="0" w:color="9900FF"/>
              <w:right w:val="single" w:sz="18" w:space="0" w:color="99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füze</w:t>
            </w:r>
          </w:p>
        </w:tc>
        <w:tc>
          <w:tcPr>
            <w:tcW w:w="619" w:type="dxa"/>
            <w:tcBorders>
              <w:top w:val="single" w:sz="6" w:space="0" w:color="9900FF"/>
              <w:left w:val="single" w:sz="18" w:space="0" w:color="9900FF"/>
              <w:bottom w:val="single" w:sz="6" w:space="0" w:color="9900FF"/>
              <w:right w:val="single" w:sz="18" w:space="0" w:color="99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</w:r>
          </w:p>
        </w:tc>
        <w:tc>
          <w:tcPr>
            <w:tcW w:w="2087" w:type="dxa"/>
            <w:tcBorders>
              <w:top w:val="single" w:sz="6" w:space="0" w:color="9900FF"/>
              <w:left w:val="single" w:sz="18" w:space="0" w:color="9900FF"/>
              <w:bottom w:val="single" w:sz="6" w:space="0" w:color="9900FF"/>
              <w:right w:val="single" w:sz="18" w:space="0" w:color="99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folklor</w:t>
            </w:r>
          </w:p>
        </w:tc>
        <w:tc>
          <w:tcPr>
            <w:tcW w:w="613" w:type="dxa"/>
            <w:tcBorders>
              <w:top w:val="single" w:sz="6" w:space="0" w:color="9900FF"/>
              <w:left w:val="single" w:sz="18" w:space="0" w:color="9900FF"/>
              <w:bottom w:val="single" w:sz="6" w:space="0" w:color="9900FF"/>
              <w:right w:val="single" w:sz="18" w:space="0" w:color="99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</w:r>
          </w:p>
        </w:tc>
      </w:tr>
      <w:tr>
        <w:trPr>
          <w:trHeight w:val="384" w:hRule="atLeast"/>
        </w:trPr>
        <w:tc>
          <w:tcPr>
            <w:tcW w:w="1352" w:type="dxa"/>
            <w:tcBorders>
              <w:top w:val="single" w:sz="6" w:space="0" w:color="9900FF"/>
              <w:left w:val="single" w:sz="18" w:space="0" w:color="9900FF"/>
              <w:bottom w:val="single" w:sz="18" w:space="0" w:color="9900FF"/>
              <w:right w:val="single" w:sz="18" w:space="0" w:color="99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ilave</w:t>
            </w:r>
          </w:p>
        </w:tc>
        <w:tc>
          <w:tcPr>
            <w:tcW w:w="628" w:type="dxa"/>
            <w:tcBorders>
              <w:top w:val="single" w:sz="6" w:space="0" w:color="9900FF"/>
              <w:left w:val="single" w:sz="18" w:space="0" w:color="9900FF"/>
              <w:bottom w:val="single" w:sz="18" w:space="0" w:color="9900FF"/>
              <w:right w:val="single" w:sz="18" w:space="0" w:color="99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</w:r>
          </w:p>
        </w:tc>
        <w:tc>
          <w:tcPr>
            <w:tcW w:w="2076" w:type="dxa"/>
            <w:tcBorders>
              <w:top w:val="single" w:sz="6" w:space="0" w:color="9900FF"/>
              <w:left w:val="single" w:sz="18" w:space="0" w:color="9900FF"/>
              <w:bottom w:val="single" w:sz="18" w:space="0" w:color="9900FF"/>
              <w:right w:val="single" w:sz="18" w:space="0" w:color="99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incir</w:t>
            </w:r>
          </w:p>
        </w:tc>
        <w:tc>
          <w:tcPr>
            <w:tcW w:w="624" w:type="dxa"/>
            <w:tcBorders>
              <w:top w:val="single" w:sz="6" w:space="0" w:color="9900FF"/>
              <w:left w:val="single" w:sz="18" w:space="0" w:color="9900FF"/>
              <w:bottom w:val="single" w:sz="18" w:space="0" w:color="9900FF"/>
              <w:right w:val="single" w:sz="18" w:space="0" w:color="99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</w:r>
          </w:p>
        </w:tc>
        <w:tc>
          <w:tcPr>
            <w:tcW w:w="2081" w:type="dxa"/>
            <w:tcBorders>
              <w:top w:val="single" w:sz="6" w:space="0" w:color="9900FF"/>
              <w:left w:val="single" w:sz="18" w:space="0" w:color="9900FF"/>
              <w:bottom w:val="single" w:sz="18" w:space="0" w:color="9900FF"/>
              <w:right w:val="single" w:sz="18" w:space="0" w:color="99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ilaç</w:t>
            </w:r>
          </w:p>
        </w:tc>
        <w:tc>
          <w:tcPr>
            <w:tcW w:w="619" w:type="dxa"/>
            <w:tcBorders>
              <w:top w:val="single" w:sz="6" w:space="0" w:color="9900FF"/>
              <w:left w:val="single" w:sz="18" w:space="0" w:color="9900FF"/>
              <w:bottom w:val="single" w:sz="18" w:space="0" w:color="9900FF"/>
              <w:right w:val="single" w:sz="18" w:space="0" w:color="99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</w:r>
          </w:p>
        </w:tc>
        <w:tc>
          <w:tcPr>
            <w:tcW w:w="2087" w:type="dxa"/>
            <w:tcBorders>
              <w:top w:val="single" w:sz="6" w:space="0" w:color="9900FF"/>
              <w:left w:val="single" w:sz="18" w:space="0" w:color="9900FF"/>
              <w:bottom w:val="single" w:sz="18" w:space="0" w:color="9900FF"/>
              <w:right w:val="single" w:sz="18" w:space="0" w:color="99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İhtiyar</w:t>
            </w:r>
          </w:p>
        </w:tc>
        <w:tc>
          <w:tcPr>
            <w:tcW w:w="613" w:type="dxa"/>
            <w:tcBorders>
              <w:top w:val="single" w:sz="6" w:space="0" w:color="9900FF"/>
              <w:left w:val="single" w:sz="18" w:space="0" w:color="9900FF"/>
              <w:bottom w:val="single" w:sz="18" w:space="0" w:color="9900FF"/>
              <w:right w:val="single" w:sz="18" w:space="0" w:color="99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>4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>Her satırın başındaki sözcüğün eş anlamlısını işaretleyini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ent</w:t>
        <w:tab/>
      </w:r>
      <w:r>
        <w:rPr>
          <w:rFonts w:eastAsia="Wingdings" w:cs="Wingdings" w:ascii="Wingdings" w:hAnsi="Wingdings"/>
          <w:sz w:val="28"/>
          <w:szCs w:val="28"/>
          <w:lang w:eastAsia="tr-TR"/>
        </w:rPr>
        <w:t>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ülke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yer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şehir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kö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Çabuk</w:t>
        <w:tab/>
      </w:r>
      <w:r>
        <w:rPr>
          <w:rFonts w:eastAsia="Wingdings" w:cs="Wingdings" w:ascii="Wingdings" w:hAnsi="Wingdings"/>
          <w:sz w:val="28"/>
          <w:szCs w:val="28"/>
          <w:lang w:eastAsia="tr-TR"/>
        </w:rPr>
        <w:t>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önce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tez</w:t>
        <w:tab/>
        <w:t xml:space="preserve">           </w:t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yavaş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ge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k</w:t>
        <w:tab/>
        <w:tab/>
      </w:r>
      <w:r>
        <w:rPr>
          <w:rFonts w:eastAsia="Wingdings" w:cs="Wingdings" w:ascii="Wingdings" w:hAnsi="Wingdings"/>
          <w:sz w:val="28"/>
          <w:szCs w:val="28"/>
          <w:lang w:eastAsia="tr-TR"/>
        </w:rPr>
        <w:t>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kırmızı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siyah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renk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beya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onuk</w:t>
        <w:tab/>
      </w:r>
      <w:r>
        <w:rPr>
          <w:rFonts w:eastAsia="Wingdings" w:cs="Wingdings" w:ascii="Wingdings" w:hAnsi="Wingdings"/>
          <w:sz w:val="28"/>
          <w:szCs w:val="28"/>
          <w:lang w:eastAsia="tr-TR"/>
        </w:rPr>
        <w:t>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komşu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misafir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dost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yabanc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Yıl</w:t>
        <w:tab/>
        <w:tab/>
      </w:r>
      <w:r>
        <w:rPr>
          <w:rFonts w:eastAsia="Wingdings" w:cs="Wingdings" w:ascii="Wingdings" w:hAnsi="Wingdings"/>
          <w:sz w:val="28"/>
          <w:szCs w:val="28"/>
          <w:lang w:eastAsia="tr-TR"/>
        </w:rPr>
        <w:t>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ay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zaman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sene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sü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Yetenek</w:t>
        <w:tab/>
      </w:r>
      <w:r>
        <w:rPr>
          <w:rFonts w:eastAsia="Wingdings" w:cs="Wingdings" w:ascii="Wingdings" w:hAnsi="Wingdings"/>
          <w:sz w:val="28"/>
          <w:szCs w:val="28"/>
          <w:lang w:eastAsia="tr-TR"/>
        </w:rPr>
        <w:t>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hafıza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beceri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bilgi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gü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>5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>Her satırdaki sözcüklerden hangisinin eş anlamlısı (anlamdaşı) vardır? İşaretleyini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çiçek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kafa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balon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kita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defter</w:t>
        <w:tab/>
        <w:tab/>
        <w:t xml:space="preserve">       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esir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erik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bıç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sonbahar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kış</w:t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domates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bu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>Her satırın başındaki sözcüğün zıt (karşıt) anlamlısını işaretleyini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Pahalı</w:t>
        <w:tab/>
      </w:r>
      <w:r>
        <w:rPr>
          <w:rFonts w:eastAsia="Wingdings" w:cs="Wingdings" w:ascii="Wingdings" w:hAnsi="Wingdings"/>
          <w:sz w:val="28"/>
          <w:szCs w:val="28"/>
          <w:lang w:eastAsia="tr-TR"/>
        </w:rPr>
        <w:t>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çok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ucuz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az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varlı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Sıcak</w:t>
        <w:tab/>
      </w:r>
      <w:r>
        <w:rPr>
          <w:rFonts w:eastAsia="Wingdings" w:cs="Wingdings" w:ascii="Wingdings" w:hAnsi="Wingdings"/>
          <w:sz w:val="28"/>
          <w:szCs w:val="28"/>
          <w:lang w:eastAsia="tr-TR"/>
        </w:rPr>
        <w:t>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ılık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yakıcı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ateş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soğu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Gece</w:t>
        <w:tab/>
      </w:r>
      <w:r>
        <w:rPr>
          <w:rFonts w:eastAsia="Wingdings" w:cs="Wingdings" w:ascii="Wingdings" w:hAnsi="Wingdings"/>
          <w:sz w:val="28"/>
          <w:szCs w:val="28"/>
          <w:lang w:eastAsia="tr-TR"/>
        </w:rPr>
        <w:t>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ün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makam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mevki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mesl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k</w:t>
        <w:tab/>
        <w:tab/>
      </w:r>
      <w:r>
        <w:rPr>
          <w:rFonts w:eastAsia="Wingdings" w:cs="Wingdings" w:ascii="Wingdings" w:hAnsi="Wingdings"/>
          <w:sz w:val="28"/>
          <w:szCs w:val="28"/>
          <w:lang w:eastAsia="tr-TR"/>
        </w:rPr>
        <w:t>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kırmızı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siyah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renk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beya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onuk</w:t>
        <w:tab/>
      </w:r>
      <w:r>
        <w:rPr>
          <w:rFonts w:eastAsia="Wingdings" w:cs="Wingdings" w:ascii="Wingdings" w:hAnsi="Wingdings"/>
          <w:sz w:val="28"/>
          <w:szCs w:val="28"/>
          <w:lang w:eastAsia="tr-TR"/>
        </w:rPr>
        <w:t>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komşu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misafir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dost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yabanc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Yıl</w:t>
        <w:tab/>
        <w:tab/>
      </w:r>
      <w:r>
        <w:rPr>
          <w:rFonts w:eastAsia="Wingdings" w:cs="Wingdings" w:ascii="Wingdings" w:hAnsi="Wingdings"/>
          <w:sz w:val="28"/>
          <w:szCs w:val="28"/>
          <w:lang w:eastAsia="tr-TR"/>
        </w:rPr>
        <w:t>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ay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zaman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sene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sü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Yetenek</w:t>
        <w:tab/>
      </w:r>
      <w:r>
        <w:rPr>
          <w:rFonts w:eastAsia="Wingdings" w:cs="Wingdings" w:ascii="Wingdings" w:hAnsi="Wingdings"/>
          <w:sz w:val="28"/>
          <w:szCs w:val="28"/>
          <w:lang w:eastAsia="tr-TR"/>
        </w:rPr>
        <w:t>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hafıza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beceri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bilgi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gü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>Her satırdaki sözcüklerden hangisinin zıt anlamlısı yoktur? İşaretleyini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atı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büyük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çok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s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olay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çikolata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boş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t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gece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elbise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yeni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açı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itap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yüksek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ilk</w:t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yoku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>8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 xml:space="preserve">Aşağıdaki her satırda yazılı sözcüklerden bir tanesi eş seslidir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tr-TR"/>
        </w:rPr>
        <w:t>Sesteş sözcüğü işaretley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gün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ay</w:t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saat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dak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ır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ova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dağ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bayı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bot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rakam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kısa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örn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irpik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yanak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çene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yü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pense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mala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bel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bal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diz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ayak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çene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böbr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nehir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göl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dal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ırm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>9. Her satırdaki sözcüklerden hangisi eş sesli (sesteş) değildir? İşaretleyini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gül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kara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toprak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ek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aç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zil</w:t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baş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y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edi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saç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dal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ekmek</w:t>
        <w:tab/>
        <w:tab/>
        <w:t xml:space="preserve">       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biber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sal</w:t>
        <w:tab/>
        <w:tab/>
        <w:tab/>
        <w:t xml:space="preserve">       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el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javascript:void(0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35:00Z</dcterms:created>
  <dc:creator>yunis</dc:creator>
  <dc:description/>
  <cp:keywords/>
  <dc:language>en-US</dc:language>
  <cp:lastModifiedBy>yunis</cp:lastModifiedBy>
  <dcterms:modified xsi:type="dcterms:W3CDTF">2017-04-01T10:00:00Z</dcterms:modified>
  <cp:revision>9</cp:revision>
  <dc:subject/>
  <dc:title/>
</cp:coreProperties>
</file>