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ema: BENİM EŞSİZ YUVAM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ile içinde olmaması gereken davranış hangisidir?</w:t>
      </w:r>
    </w:p>
    <w:p>
      <w:pPr>
        <w:pStyle w:val="Normal"/>
        <w:ind w:left="708" w:firstLine="12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Birbirlerine kırıcı sözler söylemek</w:t>
      </w:r>
    </w:p>
    <w:p>
      <w:pPr>
        <w:pStyle w:val="Normal"/>
        <w:ind w:left="708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) Birbirlerine karşı güler yüzlü ve anlayışlı olmak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) Sorunları birlikte çözmek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angi davranışlarımız ailemizin diğer fertlerini üzer?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Ev işlerinde annemize yardımcı olmak.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) Derslerimize çok çalışmamız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Yalan söylememiz.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angisi yemek kurallarına göre hatalı bir davranıştır?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Ağzımızda yemek varken konuşmamak.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) Ağzını tıka basa doldurarak yemek yemek.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)Başkasının bardağından su içmemek.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olabın vidasını sıkıştırmak için hangisini kullanırız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A)Testere </w:t>
        <w:tab/>
        <w:tab/>
        <w:tab/>
        <w:tab/>
        <w:t>B)Tornavida</w:t>
        <w:tab/>
        <w:t xml:space="preserve"> </w:t>
        <w:tab/>
        <w:tab/>
        <w:t>C)Çekiç</w:t>
      </w:r>
    </w:p>
    <w:p>
      <w:pPr>
        <w:pStyle w:val="Normal"/>
        <w:ind w:left="708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şağıdaki kişisel özelliklerinden hangisi bir lidere yakışmaz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Verdiği sözde durmak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) Herkese karşı eşit davranmak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) Bencil olmak</w:t>
      </w:r>
    </w:p>
    <w:p>
      <w:pPr>
        <w:pStyle w:val="Normal"/>
        <w:ind w:left="708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şağıdaki gereksinimlerden hangisini paramız yetersizse erteleyebiliriz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İlaç</w:t>
        <w:tab/>
        <w:tab/>
        <w:tab/>
        <w:tab/>
        <w:t>B)Gezi</w:t>
        <w:tab/>
        <w:tab/>
        <w:tab/>
        <w:tab/>
        <w:t>C)Ekmek</w:t>
      </w:r>
    </w:p>
    <w:p>
      <w:pPr>
        <w:pStyle w:val="Normal"/>
        <w:ind w:left="708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endini tanıtırken aşağıdaki bilgilerden hangisini söylememiz gerekmez?</w:t>
      </w:r>
    </w:p>
    <w:p>
      <w:pPr>
        <w:pStyle w:val="Normal"/>
        <w:ind w:left="708" w:hanging="0"/>
        <w:rPr/>
      </w:pPr>
      <w:r>
        <w:rPr>
          <w:rFonts w:cs="Hand writing Mutlu" w:ascii="Hand writing Mutlu" w:hAnsi="Hand writing Mutlu"/>
          <w:sz w:val="28"/>
          <w:szCs w:val="28"/>
        </w:rPr>
        <w:t>A)Adını soyadını  B)Nereli olduğunu   C)Sınıftaki öğrenci sayısını</w:t>
      </w:r>
    </w:p>
    <w:p>
      <w:pPr>
        <w:pStyle w:val="Normal"/>
        <w:ind w:left="708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şağıdakilerden hangisi adres bilgisi değildir?</w:t>
      </w:r>
    </w:p>
    <w:p>
      <w:pPr>
        <w:pStyle w:val="Normal"/>
        <w:ind w:left="708" w:hanging="0"/>
        <w:rPr/>
      </w:pPr>
      <w:r>
        <w:rPr>
          <w:rFonts w:cs="Hand writing Mutlu" w:ascii="Hand writing Mutlu" w:hAnsi="Hand writing Mutlu"/>
          <w:sz w:val="28"/>
          <w:szCs w:val="28"/>
        </w:rPr>
        <w:t>A)Telefon numarası     B)Apartman bilgisi      C)Sokak adı</w:t>
      </w:r>
    </w:p>
    <w:p>
      <w:pPr>
        <w:pStyle w:val="Normal"/>
        <w:ind w:left="708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şağıdaki hayvanlardan hangisi hem karada hem de suda yaşa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keçi                         B)timsah</w:t>
        <w:tab/>
        <w:tab/>
        <w:tab/>
        <w:t>C)balina</w:t>
      </w:r>
    </w:p>
    <w:p>
      <w:pPr>
        <w:pStyle w:val="Normal"/>
        <w:ind w:left="708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Hand writing Mutlu" w:ascii="Hand writing Mutlu" w:hAnsi="Hand writing Mutlu"/>
          <w:sz w:val="28"/>
          <w:szCs w:val="28"/>
        </w:rPr>
        <w:t>10.</w:t>
      </w:r>
      <w:r>
        <w:rPr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 xml:space="preserve">Dış görünüşümüzle ilgili özelliklerimize 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 xml:space="preserve">. 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>. denir.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 cümlesinde boş bırakılan yere aşağıdakilerden hangisi gelmelidir?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fiziksel özelliklerimiz  B)duygusal özelliklerimiz  C)kişisel özelliklerimiz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EYLEM BİLDİREN KELİMEL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rlıkların yaptıkları iş ve hareketleri bildiren sözcüklere </w:t>
      </w:r>
      <w:r>
        <w:rPr>
          <w:rFonts w:cs="Comic Sans MS" w:ascii="Comic Sans MS" w:hAnsi="Comic Sans MS"/>
          <w:u w:val="single"/>
        </w:rPr>
        <w:t xml:space="preserve">eylem </w:t>
      </w:r>
      <w:r>
        <w:rPr>
          <w:rFonts w:cs="Comic Sans MS" w:ascii="Comic Sans MS" w:hAnsi="Comic Sans MS"/>
        </w:rPr>
        <w:t>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8223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800100" cy="64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685800" cy="65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53911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Ali </w:t>
      </w:r>
      <w:r>
        <w:rPr>
          <w:rFonts w:cs="Comic Sans MS" w:ascii="Comic Sans MS" w:hAnsi="Comic Sans MS"/>
          <w:u w:val="single"/>
        </w:rPr>
        <w:t>düşünüyor.</w:t>
      </w:r>
      <w:r>
        <w:rPr>
          <w:rFonts w:cs="Comic Sans MS" w:ascii="Comic Sans MS" w:hAnsi="Comic Sans MS"/>
        </w:rPr>
        <w:t xml:space="preserve">          Zafer balık </w:t>
      </w:r>
      <w:r>
        <w:rPr>
          <w:rFonts w:cs="Comic Sans MS" w:ascii="Comic Sans MS" w:hAnsi="Comic Sans MS"/>
          <w:u w:val="single"/>
        </w:rPr>
        <w:t>tutuyor.</w:t>
      </w:r>
      <w:r>
        <w:rPr>
          <w:rFonts w:cs="Comic Sans MS" w:ascii="Comic Sans MS" w:hAnsi="Comic Sans MS"/>
        </w:rPr>
        <w:t xml:space="preserve">        Emel </w:t>
      </w:r>
      <w:r>
        <w:rPr>
          <w:rFonts w:cs="Comic Sans MS" w:ascii="Comic Sans MS" w:hAnsi="Comic Sans MS"/>
          <w:u w:val="single"/>
        </w:rPr>
        <w:t>emekliyor.</w:t>
      </w:r>
      <w:r>
        <w:rPr>
          <w:rFonts w:cs="Comic Sans MS" w:ascii="Comic Sans MS" w:hAnsi="Comic Sans MS"/>
        </w:rPr>
        <w:t xml:space="preserve">      Nil,Nuran ile </w:t>
      </w:r>
      <w:r>
        <w:rPr>
          <w:rFonts w:cs="Comic Sans MS" w:ascii="Comic Sans MS" w:hAnsi="Comic Sans MS"/>
          <w:u w:val="single"/>
        </w:rPr>
        <w:t>konuşuyor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Yukarıdaki cümlelerde altı çizili sözcükler ,varlıkların yaptığı iş,hareket,oluşu bildiren sözcükler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48196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Çağla gülleri </w:t>
      </w:r>
      <w:r>
        <w:rPr>
          <w:rFonts w:cs="Comic Sans MS" w:ascii="Comic Sans MS" w:hAnsi="Comic Sans MS"/>
          <w:u w:val="single"/>
        </w:rPr>
        <w:t>sulamış.</w:t>
      </w:r>
      <w:r>
        <w:rPr>
          <w:rFonts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drawing>
          <wp:inline distT="0" distB="0" distL="0" distR="0">
            <wp:extent cx="2476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622935" cy="686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Ayça evi </w:t>
      </w:r>
      <w:r>
        <w:rPr>
          <w:rFonts w:cs="Comic Sans MS" w:ascii="Comic Sans MS" w:hAnsi="Comic Sans MS"/>
          <w:u w:val="single"/>
        </w:rPr>
        <w:t>süpürdü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1500" cy="49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Bütün gün yağmur </w:t>
      </w:r>
      <w:r>
        <w:rPr>
          <w:rFonts w:cs="Comic Sans MS" w:ascii="Comic Sans MS" w:hAnsi="Comic Sans MS"/>
          <w:u w:val="single"/>
        </w:rPr>
        <w:t>yağdı.</w:t>
      </w:r>
      <w:r>
        <w:rPr>
          <w:rFonts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drawing>
          <wp:inline distT="0" distB="0" distL="0" distR="0">
            <wp:extent cx="717550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Kardeşim dişlerini </w:t>
      </w:r>
      <w:r>
        <w:rPr>
          <w:rFonts w:cs="Comic Sans MS" w:ascii="Comic Sans MS" w:hAnsi="Comic Sans MS"/>
          <w:u w:val="single"/>
        </w:rPr>
        <w:t>fırçaladı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Sen de verilen resimlerle ilgili cümleler kurarak iş,oluş,hareket bildiren kelimeleri belirtir misin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685165" cy="577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685165" cy="695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685800" cy="48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685165" cy="639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800100" cy="605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özcüklerden iş ve hareket bildirenlerin başlarındaki elmaları kırmızıya boy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514350" cy="57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sinirlendim               </w:t>
      </w:r>
      <w:r>
        <w:rPr/>
        <w:drawing>
          <wp:inline distT="0" distB="0" distL="0" distR="0">
            <wp:extent cx="514350" cy="571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buz                    </w:t>
      </w:r>
      <w:r>
        <w:rPr/>
        <w:drawing>
          <wp:inline distT="0" distB="0" distL="0" distR="0">
            <wp:extent cx="514350" cy="571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eğlendik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/>
        <w:drawing>
          <wp:inline distT="0" distB="0" distL="0" distR="0">
            <wp:extent cx="514350" cy="571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</w:rPr>
        <w:t xml:space="preserve">döküldü </w:t>
      </w:r>
      <w:r>
        <w:rPr/>
        <w:t xml:space="preserve">                     </w:t>
      </w:r>
      <w:r>
        <w:rPr/>
        <w:drawing>
          <wp:inline distT="0" distB="0" distL="0" distR="0">
            <wp:extent cx="514350" cy="571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</w:rPr>
        <w:t xml:space="preserve"> arkadaş</w:t>
      </w:r>
      <w:r>
        <w:rPr/>
        <w:t xml:space="preserve">              </w:t>
      </w:r>
      <w:r>
        <w:rPr/>
        <w:drawing>
          <wp:inline distT="0" distB="0" distL="0" distR="0">
            <wp:extent cx="514350" cy="571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koklad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</w:t>
      </w:r>
      <w:r>
        <w:rPr/>
        <w:drawing>
          <wp:inline distT="0" distB="0" distL="0" distR="0">
            <wp:extent cx="514350" cy="571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omic Sans MS" w:ascii="Comic Sans MS" w:hAnsi="Comic Sans MS"/>
        </w:rPr>
        <w:t xml:space="preserve">gözlük </w:t>
      </w:r>
      <w:r>
        <w:rPr/>
        <w:t xml:space="preserve">                         </w:t>
      </w:r>
      <w:r>
        <w:rPr/>
        <w:drawing>
          <wp:inline distT="0" distB="0" distL="0" distR="0">
            <wp:extent cx="514350" cy="571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</w:rPr>
        <w:t xml:space="preserve"> yazdı</w:t>
      </w:r>
      <w:r>
        <w:rPr/>
        <w:t xml:space="preserve">                   </w:t>
      </w:r>
      <w:r>
        <w:rPr/>
        <w:drawing>
          <wp:inline distT="0" distB="0" distL="0" distR="0">
            <wp:extent cx="514350" cy="571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</w:rPr>
        <w:t>küsmüş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şağıda verilen söz gruplarını verilen iş,hareket,oluş bildiren sözcüklerle tamamlayarak cümleler oluşturunu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61925</wp:posOffset>
                </wp:positionH>
                <wp:positionV relativeFrom="paragraph">
                  <wp:posOffset>175260</wp:posOffset>
                </wp:positionV>
                <wp:extent cx="676275" cy="2667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13.8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175260</wp:posOffset>
                </wp:positionV>
                <wp:extent cx="533400" cy="266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3.8pt;width:4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14450</wp:posOffset>
                </wp:positionH>
                <wp:positionV relativeFrom="paragraph">
                  <wp:posOffset>175260</wp:posOffset>
                </wp:positionV>
                <wp:extent cx="790575" cy="266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13.8pt;width:62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57425</wp:posOffset>
                </wp:positionH>
                <wp:positionV relativeFrom="paragraph">
                  <wp:posOffset>175260</wp:posOffset>
                </wp:positionV>
                <wp:extent cx="544830" cy="3143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13.8pt;width:42.8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175260</wp:posOffset>
                </wp:positionV>
                <wp:extent cx="781050" cy="3143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3.8pt;width:61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10000</wp:posOffset>
                </wp:positionH>
                <wp:positionV relativeFrom="paragraph">
                  <wp:posOffset>175260</wp:posOffset>
                </wp:positionV>
                <wp:extent cx="323850" cy="3143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3.8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</wp:posOffset>
                </wp:positionV>
                <wp:extent cx="476250" cy="3143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8pt;width:37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29175</wp:posOffset>
                </wp:positionH>
                <wp:positionV relativeFrom="paragraph">
                  <wp:posOffset>175260</wp:posOffset>
                </wp:positionV>
                <wp:extent cx="838200" cy="3143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3.8pt;width:65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800725</wp:posOffset>
                </wp:positionH>
                <wp:positionV relativeFrom="paragraph">
                  <wp:posOffset>175260</wp:posOffset>
                </wp:positionV>
                <wp:extent cx="771525" cy="3143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5pt;margin-top:13.8pt;width:60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ildim  -   çalıştı -  toplayalım  - Öptüm – oynanmaz  -  etti - yağdı  -  başarılıydı  - kesild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41655" cy="55118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Bayramda dedemin elini 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41655" cy="55118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Yanlış yazdığı yerleri…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41655" cy="55118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Yere dökülen çekirdekleri lütfen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41655" cy="55118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Semih bugün çok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41655" cy="55118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Zeynep bütün derslerinde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41655" cy="55118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İki gündür elektrik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41655" cy="55118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Kar………………………..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41655" cy="55118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Uçak,hava alanından hareket 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41655" cy="55118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Koridorlarda oyun 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BLEMLERİ ÇÖZELİ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567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Bir sınıf mevcudu 17 kişidir. Bu sınıfta 9 kız öğrenci olduğuna göre kaç erkek öğrenci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Vazonun içinde 24 çiçek vardı. 13 tanesi kuruduğuna göre kaç tanesi kurumamış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25 sayfalık defterin 12 sayfasını kullandım. Kullanmadığım kaç sayfa defterim kaldı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Kitabımda 26 tane problem vardı. 12 tanesini çözdüm. Çözmediğim kaç problem kaldı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Marketten 34 yumurta aldım. Gelirken 14 tanesi kırıldı. Kaç tane sağlam yumurta kalmış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Bahçemizdeki ağaca 28 kuş kondu. Kuşlardan 17 tanesi uçtu. Uçmayan kaç kuş kaldı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Sınıfımıza 19 tebeşir getirdik. Bu tebeşirlerin önce 6 tanesini, sonra 7 kullandık. Kullanmadığımız kaç tebeşir kaldı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Pazardan aldığım 14 mandalinanın 6 tanesini sabah,4 tanesini öğlen yedim. Yenilmeyen kaç mandalina kaldı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Ayça’nın 15 boya kalemi vardı. Bunların 3 tanesi kırmızı,7 tanesi mavi  ise kaç tanesi sarı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Okan’ın 20 sayfa resim defteri vardı. 13 sayfasına resim yaptı. Resim yapılmayan kaç sayfası kaldı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Babası Yusuf’a 17 </w:t>
      </w:r>
      <w:r>
        <w:rPr>
          <w:rFonts w:cs="Arial" w:ascii="AbakuTLSymSans" w:hAnsi="AbakuTLSymSans"/>
          <w:sz w:val="28"/>
          <w:szCs w:val="28"/>
        </w:rPr>
        <w:t>¨</w:t>
      </w:r>
      <w:r>
        <w:rPr>
          <w:sz w:val="26"/>
          <w:szCs w:val="26"/>
        </w:rPr>
        <w:t xml:space="preserve">. harçlık verdi. Yusuf bu paranın 10 </w:t>
      </w:r>
      <w:r>
        <w:rPr>
          <w:rFonts w:cs="Arial" w:ascii="AbakuTLSymSans" w:hAnsi="AbakuTLSymSans"/>
          <w:sz w:val="28"/>
          <w:szCs w:val="28"/>
        </w:rPr>
        <w:t>¨</w:t>
      </w:r>
      <w:r>
        <w:rPr>
          <w:sz w:val="26"/>
          <w:szCs w:val="26"/>
        </w:rPr>
        <w:t xml:space="preserve">’sini harcadı. Harcamadığı kaç </w:t>
      </w:r>
      <w:r>
        <w:rPr>
          <w:rFonts w:cs="Arial" w:ascii="AbakuTLSymSans" w:hAnsi="AbakuTLSymSans"/>
          <w:sz w:val="28"/>
          <w:szCs w:val="28"/>
        </w:rPr>
        <w:t>¨</w:t>
      </w:r>
      <w:r>
        <w:rPr>
          <w:sz w:val="26"/>
          <w:szCs w:val="26"/>
        </w:rPr>
        <w:t>’si kaldı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Evimizde 19 torba kömür vardı. 10 torbasını yaktık. Yakılmadık kaç torba kömür kalmış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26" w:right="424" w:gutter="0" w:header="0" w:top="680" w:footer="0" w:bottom="680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AbakuTLSymSans"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1500"/>
        </w:tabs>
        <w:ind w:left="15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5:00Z</dcterms:created>
  <dc:creator/>
  <dc:description/>
  <cp:keywords/>
  <dc:language>en-US</dc:language>
  <cp:lastModifiedBy>DELL</cp:lastModifiedBy>
  <dcterms:modified xsi:type="dcterms:W3CDTF">2012-04-23T10:52:00Z</dcterms:modified>
  <cp:revision>7</cp:revision>
  <dc:subject>ÇIKARMA İŞLEMİ</dc:subject>
  <dc:title>PROBLEMLER</dc:title>
</cp:coreProperties>
</file>