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770</wp:posOffset>
            </wp:positionH>
            <wp:positionV relativeFrom="paragraph">
              <wp:posOffset>203835</wp:posOffset>
            </wp:positionV>
            <wp:extent cx="1998980" cy="2284095"/>
            <wp:effectExtent l="0" t="0" r="0" b="0"/>
            <wp:wrapNone/>
            <wp:docPr id="1" name="beaver-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ver-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ÖĞRENDİKLERİMİZİ HATIRLAY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Hadi aşağıdaki boşlukları yandaki uygun kelimelerle tamamlayalı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-Cümlenin başındaki ilk harf………………………yazıl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-Cümle sonuna…………………………kon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29605</wp:posOffset>
                </wp:positionH>
                <wp:positionV relativeFrom="paragraph">
                  <wp:posOffset>55880</wp:posOffset>
                </wp:positionV>
                <wp:extent cx="5715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k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üyü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ün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3pt;mso-wrap-distance-left:9.05pt;mso-wrap-distance-right:9.05pt;mso-wrap-distance-top:0pt;mso-wrap-distance-bottom:0pt;margin-top:4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k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üyü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ün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-Soru anlamı taşıyan cümlelerin sonuna ………………işareti kon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4-Korku, heyecan, sevinç, şaşırma anlamı taşıyan cümleleri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onuna…………………. işareti konu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Aşağıdaki cümlelerin kaç kelime olduklarını yanına yazabilir misin?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110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2.65pt" to="241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Bakkaldan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taze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ekmek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aldım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 xml:space="preserve">      Dört kelimeden oluşmuştur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1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edem çiçekleri suluyor</w:t>
        <w:tab/>
        <w:t>………… kelimeden oluşmuştur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ena üzümlü kek yaptı</w:t>
        <w:tab/>
        <w:t>……….. kelimeden oluşmuştur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1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İlkbaharda erikler çiçek açtı</w:t>
        <w:tab/>
        <w:t>………. . kelimeden oluşmuştur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4980</wp:posOffset>
                </wp:positionH>
                <wp:positionV relativeFrom="paragraph">
                  <wp:posOffset>167005</wp:posOffset>
                </wp:positionV>
                <wp:extent cx="7461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3.15pt" to="196.1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ınıfımı seviyorum.</w:t>
        <w:tab/>
        <w:t>………… kelimeden oluşmuştur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şağıda karışık olarak verilen kelimelerden anlamlı ve kurallı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cümleler kurup cümleye büyük harfle başlayıp sonuna uygun noktalama işaretini yazabilir misin?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eviyorum   -    ben     -     okulumu    -    çok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</wp:posOffset>
                </wp:positionH>
                <wp:positionV relativeFrom="paragraph">
                  <wp:posOffset>141605</wp:posOffset>
                </wp:positionV>
                <wp:extent cx="6741160" cy="433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.15pt;width:530.75pt;height:34.1pt" coordorigin="51,223" coordsize="10615,682">
                <v:line id="shape_0" from="51,223" to="10658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51" to="10658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95" to="10658,6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906" to="10658,9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23" to="51,9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23" to="10667,9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şiir     -       ben       -      sınıfta        -     okud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</wp:posOffset>
                </wp:positionH>
                <wp:positionV relativeFrom="paragraph">
                  <wp:posOffset>132080</wp:posOffset>
                </wp:positionV>
                <wp:extent cx="6741160" cy="433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4pt;width:530.75pt;height:34.1pt" coordorigin="51,208" coordsize="10615,682">
                <v:line id="shape_0" from="51,208" to="10658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6" to="10658,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80" to="10658,6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91" to="10658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8" to="51,8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8" to="10667,8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fırçalamalıyız    -    her     -  gün       -     dişlerimi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6741160" cy="4337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3pt;width:530.75pt;height:34.1pt" coordorigin="51,206" coordsize="10615,682">
                <v:line id="shape_0" from="51,206" to="10658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10658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10658,6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10658,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6" to="10667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minik     -     neden        -     Merve      -    ağlıy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85</wp:posOffset>
                </wp:positionH>
                <wp:positionV relativeFrom="paragraph">
                  <wp:posOffset>93980</wp:posOffset>
                </wp:positionV>
                <wp:extent cx="6741160" cy="4337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4pt;width:530.75pt;height:34.1pt" coordorigin="51,148" coordsize="10615,682">
                <v:line id="shape_0" from="51,148" to="1065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6" to="10658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20" to="10658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31" to="10658,8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8" to="51,8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148" to="10667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piknik      -       göl         -     yaptık       -      kıyısı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6736080" cy="4337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433800"/>
                          <a:chOff x="0" y="0"/>
                          <a:chExt cx="67359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6pt;width:530.35pt;height:34.15pt" coordorigin="51,52" coordsize="10607,683">
                <v:line id="shape_0" from="51,52" to="10650,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80" to="10650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4" to="10650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735" to="10650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" to="51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59,52" to="1065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şağıdaki kelimeler yanlış yazılmıştır. Doğrusunu yazar mısın?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</wp:posOffset>
                </wp:positionH>
                <wp:positionV relativeFrom="paragraph">
                  <wp:posOffset>45085</wp:posOffset>
                </wp:positionV>
                <wp:extent cx="6892925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345600"/>
                          <a:chOff x="0" y="0"/>
                          <a:chExt cx="689292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55pt;width:542.7pt;height:27.15pt" coordorigin="-12,71" coordsize="10854,543">
                <v:line id="shape_0" from="-12,116" to="10821,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270" to="10821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450" to="10821,4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589" to="10821,5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75" to="-12,6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843,71" to="10843,6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sz w:val="40"/>
          <w:szCs w:val="40"/>
          <w:lang w:eastAsia="tr-TR"/>
        </w:rPr>
        <w:t xml:space="preserve">karbuz- </w:t>
        <w:tab/>
        <w:tab/>
        <w:t xml:space="preserve">     yalnış-  </w:t>
        <w:tab/>
        <w:tab/>
        <w:t xml:space="preserve">     sovan-  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Hand writing Mutlu" w:cs="Hand writing Mutlu" w:ascii="Hand writing Mutlu" w:hAnsi="Hand writing Mutlu"/>
          <w:sz w:val="40"/>
          <w:szCs w:val="40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691388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345600"/>
                          <a:chOff x="0" y="0"/>
                          <a:chExt cx="69138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9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9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9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5pt;width:544.35pt;height:27.15pt" coordorigin="-24,87" coordsize="10887,543">
                <v:line id="shape_0" from="-24,132" to="10842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24,286" to="10842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24,466" to="10842,4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24,605" to="10842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24,91" to="-24,6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864,87" to="10864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sz w:val="40"/>
          <w:szCs w:val="40"/>
          <w:lang w:eastAsia="tr-TR"/>
        </w:rPr>
        <w:t>şöfer-</w:t>
        <w:tab/>
        <w:tab/>
        <w:tab/>
        <w:t xml:space="preserve">     domatez- </w:t>
        <w:tab/>
        <w:tab/>
        <w:t xml:space="preserve">     radio-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Hand writing Mutlu" w:cs="Hand writing Mutlu" w:ascii="Hand writing Mutlu" w:hAnsi="Hand writing Mutlu"/>
          <w:sz w:val="40"/>
          <w:szCs w:val="40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6919595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345600"/>
                          <a:chOff x="0" y="0"/>
                          <a:chExt cx="691956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9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9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9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5pt;width:544.8pt;height:27.15pt" coordorigin="-12,70" coordsize="10896,543">
                <v:line id="shape_0" from="-12,115" to="10863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269" to="10863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449" to="10863,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588" to="10863,5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74" to="-12,6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885,70" to="10885,6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sz w:val="40"/>
          <w:szCs w:val="40"/>
          <w:lang w:eastAsia="tr-TR"/>
        </w:rPr>
        <w:t xml:space="preserve">tepeşir- </w:t>
        <w:tab/>
        <w:tab/>
        <w:t xml:space="preserve">     kirbit-</w:t>
        <w:tab/>
        <w:tab/>
        <w:t xml:space="preserve">     kavanos-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6932930" cy="34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345600"/>
                          <a:chOff x="0" y="0"/>
                          <a:chExt cx="693288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9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9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9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05pt;width:545.85pt;height:27.15pt" coordorigin="-12,81" coordsize="10917,543">
                <v:line id="shape_0" from="-12,126" to="10884,1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280" to="10884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460" to="10884,4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599" to="10884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85" to="-12,6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906,81" to="10906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sz w:val="40"/>
          <w:szCs w:val="40"/>
          <w:lang w:eastAsia="tr-TR"/>
        </w:rPr>
        <w:t>mutvak-</w:t>
        <w:tab/>
        <w:tab/>
        <w:t xml:space="preserve">     öretmen-  </w:t>
        <w:tab/>
        <w:tab/>
        <w:t xml:space="preserve">   tafşan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057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Aşağıdaki kelimeleri hecelerine ayırarak hece sayısını yaz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Aşağıdaki kelimeleri hecelerine ayırarak hece sayısını yaz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180975</wp:posOffset>
                </wp:positionV>
                <wp:extent cx="3437890" cy="1692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elebek            ke – le – bek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895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2" r="-101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3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ncere</w:t>
                              <w:tab/>
                              <w:t xml:space="preserve"> …………….......….  …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yakkabı</w:t>
                              <w:tab/>
                              <w:t xml:space="preserve"> ……………….........  ….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orap</w:t>
                              <w:tab/>
                              <w:tab/>
                              <w:t xml:space="preserve"> ………………......... …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ncuk       ………………..........  ….</w:t>
                              <w:tab/>
                              <w:t xml:space="preserve">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25pt;mso-wrap-distance-left:9.05pt;mso-wrap-distance-right:9.05pt;mso-wrap-distance-top:0pt;mso-wrap-distance-bottom:0pt;margin-top:1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elebek            ke – le – bek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600" cy="895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402" r="-101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3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encere</w:t>
                        <w:tab/>
                        <w:t xml:space="preserve"> …………….......….  …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yakkabı</w:t>
                        <w:tab/>
                        <w:t xml:space="preserve"> ……………….........  ….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orap</w:t>
                        <w:tab/>
                        <w:tab/>
                        <w:t xml:space="preserve"> ………………......... …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ncuk       ………………..........  ….</w:t>
                        <w:tab/>
                        <w:t xml:space="preserve">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4555</wp:posOffset>
                </wp:positionH>
                <wp:positionV relativeFrom="paragraph">
                  <wp:posOffset>180975</wp:posOffset>
                </wp:positionV>
                <wp:extent cx="3342005" cy="1692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öğretmen</w:t>
                              <w:tab/>
                              <w:t xml:space="preserve"> ………………....      …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şemsiye</w:t>
                              <w:tab/>
                              <w:t xml:space="preserve"> ………………...       …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rtakal</w:t>
                              <w:tab/>
                              <w:t xml:space="preserve"> ……………….....      ….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örümcek     ……………….......     …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çel        ………………..........     ….</w:t>
                              <w:tab/>
                              <w:t xml:space="preserve">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133.25pt;mso-wrap-distance-left:9.05pt;mso-wrap-distance-right:9.05pt;mso-wrap-distance-top:0pt;mso-wrap-distance-bottom:0pt;margin-top:1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öğretmen</w:t>
                        <w:tab/>
                        <w:t xml:space="preserve"> ………………....      …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şemsiye</w:t>
                        <w:tab/>
                        <w:t xml:space="preserve"> ………………...       …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rtakal</w:t>
                        <w:tab/>
                        <w:t xml:space="preserve"> ……………….....      ….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örümcek     ……………….......     …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çel        ………………..........     ….</w:t>
                        <w:tab/>
                        <w:t xml:space="preserve">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880</wp:posOffset>
                </wp:positionH>
                <wp:positionV relativeFrom="paragraph">
                  <wp:posOffset>87630</wp:posOffset>
                </wp:positionV>
                <wp:extent cx="1830070" cy="1268095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267920"/>
                          <a:chOff x="0" y="0"/>
                          <a:chExt cx="183024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49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59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40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679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549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59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74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679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6.9pt;width:144.05pt;height:99.75pt" coordorigin="1088,138" coordsize="2881,1995">
                <v:line id="shape_0" from="1088,138" to="1661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697" to="1660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1176" to="1660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1656" to="1660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2134" to="1660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697" to="3956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1176" to="3956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1672" to="3956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6,2134" to="3969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2.1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3024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2.75pt" to="467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5280</wp:posOffset>
                </wp:positionH>
                <wp:positionV relativeFrom="paragraph">
                  <wp:posOffset>27940</wp:posOffset>
                </wp:positionV>
                <wp:extent cx="23622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.2pt" to="34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3100</wp:posOffset>
                </wp:positionH>
                <wp:positionV relativeFrom="paragraph">
                  <wp:posOffset>27940</wp:posOffset>
                </wp:positionV>
                <wp:extent cx="2057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.2pt" to="469.1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75760</wp:posOffset>
                </wp:positionH>
                <wp:positionV relativeFrom="paragraph">
                  <wp:posOffset>59690</wp:posOffset>
                </wp:positionV>
                <wp:extent cx="2057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.7pt" to="344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5960</wp:posOffset>
                </wp:positionH>
                <wp:positionV relativeFrom="paragraph">
                  <wp:posOffset>59690</wp:posOffset>
                </wp:positionV>
                <wp:extent cx="205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4.7pt" to="47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0680</wp:posOffset>
                </wp:positionH>
                <wp:positionV relativeFrom="paragraph">
                  <wp:posOffset>103505</wp:posOffset>
                </wp:positionV>
                <wp:extent cx="254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8.15pt" to="348.3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3100</wp:posOffset>
                </wp:positionH>
                <wp:positionV relativeFrom="paragraph">
                  <wp:posOffset>103505</wp:posOffset>
                </wp:positionV>
                <wp:extent cx="2057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8.15pt" to="469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4300</wp:posOffset>
                </wp:positionH>
                <wp:positionV relativeFrom="paragraph">
                  <wp:posOffset>135255</wp:posOffset>
                </wp:positionV>
                <wp:extent cx="3200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.65pt" to="334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3100</wp:posOffset>
                </wp:positionH>
                <wp:positionV relativeFrom="paragraph">
                  <wp:posOffset>188595</wp:posOffset>
                </wp:positionV>
                <wp:extent cx="2057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4.85pt" to="469.1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36770</wp:posOffset>
                </wp:positionH>
                <wp:positionV relativeFrom="paragraph">
                  <wp:posOffset>119380</wp:posOffset>
                </wp:positionV>
                <wp:extent cx="2289175" cy="2458720"/>
                <wp:effectExtent l="5715" t="5080" r="5080" b="555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2458800"/>
                        </a:xfrm>
                        <a:prstGeom prst="cloudCallout">
                          <a:avLst>
                            <a:gd name="adj1" fmla="val 10166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 hece sayısını bulmak için ünlü(sesli) harfleri sayıyorum.Ya 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a-e-ı-i-o-ö-u-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9.4pt;width:180.2pt;height:1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 hece sayısını bulmak için ünlü(sesli) harfleri sayıyorum.Ya s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a-e-ı-i-o-ö-u-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5720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Hece  sayısını bul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Hece  sayısını bul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4699635" cy="7391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‘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atürk Selanik’te doğdu.’’ Cümlesinde kaç hece var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– ta - türk     Se – la – nik - te    doğ - du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    2    3          4      5     6      7      8        9                  9 hece vard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58.2pt;mso-wrap-distance-left:9.05pt;mso-wrap-distance-right:9.05pt;mso-wrap-distance-top:0pt;mso-wrap-distance-bottom:0pt;margin-top:15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‘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tatürk Selanik’te doğdu.’’ Cümlesinde kaç hece vardı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– ta - türk     Se – la – nik - te    doğ - du.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    2    3          4      5     6      7      8        9                  9 hece var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985</wp:posOffset>
                </wp:positionH>
                <wp:positionV relativeFrom="paragraph">
                  <wp:posOffset>83820</wp:posOffset>
                </wp:positionV>
                <wp:extent cx="5099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6pt" to="300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4298315" cy="29438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94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Yatarken dişlerimi fırçaları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1480" cy="8953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......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Babam çok kitap okuyor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890" cy="8953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..… 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Zil çalınca sıra olduk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..… 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Batuhan kitap okudu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..… 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sil dişlerini fırçalad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..… 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Fatih ağaç dikti.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060" cy="895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..… 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ğacın üstünde kuş vardı.                    ....   h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rkadaşım Emel bize geldi.                 .... 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231.8pt;mso-wrap-distance-left:9.05pt;mso-wrap-distance-right:9.05pt;mso-wrap-distance-top:0pt;mso-wrap-distance-bottom:0pt;margin-top:9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Yatarken dişlerimi fırçalarım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1480" cy="8953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......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Babam çok kitap okuyor.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3890" cy="8953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..… 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Zil çalınca sıra olduk.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..… 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Batuhan kitap okudu.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..… 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sil dişlerini fırçalad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..… 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Fatih ağaç dikti.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060" cy="895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..… 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ğacın üstünde kuş vardı.                    ....   h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rkadaşım Emel bize geldi.                 .... 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29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52060</wp:posOffset>
            </wp:positionH>
            <wp:positionV relativeFrom="paragraph">
              <wp:posOffset>158750</wp:posOffset>
            </wp:positionV>
            <wp:extent cx="1303655" cy="1840865"/>
            <wp:effectExtent l="0" t="0" r="0" b="0"/>
            <wp:wrapNone/>
            <wp:docPr id="50" name="goril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orill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3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445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8.5pt" to="248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1585</wp:posOffset>
                </wp:positionH>
                <wp:positionV relativeFrom="paragraph">
                  <wp:posOffset>182245</wp:posOffset>
                </wp:positionV>
                <wp:extent cx="342900" cy="7620"/>
                <wp:effectExtent l="635" t="32385" r="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4.35pt" to="225.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35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2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2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rPr>
          <w:rFonts w:eastAsia="Hand writing Mutlu" w:cs="Hand writing Mutlu" w:ascii="Hand writing Mutlu" w:hAnsi="Hand writing Mutlu"/>
          <w:sz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rPr>
          <w:rFonts w:eastAsia="Hand writing Mutlu" w:cs="Hand writing Mutlu" w:ascii="Hand writing Mutlu" w:hAnsi="Hand writing Mutlu"/>
          <w:sz w:val="32"/>
        </w:rPr>
        <w:t xml:space="preserve">                   </w:t>
      </w:r>
      <w:r>
        <w:rPr>
          <w:rFonts w:cs="Hand writing Mutlu" w:ascii="Hand writing Mutlu" w:hAnsi="Hand writing Mutlu"/>
          <w:sz w:val="32"/>
        </w:rPr>
        <w:t>UZUNLUK KISALI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6795135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8pt;width:53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10680</wp:posOffset>
                </wp:positionH>
                <wp:positionV relativeFrom="paragraph">
                  <wp:posOffset>355600</wp:posOffset>
                </wp:positionV>
                <wp:extent cx="53340" cy="1932940"/>
                <wp:effectExtent l="15875" t="635" r="158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193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28pt;width:4.1pt;height:152.1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1270" cy="1932940"/>
                <wp:effectExtent l="15875" t="635" r="158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8pt;width:0.05pt;height:152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</w:rPr>
        <w:t>1)Kalemleri,uzundan kısaya doğru sıra sayıları ile sıralayınız.</w:t>
      </w:r>
    </w:p>
    <w:tbl>
      <w:tblPr>
        <w:tblW w:w="1050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15570</wp:posOffset>
                  </wp:positionV>
                  <wp:extent cx="114300" cy="1476375"/>
                  <wp:effectExtent l="0" t="0" r="0" b="0"/>
                  <wp:wrapNone/>
                  <wp:docPr id="5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82245</wp:posOffset>
                  </wp:positionV>
                  <wp:extent cx="114300" cy="1400175"/>
                  <wp:effectExtent l="0" t="0" r="0" b="0"/>
                  <wp:wrapNone/>
                  <wp:docPr id="5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795</wp:posOffset>
                  </wp:positionV>
                  <wp:extent cx="114300" cy="1581150"/>
                  <wp:effectExtent l="0" t="0" r="0" b="0"/>
                  <wp:wrapNone/>
                  <wp:docPr id="5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6365</wp:posOffset>
                  </wp:positionV>
                  <wp:extent cx="114300" cy="1257300"/>
                  <wp:effectExtent l="0" t="0" r="0" b="0"/>
                  <wp:wrapNone/>
                  <wp:docPr id="5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75260</wp:posOffset>
                  </wp:positionV>
                  <wp:extent cx="114300" cy="1009650"/>
                  <wp:effectExtent l="0" t="0" r="0" b="0"/>
                  <wp:wrapNone/>
                  <wp:docPr id="6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lang w:val="en-US" w:eastAsia="en-US"/>
        </w:rPr>
      </w:pPr>
      <w:r>
        <w:rPr>
          <w:rFonts w:cs="Hand writing Mutlu" w:ascii="Hand writing Mutlu" w:hAnsi="Hand writing Mutl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635125</wp:posOffset>
                </wp:positionV>
                <wp:extent cx="288290" cy="2667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128.7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635125</wp:posOffset>
                </wp:positionV>
                <wp:extent cx="288290" cy="2667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128.7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1635125</wp:posOffset>
                </wp:positionV>
                <wp:extent cx="288290" cy="2667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28.7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1635125</wp:posOffset>
                </wp:positionV>
                <wp:extent cx="288290" cy="2667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pt;margin-top:128.7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6480</wp:posOffset>
                </wp:positionH>
                <wp:positionV relativeFrom="paragraph">
                  <wp:posOffset>1635125</wp:posOffset>
                </wp:positionV>
                <wp:extent cx="288290" cy="2667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4pt;margin-top:128.7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1970405</wp:posOffset>
                </wp:positionV>
                <wp:extent cx="6741795" cy="1270"/>
                <wp:effectExtent l="635" t="15875" r="63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5.15pt;width:530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398145</wp:posOffset>
                </wp:positionV>
                <wp:extent cx="6795135" cy="1270"/>
                <wp:effectExtent l="635" t="15875" r="63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1.35pt;width:53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575</wp:posOffset>
                </wp:positionH>
                <wp:positionV relativeFrom="paragraph">
                  <wp:posOffset>398145</wp:posOffset>
                </wp:positionV>
                <wp:extent cx="1270" cy="2391410"/>
                <wp:effectExtent l="15875" t="63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1.35pt;width:0.05pt;height:188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</w:rPr>
        <w:t>2)Zürafaları,uzundan kısaya doğru sıra sayıları ile sıralayınız.</w:t>
      </w:r>
    </w:p>
    <w:p>
      <w:pPr>
        <w:pStyle w:val="Normal"/>
        <w:spacing w:before="0" w:after="0"/>
        <w:rPr>
          <w:rFonts w:ascii="Hand writing Mutlu" w:hAnsi="Hand writing Mutlu" w:cs="Hand writing Mutlu"/>
          <w:vanish/>
          <w:sz w:val="32"/>
        </w:rPr>
      </w:pPr>
      <w:r>
        <w:rPr>
          <w:rFonts w:cs="Hand writing Mutlu" w:ascii="Hand writing Mutlu" w:hAnsi="Hand writing Mutlu"/>
          <w:vanish/>
          <w:sz w:val="32"/>
        </w:rPr>
      </w:r>
    </w:p>
    <w:tbl>
      <w:tblPr>
        <w:tblW w:w="1050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4445</wp:posOffset>
                  </wp:positionV>
                  <wp:extent cx="952500" cy="1971675"/>
                  <wp:effectExtent l="0" t="0" r="0" b="0"/>
                  <wp:wrapNone/>
                  <wp:docPr id="69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2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76835</wp:posOffset>
                  </wp:positionV>
                  <wp:extent cx="885825" cy="1876425"/>
                  <wp:effectExtent l="0" t="0" r="0" b="0"/>
                  <wp:wrapNone/>
                  <wp:docPr id="70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85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4445</wp:posOffset>
                      </wp:positionV>
                      <wp:extent cx="53340" cy="2292350"/>
                      <wp:effectExtent l="15875" t="635" r="1587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229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0pt;width:4.1pt;height:180.5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750</wp:posOffset>
                  </wp:positionV>
                  <wp:extent cx="920750" cy="1676400"/>
                  <wp:effectExtent l="0" t="0" r="0" b="0"/>
                  <wp:wrapNone/>
                  <wp:docPr id="7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815</wp:posOffset>
                  </wp:positionV>
                  <wp:extent cx="685165" cy="1419225"/>
                  <wp:effectExtent l="0" t="0" r="0" b="0"/>
                  <wp:wrapNone/>
                  <wp:docPr id="7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51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10795</wp:posOffset>
                  </wp:positionV>
                  <wp:extent cx="714375" cy="1229995"/>
                  <wp:effectExtent l="0" t="0" r="0" b="0"/>
                  <wp:wrapNone/>
                  <wp:docPr id="7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437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4"/>
              </w:rPr>
            </w:pPr>
            <w:r>
              <w:rPr>
                <w:rFonts w:cs="Hand writing Mutlu" w:ascii="Hand writing Mutlu" w:hAnsi="Hand writing Mutlu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lang w:val="en-US" w:eastAsia="en-US"/>
        </w:rPr>
      </w:pPr>
      <w:r>
        <w:rPr>
          <w:rFonts w:cs="Hand writing Mutlu" w:ascii="Hand writing Mutlu" w:hAnsi="Hand writing Mutl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152015</wp:posOffset>
                </wp:positionV>
                <wp:extent cx="288290" cy="2667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15pt;margin-top:169.4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945</wp:posOffset>
                </wp:positionH>
                <wp:positionV relativeFrom="paragraph">
                  <wp:posOffset>2152015</wp:posOffset>
                </wp:positionV>
                <wp:extent cx="288290" cy="2667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35pt;margin-top:169.4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2138045</wp:posOffset>
                </wp:positionV>
                <wp:extent cx="288290" cy="2667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35pt;margin-top:168.3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4405</wp:posOffset>
                </wp:positionH>
                <wp:positionV relativeFrom="paragraph">
                  <wp:posOffset>2152015</wp:posOffset>
                </wp:positionV>
                <wp:extent cx="288290" cy="2667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169.4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2520</wp:posOffset>
                </wp:positionH>
                <wp:positionV relativeFrom="paragraph">
                  <wp:posOffset>2131695</wp:posOffset>
                </wp:positionV>
                <wp:extent cx="288290" cy="2667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6pt;margin-top:167.85pt;width:22.6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"/>
          <w:szCs w:val="16"/>
        </w:rPr>
      </w:pPr>
      <w:r>
        <w:rPr>
          <w:rFonts w:cs="Hand writing Mutlu" w:ascii="Hand writing Mutlu" w:hAnsi="Hand writing Mutlu"/>
          <w:sz w:val="2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8280</wp:posOffset>
            </wp:positionH>
            <wp:positionV relativeFrom="paragraph">
              <wp:posOffset>310515</wp:posOffset>
            </wp:positionV>
            <wp:extent cx="563245" cy="1371600"/>
            <wp:effectExtent l="0" t="0" r="0" b="0"/>
            <wp:wrapNone/>
            <wp:docPr id="8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6741795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.15pt;width:530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</w:rPr>
        <w:t xml:space="preserve">3)En </w:t>
      </w:r>
      <w:r>
        <w:rPr>
          <w:rFonts w:cs="Hand writing Mutlu" w:ascii="Hand writing Mutlu" w:hAnsi="Hand writing Mutlu"/>
          <w:sz w:val="32"/>
          <w:u w:val="single"/>
        </w:rPr>
        <w:t>uzun</w:t>
      </w:r>
      <w:r>
        <w:rPr>
          <w:rFonts w:cs="Hand writing Mutlu" w:ascii="Hand writing Mutlu" w:hAnsi="Hand writing Mutlu"/>
          <w:sz w:val="32"/>
        </w:rPr>
        <w:t xml:space="preserve"> olanları işaretleyiniz.</w:t>
      </w:r>
      <w:r>
        <w:rPr>
          <w:rFonts w:cs="Hand writing Mutlu" w:ascii="Hand writing Mutlu" w:hAnsi="Hand writing Mutlu"/>
          <w:sz w:val="32"/>
          <w:lang w:val="en-US" w:eastAsia="en-US"/>
        </w:rPr>
        <w:t xml:space="preserve"> </w:t>
      </w:r>
    </w:p>
    <w:tbl>
      <w:tblPr>
        <w:tblW w:w="106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8"/>
      </w:tblGrid>
      <w:tr>
        <w:trPr>
          <w:trHeight w:val="2778" w:hRule="atLeast"/>
        </w:trPr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395605</wp:posOffset>
                  </wp:positionV>
                  <wp:extent cx="394970" cy="962025"/>
                  <wp:effectExtent l="0" t="0" r="0" b="0"/>
                  <wp:wrapNone/>
                  <wp:docPr id="8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58115</wp:posOffset>
                  </wp:positionV>
                  <wp:extent cx="492760" cy="1200150"/>
                  <wp:effectExtent l="0" t="0" r="0" b="0"/>
                  <wp:wrapNone/>
                  <wp:docPr id="8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65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9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9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15240</wp:posOffset>
                  </wp:positionV>
                  <wp:extent cx="838200" cy="1390650"/>
                  <wp:effectExtent l="0" t="0" r="0" b="0"/>
                  <wp:wrapNone/>
                  <wp:docPr id="9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453390</wp:posOffset>
                  </wp:positionV>
                  <wp:extent cx="571500" cy="952500"/>
                  <wp:effectExtent l="0" t="0" r="0" b="0"/>
                  <wp:wrapNone/>
                  <wp:docPr id="9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34315</wp:posOffset>
                  </wp:positionV>
                  <wp:extent cx="704850" cy="1171575"/>
                  <wp:effectExtent l="0" t="0" r="0" b="0"/>
                  <wp:wrapNone/>
                  <wp:docPr id="9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8"/>
        </w:rPr>
      </w:pPr>
      <w:r>
        <w:rPr>
          <w:rFonts w:cs="Hand writing Mutlu" w:ascii="Hand writing Mutlu" w:hAnsi="Hand writing Mutlu"/>
          <w:sz w:val="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 xml:space="preserve">4)En </w:t>
      </w:r>
      <w:r>
        <w:rPr>
          <w:rFonts w:cs="Hand writing Mutlu" w:ascii="Hand writing Mutlu" w:hAnsi="Hand writing Mutlu"/>
          <w:sz w:val="32"/>
          <w:u w:val="single"/>
        </w:rPr>
        <w:t>kısa</w:t>
      </w:r>
      <w:r>
        <w:rPr>
          <w:rFonts w:cs="Hand writing Mutlu" w:ascii="Hand writing Mutlu" w:hAnsi="Hand writing Mutlu"/>
          <w:sz w:val="32"/>
        </w:rPr>
        <w:t xml:space="preserve"> olanları işaretleyiniz.</w:t>
      </w:r>
      <w:r>
        <w:rPr>
          <w:rFonts w:cs="Hand writing Mutlu" w:ascii="Hand writing Mutlu" w:hAnsi="Hand writing Mutlu"/>
          <w:sz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"/>
        </w:rPr>
      </w:pPr>
      <w:r>
        <w:rPr>
          <w:rFonts w:cs="Hand writing Mutlu" w:ascii="Hand writing Mutlu" w:hAnsi="Hand writing Mutlu"/>
          <w:sz w:val="4"/>
        </w:rPr>
      </w:r>
    </w:p>
    <w:tbl>
      <w:tblPr>
        <w:tblW w:w="106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6"/>
      </w:tblGrid>
      <w:tr>
        <w:trPr>
          <w:trHeight w:val="2912" w:hRule="atLeast"/>
        </w:trPr>
        <w:tc>
          <w:tcPr>
            <w:tcW w:w="5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9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65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34950</wp:posOffset>
                  </wp:positionV>
                  <wp:extent cx="640080" cy="1193800"/>
                  <wp:effectExtent l="0" t="0" r="0" b="0"/>
                  <wp:wrapNone/>
                  <wp:docPr id="9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635</wp:posOffset>
                  </wp:positionV>
                  <wp:extent cx="762000" cy="1419225"/>
                  <wp:effectExtent l="0" t="0" r="0" b="0"/>
                  <wp:wrapNone/>
                  <wp:docPr id="97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371475</wp:posOffset>
                  </wp:positionV>
                  <wp:extent cx="567055" cy="1057275"/>
                  <wp:effectExtent l="0" t="0" r="0" b="0"/>
                  <wp:wrapNone/>
                  <wp:docPr id="9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65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05890</wp:posOffset>
                      </wp:positionV>
                      <wp:extent cx="288290" cy="266700"/>
                      <wp:effectExtent l="1905" t="1905" r="254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9pt;margin-top:110.7pt;width:22.65pt;height:20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80975</wp:posOffset>
                  </wp:positionV>
                  <wp:extent cx="676275" cy="1190625"/>
                  <wp:effectExtent l="0" t="0" r="0" b="0"/>
                  <wp:wrapNone/>
                  <wp:docPr id="10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371475</wp:posOffset>
                  </wp:positionV>
                  <wp:extent cx="561975" cy="1000125"/>
                  <wp:effectExtent l="0" t="0" r="0" b="0"/>
                  <wp:wrapNone/>
                  <wp:docPr id="103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24405</wp:posOffset>
                  </wp:positionH>
                  <wp:positionV relativeFrom="paragraph">
                    <wp:posOffset>9525</wp:posOffset>
                  </wp:positionV>
                  <wp:extent cx="774700" cy="1371600"/>
                  <wp:effectExtent l="0" t="0" r="0" b="0"/>
                  <wp:wrapNone/>
                  <wp:docPr id="104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2"/>
          <w:szCs w:val="16"/>
        </w:rPr>
      </w:pPr>
      <w:r>
        <w:rPr>
          <w:rFonts w:cs="Hand writing Mutlu" w:ascii="Hand writing Mutlu" w:hAnsi="Hand writing Mutlu"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9310</wp:posOffset>
            </wp:positionH>
            <wp:positionV relativeFrom="paragraph">
              <wp:posOffset>689610</wp:posOffset>
            </wp:positionV>
            <wp:extent cx="874395" cy="2009775"/>
            <wp:effectExtent l="0" t="0" r="0" b="0"/>
            <wp:wrapNone/>
            <wp:docPr id="10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</w:rPr>
        <w:t>5)Sol başta verilen varlığın,boy sırasına göre gelmesi gereken yerdeki kutucuğun içine "x" işareti koyunuz.</w:t>
      </w:r>
      <w:r>
        <w:rPr>
          <w:rFonts w:cs="Hand writing Mutlu" w:ascii="Hand writing Mutlu" w:hAnsi="Hand writing Mutlu"/>
          <w:sz w:val="36"/>
          <w:lang w:val="en-US" w:eastAsia="en-US"/>
        </w:rPr>
        <w:t xml:space="preserve">  </w:t>
      </w:r>
    </w:p>
    <w:tbl>
      <w:tblPr>
        <w:tblW w:w="10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8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77495</wp:posOffset>
                  </wp:positionV>
                  <wp:extent cx="847090" cy="1691005"/>
                  <wp:effectExtent l="0" t="0" r="0" b="0"/>
                  <wp:wrapNone/>
                  <wp:docPr id="10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62255</wp:posOffset>
                  </wp:positionV>
                  <wp:extent cx="724535" cy="1392555"/>
                  <wp:effectExtent l="0" t="0" r="0" b="0"/>
                  <wp:wrapNone/>
                  <wp:docPr id="107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67335</wp:posOffset>
                  </wp:positionV>
                  <wp:extent cx="512445" cy="1064260"/>
                  <wp:effectExtent l="0" t="0" r="0" b="0"/>
                  <wp:wrapNone/>
                  <wp:docPr id="10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73685</wp:posOffset>
                      </wp:positionV>
                      <wp:extent cx="382905" cy="35052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21.5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685</wp:posOffset>
                      </wp:positionV>
                      <wp:extent cx="382905" cy="35052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21.5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685</wp:posOffset>
                      </wp:positionV>
                      <wp:extent cx="382905" cy="35052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21.5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685</wp:posOffset>
                      </wp:positionV>
                      <wp:extent cx="382905" cy="35052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pt;margin-top:21.5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430</wp:posOffset>
                  </wp:positionV>
                  <wp:extent cx="572135" cy="1945640"/>
                  <wp:effectExtent l="0" t="0" r="0" b="0"/>
                  <wp:wrapNone/>
                  <wp:docPr id="11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012825</wp:posOffset>
                  </wp:positionH>
                  <wp:positionV relativeFrom="paragraph">
                    <wp:posOffset>12065</wp:posOffset>
                  </wp:positionV>
                  <wp:extent cx="576580" cy="1945640"/>
                  <wp:effectExtent l="0" t="0" r="0" b="0"/>
                  <wp:wrapNone/>
                  <wp:docPr id="11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67335</wp:posOffset>
                  </wp:positionV>
                  <wp:extent cx="575945" cy="1690370"/>
                  <wp:effectExtent l="0" t="0" r="0" b="0"/>
                  <wp:wrapNone/>
                  <wp:docPr id="11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09880</wp:posOffset>
                  </wp:positionV>
                  <wp:extent cx="512445" cy="1318260"/>
                  <wp:effectExtent l="0" t="0" r="0" b="0"/>
                  <wp:wrapNone/>
                  <wp:docPr id="11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15265</wp:posOffset>
                  </wp:positionV>
                  <wp:extent cx="554990" cy="1095375"/>
                  <wp:effectExtent l="0" t="0" r="0" b="0"/>
                  <wp:wrapNone/>
                  <wp:docPr id="117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5755</wp:posOffset>
                      </wp:positionV>
                      <wp:extent cx="382905" cy="35052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pt;margin-top:25.6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25755</wp:posOffset>
                      </wp:positionV>
                      <wp:extent cx="382905" cy="35052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pt;margin-top:25.6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5755</wp:posOffset>
                      </wp:positionV>
                      <wp:extent cx="382905" cy="35052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75pt;margin-top:25.6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590</wp:posOffset>
                      </wp:positionV>
                      <wp:extent cx="382905" cy="35052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1.7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09880</wp:posOffset>
                  </wp:positionV>
                  <wp:extent cx="628015" cy="1626870"/>
                  <wp:effectExtent l="0" t="0" r="0" b="0"/>
                  <wp:wrapNone/>
                  <wp:docPr id="12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4610</wp:posOffset>
                  </wp:positionV>
                  <wp:extent cx="723900" cy="1870710"/>
                  <wp:effectExtent l="0" t="0" r="0" b="0"/>
                  <wp:wrapNone/>
                  <wp:docPr id="12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4620</wp:posOffset>
                  </wp:positionV>
                  <wp:extent cx="571500" cy="1477645"/>
                  <wp:effectExtent l="0" t="0" r="0" b="0"/>
                  <wp:wrapNone/>
                  <wp:docPr id="12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8415</wp:posOffset>
                  </wp:positionV>
                  <wp:extent cx="490855" cy="1270000"/>
                  <wp:effectExtent l="0" t="0" r="0" b="0"/>
                  <wp:wrapNone/>
                  <wp:docPr id="12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16865</wp:posOffset>
                      </wp:positionV>
                      <wp:extent cx="382905" cy="35052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24.9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6865</wp:posOffset>
                      </wp:positionV>
                      <wp:extent cx="382905" cy="35052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24.9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09880</wp:posOffset>
                      </wp:positionV>
                      <wp:extent cx="382905" cy="35052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pt;margin-top:24.4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5435</wp:posOffset>
                      </wp:positionV>
                      <wp:extent cx="382905" cy="35052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4.0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3815</wp:posOffset>
                  </wp:positionV>
                  <wp:extent cx="119380" cy="1903095"/>
                  <wp:effectExtent l="0" t="0" r="0" b="0"/>
                  <wp:wrapNone/>
                  <wp:docPr id="13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99085</wp:posOffset>
                  </wp:positionV>
                  <wp:extent cx="119380" cy="1647825"/>
                  <wp:effectExtent l="0" t="0" r="0" b="0"/>
                  <wp:wrapNone/>
                  <wp:docPr id="13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540</wp:posOffset>
                  </wp:positionV>
                  <wp:extent cx="118745" cy="1296670"/>
                  <wp:effectExtent l="0" t="0" r="0" b="0"/>
                  <wp:wrapNone/>
                  <wp:docPr id="13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68605</wp:posOffset>
                  </wp:positionV>
                  <wp:extent cx="119380" cy="1031240"/>
                  <wp:effectExtent l="0" t="0" r="0" b="0"/>
                  <wp:wrapNone/>
                  <wp:docPr id="13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5900" t="-13" r="575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4325</wp:posOffset>
                      </wp:positionV>
                      <wp:extent cx="382905" cy="35052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pt;margin-top:24.75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</wp:posOffset>
                      </wp:positionV>
                      <wp:extent cx="382905" cy="35052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0.8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0160</wp:posOffset>
                      </wp:positionV>
                      <wp:extent cx="382905" cy="35052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pt;margin-top:0.8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160</wp:posOffset>
                      </wp:positionV>
                      <wp:extent cx="382905" cy="35052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pt;margin-top:0.8pt;width:30.1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2"/>
              </w:rPr>
            </w:pPr>
            <w:r>
              <w:rPr>
                <w:rFonts w:cs="Hand writing Mutlu" w:ascii="Hand writing Mutlu" w:hAnsi="Hand writing Mutlu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8:00Z</dcterms:created>
  <dc:creator>NECDET YALÇIN</dc:creator>
  <dc:description/>
  <cp:keywords/>
  <dc:language>en-US</dc:language>
  <cp:lastModifiedBy>DELLPC</cp:lastModifiedBy>
  <cp:lastPrinted>2014-12-28T19:13:00Z</cp:lastPrinted>
  <dcterms:modified xsi:type="dcterms:W3CDTF">2016-05-01T07:46:00Z</dcterms:modified>
  <cp:revision>22</cp:revision>
  <dc:subject/>
  <dc:title/>
</cp:coreProperties>
</file>