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TÜRKÇE TEST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cümlelerin hangisinde özel ad çoğul eki almıştı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.Yerler iyice çamur oldu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B.Bana hikâyeler anlattı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.Ahmetler tatile çıktı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üç hecelidi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Ailem       B) Cam </w:t>
        <w:tab/>
        <w:t>C) Gemi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 sözcüklerden hangisi  alfabede diğerlerinden önce gel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sabun</w:t>
        <w:tab/>
        <w:t>B. sandalye</w:t>
        <w:tab/>
        <w:t xml:space="preserve">    C.sincap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4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kalem - kiraz - kemer - karpuz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sözcüklerinin sözlükteki diziliş sırası hangi seçenekte doğru olarak verilmiştir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. kalem - kemer - karpuz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kiraz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B.karpuz - kalem - kiraz - kemer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C.kalem - karpuz - kemer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kiraz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5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cümlelerin hangisinde eylem henüz yapılmamışt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Dün akşam erkenden yattım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Kardeşim kahvaltı ediyor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Az sonra dışarı çıkacağız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6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yanlış yazılmışt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mendil</w:t>
        <w:tab/>
        <w:t>B. kitab</w:t>
        <w:tab/>
        <w:t>C. kanat</w:t>
      </w:r>
    </w:p>
    <w:p>
      <w:pPr>
        <w:pStyle w:val="Normal"/>
        <w:rPr>
          <w:rFonts w:ascii="ALFABET98" w:hAnsi="ALFABET98" w:eastAsia="Calibri" w:cs="ALFABET98"/>
          <w:sz w:val="16"/>
          <w:szCs w:val="16"/>
          <w:vertAlign w:val="subscript"/>
          <w:lang w:eastAsia="en-US"/>
        </w:rPr>
      </w:pPr>
      <w:r>
        <w:rPr>
          <w:rFonts w:eastAsia="Calibri" w:cs="ALFABET98" w:ascii="ALFABET98" w:hAnsi="ALFABET98"/>
          <w:sz w:val="16"/>
          <w:szCs w:val="16"/>
          <w:vertAlign w:val="subscript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7-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Dikkat (  ) Boyalıdır (  )"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parantez işareti yerine konması gereken noktalama işaretleri sırasıyla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virgül - soru işareti      B.ünlem - nokta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.nokta - soru işaret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vertAlign w:val="subscript"/>
          <w:lang w:eastAsia="en-US"/>
        </w:rPr>
      </w:pPr>
      <w:r>
        <w:rPr>
          <w:rFonts w:eastAsia="Calibri" w:cs="ALFABET98" w:ascii="ALFABET98" w:hAnsi="ALFABET98"/>
          <w:sz w:val="16"/>
          <w:szCs w:val="16"/>
          <w:vertAlign w:val="subscript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8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Parçada geçen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“ o, bir, ya, ne”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sözcüklerinden hangisi tek başına anlamsızdır?        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o   </w:t>
        <w:tab/>
        <w:t>B) ne</w:t>
        <w:tab/>
        <w:tab/>
        <w:t>C) ya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left="-142" w:hanging="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ind w:left="-142" w:hanging="0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9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 Yaş, mas, tas, sas 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yandakilerden kaç tanesi sözcüktü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3</w:t>
        <w:tab/>
        <w:tab/>
        <w:t>B) 2</w:t>
        <w:tab/>
        <w:tab/>
        <w:t>C) 1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0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Çeş..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   harflerini aşağıdakilerden hangisi ile tamamlarsak anlamlı bir sözcük olmaz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me</w:t>
        <w:tab/>
        <w:t xml:space="preserve">  B) it          C) ke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1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doğru yazılmıştı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düğme</w:t>
        <w:tab/>
        <w:t xml:space="preserve">    B) tiren     C) sipor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2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sözlükte diğerlerinden sonra gel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 limon</w:t>
        <w:tab/>
        <w:t>B. kilim</w:t>
        <w:tab/>
        <w:t>C. mavi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3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Senin matematik kitabını evde unuttum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hangi sözcük olmasaydı anlatım cümle olmazdı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 senin</w:t>
        <w:tab/>
        <w:t xml:space="preserve">    B. Unuttum</w:t>
        <w:tab/>
        <w:t>C. evde</w:t>
        <w:tab/>
        <w:t xml:space="preserve">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4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Dedem eve çiçek getirdi."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getirme işini yapan kim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 ben</w:t>
        <w:tab/>
        <w:t>B. Dedem            C. çiçek</w:t>
        <w:tab/>
        <w:t xml:space="preserve">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5-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Minik kuzum seni ..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noktalı yere aşağıdakilerden hangisini yazamayız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. seviyorum    B. Arıyorum    C. bıktım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6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Kardeşim yemek yiyor.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hangi sözcük eylem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kardeşim</w:t>
        <w:tab/>
        <w:t>B) yemek</w:t>
        <w:tab/>
        <w:t>C) yiyor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7.</w:t>
      </w:r>
      <w:r>
        <w:rPr>
          <w:rFonts w:eastAsia="Calibri" w:cs="ALFABET98" w:ascii="ALFABET98" w:hAnsi="ALFABET98"/>
          <w:sz w:val="28"/>
          <w:szCs w:val="28"/>
          <w:lang w:eastAsia="en-US"/>
        </w:rPr>
        <w:t>Aşağıdaki sözcüklerden hangisi hareket bildirmez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) duruyor</w:t>
        <w:tab/>
        <w:tab/>
        <w:t>B) limon</w:t>
        <w:tab/>
        <w:t>C) gelecek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8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Elindeki paketi güçlükle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i aşağıdakilerden hangisi ile tamamlarız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 taşıyordu</w:t>
        <w:tab/>
        <w:t xml:space="preserve">    B) vardı</w:t>
        <w:tab/>
        <w:t xml:space="preserve">  C) yürüyordu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19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"al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sözcüğünün eş anlamlısı aşağıdakilerden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Kırmızı </w:t>
        <w:tab/>
        <w:t xml:space="preserve"> B) Beyaz </w:t>
        <w:tab/>
        <w:t xml:space="preserve"> C) Pembe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0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Annem kardeşimi uyutuyor."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cümlesinde işi yapan kişiyi belirten sözcük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annem</w:t>
        <w:tab/>
        <w:t>B) kardeşimi     C) uyutuyor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1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hareket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>bildirir</w:t>
      </w:r>
      <w:r>
        <w:rPr>
          <w:rFonts w:eastAsia="Calibri" w:cs="ALFABET98" w:ascii="ALFABET98" w:hAnsi="ALFABET98"/>
          <w:sz w:val="28"/>
          <w:szCs w:val="28"/>
          <w:lang w:eastAsia="en-US"/>
        </w:rPr>
        <w:t>?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A) televizyon  B) yaramaz C) oturuyorlar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2.</w:t>
      </w:r>
      <w:r>
        <w:rPr>
          <w:rFonts w:eastAsia="Calibri" w:cs="ALFABET98" w:ascii="ALFABET98" w:hAnsi="ALFABET98"/>
          <w:sz w:val="28"/>
          <w:szCs w:val="28"/>
          <w:lang w:eastAsia="en-US"/>
        </w:rPr>
        <w:t>Aşağıdaki cümlelerin hangisinde eylem önceden yapılmışt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Bu kitabı babamla dün aldık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 Ben de yarın bir kitap alacağım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 Kitap okumayı kardeşim de çok seviyor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3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sözcüklerden hangisi sözlükte diğerlerinden sonra yer almaktadı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Kalem </w:t>
        <w:tab/>
        <w:t>B) Kitap</w:t>
        <w:tab/>
        <w:t xml:space="preserve">   C) Ked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4-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pikniğe, gideceğiz, günü, pazar"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u sözcüklerle anlamlı bir cümle oluşturursak baştan üçüncü sözcük aşağıdakilerden hangisi olu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Gideceğiz </w:t>
        <w:tab/>
        <w:t xml:space="preserve">B) Pazar </w:t>
        <w:tab/>
        <w:t xml:space="preserve">   C) Pikniğe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25. "Gökay, çalışıyor, olarak, düzenli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sözcükleriyle oluşan en anlamlı cümle aşağıdakilerden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Gökay, düzenli olarak çalışıyor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 Çalışıyor, Gökay düzenli olarak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 Gökay, olarak düzenli çalışıyor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6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.kayak yaptım, kartopu oynadım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boş bırakılan yere aşağıdakilerden hangisi getirilmel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 Denizde </w:t>
        <w:tab/>
        <w:t xml:space="preserve">B) Ağaçta </w:t>
        <w:tab/>
        <w:t>C) Bahçede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7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Gidiyorum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eyleminin olumsuzu hangis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geliyorum   B)gitmiyorum   C)gideceğiz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28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Satır sonuna sığmayan sözcükleri ayırmada aşağıdaki noktalama işaretlerinden hangisi kullanıl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Virgül   B)Kesme işareti   C)Kısa çizgi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29.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Güzide'nin annesi ile tanıştım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de kesme işareti hangi amaçla kullanılmışt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Özel ada gelen eki ayırmak için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B) Kısaltma yapmak için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C) Sıralama yapmak için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30.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"Koşuyor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eyleminin soru biçimi aşağıdakilerden hangisidir?</w:t>
      </w:r>
    </w:p>
    <w:p>
      <w:pPr>
        <w:pStyle w:val="Normal"/>
        <w:ind w:left="-142" w:hanging="0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koşacak mı  B)koşarlar mı  C)koşuyor mu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31.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Hangi noktalama işareti cümlenin sonunda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 xml:space="preserve">kullanılmaz </w:t>
      </w:r>
      <w:r>
        <w:rPr>
          <w:rFonts w:eastAsia="Calibri" w:cs="ALFABET98" w:ascii="ALFABET98" w:hAnsi="ALFABET98"/>
          <w:sz w:val="28"/>
          <w:szCs w:val="28"/>
          <w:lang w:eastAsia="en-US"/>
        </w:rPr>
        <w:t>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)nokta    B)soru işareti   C) virgül                              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2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lerden hangisinde eylem şu anda yapılmaktadı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Geliyorum    B) geldim   C) geleceğim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ind w:left="-142" w:right="-71" w:hanging="0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3.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şağıdaki cümlelerin hangisi olumsuzdu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Recep dün okula gelmedi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B) Burası çok kötü kokuyor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) Murat bu soruyu yanlış yapmış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4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Unutacağım yaşadığım kötü günleri."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cümlesini kurallı yapabilmek için aşağıdaki sözcüklerden hangisi sona getirilmelidir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A) Kötü  B) Unutacağım</w:t>
        <w:tab/>
        <w:t xml:space="preserve">   C) Yaşadığım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5.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LFABET98" w:ascii="ALFABET98" w:hAnsi="ALFABET98"/>
          <w:sz w:val="28"/>
          <w:szCs w:val="28"/>
          <w:lang w:eastAsia="en-US"/>
        </w:rPr>
        <w:t>Özel adlara eklenen çoğul eki -lar kesme işaretiyle ayrılmaz, sözcüğe bitişik yazılır. Bu açıklamaya uyan cümle aşağıdakilerden hangisidir?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.Akşama Betüller gelecek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B.Yağmurdan her yer ıslandı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C.Sizler de gelebilirsiniz.</w:t>
      </w:r>
    </w:p>
    <w:p>
      <w:pPr>
        <w:sectPr>
          <w:type w:val="continuous"/>
          <w:pgSz w:w="11906" w:h="16838"/>
          <w:pgMar w:left="654" w:right="654" w:gutter="0" w:header="0" w:top="426" w:footer="0" w:bottom="284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ind w:left="0"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4784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426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2185670</wp:posOffset>
                </wp:positionV>
                <wp:extent cx="6506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5pt;margin-top:172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3695700</wp:posOffset>
                </wp:positionV>
                <wp:extent cx="6506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29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5152390</wp:posOffset>
                </wp:positionV>
                <wp:extent cx="6506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405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6938645</wp:posOffset>
                </wp:positionV>
                <wp:extent cx="6506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546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6938645</wp:posOffset>
                </wp:positionV>
                <wp:extent cx="6506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546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8384540</wp:posOffset>
                </wp:positionV>
                <wp:extent cx="6506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66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11691620</wp:posOffset>
                </wp:positionV>
                <wp:extent cx="65068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82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29425" cy="10050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0" w:top="426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2036445</wp:posOffset>
                </wp:positionV>
                <wp:extent cx="6506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16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3323590</wp:posOffset>
                </wp:positionV>
                <wp:extent cx="6506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261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4652645</wp:posOffset>
                </wp:positionV>
                <wp:extent cx="6506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366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5939155</wp:posOffset>
                </wp:positionV>
                <wp:extent cx="6506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46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7225665</wp:posOffset>
                </wp:positionV>
                <wp:extent cx="65068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568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8554720</wp:posOffset>
                </wp:positionV>
                <wp:extent cx="65068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67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29425" cy="99428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0" w:top="426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38" w:right="654" w:gutter="0" w:header="0" w:top="426" w:footer="0" w:bottom="284"/>
      <w:pgBorders w:display="allPages" w:offsetFrom="text">
        <w:top w:val="single" w:sz="4" w:space="3274" w:color="000000"/>
        <w:left w:val="single" w:sz="4" w:space="11" w:color="000000"/>
        <w:bottom w:val="single" w:sz="4" w:space="3267" w:color="000000"/>
        <w:right w:val="single" w:sz="4" w:space="4" w:color="000000"/>
      </w:pgBorders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28:00Z</dcterms:created>
  <dc:creator/>
  <dc:description/>
  <dc:language>en-US</dc:language>
  <cp:lastModifiedBy>dell</cp:lastModifiedBy>
  <cp:lastPrinted>2013-04-10T11:52:00Z</cp:lastPrinted>
  <dcterms:modified xsi:type="dcterms:W3CDTF">2021-05-01T12:28:00Z</dcterms:modified>
  <cp:revision>2</cp:revision>
  <dc:subject/>
  <dc:title/>
</cp:coreProperties>
</file>